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форма бизнес-плана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лучение финансов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4130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олжность руководителя, подпись, 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_____________20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00pt;mso-wrap-distance-left:9.05pt;mso-wrap-distance-right:9.05pt;mso-wrap-distance-top:0pt;mso-wrap-distance-bottom:0pt;margin-top: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должность руководителя, подпись, 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»_____________20___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40"/>
          <w:szCs w:val="24"/>
          <w:lang w:eastAsia="ru-RU"/>
        </w:rPr>
        <w:t>Бизнес-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( название проекта)</w:t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1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. Наименование и адрес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. Имена, адреса и телефоны основных учредителей с указанием доли в уставном капитале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3. Фамилия, имя отчество руководителя организации, конт. телеф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. Краткая су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5. Форма участия государства в финанс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обеспечении проекта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6. Финансирование проекта (в %)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- собственные средства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- заемные средства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- средства государственной поддержки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7. Характер проекта (новое производство, расширение существующего)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8. Срок окупаемости проекта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9. Система налогообложения, принятая на предприятии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резюме про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зюм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жатое, достаточное четкое изложение основного содержания бизнес-плана и целей, которые ставит перед собой предприним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езюме должно занимать не более одной – двух страниц и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вашего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ую бизнес-иде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й объем денежных средств на реализацию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я вложенных денежных средств и график их возв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характеристики коммерческой эффективности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вывод по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е цели должны быть конкретными, измеримыми и достижимыми. Они выражаются в терминах времени, уровня роста оборота или снижения затрат и рентабельности (прибыльности): что и сколько, к какому сроку, с какой прибыл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априм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>-увеличить объем производства по сравнению с предыдущим периодом на... % (изготавливать каждый месяц не менее ... издел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низить себестоимость продукции за счет количества выпускаемых изделий на ...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олучать ежемесячную прибыль в размере ... 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ЕДПР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этом разделе необходимо охарактеризовать предприятие, обратив внимание на его отличия от других компаний, присутствующих на рын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описание предприятия (наличие помещений в собственности или аренде, место расположения помещений, наличие необходимого обору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цели и задачи на ближайший период и на перспекти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финансирование в прошлом и в настояще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рганизационная структура и кадровый сост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тенденции в сбыте продукции (услуг) в ближайшее время и в перспек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сновные достижения (объем производства продукции, внедрение новых продуктов, технологий и т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ковы конкурентные преимущества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кие потребности потребителей обеспечивает предпри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емкость рынка продукции или услуг, предоставляемых предприят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кова доля предприятия на рынке и каковы тенд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ковы возможности рекла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езонность (если име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к увеличить долю предприятия на рын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спользуемые ноу-ха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территориальное расположение кли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сновные конкуренты и их сильные ст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уровень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анализ издерж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 какими проблемами сталкивается предпри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анализ сильных и слабых сторон предприятия (качество продукции и услуг, возможности сбыта, уровень производственных издержек, квалификация, опыт персонала, уровень технологии, условия поставок материалов или комплектующ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части бизнес-плана необходимо осветить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ткая информация об учредителях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 и компетентность рук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в персо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мотивации и вознаграждения персон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приложение организационной схемы предприятия, показывающей этапы формирования организационной структуры, связи, распределение обязанностей и распределение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, где, когда и кем проведена (будет проведена) регистрация предприятия и номер регистрационного свиде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потребность в наемных работник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о необходимых работников по каждой специа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мый уровень квал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мую степень занятости персонала (постоянные работники, совместител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ы оплаты труда (сдельная, повременная, твердый оклад и т. 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мый размер средней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требности в персонале и рабочей силе (при необходимости) производится расчет средств на оплату труда по периодам и оформляется в виде таблицы согласно приложению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опис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е оборудование, его сто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и комплектующие, их сто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выпуска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ся подробный список имеющегося и планируемого к приобретению  оборудования, включая измерительные приборы, станки, необходимую мебель, оргтехнику, транспортные средства и т.д. укажите способ получения оборудования (аренда, покупка, изготовление по заказу и пр.), данную информацию можно представить в виде таб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ется, какие материалы, сырье и комплектующие требуются, где и на каких условиях закупаются, перечисляются поставщики и степень зависимости от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пределяется объем производим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варталам на текущий и три последующих года. Данные представляются в виде таблицы согласно  приложению №1 к бизнес-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, какие меры предполагается использовать для обеспечения качества продукции (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 описание системы охраны окружающей среды, утилизации отходов обеспечения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части бизнес-плана сводятся в единое целое все расчеты, проводимые в предыдущих разделах, сопоставляются поступления (доходы) и расходы (приложение № 5), выявляется финансовый результат (прибыль, убыток). Все расчеты следует оформлять в табл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также описать потребность в финансовых ресурсах (собственных и привлеченных), предполагаемые источники и схемы финансирования (приложение №2). При наличии заемных средств может быть представлен график погашения кредитов и уплаты процентов; предполагаемый график уплаты налогов (приложение №6). Расчеты составляются по кварталам на текущий и три последующих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ИСКОВ И СТРАХ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го разнообразия рисков следует предусмотреть  часто встречающиеся. Это: коммерческие, транспортные, политические и риски, связанные с форс-мажорными (непредвиденными) обстоятель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коммерческим рис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ят: имущественные, производственные, торговые. Они представляют собой опасность потерь в процессе финансово-хозяй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портные р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риски, связанные с перевозками грузов транспортом: автомобильным, морским, речным, железнодорожным, самолетами и т. 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ческие р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язаны с политической ситуацией в стране и деятельностью государства. Политические риски возникают при нарушении условий производственно-торгового процесса по причинам, непосредственно не зависящим от хозяйствующего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и, связанные с форс-мажорными обстоятельст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иски, обусловленные непредвиденными обстоятельствами. Мерой по их снижению служит работа организации с достаточным запасом финансовой про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ые рис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ы с вероятностью потерь финансовых ресурсов (денежных средств), вызванных инфляционными процессами, всеобщими неплатежами, колебаниями валютных курсов и т.д. они могут быть снижены за счет создания системы эффективного финансового управления, работы с посредниками на условиях предоплаты, продуманной сбытовой политики цен и т.д.</w:t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9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оизводства и реализации продукции (на период реализации проекта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708"/>
        <w:gridCol w:w="851"/>
        <w:gridCol w:w="709"/>
        <w:gridCol w:w="70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-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извод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стоимост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натуральном выражении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нутреннем ры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нешнем рынк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иницу продук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нутреннем рынк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нешнем рынк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выручка от реализации в руб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средств на реализацию проек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708"/>
        <w:gridCol w:w="709"/>
        <w:gridCol w:w="851"/>
        <w:gridCol w:w="70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роекту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бственные средств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Нераспределе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емные и 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Кредиты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Предполагаемая господдер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енность работающих, расходы на оплату труда и отчисления на социальные нужды (на период реализации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716"/>
        <w:gridCol w:w="709"/>
        <w:gridCol w:w="70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ализации проект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артал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 по проекту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и отчисления на социальные нужды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производство (на период реализации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716"/>
        <w:gridCol w:w="709"/>
        <w:gridCol w:w="70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-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артал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продукции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атериаль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ырье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пливо, 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единый социа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амортизационные от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результаты производственной и сбытовой деятельности (на период реализации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708"/>
        <w:gridCol w:w="709"/>
        <w:gridCol w:w="851"/>
        <w:gridCol w:w="70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-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артал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неж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Выручка от продажи прод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еж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Затраты на производство и сбыт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Выплата основного долга по кредиту и процентов по 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нансов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нтабельность проекта (п.3/п.2.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ежи в бюджет (на период реализации проекта)</w:t>
      </w:r>
    </w:p>
    <w:p>
      <w:pPr>
        <w:pStyle w:val="Normal"/>
        <w:spacing w:lineRule="auto" w:line="240" w:before="0" w:after="0"/>
        <w:ind w:firstLine="129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0"/>
        <w:gridCol w:w="1148"/>
        <w:gridCol w:w="1148"/>
        <w:gridCol w:w="1148"/>
        <w:gridCol w:w="1148"/>
        <w:gridCol w:w="1148"/>
        <w:gridCol w:w="1148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оги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поступлений за последний финансовый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год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реализации про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еализации про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реализации про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еализации про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реализации про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еализации проек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1260" w:hanging="0"/>
      <w:jc w:val="right"/>
      <w:outlineLvl w:val="3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544" w:hanging="3544"/>
    </w:pPr>
    <w:rPr>
      <w:rFonts w:ascii="Academy;Times New Roman" w:hAnsi="Academy;Times New Roman" w:eastAsia="Times New Roman" w:cs="Academy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5:00Z</dcterms:created>
  <dc:creator>RePack by Diakov</dc:creator>
  <dc:description/>
  <dc:language>en-US</dc:language>
  <cp:lastModifiedBy>RePack by Diakov</cp:lastModifiedBy>
  <dcterms:modified xsi:type="dcterms:W3CDTF">2019-09-12T01:35:00Z</dcterms:modified>
  <cp:revision>2</cp:revision>
  <dc:subject/>
  <dc:title/>
</cp:coreProperties>
</file>