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6"/>
      </w:tblGrid>
      <w:tr>
        <w:trPr>
          <w:trHeight w:val="1134" w:hRule="atLeast"/>
        </w:trPr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№ 6 к муниципальной программе «Поддержка и развитие малого и среднего предпринимательства в городе Тынде Амурской области на 2015-2024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едоставления грантов (субсидий) начинающим субъектам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цели, условия и порядок предоставления грантов в форме субсидий начинающим субъектам малого и среднего предпринимательства, включая крестьянские (фермерские) хозяйства, для возмещения части затрат, связанных с созданием собственного бизнеса (далее соответственно - субсидии, субъекты предпринимательства), критерии отбора субъектов предпринимательства, имеющих право на получение субсидии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рамках муниципальной программы «Поддержка и развитие малого и среднего предпринимательства в городе Тынде Амурской области на 2015-2024 годы» (далее - Программа) в пределах лимитов бюджетных обязательств, предусмотренных решением Тындинской городской Думы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ю предоставления субсидии является обеспечение благоприятных условий для развития субъектов предпринимательства и возмещение части следующих расходов, связанных с началом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ли аренда основных средств (зданий, сооружений, машин и оборудования, специализированной техники и автотранспорта (за исключением легковых автотранспортных средств), необходи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производственного инвентаря, инструментов, необходи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строительных материалов для строительства, реконструкции, ремонта нежилых зданий, помещений, а также оплата работ (услуг) по строительству, реконструкции и ремонту соответствующих зданий, помещений связанных с началом предпринимательской деятельности, при условии, что данные мероприятия не предусмотрены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оборудования могут включаться расходы на транспортировку, установку, пусконаладочные работы и другие затраты, если это предусмотрено договором поставки, но не более 10% от стоимости приобрет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убсидии предоставляются вновь зарегистрированным и действующим на территории города Тынды менее одного года субъектам предпринимательства, соответствующим условиям, установленным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7 г. № 209-ФЗ «О развитии малого и среднего предпринимательства в Российской Федерации»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ным распорядителем бюджетных средств, осуществляющим предоставление субсидий, является Администрация города Тынды (далее - главный распоряд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убсидии предоставляются по результатам конкурсного отбора субъектов предпринимательства (далее - отбор), сроки представления конкурсных заявок не менее 20 дней. Правовым актом главного распорядителя утверждается состав конкурсной комиссии (далее – Комиссия). Состав Комиссии - не менее 5 человек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Главный распорядитель опубликовывает информационное сообщение о проведении отбора на официальном сайте муниципального образования город Тында в сети Интернет http://gorod.tynda.ru (раздел «Новости» и раздел «Экономика», подраздел «Развитие малого и среднего предпринимательства» и иных средствах массовой коммуникации не позднее чем за 3 календарных дня до начала приема конкурсных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 должно в обязательном порядке содержать сведения о настоящем Порядке с указанием ссылки на сайт Администрации города Тынды в сети Интернет, где размещен текст настоящего Порядка, сроки представления конкурсных заявок, адрес главного распорядителя, по которому представляются конкурсные заявки, контактные телефоны лиц, осуществляющих прием конкурсны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требованиях к документации, перечни документов могут быть получены в отделе экономической политики Администрации города Тынды (далее – ответственный исполнитель) по адресу: г. Тында, ул. Красная Пресня, 29, кабинет № 34 (2 этаж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лови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егистрация в качестве субъекта предпринимательства в городе Тынде, в соответствии с законодательством Российской Федерации, менее 1 года до даты подачи конкурсной заявки на получ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на территории города Тынды одного из видов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тсутствие проведения в отношении субъекта предпринимательства процедуры ликвидации, </w:t>
      </w:r>
      <w:r>
        <w:rPr>
          <w:rFonts w:cs="Times New Roman" w:ascii="Times New Roman" w:hAnsi="Times New Roman"/>
          <w:sz w:val="28"/>
          <w:szCs w:val="28"/>
        </w:rPr>
        <w:t>реорганизации и ограничения на осуществление хозяйстве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решения суда о признании субъекта предпринимательства банкротом и введен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тсутствие задолженности по налогам и иным обязательным платежам в бюджеты бюджетной системы Российской Федерации и в государственные внебюджетные фонд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амозанятость, сохранение и (или) создание рабочих мест в текущем и двух последующих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уровень заработной платы работников (среднемесячная заработная плата работников, занятых на предприятии (организации), не ниже установленной величины прожиточ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ниму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для трудоспособного населения на территории города Тынды (при наличии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документально подтвержденные, понесенные субъектами предпринимательства, расходы за первый год деятельности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бизнес-плана или технико-экономическ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заключение с главным распорядителем договора о предоставлении субсидии и выполнение субъектом предпринимательства обязательств, предусмотренных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ля участия в отборе субъект предпринимательства представляет ответственному исполнителю конкурсную заявку, включающую 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едоставление субсидии по форме согласно приложению № 11 к настоящей Программе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паспорта, удостоверяющего личность индивидуального предпринимателя или руководите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изнес-план, примерная форма приведена в приложении № 12 к настоящей Программе или технико-экономическое обоснование (далее - ТЭО), форма приведена в приложении № 13 к настояще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подтверждающие расходы, связанные с началом предпринимательской деятельности (копии договоров, счетов, накладных, актов, смет и т.п., копии платежных поручений, заверенные кредитной организацией, а также копии иных документов, подтверждающих факт оплаты расход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уведомления (справки, иного документа) российской кредитной организации, подтверждающего открытие расчетного счета субъекту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и бухгалтерских документов, подтверждающих постановку на баланс приобретенного оборудов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и документов, подтверждающих наличие работников, имеющих инвалидность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аявление и документы, предусмотренные настоящим Порядком, подаются на бумажном носителе, должны быть скреплены печатью и подписаны 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гистрирует конкурсную заявку в порядке очередности в журнале регистрации в день ее поступления и выдает Уведомление о получении документов, представленных заявителем для получения муниципальной услуги «Предоставление поддержки субъектам малого и среднего предпринимательства в рамках реализации муниципальной программы» по форме, установленной в приложении № 14 к настояще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течение 7 рабочих дней со дня регистрации конкурсной заявки направляет в налоговый орган межведомственный запрос о предоставлении выписки из Единого государственного реестра юридических лиц (индивидуальных предпринимателей), а также сведений о задолженности по уплате налогов, сборов, пеней и штрафо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запрос в Управление муниципального имущества и земельных отношений Администрации города Тынды - о предоставлении сведений о задолженности по арендной плате за пользование муниципальным имуществом и земельными участк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субъекта предпринимательства, представившего конкурсную зая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течение 11 рабочих дней со дня окончания приема конкурсных заявок осуществляет проверку конкурсных заявок, а также сведений, содержащихся в Едином реестре субъектов малого и среднего предпринимательства, в Едином федеральном реестре сведений о банкротстве, сведений, поступивших по межведомственному запросу, по запросу в Управление муниципального имущества и земельных отношений Администрации города Тынды,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имает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уске субъекта предпринимательства к отбору либо об отказе в допуске субъекта предпринимательства к отбору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формляются в виде заключений, которые утверждаются первым заместителем главы Администрации города Тынды по стратегическому планированию, экономике и финанс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ем для отказа в допуске субъекта предпринимательства к отбору является наличие хотя бы одного из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соответствие лица, претендующего на получение субсидии, категории субъектов предпринимательства, имеющих право на получение субсидии, установленной </w:t>
      </w:r>
      <w:hyperlink w:anchor="P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блюдение условий, установленных </w:t>
      </w:r>
      <w:hyperlink w:anchor="P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ление не всех документов, которые должны быть представлены в соответствии с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ом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(или) нарушение установленного срока их представления, и (или) представление недостоверных свед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личие принятого в отношении субъекта предпринимательства решения об оказании аналогичной поддержки (совпадающей по форме, виду, срокам, условиям ее оказания), сроки оказания которой не истек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истечение 3 лет с момента признания субъекта предпринимательства допустившего нарушение порядка и условий оказания поддержки, в том числе не обеспечившим целевого использования средств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тветственный исполнитель в течение 2 рабочих дней со дня принятия решения об отказе в допуске субъекта предпринимательства к отбору направляет соответствующему субъекту предпринимательства письменное уведомление, в котором указываются основания отказа и порядок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Конкурсные заявки, по которым приняты решения о допуске субъекта предпринимательства к отбору (в том числе при поступлении единственной конкурсной заявки), в течение 5 рабочих дней со дня принятия указанных решений оцениваются Комиссией в соответствии с </w:t>
      </w:r>
      <w:hyperlink w:anchor="P5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итер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бора и баллами, установленными в приложении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аллов, набранных субъектом предпринимательства, суммируется по всем установленным критериям. Победителями отбора признаются субъекты предпринимательства, конкурсные заявки которых набрали 20 и более баллов. Субъектам предпринимательства, конкурсные заявки которых набрали менее 20 баллов, отказывается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зультаты оценки оформляются Комиссией протоколом, который подписывается председателем Комиссии и представляется главному распорядителю в срок, не превышающий 3 рабочих дней со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Главный распорядитель принимает решение о предоставлении либо об отказе в предоставлении субсидий субъектам предпринимательства в срок, не превышающий 5 рабочих дней со дня подписания протокола. Решение главного распорядителя оформ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ым а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(об отказе в предоставлении) субсидии субъектам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змер субсидии субъекту предпринимательства определяется в размере 90% от обоснованных и документально подтвержденных затрат, понесенных субъектом предпринимательства за первый год деятельности, но не более 500 тыс. рублей одному субъекту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сумма запрашиваемых субъектами предпринимательства субсидий превышает размер средств бюджета, предусмотренных программой на соответствующие цели на текущий финансовый год, то размер субсидии субъекту предпринимательств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i = Niz x Кi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i - размер субсидий субъекту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iz - размер субсидии, необходимый субъекту предпринимательства, с учетом положений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i - коэффициент бюджетной обеспеч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86405" cy="283210"/>
            <wp:effectExtent l="0" t="0" r="0" b="0"/>
            <wp:docPr id="1" name="base_23632_8644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32_86443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o - размер средств бюджета, предусмотренных программой на соответствующие цели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Главный распорядитель в течение 2 рабочих дней со дня </w:t>
      </w:r>
      <w:r>
        <w:rPr>
          <w:rFonts w:cs="Times New Roman" w:ascii="Times New Roman" w:hAnsi="Times New Roman"/>
          <w:bCs/>
          <w:sz w:val="28"/>
          <w:szCs w:val="28"/>
        </w:rPr>
        <w:t>подписания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субсидии (об отказе в предоставлении субсидии) информирует субъекта предпринимательства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субсидии субъекту предпринимательства направляется письменное уведомление с указанием основания отказа и порядок обжалования принятого решения, с приложением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течение 10 рабочих дней со дня принятия решения о предоставлении субсидии главный распорядитель заключает с субъектом предпринимательства договор о предоставлении субсидии (дополнительное соглашение к договору о предоставлении субсидии) по форме, установленной приложением № 2 к настоящему Порядку, в котором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 главного распорядителя в течение срока действия договора на проведение проверки степени реализации бизнес-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язательства субъекта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ть реализацию бизнес-плана (ТЭО) и достижение предусмотренных им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овать главного распорядителя о прекращении деятельности, ликвидации, реорганизации, банкротстве, изменении места осуществления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обходимости смены сферы деятельности, а также возникновения обстоятельств, влекущих прекращение деятельности до момента исполнения сторонами надлежащим образом своих обязательств возвратить на лицевой счет главного распорядителя сумму получен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в течение 3 лет с даты подписания договора в срок до 1 февраля года следующего за отчетным отчет о результатах деятельности по реализации бизнес-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прилагаемой к договору, примерная форма приведена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10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гласие субъекта предпринимательства на осуществление главным распорядителем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е положения, подлежащие включению в договор о предоставлении субсидии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P113"/>
      <w:bookmarkEnd w:id="0"/>
      <w:r>
        <w:rPr>
          <w:rFonts w:cs="Times New Roman" w:ascii="Times New Roman" w:hAnsi="Times New Roman"/>
          <w:sz w:val="28"/>
          <w:szCs w:val="28"/>
        </w:rPr>
        <w:t>Главный распорядитель, в соответствии с заключенными договорами в пределах выделенных средств осуществляет перечисление субсидий на расчетные счета субъектов предпринимательства, открытые в российских кредитных организациях, не позднее 10 дней со дня поступления денежных средств на расчетный счет Главного распоря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Главный распорядитель в течение 10 рабочих дней со дня утверждения дополнительных бюджетных ассигнований и лимитов бюджетных обязательств на предоставление субсидии в текущем году принимает дополнительное решение о предоставлении субсидии в отношении субъектов предпринимательства, которым субсидия предоставлена в соответствии с </w:t>
      </w:r>
      <w:hyperlink w:anchor="P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о менее размера, установленного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направляет указанным субъектам предпринимательства письменное уведомление о принятом решении. При этом размер предоставляемой субсидии определяется главным распорядителем в соответствии с </w:t>
      </w:r>
      <w:hyperlink w:anchor="P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с учетом размера ранее предоставлен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Главный распорядитель и органы муниципального финансового контроля области осуществляют обязательную проверку соблюдения условий, целей и порядка предоставления субсидий субъектами предпринимательства в порядке, установленном для осуществления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 случае нарушения субъектом предпринимательства условий предоставления субсидии, условий договора либо выявленных по фактам проверок, проведенных главным распорядителем и уполномоченным органом муниципального финансового контроля, главный распорядитель в 5-дневный срок со дня выявления нарушения направляет требование о возврате субсидии в городск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Субъект предпринимательства осуществляет возврат субсидии в течение 30 календарных дней со дня получения требования главного распорядителя по реквизитам и код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ходов бюджетов Российской Федерации, указанным в треб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случае невозврата субсидии добровольно ее взыскание осуществляется главным распорядителе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874"/>
      </w:tblGrid>
      <w:tr>
        <w:trPr/>
        <w:tc>
          <w:tcPr>
            <w:tcW w:w="5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Порядку предоставления грантов (субсидий) начинающим субъектам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710"/>
        <w:gridCol w:w="1396"/>
      </w:tblGrid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крите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ьная оцен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уровня средней заработной пл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редней заработной платы выше величины прожиточног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иму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рудоспособного населения города Тынды более чем на 4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редней заработной платы выше величины прожиточног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иму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рудоспособного населения города Тынды от 16 до 40% (включительн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редней заработной платы выше величины прожиточног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иму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рудоспособного населения города Тынды до 15% (включительн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5 человек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 до 15 человек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10 человек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человек включительно, в том числе самозанят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овь созданных рабочих 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 новых 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4 новых мест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2 новых мест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меющихся рабочих мест, в том числе самозанят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алоговых платежей с начала предпринимательск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, превышающей 500 тыс. 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401 до 500 тыс. рублей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301 до 400 тыс. рублей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201 до 300 тыс. рублей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101 до 200 тыс. рублей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до 100 тыс. рублей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мест для инвали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до 3 рабочих мест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2 рабочих мест включитель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 рабочих 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C1283A961E34B0696255F4D563F7FEA9EE30A7FAA831C06895919D6388825E3385AF3279C8279yEnEF" TargetMode="External"/><Relationship Id="rId3" Type="http://schemas.openxmlformats.org/officeDocument/2006/relationships/hyperlink" Target="consultantplus://offline/ref=DDEBC20865F248BDD88483659C9C5BA67B1EFD804041C620B38265704CAF5673x01BB" TargetMode="External"/><Relationship Id="rId4" Type="http://schemas.openxmlformats.org/officeDocument/2006/relationships/hyperlink" Target="consultantplus://offline/ref=0F1136B06B12ECFFE933E9E808C145A911903E7FDA621C4D038CB8B73AB2EFB92B24C24384D5909309605EB7HFJ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DDEBC20865F248BDD8849D688AF005A37A1CAB8D4648C97FEEDD3E2D1BA65C244C2EA3E080969F11x413B" TargetMode="External"/><Relationship Id="rId7" Type="http://schemas.openxmlformats.org/officeDocument/2006/relationships/hyperlink" Target="consultantplus://offline/ref=DDEBC20865F248BDD88483659C9C5BA67B1EFD804041C620B38265704CAF5673x01BB" TargetMode="External"/><Relationship Id="rId8" Type="http://schemas.openxmlformats.org/officeDocument/2006/relationships/hyperlink" Target="consultantplus://offline/ref=DDEBC20865F248BDD88483659C9C5BA67B1EFD804041C620B38265704CAF5673x01BB" TargetMode="External"/><Relationship Id="rId9" Type="http://schemas.openxmlformats.org/officeDocument/2006/relationships/hyperlink" Target="consultantplus://offline/ref=DDEBC20865F248BDD88483659C9C5BA67B1EFD804041C620B38265704CAF5673x01B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7:00Z</dcterms:created>
  <dc:creator>RePack by Diakov</dc:creator>
  <dc:description/>
  <dc:language>en-US</dc:language>
  <cp:lastModifiedBy>RePack by Diakov</cp:lastModifiedBy>
  <cp:lastPrinted>2019-09-16T15:38:00Z</cp:lastPrinted>
  <dcterms:modified xsi:type="dcterms:W3CDTF">2019-09-16T06:38:00Z</dcterms:modified>
  <cp:revision>3</cp:revision>
  <dc:subject/>
  <dc:title/>
</cp:coreProperties>
</file>