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КО-ЭКОНОМИЧЕСКОЕ ОБОСНОВАНИЕ ПРИОБРЕТЕНИЯ ОБОРУДОВАНИЯ (ТРАНСПОРТНЫХ СРЕДСТВ) ДЛЯ РАЗВИТИЯ ПРОИЗВОДСТВА И ПОТРЕБИТЕЛЬСКИ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бъекта МС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 Общая информация о субъекте ма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субъекта МСП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 (дата регистрации, место регистрации, ИН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 деятельност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(ОКВЭД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осуществления деятельности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е описание деятельности (пред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перечень произведенны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 предпринимательства ___________________________________________ сообщ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оответствии условиям, установлен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4.07.2007       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сутствии проведения процедуры ликвидации или процедуры банкротства - конкурс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сутствии задолженности по налогам и иным обязательным платежам в бюджетную систем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предоставлении ранее в иных исполнительных органах государственной власти области аналогич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существлении производства и реализации подакцизных товаров, а также добычи и реализации полезных ископаемых (за исключением общераспространенных полезных ископаемых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ом, что не является участником соглашения о разделе проду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 нарушении порядка и условий оказания поддержки, в том числе необеспечении целевого использования средств поддержки в течение 3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 Организацион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аботников на дату подачи документов, человек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месячная заработная плата на дату подачи документов, рублей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занятости работников (на постоянной, совмещенной основе и т.д.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ность в персонале на перспективу (с указанием количества штат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 и ваканс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 Производствен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омещений (собственность, аренда)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е оборудование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и комплектующие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родвижения продукции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 Основные показатели деятельности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казатели деятельности предприятия приведены в </w:t>
      </w:r>
      <w:hyperlink w:anchor="P3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аблице №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 xml:space="preserve">                                </w:t>
      </w:r>
      <w:r>
        <w:rPr/>
        <w:t>Таблица № 1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418"/>
        <w:gridCol w:w="1417"/>
        <w:gridCol w:w="1418"/>
        <w:gridCol w:w="1417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иод </w:t>
            </w:r>
            <w:hyperlink w:anchor="P4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учка от реализации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, руб. </w:t>
            </w:r>
            <w:hyperlink w:anchor="P43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численность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численность внешних совмес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численность работников, выполнявших работы по договорам гражданско-правов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месячная заработная плата, руб. </w:t>
            </w:r>
            <w:hyperlink w:anchor="P4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*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Отражаются предыдущий (отчет), текущий (оценка) и 2 последующих года (план). Организации и индивидуальные предприниматели, созданные в течение текущего года, представляют сведения за период, прошедший со дн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Фонд заработной платы работников списочного состава состоит из оплаты за отработанное время, оплаты за неотработанное время, единовременных поощрительных и других выплат, оплаты питания и проживания, имеющей систематический характ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*&gt; Расчет среднемесячной заработной платы осуществ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З = ФОТ / ССЧ / 12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 СМЗ - среднемесячная заработная плата на одного работника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Т - фонд оплаты труда работников налогоплательщика (совокупность доходов работника, отраже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правках 2-НДФ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кодам, связанным с оплатой по трудовому договору: 2000, 2530, 2012 и т.п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Ч - среднесписочная численность работающих у налого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емая система налогообложения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ые платежи, сборы, взносы в бюджетную систему РФ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9072" w:leader="none"/>
          <w:tab w:val="left" w:pos="9214" w:leader="none"/>
        </w:tabs>
        <w:autoSpaceDE w:val="false"/>
        <w:spacing w:lineRule="auto" w:line="240" w:before="0" w:after="0"/>
        <w:jc w:val="right"/>
        <w:rPr/>
      </w:pPr>
      <w:r>
        <w:rPr/>
        <w:t xml:space="preserve">                                </w:t>
      </w:r>
      <w:r>
        <w:rPr/>
        <w:t>Таблица № 2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85"/>
        <w:gridCol w:w="1417"/>
        <w:gridCol w:w="1418"/>
        <w:gridCol w:w="1417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ые платежи, сборы, взносы в бюджетную систему РФ, руб.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ые платежи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прибыль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ДФ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В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Х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ентная система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отчисления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Ф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произведенных затрат для развития производства и потребительских услуг и планируемый экономический эффект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дивидуальный предпринимател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                                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BC20865F248BDD8849D688AF005A37A12AB854148C97FEEDD3E2D1BA65C244C2EA3E080969F13x417B" TargetMode="External"/><Relationship Id="rId3" Type="http://schemas.openxmlformats.org/officeDocument/2006/relationships/hyperlink" Target="consultantplus://offline/ref=DDEBC20865F248BDD8849D688AF005A37915A28F4342C97FEEDD3E2D1BA65C244C2EA3E080969F13x41DB" TargetMode="External"/><Relationship Id="rId4" Type="http://schemas.openxmlformats.org/officeDocument/2006/relationships/hyperlink" Target="consultantplus://offline/ref=DDEBC20865F248BDD8849D688AF005A37A1DAA894940C97FEEDD3E2D1BA65C244C2EA3E080969F13x413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36:00Z</dcterms:created>
  <dc:creator>RePack by Diakov</dc:creator>
  <dc:description/>
  <dc:language>en-US</dc:language>
  <cp:lastModifiedBy>RePack by Diakov</cp:lastModifiedBy>
  <dcterms:modified xsi:type="dcterms:W3CDTF">2019-09-12T01:36:00Z</dcterms:modified>
  <cp:revision>2</cp:revision>
  <dc:subject/>
  <dc:title/>
</cp:coreProperties>
</file>