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лучении муниципальной услуги «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ившись с Порядком предоставления _____________________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ряд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рассмотреть вопрос о предоставлении в 20__ году субсидии по возмещению затрат, связанных с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ь получения субсид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017"/>
        <w:gridCol w:w="1843"/>
        <w:gridCol w:w="1418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предпринимательства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заявител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заявител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осуществления деятельности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КПП при наличии) заявител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(ОГРНИП) заявител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 (указывается код ОКВЭД с расшифровкой)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ельный  документ на осуществление видов деятельности в случае, если такое разрешение требуется в соответствии с законодательством Российской Федерации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руководител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главного бухгал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шествующ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 человек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нн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платежи в бюджетную систему РФ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ый размер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ой документации подтверждаю. Предоставляю согласие на обработку (включая сбор, запись, систематизацию, накопление, хранение, уточнение (обновление, изменение), извлечение, использование, блокирование, удаление) информации по сведениям о выпол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предпринима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ств перед федеральным бюджетом, бюджетом Амурской области и городским бюдж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даю согласие на публикацию сведений в реестре субъектов малого и среднего предпринимательства - получателей поддержки в соответствии с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Предоставляю следующие докумен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03"/>
        <w:gridCol w:w="14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184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одтверждающие расходы, в том числе: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й документ, дата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  ________________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 20__ г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3:00Z</dcterms:created>
  <dc:creator>RePack by Diakov</dc:creator>
  <dc:description/>
  <cp:keywords/>
  <dc:language>en-US</dc:language>
  <cp:lastModifiedBy>RePack by Diakov</cp:lastModifiedBy>
  <dcterms:modified xsi:type="dcterms:W3CDTF">2019-09-12T02:47:00Z</dcterms:modified>
  <cp:revision>3</cp:revision>
  <dc:subject/>
  <dc:title/>
</cp:coreProperties>
</file>