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становлению Администрации города Тынды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8"/>
          <w:szCs w:val="28"/>
        </w:rPr>
        <w:t xml:space="preserve">от « 23 » мая 2017 № 1146 </w:t>
      </w:r>
      <w:r>
        <w:rPr>
          <w:i/>
          <w:sz w:val="28"/>
        </w:rPr>
        <w:t>(</w:t>
      </w:r>
      <w:r>
        <w:rPr>
          <w:bCs/>
          <w:i/>
          <w:sz w:val="27"/>
          <w:szCs w:val="27"/>
        </w:rPr>
        <w:t>в редакции постановления Администрации города Тынды от 09.06.2020 № 1082, от 31.03.2021 № 682</w:t>
      </w:r>
      <w:r>
        <w:rPr>
          <w:bCs/>
          <w:sz w:val="27"/>
          <w:szCs w:val="27"/>
        </w:rPr>
        <w:t>)</w:t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Комиссии по предоставлению финансовой поддержки (субсидий) субъектам малого и среднего предпринимательства в городе Тын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Михайлова Марина Валенти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Мэр города Тынды  (председатель                                                              Комисси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ук  Мари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Тынды по стратегическому планированию, экономике и финансам (заместитель председателя Комисси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Елена Юр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 Тын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лена Владими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ООО «Аргумент», организация инфраструктуры поддержки  малого и среднего предпринимательств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Александр Ви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о развитию малого и среднего предпринимательства при Администрации города Тын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Наталья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й политики Администрации  города Тынды (секретарь Комисси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о Наталья Викт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й политики Администрации города Тын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Юлия Евген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города Тынды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5:00Z</dcterms:created>
  <dc:creator>Zver</dc:creator>
  <dc:description/>
  <dc:language>en-US</dc:language>
  <cp:lastModifiedBy>RePack by Diakov</cp:lastModifiedBy>
  <cp:lastPrinted>2017-11-01T18:08:00Z</cp:lastPrinted>
  <dcterms:modified xsi:type="dcterms:W3CDTF">2021-04-02T04:35:00Z</dcterms:modified>
  <cp:revision>2</cp:revision>
  <dc:subject/>
  <dc:title/>
</cp:coreProperties>
</file>