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01.09.2014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 xml:space="preserve">    3160                      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Тын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регламента </w:t>
      </w:r>
      <w:r>
        <w:rPr>
          <w:bCs/>
          <w:sz w:val="27"/>
          <w:szCs w:val="27"/>
        </w:rPr>
        <w:t>предоставления муниципальной услуги «</w:t>
      </w:r>
      <w:r>
        <w:rPr>
          <w:sz w:val="27"/>
          <w:szCs w:val="27"/>
        </w:rPr>
        <w:t>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казом Президента РФ от 07.05.2012 N 601 «Об основных направлениях совершенствования системы государственного управления», Уставом города Тынды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, в целях повышении качества и доступности результатов предоставления услуги», Администрация города Тынды</w:t>
      </w:r>
    </w:p>
    <w:p>
      <w:pPr>
        <w:pStyle w:val="TextBody"/>
        <w:spacing w:before="0" w:after="0"/>
        <w:rPr/>
      </w:pPr>
      <w:r>
        <w:rPr>
          <w:b/>
          <w:sz w:val="27"/>
          <w:szCs w:val="27"/>
        </w:rPr>
        <w:t>п о с т а н о в л я е т 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административный регламент </w:t>
      </w:r>
      <w:r>
        <w:rPr>
          <w:bCs/>
          <w:sz w:val="27"/>
          <w:szCs w:val="27"/>
        </w:rPr>
        <w:t>предоставления муниципальной услуги «</w:t>
      </w:r>
      <w:r>
        <w:rPr>
          <w:sz w:val="27"/>
          <w:szCs w:val="27"/>
        </w:rPr>
        <w:t>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Администрации города Тынды по экономическому развитию и торговле Т.А. Плотник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Администрации города Тынды</w:t>
        <w:tab/>
        <w:t xml:space="preserve">      </w:t>
        <w:tab/>
        <w:tab/>
        <w:t xml:space="preserve">     </w:t>
        <w:tab/>
        <w:tab/>
        <w:t xml:space="preserve">                 С.С. Гуляев</w:t>
      </w:r>
    </w:p>
    <w:p>
      <w:pPr>
        <w:pStyle w:val="ConsPlusTitle"/>
        <w:widowControl/>
        <w:ind w:left="495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ен постановлением </w:t>
      </w:r>
    </w:p>
    <w:p>
      <w:pPr>
        <w:pStyle w:val="ConsPlusTitle"/>
        <w:widowControl/>
        <w:ind w:left="3540"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города Тынды </w:t>
      </w:r>
    </w:p>
    <w:p>
      <w:pPr>
        <w:pStyle w:val="ConsPlusTitle"/>
        <w:widowControl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01 сентября 2014 г. № 3160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 (далее – административный регламент) разработан в целях повышения качества и доступности муниципальной услуги по предоставлению поддержки субъектам малого и среднего предпринимательства в рамках реализации муниципальной программы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субъекты малого и среднего предпринимательства, отвечающие требованиям, установленным Федеральным законом от 24.07.2007 года  № 209-ФЗ «О развитии малого и среднего предпринимательства в Российской Федерации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Зарегистрированные и осуществляющие свою деятельность на территории города Тынды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Осуществляющие деятельность в приоритетных направлениях, развития и видах деятельности, определенных нормативными правовыми актами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Не находящиеся в стадии ликвидации, реорганизации или банкротст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5. Не имеющие задолженности по уплате налогов, сборов, страховых взносов, пеней и налоговых санкций, а также задолженности по заработной пла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Не осуществляющие предпринимательскую деятельность в сфере игорного бизнеса, производства и реализации подакцизных товаров, а также в сфере добычи и реализации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 Не являющиеся</w:t>
      </w:r>
      <w:r>
        <w:rPr>
          <w:bCs/>
          <w:sz w:val="28"/>
          <w:szCs w:val="28"/>
        </w:rPr>
        <w:t xml:space="preserve"> в порядке, установленном законодательством Российской Федерации о валютном регулировании и валютном контроле, нерезидентами Российской Федерации, а также</w:t>
      </w:r>
      <w:r>
        <w:rPr>
          <w:sz w:val="28"/>
          <w:szCs w:val="28"/>
        </w:rPr>
        <w:t xml:space="preserve"> участниками соглашений о разделе продук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ацию о порядке, сроках и процедурах предоставления муниципальной услуги можно получить: </w:t>
      </w:r>
    </w:p>
    <w:p>
      <w:pPr>
        <w:pStyle w:val="Style17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в отделе экономической политики Администрации города Ты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-уполномоченный орган);</w:t>
      </w:r>
    </w:p>
    <w:p>
      <w:pPr>
        <w:pStyle w:val="Style17"/>
        <w:widowControl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официальном сайте Администрации города Тынды </w:t>
      </w:r>
      <w:hyperlink r:id="rId3">
        <w:r>
          <w:rPr>
            <w:rStyle w:val="InternetLink"/>
            <w:sz w:val="28"/>
            <w:szCs w:val="28"/>
          </w:rPr>
          <w:t>www.gorоd.tynda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1. 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тегории заявителей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жим работы уполномоченного органа, время приема и выдачи докумен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рок рассмотрения документов;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иные вопросы, связанные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2. Заявитель может представить письменное обращение лично в уполномоченный орган, направить его почтовым отправлением или по электронной почте. Письменные обращения заявителей по вопросам о порядках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10 рабочих дней с момента регистрации обращ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3. Информирование заявителей по телефонам о порядке, способах и условиях получения услуги осуществляется сотрудниками уполномоченного органа по номерам справочных телефонов уполномоченного органа в часы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зывают организацию, которую они представляют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яются и называют свою должность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лагают абоненту представитьс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слушивают и уточняют при необходимости суть вопрос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жливо, корректно и лаконично дают ответ по существу вопрос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4. 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ложить заявителю представитьс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слушать вопрос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ределить уровень сложности запрос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ать ответ в рамках своей компетенции в форме, удобной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Style17"/>
        <w:widowControl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Style17"/>
        <w:widowControl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</w:t>
      </w:r>
      <w:r>
        <w:rPr>
          <w:sz w:val="28"/>
          <w:szCs w:val="28"/>
        </w:rPr>
        <w:t xml:space="preserve"> Информация о местах нахождения и графике работы Администрации города Тынды, справочных телефонах и адресах электронной почты содержится в Приложении 1 к административному регламен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1. На Интернет-сайте Администрации города Тынды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онахождение, номера справочных телефонов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категорий заявителей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чень документов, необходимых для предоставления муниципальной услуг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ы заполнения заявлений для заявителей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дминистративные процедуры предоставления муниципальной услуги (в виде блок-схемы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и, имена, отчества (последнее - при наличии) ответственных сотрудников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Указанная в пункте 1.3. настоящего административного регламента информация и порядок получения заявителем информации по вопросам предоставления муниципальной услуги содержится также на стендах в здании, на сайте Администрации города Тынды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города Тынды, в лице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2. Участвуют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1. </w:t>
      </w:r>
      <w:r>
        <w:rPr>
          <w:bCs/>
          <w:sz w:val="28"/>
          <w:szCs w:val="28"/>
        </w:rPr>
        <w:t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 и документа содержащего сведения об отсутствии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2.2. Управление Пенсионного фонда Российской Федерации – в части предоставления документа об исполнении обязанности по уплате страховых взносов, пеней и штрафных санкций в Пенсионный фо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2.2.3. Фонд социального страхования Российской Федерации – в части предоставления документа об исполнении обязанности по уплате страховых взносов по обязательному социальному страх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2.2.4. Комитет по управлению муниципальным имуществом Администрации города Тынды – в части предоставления документа об отсутствии задолженности по арендной плате в бюджет города за аренду муниципального имущества и земельных участков (в случае заключения договора аренды муниципального имущества, земельного участ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шение о предоставлении поддержки субъектам малого и среднего предпринимательства в рамках реализации муниципальной программы (далее решение о предоста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Мотивированное решение об отказе в предоставлении поддержки субъектов малого и среднего предпринимательства в рамках реализации муниципальной программы (далее решение об отказе в предоставлен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4. С</w:t>
      </w:r>
      <w:r>
        <w:rPr>
          <w:b/>
          <w:sz w:val="28"/>
          <w:szCs w:val="28"/>
        </w:rPr>
        <w:t>рок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122 дней, начиная со дня объявл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Исчисление срока предоставления муниципальной услуги начинается со дня регистрации заявления и прилагаемых к нему документов на предоставление финансовой поддержки в журнале регистрации.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color w:val="000000"/>
          <w:spacing w:val="-3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5.1. «Бюджетный кодекс Российской Федерации» от 31.07.1998 N 145-ФЗ, опубликован в изданиях "Собрание законодательства РФ", 03.08.1998, N 31, ст. 3823, "Российская газета", N 153-154, 12.08.199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Федеральный закон от 24.07.2007 № 209-ФЗ «О развитии малого и среднего предпринимательства в Российской Федерации», опубликован в изданиях "Собрание законодательства РФ", 30.07.2007, N 31, ст. 4006, "Российская газета", N 164, 31.07.2007, "Парламентская газета", N 99-101, 09.08.20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Постановление Правительства Амурской области от 25.09.2013 № 445 «Об утверждении государственной программы «Экономическое развитие и инновационная экономика Амурской области на 2014 - 2020 годы», опубликовано в издании "Амурская правда", N 198, 22.10.20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остановление Мэра города Тынды от 22.10.2010 № 2639 «Об утверждении муниципальной программы «О развитии субъектов малого и среднего предпринимательства в городе Тында Амурской области на 2011-2014 годы», опубликовано в издании "Авангард", N 83, 29.10.20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остановление Администрации города Тынды от 01.10.2012 № 2923 «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», опубликовано в издании "Авангард", N 42, 09.10.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и обязательных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Для возмещения части затрат на разработку бизнес-планов по инвестиционным проектам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на получение субсидии по форме, приведенной в приложении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 или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для физических лиц),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о инвестиционному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заверенные банком, или заверенные руководителем субъекта малого и среднего предпринимательства копии кассовых документов, подтверждающих оплату субъектом малого и среднего предпринимательства услуг по разработке бизнес-планов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на оказание услуг по составлению бизнес-планов по инвестиционным проект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 с указанием номера счета субъекта предпринимательства, открытого ему в российской кредитной организации, для перечис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 о согласии на публикацию сведений, содержащихся в представленных проектах, за исключением документов, не подлежащих публикации по форме, приведенной в приложении № 3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6.2. Для возмещения затрат связанных с созданием собственного бизнеса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на получение субсидии по форме, приведенной в приложении №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 или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для физических лиц), либо копию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реднесписочной численности работников в начала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с указанием фонда оплаты труда на момент подачи заявки (либо копии действующих трудовых 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ходы, связанные с созданием бизнеса (копии договоров, счетов-фактур, накладных, актов, заверенные субъектом предпринимательства, копии платежных поручений, заверенные кредитной организацией, а также другие документы, подтверждающие факт оплаты расхо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с указанием номера счета субъекта предпринимательства, открытого ему в российской кредитной организации, для перечисления субсид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согласии на публикацию сведений, содержащихся в представленных проектах, за исключением документов, не подлежащих публикации по форме, приведенной в приложении № 3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6.3. Для возмещения затрат, связанных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с покупкой оборудования и транспортных средств на развитие производства и потребительских усл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на получение субсидии по форме, приведенной в приложении №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разрешительного документа на осуществление видов деятельности, в случае, если такое разрешение требуется в соответствии с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 ил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для физических лиц), 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либо технико-экономическое обоснование (далее - ТЭО) с указанием средней численности работников, выручки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, среднемесячного размера заработной платы работников, налоговых платежей и других обязательных платежей в бюджеты бюджетной системы Российской Федерации за предшествующий, текущий и последующий календарный 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риобретение оборудования и транспортных средств, заверенные получа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(заверенные банком) с приложением счета-фактуры или копии кассовых и товарных чеков, подтверждающих оплату предоставлен</w:t>
        <w:softHyphen/>
        <w:t>ных услуг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и  бухгалтерских документов, подтверждающие постановку на баланс приобретенного в собственность оборуд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 по форме, утвержденной приказом ФНС России от 29 марта 2007 г. N ММ-3-25/174@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с указанием фонда оплаты труда на момент подачи заявки (либо копии действующих трудовых договор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 с указанием номера счета субъекта предпринимательства, открытого ему в российской кредитной организации, для перечисления субсид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согласии на публикацию сведений, содержащихся в представленных проектах, за исключением документов, не подлежащих публикации по форме, приведенной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Заявление и прилагаемые к нему документы (далее - конкурсная заявка), предъявляемые для получения субсидий, должны быть заверены печатью индивидуального предпринимателя либо юридического лица и подписями уполномоченных лиц, сброшюрованы в папку-скоросшиватель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подлежащих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бъект предпринимательства вправе представить по собственной инициативе, выданные не ранее чем за 1 месяц до дня подачи конкурсной заявки для предоставления субсидии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1.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2. Документ из налоговых органов, содержащий сведения об отсутствии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3. Справка из органов Пенсионного фонда Российской Федерации, Фонда обязательного медицинского страхования об исполнении обязанности по уплате страховых взносов, пеней и штрафных санкций в Пенсионный фонд Российской Федерации и в Фонд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7.4. Справка из органов Фонда социального страхования Российской Федерации  об исполнении обязанности по уплате страховых взносов по обязательному социальному страхован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города Тынды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приостано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Предоставление заявителем неправильно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Окончание срока приема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1. Исчерпывающий перечень оснований для отказа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 Предоставление документов, указанных в пункте 2.6 настоящего административного регламента, субъектами малого и среднего предпринимательства, не имеющими права на получение субсидии согласно п. 1.2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 Предоставление неполного пакета документов, указанных в пункте 2.6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3. Недостоверность сведений, содержащихся в представленных документ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4. Невыполнение  условий оказания поддерж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5. В отношении заявителя - субъекта малого и среднего предпринимательства решение об оказании аналогичной поддержки было принято ранее и сроки её оказания не истек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6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Имеются просроченные платежи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Нахождения  в стадии банкротства, ликвидации, ре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9. Бюджетные средства, выделенные на оказание отдельных видов финансовой поддержки, использованы в полном объеме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0. Субсидии  не предоставляются следующим субъектам малого и среднего предпринимательства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являющимся участниками соглашений о разделе продукци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являющимся в порядке, установл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11. Невыполнение требований пункта 2.10., послуживших основанием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жидания в очереди при подаче конкурсной заявки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и порядок регистрации конкурсной заявки о предоставлении муниципальной услуги и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регистрации конкурсной заявки на  предоставлении муниципальной услуги: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1. Поступившая конкурсная заявка регистрируется в журнале регистрации в порядке очередности в момент ее поступления. Заявителю выдается уведомление о получении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ьный вход в здание должен быть оборудован информационной табличкой (вывеско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1.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города Тынд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2.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3. Соблюдение сроков ис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5. Соблюдение графика работы с заявителями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2 к настоящему административному регламен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конкурсной заявк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конкурсной заявки на предмет соответствия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решения о предоставлении (отказе в предоставлении) субъекту малого и среднего предпринимательства финансовой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ем и регистрация конкурсной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 является подача заявителем в уполномоченный орган конкурсной заявки в соответствии с пунктами 2.6., 2.7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 При получении конкурсных заявок специалист уполномоченного органа в день получения регистрирует их в «Журнале регистрации в субъектов малого и среднего предпринимательства на получение субсидий». Каждой конкурсной заявке присваивается самостоятельный регистрационный номер. Заявителю выдается уведомление о получени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3. Срок выполнения административной процедуры не более 1 рабоче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Результатом административной процедуры являются переданные в уполномоченный орган на исполнение конкурсные заяв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правление межведомственных запрос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снованием для начала административной процедуры является не предоставление в уполномоченный орган заявителем документов, указанных в пункте 2.7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Специалист уполномоченного органа 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правляет межведомственные запросы в соответствующие государственные органы (учреждения), в распоряжении которых находятся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Срок выполнения административной процедуры не более 3 рабочих дней со дня получения конкурсной заявк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Результатом административной процедуры являются полученные сведения по межведомственным запрос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ссмотрение конкурсных заявок на предмет соответствия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 являются поступление сведений по межведомственным запросам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 получении сведений по </w:t>
      </w:r>
      <w:r>
        <w:rPr>
          <w:bCs/>
          <w:sz w:val="28"/>
          <w:szCs w:val="28"/>
        </w:rPr>
        <w:t>межведомственным запросам,</w:t>
      </w:r>
      <w:r>
        <w:rPr>
          <w:sz w:val="28"/>
          <w:szCs w:val="28"/>
        </w:rPr>
        <w:t xml:space="preserve"> специалист уполномоченного органа осуществляет проверку конкурсных заявок на соответствие требованиям муниципальной программы «О развитии субъектов малого и среднего предпринимательства в городе Тында Амурской области на 2011-2014 годы», (далее – Программа) </w:t>
      </w:r>
      <w:r>
        <w:rPr>
          <w:bCs/>
          <w:sz w:val="28"/>
          <w:szCs w:val="28"/>
        </w:rPr>
        <w:t>и оформляет заключения. Заключения</w:t>
      </w:r>
      <w:r>
        <w:rPr>
          <w:sz w:val="28"/>
          <w:szCs w:val="28"/>
        </w:rPr>
        <w:t xml:space="preserve"> утверждаются заместителем главы Администрации города Тынды по экономическому развитию и торгов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Срок выполнения административной процедуры не более 1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оформление и утверждение заключений, подготовленных для предоставления в Конкурсную комиссию по  рассмотрению конкурсных заявок субъектов малого и среднего предпринимательства, претендующих на финансовую поддержку за счет средств бюджета города Тынды,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несение решения о предоставлении (отказе в предоставлении) субъекту малого и среднего предпринимательства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, подготовленных уполномоченным органом для рассмотрени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.4.2. Конкурсная комиссия осуществляет оценку соответствия субъектов малого и среднего предпринимательства условиям предоставления субсидии,  установленным требованиями Программы, принимает одно из следующих решений рекомендовать предоставить (отказать) финансовую поддержку субъектам малого и среднего предпринимательства и определяет ее раз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</w:t>
      </w:r>
      <w:r>
        <w:rPr>
          <w:bCs/>
          <w:sz w:val="28"/>
          <w:szCs w:val="28"/>
        </w:rPr>
        <w:t>онкурсной комиссии</w:t>
      </w:r>
      <w:r>
        <w:rPr>
          <w:sz w:val="28"/>
          <w:szCs w:val="28"/>
        </w:rPr>
        <w:t xml:space="preserve">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издается постановление Администрации города Тынды о предоставлении (об отказе в предоставлении) субсидии субъектам малого и среднего предпринимательства (далее – Постано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нкурсной комиссии уведомляет о решении субъектов малого и среднего предпринимательства, подавших конкурсны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Срок выполнения административной процедуры составляет не более 20 рабочих дней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Результатом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едоставление заявителю 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 Основанием для начала административной процедуры является утверждение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 В случае отказа в предоставлении субсидий заявителям направляются уведомления об отказе в предоставлении финансовой поддерж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оставления субсидии с заявителями прошедшими конкурсный отбор Администрация города Тынды заключает договоры о предоставлении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ы договоров о предоставлении субсидий подписываются Мэром города Тынды и направляются в отдел бухгалтерии Администрации города Тынды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бухгалтерии Администрации готовит заявку на получение денежных средств для выплаты субсидий в Финансовое Управление Администрации города и при поступлении денежных средств на расчетный счет Администрации города, осуществляет перечисление на расчетные счета заявителей в соответствии с банковскими реквизитами, указанными в договорах о предоставлен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Срок выполнения административной процедуры составляет не более 83 рабочи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4. Результатом административной процедуры я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тказа в предоставлении субсидий заявителям направляются уведомления об отказе в предоставлении финансовой поддерж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редоставления субсидии перечисление на счета заявителей в соответствии с банковскими реквизитами, указанными в договорах о предоставлении субсидии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1. Текущий контроль за полнотой и качеством предоставления услуги, за </w:t>
      </w:r>
      <w:r>
        <w:rPr>
          <w:sz w:val="28"/>
          <w:szCs w:val="28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в форме плановых и внеплановых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sz w:val="28"/>
          <w:szCs w:val="28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1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, правоохранительные и органы государственной вла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2. 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3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Администрацией города Тынды, иными органами местного самоуправления, органами исполнительной власт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Заявитель может обратиться с жалобой в следующих случая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города Тынды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города Тынды для предоставления муниципальной услуги, у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города Ты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города Ты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1.8.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города Тынд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2.1. Жалоба может быть направлена по почте на имя Мэра города Тынды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города Тынды, а также в иных форм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Отказывает в удовлетворении жалоб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П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егламенту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 </w:t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6290, Амурская область, г. Тында, ул. Красная Пресня, д. 2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goradm@tynda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(41656)58426, 8(41656)5845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gorod.tynda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О и должность руководителя органа местного самоуправ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Петрович Черенк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Тынды </w:t>
            </w:r>
          </w:p>
        </w:tc>
      </w:tr>
    </w:tbl>
    <w:p>
      <w:pPr>
        <w:pStyle w:val="Style17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рганизациях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6282, Амур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ында, ул. Красная Пресня, 29, кабинет № 8 (1 этаж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41656) 58475;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налоговая инспекция ФНС России № 7 по Амурской области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6282, Амурская область, г. Тында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Красная Пресня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8 (41656) 320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3-2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-mail: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i280800@r28.nalog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Управление Пенсионного фонда Российской Федерации в городе Тынде Амурской области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82, Амурская область, г. Тында  ул. Московских Строителей,  6</w:t>
            </w:r>
          </w:p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150" w:type="dxa"/>
                <w:right w:w="150" w:type="dxa"/>
              </w:tblCellMar>
            </w:tblPr>
            <w:tblGrid>
              <w:gridCol w:w="4252"/>
              <w:gridCol w:w="246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 8 (41656)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43291, </w:t>
                  </w:r>
                  <w:r>
                    <w:rPr>
                      <w:sz w:val="26"/>
                      <w:szCs w:val="26"/>
                    </w:rPr>
                    <w:t>8(41656)</w:t>
                  </w:r>
                  <w:r>
                    <w:rPr>
                      <w:color w:val="333333"/>
                      <w:sz w:val="26"/>
                      <w:szCs w:val="26"/>
                    </w:rPr>
                    <w:t>41219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-mail: 038-006-0101@038.pfr.ru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- Амурское региональное отделение Фонда социального страхования Российской Федерации по г. Тында и Тындинскому району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82, Амурская область, г. Тында  ул. Красная Пресня, 49</w:t>
              <w:br/>
              <w:t xml:space="preserve">Телефон: (8-416-56) 4-66-42, 4-67-01 </w:t>
              <w:br/>
              <w:t>Email: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 rn.tynda@ro28.fss.ru</w:t>
              </w:r>
            </w:hyperlink>
          </w:p>
        </w:tc>
      </w:tr>
    </w:tbl>
    <w:p>
      <w:pPr>
        <w:pStyle w:val="Style17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работы Администрации города Тынды</w:t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7.30 (12.00-13.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2.00,13.30-17.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7.30 (12.00-13.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2.00,13.30-17.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7.30 (12.00-13.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2.00,13.30-17.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7.30 (12.00-13.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2.00,13.30-17.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7.30 (12.00-13.3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00-12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</w:t>
      </w:r>
    </w:p>
    <w:p>
      <w:pPr>
        <w:pStyle w:val="ConsPlusNormal1"/>
        <w:widowControl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у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Начало предоставления муниципальной услуг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53035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12.05pt" to="179.7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нкурсная заявка на предоставление муниципальной услуг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ем и регистрация конкурсной заявк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16510</wp:posOffset>
                </wp:positionV>
                <wp:extent cx="0" cy="1879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3pt" to="213.4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345440</wp:posOffset>
                      </wp:positionV>
                      <wp:extent cx="0" cy="38227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27.2pt" to="179.7pt,5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Направление межведомственных запросов</w:t>
            </w:r>
          </w:p>
        </w:tc>
      </w:tr>
    </w:tbl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Рассмотрение конкурсной заявки на предмет соответствия установленным требованиям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9210</wp:posOffset>
                </wp:positionV>
                <wp:extent cx="0" cy="3822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3pt" to="233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11215" cy="3468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468240"/>
                          <a:chOff x="0" y="0"/>
                          <a:chExt cx="5911200" cy="34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0" cy="34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894240"/>
                            <a:ext cx="671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671040" cy="33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5080" y="894240"/>
                            <a:ext cx="671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671040" cy="33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680" y="1454040"/>
                            <a:ext cx="14198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19120" cy="93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9120" cy="93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3480" y="1453680"/>
                            <a:ext cx="145656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56560" cy="78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65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Заключение договора о предоставлении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1720" y="12319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276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000" y="0"/>
                            <a:ext cx="291600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0" cy="2124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0" y="530280"/>
                              <a:ext cx="145728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Calibri" w:cs="Times New Roman;Times New Roman"/>
                                    <w:color w:val="auto"/>
                                    <w:lang w:val="ru-RU" w:bidi="ar-SA"/>
                                  </w:rPr>
                                  <w:t>Вынесен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6668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3480" y="2451240"/>
                            <a:ext cx="14565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560" cy="52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65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еречисление денежных средст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5pt;height:273.1pt" coordorigin="0,0" coordsize="9309,5462">
                <v:rect id="shape_0" stroked="f" o:allowincell="f" style="position:absolute;left:0;top:0;width:9308;height:5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34;top:1408;width:1058;height:52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235;top:1409;width:1056;height:52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4;top:1408;width:1056;height:5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90;top:1408;width:1058;height:526">
                  <v:shape id="shape_0" fillcolor="white" stroked="t" o:allowincell="f" style="position:absolute;left:6891;top:1409;width:1056;height:52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90;top:1408;width:1056;height:5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;top:2290;width:2236;height:1478">
                  <v:shape id="shape_0" fillcolor="white" stroked="t" o:allowincell="f" style="position:absolute;left:561;top:2290;width:2234;height:147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0;top:2290;width:2234;height:14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4;top:2289;width:2294;height:1232">
                  <v:shape id="shape_0" fillcolor="white" stroked="t" o:allowincell="f" style="position:absolute;left:6714;top:2290;width:2293;height:123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14;top:2289;width:2293;height:1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Заключение договора о предоставлени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99,1940" to="7499,2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1,3508" to="7501,3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6;top:0;width:4592;height:334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296;top:0;width:4591;height:334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41;top:835;width:2294;height:16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Calibri" w:cs="Times New Roman;Times New Roman"/>
                              <w:color w:val="auto"/>
                              <w:lang w:val="ru-RU" w:bidi="ar-SA"/>
                            </w:rPr>
                            <w:t>Вынесен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0;top:2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714;top:3860;width:2294;height:832">
                  <v:shape id="shape_0" fillcolor="white" stroked="t" o:allowincell="f" style="position:absolute;left:6714;top:3860;width:2293;height:83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14;top:3860;width:2293;height:8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еречисление денеж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гламенту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о предоставлении субсидии субъекту малого (среднего) предпринимательства для возмещения части затрат на разработку бизнес-планов по инвестиционным проекта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 наименование ОКВЭД) и соответствующий виду деятельности, заявленному в бизнес-план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ериод предпринимательской деятельности (начало бизнеса) или предшествующий календарный год (для действующего более 1 год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, чел.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, руб.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ительный  документ на осуществление видов деятельности в случае, если такое разрешение требуется в соответствии с законодательством Российской Федераци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банка субъекта предпринимательства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rPr/>
            </w:pPr>
            <w:r>
              <w:rPr/>
              <w:t xml:space="preserve">к/с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(телефоны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С Порядком предоставления субсидии начинающим субъектам малого и среднего предпринимательства для возмещения части затрат на разработку бизнес-планов по инвестиционным проектам ознакомлен(а) и предоставляю(ем) следующие документы: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3"/>
        <w:gridCol w:w="1276"/>
        <w:gridCol w:w="1048"/>
        <w:gridCol w:w="612"/>
        <w:gridCol w:w="3017"/>
        <w:gridCol w:w="284"/>
        <w:gridCol w:w="11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страниц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ого предприним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стра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к заяв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к заяв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чре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государственной регистраци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с указанием номера счета субъекта предпринимательства, открытого ему в российской кредитной организации, для перечисления субсиди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с указанием номера счета субъекта предпринимательства, открытого ему в российской кредитной организации, для перечисления субсид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, подтверждающие расходы, связанные с разработкой бизнес-плана по инвестиционным проектам, в т.ч.: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ный документ  (платежное поручение, товарный и кассовый чеки, квитанция к приходному кассовому ордеру и др.), дата, 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Наименование поставщ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представленной документации подтверждаю, разрешаю доступ к ней уполномоченных лиц и обязуюсь дать все необходимые разъяснения по ее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</w:t>
      </w:r>
    </w:p>
    <w:p>
      <w:pPr>
        <w:pStyle w:val="Normal"/>
        <w:rPr/>
      </w:pPr>
      <w:r>
        <w:rPr/>
        <w:t>(индивидуальный предприниматель)  ________________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________ 20__ г.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заявлению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>
          <w:b/>
        </w:rPr>
        <w:t>Информация о деятельно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(наименование субъекта малого и среднего предприниматель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61"/>
        <w:gridCol w:w="2963"/>
      </w:tblGrid>
      <w:tr>
        <w:trPr>
          <w:trHeight w:val="5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,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уководитель предприятия </w:t>
      </w:r>
    </w:p>
    <w:p>
      <w:pPr>
        <w:pStyle w:val="Normal"/>
        <w:spacing w:lineRule="atLeast" w:line="0"/>
        <w:jc w:val="both"/>
        <w:rPr/>
      </w:pPr>
      <w:r>
        <w:rPr/>
        <w:t>(индивидуальный предприниматель)   __________________     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tLeast" w:line="0"/>
        <w:jc w:val="both"/>
        <w:rPr/>
      </w:pPr>
      <w:r>
        <w:rPr/>
        <w:t>МП</w:t>
      </w:r>
    </w:p>
    <w:p>
      <w:pPr>
        <w:pStyle w:val="Normal"/>
        <w:spacing w:lineRule="atLeast" w:line="0"/>
        <w:jc w:val="both"/>
        <w:rPr/>
      </w:pPr>
      <w:r>
        <w:rPr/>
        <w:t>«____»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b/>
          <w:b/>
        </w:rPr>
      </w:pPr>
      <w:r>
        <w:rPr/>
        <w:t xml:space="preserve">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субсидии субъекту малого (среднего) предпринимательства на создание собственного бизнес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 наименование ОКВЭД) и соответствующий виду деятельности, заявленному в бизнес-план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ериод предпринимательск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, чел.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, руб.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ительный  документ на осуществление видов деятельности в случае, если такое разрешение требуется в соответствии с законодательством Российской Федераци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банка субъекта предпринимательства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rPr/>
            </w:pPr>
            <w:r>
              <w:rPr/>
              <w:t xml:space="preserve">к/с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(телефоны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 Порядком предоставления субсидии начинающим субъектам малого и среднего предпринимательства на создание собственного бизнеса ознакомлен(а) и предоставляю(ем) следующие документы: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3"/>
        <w:gridCol w:w="1276"/>
        <w:gridCol w:w="1048"/>
        <w:gridCol w:w="612"/>
        <w:gridCol w:w="3017"/>
        <w:gridCol w:w="426"/>
        <w:gridCol w:w="10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страниц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ого предприним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стра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к заяв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к заявл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чре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государственной регистраци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несписочной численности работников в начала предпринимательск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несписочной численности работников в начала предпринимательской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с указанием ФОТ на момент подачи заявки (либо копии действующих трудовых 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с указанием ФОТ на момент подачи заявки (либо копии действующих трудовых договор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с указанием номера счета субъекта предпринимательства, открытого ему в российской кредитной организации, для перечисления субсиди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с указанием номера счета субъекта предпринимательства, открытого ему в российской кредитной организации, для перечисления субсиди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расходы, связанные с созданием собственного бизнеса, в т.ч.: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ный документ  (платежное поручение, товарный и кассовый чеки, квитанция к приходному кассовому ордеру и др.), дата, 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Наименование поставщ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представленной документации подтверждаю, разрешаю доступ к ней уполномоченных лиц и обязуюсь дать все необходимые разъяснения по ее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</w:t>
      </w:r>
    </w:p>
    <w:p>
      <w:pPr>
        <w:pStyle w:val="Normal"/>
        <w:rPr/>
      </w:pPr>
      <w:r>
        <w:rPr/>
        <w:t>(индивидуальный предприниматель)  ________________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________ 20__ г.                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заявлению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>
          <w:b/>
        </w:rPr>
        <w:t>Информация о деятельно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(наименование субъекта малого и среднего предприниматель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61"/>
        <w:gridCol w:w="2963"/>
      </w:tblGrid>
      <w:tr>
        <w:trPr>
          <w:trHeight w:val="5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,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уководитель предприятия </w:t>
      </w:r>
    </w:p>
    <w:p>
      <w:pPr>
        <w:pStyle w:val="Normal"/>
        <w:spacing w:lineRule="atLeast" w:line="0"/>
        <w:jc w:val="both"/>
        <w:rPr/>
      </w:pPr>
      <w:r>
        <w:rPr/>
        <w:t>(индивидуальный предприниматель)   __________________     ________________________</w:t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tLeast" w:line="0"/>
        <w:jc w:val="both"/>
        <w:rPr/>
      </w:pPr>
      <w:r>
        <w:rPr/>
        <w:t>МП</w:t>
      </w:r>
    </w:p>
    <w:p>
      <w:pPr>
        <w:pStyle w:val="Normal"/>
        <w:spacing w:lineRule="atLeast" w:line="0"/>
        <w:jc w:val="both"/>
        <w:rPr/>
      </w:pPr>
      <w:r>
        <w:rPr/>
        <w:t>«____»______________20__ г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субсидии субъекту малого (среднего) предпринимательства для возмещения части затрат, связанных с покупкой оборудования и транспортных средств на развитие производства и потребительских услуг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 наименование ОКВЭД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численность работников, чел.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месячная заработная плата, руб.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ительный  документ на осуществление видов деятельности в случае, если такое разрешение требуется в соответствии с законодательством Российской Федераци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 субъекта предпринима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(телефоны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руководителя (полность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главного бухгал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с Порядком  предоставления субъектам малого и среднего предпринимательства субсидии для возмещения части затрат, связанных с покупкой оборудования и транспортных средств на развитие производства и потребительских услуг </w:t>
      </w:r>
      <w:r>
        <w:rPr/>
        <w:t>ознакомлен(ы) и предоставляю(ем) следующие документы: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3"/>
        <w:gridCol w:w="1276"/>
        <w:gridCol w:w="1048"/>
        <w:gridCol w:w="612"/>
        <w:gridCol w:w="2088"/>
        <w:gridCol w:w="1213"/>
        <w:gridCol w:w="11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ого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траниц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предприним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тра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заяв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заяв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ешительного документа на осуществление видов деятельности, в случае, если такое разрешение требуется в соответствии с законодательством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чредительных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становке на налоговый у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удостоверяющего лич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либо технико-экономическое обос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либо технико-экономическое обос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на приобретение оборудования, заверенные получател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на приобретение оборудования, заверенные получател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инвентарной карточки (форма ОС-6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транспортной накладной, заверенные получател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инвентарной карточки (форма ОС-6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транспортной накладной, заверенные получател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 среднесписочной численности работников за предшествующий календарный год по форме, утвержденной приказом ФНС России от 29.03.2007 №ММ-3-25/174@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 среднесписочной численности работников за предшествующий календарный год по форме, утвержденной приказом ФНС России от 29.03.2007 №ММ-3-25/174@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с указанием ФОТ на момент подачи заявки (либо копии действующих трудовых 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с указанием ФОТ на момент подачи заявки (либо копии действующих трудовых договор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с указанием номера счета субъекта предпринимательства, открытого ему в российской кредитной организации, для перечисления субсиди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указанием номера счета субъекта предпринимательства, открытого ему в российской кредитной организации, для перечисления субсид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на публикацию сведений, содержащихся в представленных проектах, за исключением документов, не подлежащих публик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одтверждающие расходы, связанные с покупкой оборудования и транспортных средств на развитие производства и потребительских услуг, в т.ч.: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латежных поручений (заверенные банком) с приложением счета-фактуры или копии кассовых и товарных чеков, подтверждающих оплату предоставлен</w:t>
              <w:softHyphen/>
              <w:t>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оплаче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  <w:t>Достоверность представленной документации подтверждаю, разрешаю доступ к ней уполномоченных лиц и обязуюсь дать все необходимые разъяснения по ее содерж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 xml:space="preserve">Руководитель предприятия </w:t>
      </w:r>
    </w:p>
    <w:p>
      <w:pPr>
        <w:pStyle w:val="Normal"/>
        <w:ind w:hanging="720"/>
        <w:rPr/>
      </w:pPr>
      <w:r>
        <w:rPr/>
        <w:t>(индивидуальный предприниматель)            ________________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ConsPlusNormal1"/>
        <w:widowControl/>
        <w:ind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________ 20__ г.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2"/>
          <w:szCs w:val="22"/>
        </w:rPr>
        <w:t>Приложение к за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61"/>
        <w:gridCol w:w="2963"/>
      </w:tblGrid>
      <w:tr>
        <w:trPr>
          <w:trHeight w:val="5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__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, ру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 </w:t>
      </w:r>
    </w:p>
    <w:p>
      <w:pPr>
        <w:pStyle w:val="Normal"/>
        <w:jc w:val="both"/>
        <w:rPr/>
      </w:pPr>
      <w:r>
        <w:rPr/>
        <w:t>(индивидуальный предприниматель)    __________________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«____»______________20__ г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согласии на публикацию сведен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(а) по адресу: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Даю согласие на публикацию сведений в реестре  субъектов малого и среднего предпринимательства - получателей поддержки в соответствии с постановлением Правительства Российской Федерации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/>
      </w:pPr>
      <w:r>
        <w:rPr/>
        <w:t>«____»___________ 20__ г.   ______________      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 xml:space="preserve">  (расшифровка подписи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М.П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бычный (веб) Знак"/>
    <w:qFormat/>
    <w:rPr>
      <w:rFonts w:eastAsia="SimSun;Arial Unicode MS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lineRule="auto" w:line="360" w:before="100" w:after="100"/>
      <w:jc w:val="both"/>
    </w:pPr>
    <w:rPr>
      <w:rFonts w:eastAsia="SimSun;Arial Unicode MS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5798;fld=134;dst=100030" TargetMode="External"/><Relationship Id="rId5" Type="http://schemas.openxmlformats.org/officeDocument/2006/relationships/hyperlink" Target="mailto:goradm@tynda.ru" TargetMode="External"/><Relationship Id="rId6" Type="http://schemas.openxmlformats.org/officeDocument/2006/relationships/hyperlink" Target="http://gorod.tynda.ru/" TargetMode="External"/><Relationship Id="rId7" Type="http://schemas.openxmlformats.org/officeDocument/2006/relationships/hyperlink" Target="mailto:i280800@r28.nalog.ru" TargetMode="External"/><Relationship Id="rId8" Type="http://schemas.openxmlformats.org/officeDocument/2006/relationships/hyperlink" Target="mailto:rn.tynda@ro28.fs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2:00Z</dcterms:created>
  <dc:creator>ConsultantPlus</dc:creator>
  <dc:description/>
  <cp:keywords/>
  <dc:language>en-US</dc:language>
  <cp:lastModifiedBy>ekonom1</cp:lastModifiedBy>
  <cp:lastPrinted>2014-09-01T08:26:00Z</cp:lastPrinted>
  <dcterms:modified xsi:type="dcterms:W3CDTF">2014-09-03T01:12:00Z</dcterms:modified>
  <cp:revision>2</cp:revision>
  <dc:subject/>
  <dc:title>МЭР ГОРОДА ТЫНДЫ</dc:title>
</cp:coreProperties>
</file>