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0"/>
          <w:sz w:val="28"/>
        </w:rPr>
      </w:pPr>
      <w:r>
        <w:rPr>
          <w:spacing w:val="60"/>
          <w:sz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МУРСКАЯ 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55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0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46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ing1"/>
        <w:rPr>
          <w:spacing w:val="60"/>
        </w:rPr>
      </w:pPr>
      <w:r>
        <w:rPr>
          <w:spacing w:val="60"/>
        </w:rPr>
        <w:t>АДМИНИСТРАЦИЯ  ГОРОДА ТЫНДЫ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Heading2"/>
        <w:rPr>
          <w:spacing w:val="60"/>
          <w:szCs w:val="36"/>
        </w:rPr>
      </w:pPr>
      <w:r>
        <w:rPr>
          <w:spacing w:val="60"/>
          <w:szCs w:val="36"/>
        </w:rPr>
        <w:t>ПОСТАНОВЛЕНИЕ</w:t>
      </w:r>
    </w:p>
    <w:p>
      <w:pPr>
        <w:pStyle w:val="Normal"/>
        <w:rPr>
          <w:spacing w:val="60"/>
          <w:szCs w:val="36"/>
        </w:rPr>
      </w:pPr>
      <w:r>
        <w:rPr>
          <w:spacing w:val="60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u w:val="single"/>
        </w:rPr>
        <w:t xml:space="preserve">        </w:t>
      </w:r>
      <w:r>
        <w:rPr>
          <w:sz w:val="27"/>
          <w:szCs w:val="27"/>
          <w:u w:val="single"/>
        </w:rPr>
        <w:t xml:space="preserve">24.08.2015          </w:t>
      </w:r>
      <w:r>
        <w:rPr>
          <w:sz w:val="27"/>
          <w:szCs w:val="27"/>
        </w:rPr>
        <w:tab/>
        <w:tab/>
        <w:tab/>
        <w:tab/>
        <w:t xml:space="preserve">          </w:t>
        <w:tab/>
        <w:tab/>
        <w:tab/>
        <w:t xml:space="preserve">                №    </w:t>
      </w:r>
      <w:r>
        <w:rPr>
          <w:sz w:val="27"/>
          <w:szCs w:val="27"/>
          <w:u w:val="single"/>
        </w:rPr>
        <w:t>3553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 xml:space="preserve">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Тын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Тынды от 01.09.2014 № 3160 «Об утверждении административного регламента </w:t>
      </w:r>
      <w:r>
        <w:rPr>
          <w:bCs/>
          <w:sz w:val="28"/>
          <w:szCs w:val="28"/>
        </w:rPr>
        <w:t>предоставления муниципальной услуги «</w:t>
      </w:r>
      <w:r>
        <w:rPr>
          <w:sz w:val="28"/>
          <w:szCs w:val="28"/>
        </w:rPr>
        <w:t>Предоставление поддержки субъектам малого и среднего предпринимательства в рамках реализации муниципальной программы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а Тынды от 13.02.2012 № 357 «О разработке и утверждении административных регламентов предоставления муниципальных услуг, в целях повышении качества и доступности результатов предоставления услуги» и распоряжением Администрации города Тынды от 22.06.2015 № 313р «О приведении нормативных правовых актов  в соответствие с  действующим законодательством, Администрация города Тынды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«Предоставление поддержки субъектам малого и среднего предпринимательства в рамках реализации муниципальной программы», утвержденный постановлением Администрации города Тынды от 01.09.2014 № 3160,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2. «</w:t>
      </w:r>
      <w:r>
        <w:rPr>
          <w:b/>
          <w:sz w:val="28"/>
          <w:szCs w:val="28"/>
        </w:rPr>
        <w:t xml:space="preserve">Круг заявителей» </w:t>
      </w:r>
      <w:r>
        <w:rPr>
          <w:sz w:val="28"/>
          <w:szCs w:val="28"/>
        </w:rPr>
        <w:t>изложить в ново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2.1. </w:t>
      </w:r>
      <w:r>
        <w:rPr>
          <w:rFonts w:eastAsia="Calibri" w:cs="Times New Roman" w:ascii="Times New Roman" w:hAnsi="Times New Roman"/>
          <w:sz w:val="28"/>
          <w:szCs w:val="28"/>
        </w:rPr>
        <w:t>Заявителями являются получатели муниципальной услуги, а также их представители, законные представители, действующие в соответствии с законодательством Российской Федерации, Амурской области или на основании доверенности (далее – представител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.2.2. К получателям муниципальной услуги относятся юридические лица и индивидуальные предприниматели, а также крестьянские (фермерские) хозяйства, отнесенные к субъектам малого и среднего предпринимательства в соответствии с требованиями статьи 4 Федерального закона от 24.07.2007 № 209-ФЗ «О развитии малого и среднего предпринимательства в Российской Федерации», зарегистрированные и осуществляющие деятельность на территории города Тынды, за исключение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осуществляющих производство и(или) реализацию подакцизных товаров, а также добычу и(или) реализацию полезных ископаемых, за исключением общераспространенных полезных ископаемы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являющихся участниками соглашений о разделе продукци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осуществляющих предпринимательскую деятельность в сфере игорного бизнес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-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».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1.3. «</w:t>
      </w: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 о порядке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: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нформация о местах нахождения и графике работы органа местного самоуправления, предоставляющего муниципальную услугу, его структурном подразделении, организациях, участвующих в предоставлении муниципальной услуги, способы получения информации о местах нахождения и графиках работы государственных органов, органа местного самоуправления и организаций, обращение в которые необходимо для предоставления муниципальной услуги, а также многофункционального центра предоставления государственных и муниципальных услуг, справочных телефонах структурного подразделения органа местного самоуправления, предоставляющего муниципальную услугу, организаций, участвующих в предоставлении муниципальной услуги, в том числе адресах их электронной почты содержится в Приложении 1 к административному регламенту.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Информация о порядке предоставления муниципальной услуги размещ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, расположенных в Администрации города Тынды и в отделе экономической политики Администрации города Тынды (далее-уполномоченный орган) по адресу: г. Тында, ул. Красная Пресня, 29</w:t>
      </w:r>
      <w:r>
        <w:rPr>
          <w:rFonts w:eastAsia="Calibri"/>
          <w:sz w:val="28"/>
          <w:szCs w:val="28"/>
          <w:lang w:eastAsia="en-US"/>
        </w:rPr>
        <w:t>, кабинет № 7 (1 этаж);</w:t>
      </w:r>
      <w:r>
        <w:rPr>
          <w:sz w:val="28"/>
          <w:szCs w:val="28"/>
        </w:rPr>
        <w:t xml:space="preserve"> 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 раздаточных материалах (брошюрах, буклетах, листовках, памятках), находящихся в органах и организациях, участвующих в предоставлении муниципальной услуги;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одразделе «Развитие малого и среднего предпринимательства» раздела «Экономика» на официальном сайте Администрации города Тынд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rоd.tynda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Информацию о порядке предоставления муниципальной услуги, а также сведения о ходе предоставления муниципальной услуги  можно получить: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телефонной связи по номеру уполномоченного органа;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 в уполномоченный орган;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исьменном обращении в уполномоченный орган;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публичного информирования.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Информация о порядке предоставления муниципальной услуги должна содержать: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орядке получения муниципальной услуги;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и получателей муниципальной услуги;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места приема документов для предоставления муниципальной услуги, режим работы уполномоченного органа;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ередачи результата заявителю;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, которые необходимо указать в заявлении о предоставлении муниципальной услуги;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предоставления муниципальной услуги;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орядке обжалования действий (бездействия) и решений должностных лиц.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процедуре предоставления муниципальной услуги осуществляются сотрудниками уполномоченного органа в соответствии с должностными инструкциями.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личные обращения сотрудники уполномоченного органа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на устное обращение требуется более продолжительное время, сотрудник уполномоченного органа, ответственный за информирование, предлагает заинтересованным лицам перезвонить в определенный день и в определенное время. К назначенному сроку должен быть подготовлен ответ по вопросам заявителей, в случае необходимости ответ готовится при взаимодействии с должностными лицами структурных подразделений органов и организаций, участвующих в предоставлении муниципальной услуги.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едоставление информации, необходимой заявителю, не представляется возможным посредством телефона, сотрудник уполномоченного органа, принявший телефонный звонок, разъясняет заявителю право обратиться с письменным обращением в уполномоченный орган и требования к оформлению обращения.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письменное обращение направляется заявителю в течение 5 рабочих со дня получения обращения в уполномоченном органе.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 на обращение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обращении о предоставлении письменной консультации по процедуре предоставления муниципальной услуг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Администрации города Тынды.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, необходимых для предоставления муниципальной услуги, осуществляется по адресу уполномоченного органа».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2.2. «</w:t>
      </w: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органа, предоставляющего муниципальную услугу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Предоставление муниципальной услуги осуществляется Администрацией города Тынды, в лице уполномоченного орган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1.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и организации, участвующие в предоставлении муниципальной услуги, обращение в которые необходимо для предоставления муниципальной услуг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едеральная налоговая служба – в части предоставления сведений (выписки) из </w:t>
      </w:r>
      <w:r>
        <w:rPr>
          <w:sz w:val="28"/>
          <w:szCs w:val="28"/>
        </w:rPr>
        <w:t>Единого государственного реестра юридических лиц, Единого государственного реестра индивидуальных предпринимателей и</w:t>
      </w:r>
      <w:r>
        <w:rPr>
          <w:bCs/>
          <w:sz w:val="28"/>
          <w:szCs w:val="28"/>
        </w:rPr>
        <w:t xml:space="preserve"> в части предоставления сведений </w:t>
      </w:r>
      <w:r>
        <w:rPr>
          <w:sz w:val="28"/>
          <w:szCs w:val="28"/>
        </w:rPr>
        <w:t>об отсутствии задолженности по налоговым сборам и иным обязательным платежам в бюджетную систему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2. Уполномоченный орган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ую услугу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Амур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, и получения документов и информации, предоставляемых в результате предоставления таких услуг».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одпунктах 2.3.1. и 2.3.2. пункта 2.3. «</w:t>
      </w:r>
      <w:r>
        <w:rPr>
          <w:rFonts w:cs="Times New Roman" w:ascii="Times New Roman" w:hAnsi="Times New Roman"/>
          <w:b/>
          <w:sz w:val="28"/>
          <w:szCs w:val="28"/>
        </w:rPr>
        <w:t>Описание результата предоставления муниципальной услуги»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 «(далее решение о предоставлении)» и «(далее решение об отказе в предоставлении)» словами «(далее – представление поддержки)» и «(далее – отказ в предоставлении поддержки)»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ункт 2.4. «</w:t>
      </w:r>
      <w:r>
        <w:rPr>
          <w:b/>
          <w:bCs/>
          <w:sz w:val="28"/>
          <w:szCs w:val="28"/>
        </w:rPr>
        <w:t>С</w:t>
      </w:r>
      <w:r>
        <w:rPr>
          <w:b/>
          <w:sz w:val="28"/>
          <w:szCs w:val="28"/>
        </w:rPr>
        <w:t xml:space="preserve">рок предоставления муниципальной услуги» </w:t>
      </w:r>
      <w:r>
        <w:rPr>
          <w:sz w:val="28"/>
          <w:szCs w:val="28"/>
        </w:rPr>
        <w:t>изложить в ново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аксимальный срок предоставления муниципальной услуги составляет 73 рабочих дня, исчисляемых со дня регистрации в уполномоченном органе заявления и прилагаемых к нему документов (далее – конкурсная заявка), обязанность по представлению которых возложена на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Срок направления межведомственного запроса о предоставлении документов, указанных в пункте 2.7 административного регламента, составляет не более 2 рабочих дней с момента регистрации в уполномоченном органе конкурсной заяв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дготовки и направления ответа на межведомственный запрос составляет не более 5 рабочих дней со дня поступления такого запроса в орган, ответственный за направление ответа на межведомственный запрос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Срок проверки конкурсной заявки на соответствие требованиям настоящего Административного регламента, а также поступивших сведений по межведомственному запросу и оформление заключения составляет не более 45 рабочих дней с момента регистрации в уполномоченном органе конкурсной заяв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Срок принятия решения о представление поддержки  (или об отказе в представлении поддержки) составляет 18 рабочих дней с момента согласования конкурсных заявок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выдачи заявителю принятого уполномоченным органом решения составляет не более 10 рабочих дней с момента принятия соответствующего решения таким органом».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ункт 2.5. «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Правовые основания для предоставления муниципальной услуги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едоставление муниципальной услуги осуществляется в соответствии со следующими нормативными правовыми актами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4.07.2007 № 209-ФЗ «О развитии малого и среднего предпринимательства в Российской Федерации» («Собрание законодательства РФ», 30.07.2007, № 31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6 июля 2006 г. № 135-ФЗ «О защите конкуренции» («Российская газета», № 162, 27 июля 2006 год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8 августа 2001 г. № 129-ФЗ «О государственной регистрации юридических лиц и индивидуальных предпринимателей» («Российская газета», №№ 153 - 154, 10 августа 2001 год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м Амурской области от 11 января 2010 г. № 298-ОЗ «О поддержке и развитии малого и среднего предпринимательства в Амурской области» («Амурская правда», № 2, 13 января 2010 год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Тынды от 29.09.2014 № 3614 «Об утверждении муниципальной программы «Поддержка и развитие субъектов малого и среднего предпринимательства в городе Тынде Амурской области на 2015-2017 годы» («Авангард», № 41, 07.10.2014 год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Администрации города Тынды от 01.10.2012 № 2923 «Об утверждении Правил подачи и рассмотрения жалоб на решения и действия (бездействие) Администрации г. Тынды и ее отраслевых (функциональных) органов, предоставляющих муниципальные услуги, а также их должностных лиц» («Авангард», № 42, 09.10.2012 года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Пункт 2.6. «</w:t>
      </w:r>
      <w:r>
        <w:rPr>
          <w:b/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</w:t>
      </w:r>
      <w:r>
        <w:rPr>
          <w:sz w:val="28"/>
          <w:szCs w:val="28"/>
        </w:rPr>
        <w:t xml:space="preserve">изложить в ново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порядок их представления предусмотрены настоящим административным регламентом применительно к конкретной административной процеду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1. Для получения муниципальной услуги заявитель представляет в уполномоченный орган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явление по форме согласно Приложению 3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копия документа, удостоверяющего личность получателя услуги (представителя получателя услуги)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пия свидетельства о государственной регистрации индивидуального предпринимателя (или юридического лиц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правка о средней численности работников субъекта малого и среднего предпринимательства за предшествующий календарный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правка об объеме выручки от реализации товаров (работ, услуг) за предшествующий календарный год без учета налога на добавленную стоим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ведомление российской кредитной организации об открытии расчетного счета субъекта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пия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, по форме, утвержденной постановлением Правления ПФ РФ от 16 января 2014 г. N 2п (форма РСВ-1 ПФР), за предшествующий текущему календарный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Дополнительно документы, требуемые для получения конкретной финансовой поддерж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2.1. Для возмещения части затрат на разработку бизнес-планов по инвестиционным проект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копия бизнес-плана по инвестиционному проект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и договора, платежного документа, подтверждающего оплату по договору, акта выполненных работ, заверенные субъектом предпринимательства, копии платежных поручений, заверенные кредитной организацией, а также другие документы, подтверждающие факт оплаты услуг по разработке бизнес-планов инвестиционных проектов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6.2.2. Для предоставления субсидии на создание собственного бизнес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разрешительного документа на осуществление видов деятельности в случае, если такое разрешение требуется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бизнес-пла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штатное расписание с указанием фонда оплаты труда на дату подачи заявки (либо копии действующих трудовых договор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кументы, подтверждающие расходы, связанные с созданием бизнеса (копии договоров, платежных документов, подтверждающих оплату по договорам, актов, заверенные субъектом предпринимательства, копии платежных поручений, заверенные кредитной организацией, а также другие документы, подтверждающие факт оплаты расход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бухгалтерских документов, подтверждающих постановку на баланс приобретенного в собственность оборуд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наличие работников, имеющих инвалидность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2.3. Для предоставления субсидии на создание собственного бизнеса (или для возмещения части затрат, связанных с покупкой оборудования и транспортных средств на развитие производства и потребительских услуг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разрешительного документа на осуществление видов деятельности, в случае, если такое разрешение требуется в соответствии с законодательством РФ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пия бизнес-плана либо технико-экономическое обоснование (далее - ТЭО) с указанием средней численности работников, выручки от реализации товаров (работ, услуг) без учета налога на добавленную стоимость или балансовой стоимости активов (остаточной стоимости основных средств и нематериальных активов), среднемесячного размера заработной платы работников, налоговых платежей и других обязательных платежей в бюджеты бюджетной системы Российской Федерации за предшествующий, текущий и последующий календарный го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пия договора на приобретение оборудования (транспортных средств) и копия платежного документа, подтверждающего оплату по договор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бухгалтерских документов, подтверждающих постановку на баланс приобретенного в собственность оборуд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пии документов, подтверждающих наличие работников, имеющих инвалидность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штатное расписание с указанием фонда оплаты труда на дату подачи заявки (либо копии действующих трудовых договор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3. В случае обращения за получением муниципальной услуги представителя, ему необходимо представить документ, подтверждающий его полномочия (нотариально удостоверенную доверенност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4. Заявление и документы, предусмотренные настоящим административным регламентом (далее – конкурсная заявка), подаются на бумажном носителе. Заявление и приложенные к нему документы не должны содержать подчисток, приписок, зачеркнутых слов и иных неоговоренных исправлений, тексты в них должны быть написаны разборчиво, без сокращен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5. Копии документов, прилагаемых к заявлению, направленные заявителем по почте должны быть нотариально удостоверены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ункт 2.7. «</w:t>
      </w: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подлежащих получению в рамках межведомственного информационного взаимодействия»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 (или из Единого государственного реестра индивидуальных предпринимателе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тсутствии задолженности по уплате налогов, сборов, пеней и штрафов за нарушение законодательства Российской Федерации о налогах и сбор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е 2.7 административного регламента, могут быть представлены заявителем по собственной инициатив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Пункт 2.8. «</w:t>
      </w:r>
      <w:r>
        <w:rPr>
          <w:b/>
          <w:sz w:val="28"/>
          <w:szCs w:val="28"/>
        </w:rPr>
        <w:t>Указание на запрет требовать от заявителя</w:t>
      </w:r>
      <w:r>
        <w:rPr>
          <w:sz w:val="28"/>
          <w:szCs w:val="28"/>
        </w:rPr>
        <w:t>» и подпункты 2.8.1., 2.8.2., 2.8.3. исключить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0. Пункт 2.9. «</w:t>
      </w:r>
      <w:r>
        <w:rPr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  <w:r>
        <w:rPr>
          <w:sz w:val="28"/>
          <w:szCs w:val="28"/>
        </w:rPr>
        <w:t>» изложить в новой редакции: «Основания для отказа в приеме документов, необходимых для предоставления муниципальной услуги, не предусмотрен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1. Пункт 2.10. «</w:t>
      </w:r>
      <w:r>
        <w:rPr>
          <w:b/>
          <w:sz w:val="28"/>
          <w:szCs w:val="28"/>
        </w:rPr>
        <w:t>Исчерпывающий перечень оснований для приостановления муниципальной услуги</w:t>
      </w:r>
      <w:r>
        <w:rPr>
          <w:sz w:val="28"/>
          <w:szCs w:val="28"/>
        </w:rPr>
        <w:t>» изложить в новой редакции: «Основания для приостановления предоставления муниципальной услуги не предусмотрен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одпункты 2.11.10., 2.11.11. пункта 2.11. «</w:t>
      </w:r>
      <w:r>
        <w:rPr>
          <w:b/>
          <w:sz w:val="28"/>
          <w:szCs w:val="28"/>
        </w:rPr>
        <w:t>Исчерпывающий перечень оснований для отказа в предоставлении муниципальной услуги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ключи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13. Изменить наименование пункта 2.15. «</w:t>
      </w:r>
      <w:r>
        <w:rPr>
          <w:b/>
          <w:sz w:val="28"/>
          <w:szCs w:val="28"/>
        </w:rPr>
        <w:t>Срок и порядок регистрации конкурсной заявки о предоставлении муниципальной услуги и услуги</w:t>
      </w:r>
      <w:r>
        <w:rPr>
          <w:sz w:val="28"/>
          <w:szCs w:val="28"/>
        </w:rPr>
        <w:t>» и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«2.15. </w:t>
      </w:r>
      <w:r>
        <w:rPr>
          <w:b/>
          <w:sz w:val="28"/>
          <w:szCs w:val="28"/>
        </w:rPr>
        <w:t>Порядок и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рядок регистрации заявления и прилагаемых к нему документов предусмотрен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вшая конкурсная заявка регистрируется в журнале регистрации в порядке очередности в момент ее поступления. Заявителю выдается уведомление о получении документо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если заявитель представил правильно оформленный и полный комплект документов, срок их регистрации не должен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 регистрации обращения заявителя в организацию, участвующую в предоставлении муниципальной услуги, не должен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электронной форме подача заявления не предусмотрен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.14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ункто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«2.18. </w:t>
      </w:r>
      <w:r>
        <w:rPr>
          <w:b/>
          <w:sz w:val="28"/>
          <w:szCs w:val="28"/>
          <w:lang w:eastAsia="en-US"/>
        </w:rPr>
        <w:t xml:space="preserve"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8.1. Муниципальная услуга может быть предоставлена через многофункциональный центр предоставления муниципальных услуг (далее – МФЦ)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муниципальную услугу, осуществляется МФЦ без участи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8.2. При участии МФЦ в предоставлении муниципальной услуги, МФЦ осуществляют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ем и рассмотрение запросов заявителей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нформирование заявителей о порядке предоставления муниципальной услуги в МФЦ, о ходе выполнения запросов о предоставлении муниципальной услуги, а также по иным вопросам, связанным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взаимодействие с органами местного самоуправления по вопросам предоставления муниципальной услуги, а также с организациями, участвующими в предоставлении муниципальной услуги, в том числе посредством направления межведомственного запроса с использованием информационно-технологической и коммуникационной инфраструктур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 выдачу заявителю документов органа, предоставляющего муниципальную услугу, по результат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8.3. МФЦ участвует в предоставлении муниципальной услуги в порядке, предусмотренном разделом </w:t>
      </w: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 xml:space="preserve"> административного регламента для осуществления соответствующих административных процедур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8.4. Срок предоставления муниципальной услуги через МФЦ 73 рабочих дня»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5. Подпункты 3.1.1., 3.1.2., 3.1.3., 3.1.4. пункта 3.1. «Прием и регистрация конкурсной заявки» изложить в новой редакции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1.1. Основанием для начала административной процедуры  является подача заявителем в уполномоченный орган конкурсной заявки. Подача конкурсной заявки </w:t>
      </w:r>
      <w:r>
        <w:rPr>
          <w:rFonts w:eastAsia="Calibri" w:cs="Times New Roman" w:ascii="Times New Roman" w:hAnsi="Times New Roman"/>
          <w:sz w:val="28"/>
          <w:szCs w:val="28"/>
        </w:rPr>
        <w:t>может осуществляться заявителем лично (в очной форме) и заоч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чная форма подачи конкурсной заявки – подача пакета документов в соответствии с </w:t>
      </w:r>
      <w:r>
        <w:rPr>
          <w:sz w:val="28"/>
          <w:szCs w:val="28"/>
        </w:rPr>
        <w:t>пунктами 2.6., 2.7. настоящего административного регламента</w:t>
      </w:r>
      <w:r>
        <w:rPr>
          <w:rFonts w:eastAsia="Calibri"/>
          <w:sz w:val="28"/>
          <w:szCs w:val="28"/>
        </w:rPr>
        <w:t xml:space="preserve"> при личном приеме в порядке общей очереди в приемные дн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очная форма подачи конкурсной заявки – направление пакета документов в соответствии с </w:t>
      </w:r>
      <w:r>
        <w:rPr>
          <w:sz w:val="28"/>
          <w:szCs w:val="28"/>
        </w:rPr>
        <w:t>пунктами 2.6., 2.7. настоящего административного регламента</w:t>
      </w:r>
      <w:r>
        <w:rPr>
          <w:rFonts w:eastAsia="Calibri"/>
          <w:sz w:val="28"/>
          <w:szCs w:val="28"/>
        </w:rPr>
        <w:t xml:space="preserve"> по почте заказным письмом. При направлении конкурсной заявки по почте, днем получения является день получения письма </w:t>
      </w:r>
      <w:r>
        <w:rPr>
          <w:sz w:val="28"/>
          <w:szCs w:val="28"/>
        </w:rPr>
        <w:t>специалистом уполномоченного органа»</w:t>
      </w:r>
      <w:r>
        <w:rPr>
          <w:rFonts w:eastAsia="Calibri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1.2. Специалист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- проверяет полномочия заявител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-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выдает заявителю уведомление о получении представленных документов и указанием даты их принятия, регистрирует принятую конкурсную заявку </w:t>
      </w:r>
      <w:r>
        <w:rPr>
          <w:sz w:val="28"/>
          <w:szCs w:val="28"/>
        </w:rPr>
        <w:t>в «Журнале регистрации субъектов малого и среднего предпринимательства на получение субсидий». Каждой конкурсной заявке присваивается самостоятельный регистрационный номер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специалист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ли заявитель обратился заочно, специалист, ответственный за прием документов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регистрирует его в </w:t>
      </w:r>
      <w:r>
        <w:rPr>
          <w:sz w:val="28"/>
          <w:szCs w:val="28"/>
        </w:rPr>
        <w:t xml:space="preserve">«Журнале регистрации субъектов малого и среднего предпринимательства на получение субсидий» </w:t>
      </w:r>
      <w:r>
        <w:rPr>
          <w:sz w:val="28"/>
          <w:szCs w:val="28"/>
          <w:lang w:eastAsia="en-US"/>
        </w:rPr>
        <w:t>под индивидуальным порядковым номером в день поступления конкурсной заяв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- проверяет правильность оформления и комплектность в соответствии с пунктом 2.6 настоящего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отправляет заявителю </w:t>
      </w:r>
      <w:r>
        <w:rPr>
          <w:sz w:val="28"/>
          <w:szCs w:val="28"/>
        </w:rPr>
        <w:t>уведомление о получении документов</w:t>
      </w:r>
      <w:r>
        <w:rPr>
          <w:sz w:val="28"/>
          <w:szCs w:val="28"/>
          <w:lang w:eastAsia="en-US"/>
        </w:rPr>
        <w:t xml:space="preserve"> с указанием даты их принятия. Е</w:t>
      </w:r>
      <w:r>
        <w:rPr>
          <w:rFonts w:eastAsia="Calibri"/>
          <w:sz w:val="28"/>
          <w:szCs w:val="28"/>
        </w:rPr>
        <w:t>сли выявлены недостатки, уведомляет заявителя о необходимости устранения недостатков в таких документах в трехдневный срок и регистрирует такие документы в обще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Уведомление направляется заявителю не позднее дня, следующего за днем поступления заявления и документов, способом, выбранным заявителем при заочном обращении (заказным письмом по почте, в электронном сообщении, в факсимильном сообщен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епредставление таких документов (или не исправление в таких документах недостатков заявителем в трехдневный срок) не является основанием для отказа в приеме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Срок исполнения административной процедуры составляет не более 15 минут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Результатом административной процедуры является прием и регистрация документов, представленных заявителем, либо уведомление заявителя о необходимости переоформления представленного заявления (исправлении или доукомплектовании документов)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</w:t>
      </w:r>
      <w:r>
        <w:rPr>
          <w:rFonts w:eastAsia="Calibri"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16.  Подпункты 3.2.2., 3.2.3., 3.2.4. пункта 3.2. «Направление межведомственных запросов» изложить в новой редакции: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3.2.2. Специалист уполномоченного органа, не позднее дня, следующего за днем поступления заяв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оформляет межведомственные запросы в органы, указанные в пункте 2.2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</w:t>
        <w:tab/>
        <w:t>подписывает оформленный межведомственный запрос у руковод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</w:t>
        <w:tab/>
        <w:t>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</w:t>
        <w:tab/>
        <w:t>направляет межведомственный запрос в соответствующий орга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жведомственный запрос содержи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именование органа (организации), направляющего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ой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осуществляется одним из следующих способ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чтовым отправл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урьером, под расписк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ерез систему межведомственного электронного взаимодействия (СМЭВ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Амурской области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, направляемый с использованием СМЭВ, подписывается усиленной квалифицированной электронной подписью специалиста, ответственного за межведомственное взаимодейств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направлением запросов, получением ответов на запросы и своевременной передачей указанных ответов осуществляет специалист, ответственный за межведомственное взаимодейств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межведомственный запрос специалист, ответственный за межведомственное взаимодействие, направляет повторный межведомственный  запрос, уведомляет заявителя о сложившейся ситуации способом, который использовал заявитель при заочном обращении (заказным письмом по почте, в электронном сообщении, в факсимильном сообщении) либо по телефону, в частности о том, что заявителю не отказывается в предоставлении услуги, и о праве заявителя самостоятельно представить соответствующий докумен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явитель самостоятельно представил все документы, указанные в пункте 2.7 административного регламента, и отсутствует необходимость направления межведомственного запроса (все документы оформлены верно), то осуществляется рассмотрение конкурсных заявок на предмет соответствия установленным требованиям  и оформляется заключение по конкурсной заявк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Срок исполнения административной процедуры составляет не более 2 рабочих дней со дня обращения заявител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Результатом административной процедуры является получение направленных межведомственных запросов соответствующим органом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7. В подпункте 3.3.2. пункта 3.3 «</w:t>
      </w:r>
      <w:r>
        <w:rPr>
          <w:sz w:val="28"/>
          <w:szCs w:val="28"/>
        </w:rPr>
        <w:t>Рассмотрение конкурсных заявок на предмет соответствия установленным требованиям»</w:t>
      </w:r>
      <w:r>
        <w:rPr>
          <w:rFonts w:eastAsia="Calibri"/>
          <w:sz w:val="28"/>
          <w:szCs w:val="28"/>
        </w:rPr>
        <w:t xml:space="preserve"> заменить слова «</w:t>
      </w:r>
      <w:r>
        <w:rPr>
          <w:sz w:val="28"/>
          <w:szCs w:val="28"/>
        </w:rPr>
        <w:t>О развитии субъектов малого и среднего предпринимательства в городе Тында Амурской области на 2011-2014 годы</w:t>
      </w:r>
      <w:r>
        <w:rPr>
          <w:rFonts w:eastAsia="Calibri"/>
          <w:sz w:val="28"/>
          <w:szCs w:val="28"/>
        </w:rPr>
        <w:t>» словами «</w:t>
      </w:r>
      <w:r>
        <w:rPr>
          <w:sz w:val="28"/>
          <w:szCs w:val="28"/>
        </w:rPr>
        <w:t>Поддержка и развитие субъектов малого и среднего предпринимательства в городе Тынде Амурской области на 2015-2017 годы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8. В пункте 3.4.</w:t>
      </w:r>
      <w:r>
        <w:rPr>
          <w:sz w:val="28"/>
          <w:szCs w:val="28"/>
        </w:rPr>
        <w:t xml:space="preserve"> «Вынесение решения о предоставлении (отказе в предоставлении) субъекту малого и среднего предпринимательства финансовой поддержки»</w:t>
      </w:r>
      <w:r>
        <w:rPr>
          <w:rFonts w:eastAsia="Calibri"/>
          <w:sz w:val="28"/>
          <w:szCs w:val="28"/>
        </w:rPr>
        <w:t xml:space="preserve"> 4 абзац подпункта 3.4.2. исключить, в подпункте 3.4.3. заменить цифру «20» цифрой «18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19. Подпункты 3.5.2., 3.5.3., 3.5.4. пункта </w:t>
      </w:r>
      <w:r>
        <w:rPr>
          <w:sz w:val="28"/>
          <w:szCs w:val="28"/>
        </w:rPr>
        <w:t>3.5. «Предоставление заявителю результата предоставления муниципальной услуги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3.5.2. Административная процедура исполняется специалистом, ответственным за выдачу результата предоставления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оступлении постановления Администрации города Тынды о предоставлении субсидий или об отказе в предоставлении субсидий субъектам малого и среднего предпринимательства специалист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ирование заявителя, осуществляется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дача документа, являющегося результатом предоставления услуги, осуществляется при личном приеме заявителя при предъявлении им документа удостоверяющего личность, а при обращении представителя также документа, подтверждающего полномочия представителя, под роспись, которая проставляется в журнале регистрации, либо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5.3. Срок исполнения административной процедуры составляет не более 10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4. Результатом исполнения административной процедуры является выдача заявителю решения об отказе в предоставлении поддержк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ли</w:t>
      </w:r>
      <w:r>
        <w:rPr>
          <w:sz w:val="28"/>
          <w:szCs w:val="28"/>
        </w:rPr>
        <w:t xml:space="preserve"> решения</w:t>
      </w:r>
      <w:r>
        <w:rPr>
          <w:rFonts w:eastAsia="Calibri"/>
          <w:sz w:val="28"/>
          <w:szCs w:val="28"/>
        </w:rPr>
        <w:t xml:space="preserve"> о предоставлении поддержки и заключения Договора о предоставлении субсидий»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20. Пункты 4.1.,4.2.,4.3. раздел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Формы контроля за исполнением административного регламента </w:t>
      </w:r>
      <w:r>
        <w:rPr>
          <w:rFonts w:eastAsia="Calibri"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4.1. 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</w:t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уполномоченного органа, участвующего в предоставлении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Контроль за деятельностью уполномоченного органа по предоставлению муниципальной услуги осуществляется заместителем главы Администрации города Тынды, курирующим работу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Специалист, ответственный за прием документов, несет ответственность за сохранность принятых документов, порядок и сроки их приема, направления запросов по межведомственному взаимодействию, а также за своевременность и качество подготовки документов, являющихся результатом муниципальной услуги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21. Пункт 4.4. раздела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Формы контроля за исполнением административного регламента </w:t>
      </w:r>
      <w:r>
        <w:rPr>
          <w:rFonts w:eastAsia="Calibri"/>
          <w:sz w:val="28"/>
          <w:szCs w:val="28"/>
        </w:rPr>
        <w:t>исключить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>1.22. Пункт 5.5.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 при предоставлении муниципальной услуги </w:t>
      </w:r>
      <w:r>
        <w:rPr>
          <w:rFonts w:eastAsia="Calibri" w:cs="Times New Roman" w:ascii="Times New Roman" w:hAnsi="Times New Roman"/>
          <w:sz w:val="28"/>
          <w:szCs w:val="28"/>
        </w:rPr>
        <w:t>дополнить подпунктом 5.5.3. следующего содержания: «</w:t>
      </w:r>
      <w:r>
        <w:rPr>
          <w:rFonts w:cs="Times New Roman" w:ascii="Times New Roman" w:hAnsi="Times New Roman"/>
          <w:sz w:val="28"/>
          <w:szCs w:val="28"/>
        </w:rPr>
        <w:t>Уполномоченный на рассмотрение жалобы орган вправе оставить жалобу без ответа по существу обращения в следующих случая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, при этом заявителю, направившему жалобу, направляется сообщение о недопустимости злоупотребления прав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при этом в течение 7 дней со дня регистрации жалобы заявителю направляется сообщение, если его фамилия и почтовый адрес поддаются прочтению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3. Таблицу «Общая информация об организациях, участвующих в предоставлении муниципальной услуги» приложения № 1 и приложения №№ 2, 3 к административному регламенту изложить в новой редакции согласно приложениям №№ 1,2,3 (соответственно)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газете «Авангард» и разместить на официальном сайте Администрации города Тынды в сети «Интернет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а Тынды по экономическому развитию и торговле Т.А. Плотник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города Тынды</w:t>
        <w:tab/>
        <w:tab/>
        <w:tab/>
        <w:t xml:space="preserve">      </w:t>
        <w:tab/>
        <w:tab/>
        <w:t xml:space="preserve">     </w:t>
        <w:tab/>
        <w:tab/>
        <w:t xml:space="preserve">            Е.П. Черенк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постановлению Администрации города Тын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8. 2015   №   35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 об организациях, участвующих в предоставлении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611"/>
      </w:tblGrid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районная налоговая инспекция ФНС России № 7 по Амурской области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76282, Амурская область, г. Тында</w:t>
            </w:r>
            <w:r>
              <w:rPr>
                <w:rFonts w:cs="Trebuchet MS" w:ascii="Trebuchet MS" w:hAnsi="Trebuchet MS"/>
                <w:color w:val="333333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ул. Красная Пресня,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: 8 (41656) 3204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: 3-20-4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E-mail: </w:t>
            </w:r>
            <w:hyperlink r:id="rId6"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i280800@r28.nalog.ru</w:t>
              </w:r>
            </w:hyperlink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к постановлению Администрации города Тын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4.08. 2015   №  35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5840</wp:posOffset>
                </wp:positionH>
                <wp:positionV relativeFrom="paragraph">
                  <wp:posOffset>-6350</wp:posOffset>
                </wp:positionV>
                <wp:extent cx="1519555" cy="65278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66992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конкурсной зая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21pt;height:52.75pt;mso-wrap-distance-left:9.05pt;mso-wrap-distance-right:9.05pt;mso-wrap-distance-top:0pt;mso-wrap-distance-bottom:0pt;margin-top:-0.5pt;mso-position-vertical-relative:text;margin-left:179.2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конкурсной зая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3063240</wp:posOffset>
                </wp:positionH>
                <wp:positionV relativeFrom="paragraph">
                  <wp:posOffset>43815</wp:posOffset>
                </wp:positionV>
                <wp:extent cx="9525" cy="266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2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5840</wp:posOffset>
                </wp:positionH>
                <wp:positionV relativeFrom="paragraph">
                  <wp:posOffset>99695</wp:posOffset>
                </wp:positionV>
                <wp:extent cx="1586230" cy="957580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97472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ы, предоставляемые заявителем самостоятельно, в полном объ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26.25pt;height:76.75pt;mso-wrap-distance-left:9.05pt;mso-wrap-distance-right:9.05pt;mso-wrap-distance-top:0pt;mso-wrap-distance-bottom:0pt;margin-top:7.85pt;mso-position-vertical-relative:text;margin-left:179.2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ы, предоставляемые заявителем самостоятельно, в полном объ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8115</wp:posOffset>
                </wp:positionH>
                <wp:positionV relativeFrom="paragraph">
                  <wp:posOffset>99695</wp:posOffset>
                </wp:positionV>
                <wp:extent cx="500380" cy="32893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460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0.75pt;height:27.25pt;mso-wrap-distance-left:9.05pt;mso-wrap-distance-right:9.05pt;mso-wrap-distance-top:0pt;mso-wrap-distance-bottom:0pt;margin-top:7.85pt;mso-position-vertical-relative:text;margin-left:112.4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80840</wp:posOffset>
                </wp:positionH>
                <wp:positionV relativeFrom="paragraph">
                  <wp:posOffset>99695</wp:posOffset>
                </wp:positionV>
                <wp:extent cx="500380" cy="328930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460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0.75pt;height:27.25pt;mso-wrap-distance-left:9.05pt;mso-wrap-distance-right:9.05pt;mso-wrap-distance-top:0pt;mso-wrap-distance-bottom:0pt;margin-top:7.85pt;mso-position-vertical-relative:text;margin-left:329.2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01140</wp:posOffset>
                </wp:positionH>
                <wp:positionV relativeFrom="paragraph">
                  <wp:posOffset>168275</wp:posOffset>
                </wp:positionV>
                <wp:extent cx="714375" cy="5238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968115</wp:posOffset>
                </wp:positionH>
                <wp:positionV relativeFrom="paragraph">
                  <wp:posOffset>30480</wp:posOffset>
                </wp:positionV>
                <wp:extent cx="523875" cy="361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45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5015</wp:posOffset>
                </wp:positionH>
                <wp:positionV relativeFrom="paragraph">
                  <wp:posOffset>151130</wp:posOffset>
                </wp:positionV>
                <wp:extent cx="1294130" cy="846455"/>
                <wp:effectExtent l="0" t="0" r="17145" b="1714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8636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Устранение недоста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03.25pt;height:68pt;mso-wrap-distance-left:9.05pt;mso-wrap-distance-right:9.05pt;mso-wrap-distance-top:0pt;mso-wrap-distance-bottom:0pt;margin-top:11.9pt;mso-position-vertical-relative:text;margin-left:359.4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  <w:t>Устранение недоста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5410</wp:posOffset>
                </wp:positionH>
                <wp:positionV relativeFrom="paragraph">
                  <wp:posOffset>29210</wp:posOffset>
                </wp:positionV>
                <wp:extent cx="1529080" cy="833755"/>
                <wp:effectExtent l="0" t="0" r="17145" b="1714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8509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обходимо направление межведомственного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21.75pt;height:67pt;mso-wrap-distance-left:9.05pt;mso-wrap-distance-right:9.05pt;mso-wrap-distance-top:0pt;mso-wrap-distance-bottom:0pt;margin-top:2.3pt;mso-position-vertical-relative:text;margin-left:-8.3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обходимо направление межведомственного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20190</wp:posOffset>
                </wp:positionH>
                <wp:positionV relativeFrom="paragraph">
                  <wp:posOffset>31750</wp:posOffset>
                </wp:positionV>
                <wp:extent cx="29718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0" w:leader="none"/>
          <w:tab w:val="center" w:pos="4819" w:leader="none"/>
        </w:tabs>
        <w:autoSpaceDE w:val="false"/>
        <w:rPr>
          <w:rFonts w:eastAsia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4840</wp:posOffset>
                </wp:positionH>
                <wp:positionV relativeFrom="paragraph">
                  <wp:posOffset>55880</wp:posOffset>
                </wp:positionV>
                <wp:extent cx="635" cy="714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434465</wp:posOffset>
                </wp:positionH>
                <wp:positionV relativeFrom="paragraph">
                  <wp:posOffset>55880</wp:posOffset>
                </wp:positionV>
                <wp:extent cx="1628775" cy="14192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</w:rPr>
        <w:tab/>
        <w:tab/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210</wp:posOffset>
                </wp:positionH>
                <wp:positionV relativeFrom="paragraph">
                  <wp:posOffset>6985</wp:posOffset>
                </wp:positionV>
                <wp:extent cx="500380" cy="328930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460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0.75pt;height:27.25pt;mso-wrap-distance-left:9.05pt;mso-wrap-distance-right:9.05pt;mso-wrap-distance-top:0pt;mso-wrap-distance-bottom:0pt;margin-top:0.55pt;mso-position-vertical-relative:text;margin-left:-2.3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42515</wp:posOffset>
                </wp:positionH>
                <wp:positionV relativeFrom="paragraph">
                  <wp:posOffset>21590</wp:posOffset>
                </wp:positionV>
                <wp:extent cx="500380" cy="328930"/>
                <wp:effectExtent l="0" t="0" r="17145" b="17145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460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0.75pt;height:27.25pt;mso-wrap-distance-left:9.05pt;mso-wrap-distance-right:9.05pt;mso-wrap-distance-top:0pt;mso-wrap-distance-bottom:0pt;margin-top:1.7pt;mso-position-vertical-relative:text;margin-left:184.4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5410</wp:posOffset>
                </wp:positionH>
                <wp:positionV relativeFrom="paragraph">
                  <wp:posOffset>3175</wp:posOffset>
                </wp:positionV>
                <wp:extent cx="1614805" cy="643255"/>
                <wp:effectExtent l="0" t="0" r="17145" b="17145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6604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ого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28.5pt;height:52pt;mso-wrap-distance-left:9.05pt;mso-wrap-distance-right:9.05pt;mso-wrap-distance-top:0pt;mso-wrap-distance-bottom:0pt;margin-top:0.25pt;mso-position-vertical-relative:text;margin-left:-8.3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ого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586865</wp:posOffset>
                </wp:positionH>
                <wp:positionV relativeFrom="paragraph">
                  <wp:posOffset>119380</wp:posOffset>
                </wp:positionV>
                <wp:extent cx="581025" cy="7816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9165</wp:posOffset>
                </wp:positionH>
                <wp:positionV relativeFrom="paragraph">
                  <wp:posOffset>104140</wp:posOffset>
                </wp:positionV>
                <wp:extent cx="1748155" cy="833755"/>
                <wp:effectExtent l="0" t="0" r="17145" b="17145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85090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и утверждение заключения по конкурсной заяв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39pt;height:67pt;mso-wrap-distance-left:9.05pt;mso-wrap-distance-right:9.05pt;mso-wrap-distance-top:0pt;mso-wrap-distance-bottom:0pt;margin-top:8.2pt;mso-position-vertical-relative:text;margin-left:173.9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и утверждение заключения по конкурсной зая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8965</wp:posOffset>
                </wp:positionH>
                <wp:positionV relativeFrom="paragraph">
                  <wp:posOffset>2540</wp:posOffset>
                </wp:positionV>
                <wp:extent cx="635" cy="2571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6790</wp:posOffset>
                </wp:positionH>
                <wp:positionV relativeFrom="paragraph">
                  <wp:posOffset>115570</wp:posOffset>
                </wp:positionV>
                <wp:extent cx="1748155" cy="595630"/>
                <wp:effectExtent l="0" t="0" r="17145" b="1714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61277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предоставить субсиди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39pt;height:48.25pt;mso-wrap-distance-left:9.05pt;mso-wrap-distance-right:9.05pt;mso-wrap-distance-top:0pt;mso-wrap-distance-bottom:0pt;margin-top:9.1pt;mso-position-vertical-relative:text;margin-left:177.7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предоставить субсиди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9015</wp:posOffset>
                </wp:positionH>
                <wp:positionV relativeFrom="paragraph">
                  <wp:posOffset>63500</wp:posOffset>
                </wp:positionV>
                <wp:extent cx="500380" cy="328930"/>
                <wp:effectExtent l="0" t="0" r="17145" b="17145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460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0.75pt;height:27.25pt;mso-wrap-distance-left:9.05pt;mso-wrap-distance-right:9.05pt;mso-wrap-distance-top:0pt;mso-wrap-distance-bottom:0pt;margin-top:5pt;mso-position-vertical-relative:text;margin-left:79.4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5665</wp:posOffset>
                </wp:positionH>
                <wp:positionV relativeFrom="paragraph">
                  <wp:posOffset>15875</wp:posOffset>
                </wp:positionV>
                <wp:extent cx="500380" cy="328930"/>
                <wp:effectExtent l="0" t="0" r="17145" b="17145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460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0.75pt;height:27.25pt;mso-wrap-distance-left:9.05pt;mso-wrap-distance-right:9.05pt;mso-wrap-distance-top:0pt;mso-wrap-distance-bottom:0pt;margin-top:1.25pt;mso-position-vertical-relative:text;margin-left:368.9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015365</wp:posOffset>
                </wp:positionH>
                <wp:positionV relativeFrom="paragraph">
                  <wp:posOffset>103505</wp:posOffset>
                </wp:positionV>
                <wp:extent cx="1200150" cy="7334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5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072890</wp:posOffset>
                </wp:positionH>
                <wp:positionV relativeFrom="paragraph">
                  <wp:posOffset>103505</wp:posOffset>
                </wp:positionV>
                <wp:extent cx="1028700" cy="6667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210</wp:posOffset>
                </wp:positionH>
                <wp:positionV relativeFrom="paragraph">
                  <wp:posOffset>60960</wp:posOffset>
                </wp:positionV>
                <wp:extent cx="1710055" cy="1024255"/>
                <wp:effectExtent l="0" t="0" r="17145" b="17145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0414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 предоставлении субсидии и заключение догов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36pt;height:82pt;mso-wrap-distance-left:9.05pt;mso-wrap-distance-right:9.05pt;mso-wrap-distance-top:0pt;mso-wrap-distance-bottom:0pt;margin-top:4.8pt;mso-position-vertical-relative:text;margin-left:-2.3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 о предоставлении субсидии и заключение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2765</wp:posOffset>
                </wp:positionH>
                <wp:positionV relativeFrom="paragraph">
                  <wp:posOffset>13335</wp:posOffset>
                </wp:positionV>
                <wp:extent cx="1595755" cy="1071880"/>
                <wp:effectExtent l="0" t="0" r="17145" b="17145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0890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б отказе предоставить субсид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27pt;height:85.75pt;mso-wrap-distance-left:9.05pt;mso-wrap-distance-right:9.05pt;mso-wrap-distance-top:0pt;mso-wrap-distance-bottom:0pt;margin-top:1.05pt;mso-position-vertical-relative:text;margin-left:341.9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 об отказе предоставить субсид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3 к постановлению Администрации города Тын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4.08. 2015    №  35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на предоставление субсидии</w:t>
      </w:r>
      <w:r>
        <w:rPr/>
        <w:t xml:space="preserve"> </w:t>
      </w:r>
      <w:r>
        <w:rPr>
          <w:b/>
        </w:rPr>
        <w:t>субъекту малого (среднего) предпринимательства для возмещения части затрат на разработку бизнес-планов по инвестиционным проектам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вшись с Порядком предоставления субсидии начинающим субъектам малого и среднего предпринимательства для возмещения части затрат на разработку бизнес-планов по инвестиционным проектам, просим рассмотреть вопрос о предоставлении в 20__ году субсидии для возмещения части затрат на разработку бизнес-планов по инвестиционным проектам</w:t>
      </w:r>
    </w:p>
    <w:tbl>
      <w:tblPr>
        <w:tblW w:w="986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2"/>
        <w:gridCol w:w="4500"/>
      </w:tblGrid>
      <w:tr>
        <w:trPr>
          <w:trHeight w:val="480" w:hRule="atLeast"/>
        </w:trPr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убъекта малого  предпринимательств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гистрации заявител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заявител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а осуществления деятельност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 (КПП при наличии) заявител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Н (ОГРНИП) заявител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экономической деятельности, на организацию которого запрашивается субсидии, в соответствии с выпиской из Единого государственного реестра индивидуальных предпринимателей или из Единого государственного реестра юридических лиц (указывается код ОКВЭД и наименование ОКВЭД) и соответствующий виду деятельности, заявленному в бизнес-плане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бизнес-пла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rPr/>
            </w:pPr>
            <w:r>
              <w:rPr/>
              <w:t xml:space="preserve">Наименование банк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чет: </w:t>
            </w:r>
          </w:p>
          <w:p>
            <w:pPr>
              <w:pStyle w:val="Normal"/>
              <w:rPr/>
            </w:pPr>
            <w:r>
              <w:rPr/>
              <w:t xml:space="preserve">к/счет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: </w:t>
            </w:r>
          </w:p>
          <w:p>
            <w:pPr>
              <w:pStyle w:val="Normal"/>
              <w:jc w:val="both"/>
              <w:rPr/>
            </w:pPr>
            <w:r>
              <w:rPr/>
              <w:t>ИНН/КПП:</w:t>
            </w:r>
          </w:p>
          <w:p>
            <w:pPr>
              <w:pStyle w:val="Normal"/>
              <w:jc w:val="both"/>
              <w:rPr/>
            </w:pPr>
            <w:r>
              <w:rPr/>
              <w:t>ОГРН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ая информация:</w:t>
            </w:r>
          </w:p>
          <w:p>
            <w:pPr>
              <w:pStyle w:val="Normal"/>
              <w:jc w:val="both"/>
              <w:rPr/>
            </w:pPr>
            <w:r>
              <w:rPr/>
              <w:t>Ф.И.О., должность руководителя (полностью);</w:t>
            </w:r>
          </w:p>
          <w:p>
            <w:pPr>
              <w:pStyle w:val="Normal"/>
              <w:jc w:val="both"/>
              <w:rPr/>
            </w:pPr>
            <w:r>
              <w:rPr/>
              <w:t>телефон, факс, е-</w:t>
            </w:r>
            <w:r>
              <w:rPr>
                <w:lang w:val="en-US"/>
              </w:rPr>
              <w:t>mail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 главного бухгалтера;</w:t>
            </w:r>
          </w:p>
          <w:p>
            <w:pPr>
              <w:pStyle w:val="Normal"/>
              <w:jc w:val="both"/>
              <w:rPr/>
            </w:pPr>
            <w:r>
              <w:rPr/>
              <w:t>телефон, факс, е-</w:t>
            </w:r>
            <w:r>
              <w:rPr>
                <w:lang w:val="en-US"/>
              </w:rPr>
              <w:t>mail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2211"/>
        <w:gridCol w:w="2177"/>
      </w:tblGrid>
      <w:tr>
        <w:trPr>
          <w:trHeight w:val="26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казатели деятельности</w:t>
            </w:r>
          </w:p>
        </w:tc>
      </w:tr>
      <w:tr>
        <w:trPr>
          <w:trHeight w:val="5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Предшествующий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__ го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__ год</w:t>
            </w:r>
          </w:p>
        </w:tc>
      </w:tr>
      <w:tr>
        <w:trPr>
          <w:trHeight w:val="55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ручка от реализации товаров (работ, услуг) без учета налога на добавленную стоимость за период предпринимательской деятельности</w:t>
            </w:r>
            <w:r>
              <w:rPr/>
              <w:t>, тыс. ру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списочная численность работников, чел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количество новых рабочих мест, е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платежи в бюджетную/внебюджетную систему, тыс. ру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Достоверность представленной документации подтверждаю.  Предоставляю    согласие    на   обработку   (включая   сбор,   запись, систематизацию,  накопление,  хранение,  уточнение (обновление, изменение), извлечение,  использование, блокирование, удаление) информации по сведениям о выполнении _____________________________________________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субъекта малого и среднего предпринимательства)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бязательств  перед  федеральным  бюджетом,  бюджетом  Амурской  области  и местными бюджетам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 того,  даю  согласие  на публикацию сведений в реестре субъектов малого   и   среднего   предпринимательства   -   получателей  поддержки  в соответствии    с   постановлением   Правительства   Российской   Федерации от  06.05.2008 N 358 "Об утверждении положения о ведении реестров субъектов малого   и   среднего  предпринимательства  -  получателей  поддержки  и  о требованиях  к  технологическим,  программным,  лингвистическим, правовым и организационным средствам обеспечения пользования указанными реестрами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Предоставляю(ем) следующие документы: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20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559"/>
        <w:gridCol w:w="1843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ы, подтверждающие расход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анные с разработкой бизнес-плана по инвестиционным проектам, в т.ч.:</w:t>
            </w:r>
          </w:p>
        </w:tc>
      </w:tr>
      <w:tr>
        <w:trPr>
          <w:trHeight w:val="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jc w:val="center"/>
              <w:rPr/>
            </w:pPr>
            <w:r>
              <w:rPr/>
              <w:t>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jc w:val="center"/>
              <w:rPr/>
            </w:pPr>
            <w:r>
              <w:rPr/>
              <w:t>Расходный документ, дата, 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jc w:val="center"/>
              <w:rPr/>
            </w:pPr>
            <w:r>
              <w:rPr/>
              <w:t>Наименование постав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00"/>
        <w:gridCol w:w="3320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*Способ направления результата/отве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ому лицу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м отправлением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Ф.И.О., контактный телефон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Ф.И.О., контактный телефон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Индекс, город, улица, дом, квартира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Заполняется при заочном предоставлении документов (почт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едприятия </w:t>
      </w:r>
    </w:p>
    <w:p>
      <w:pPr>
        <w:pStyle w:val="Normal"/>
        <w:rPr/>
      </w:pPr>
      <w:r>
        <w:rPr/>
        <w:t>(индивидуальный предприниматель)  ________________              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подпись)     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.П.</w:t>
      </w:r>
    </w:p>
    <w:p>
      <w:pPr>
        <w:pStyle w:val="Normal"/>
        <w:autoSpaceDE w:val="false"/>
        <w:jc w:val="both"/>
        <w:rPr/>
      </w:pPr>
      <w:r>
        <w:rPr/>
        <w:t xml:space="preserve">«____» ________________ 20__ г.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окументы принял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</w:rPr>
        <w:t>на предоставление субсидии субъекту малого (среднего) предпринимательства для возмещения части затрат создание собственного бизнес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>
          <w:sz w:val="20"/>
          <w:szCs w:val="20"/>
        </w:rPr>
        <w:t>Ознакомившись с Порядком предоставления субсидии начинающим субъектам малого и среднего предпринимательства на создание собственного бизнеса, просим рассмотреть вопрос о предоставлении в 20__ году субсидии для возмещения части затрат на создание собственного бизнеса</w:t>
      </w:r>
    </w:p>
    <w:tbl>
      <w:tblPr>
        <w:tblW w:w="986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2"/>
        <w:gridCol w:w="4500"/>
      </w:tblGrid>
      <w:tr>
        <w:trPr>
          <w:trHeight w:val="480" w:hRule="atLeast"/>
        </w:trPr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ъекта малого  предпринимательств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рес регистрации заявител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заявител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осуществления деятельност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Н (КПП при наличии) заявител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РН (ОГРНИП) заявител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экономической деятельности, на организацию которого запрашивается субсидии, в соответствии с выпиской из Единого государственного реестра индивидуальных предпринимателей или из Единого государственного реестра юридических лиц (указывается код ОКВЭД и наименование ОКВЭД) и соответствующий виду деятельности, заявленному в бизнес-плане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изнес-пл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900" w:leader="none"/>
              </w:tabs>
              <w:rPr/>
            </w:pPr>
            <w:r>
              <w:rPr/>
              <w:t xml:space="preserve">Наименование банка: </w:t>
            </w:r>
          </w:p>
          <w:p>
            <w:pPr>
              <w:pStyle w:val="Normal"/>
              <w:rPr/>
            </w:pPr>
            <w:r>
              <w:rPr/>
              <w:t xml:space="preserve">Наименование банк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чет: </w:t>
            </w:r>
          </w:p>
          <w:p>
            <w:pPr>
              <w:pStyle w:val="Normal"/>
              <w:rPr/>
            </w:pPr>
            <w:r>
              <w:rPr/>
              <w:t xml:space="preserve">к/счет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: </w:t>
            </w:r>
          </w:p>
          <w:p>
            <w:pPr>
              <w:pStyle w:val="Normal"/>
              <w:jc w:val="both"/>
              <w:rPr/>
            </w:pPr>
            <w:r>
              <w:rPr/>
              <w:t>ИНН/КПП:</w:t>
            </w:r>
          </w:p>
          <w:p>
            <w:pPr>
              <w:pStyle w:val="Normal"/>
              <w:tabs>
                <w:tab w:val="clear" w:pos="708"/>
                <w:tab w:val="center" w:pos="2900" w:leader="none"/>
              </w:tabs>
              <w:rPr/>
            </w:pPr>
            <w:r>
              <w:rPr/>
              <w:t>ОКПО:</w:t>
              <w:tab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ая информация:</w:t>
            </w:r>
          </w:p>
          <w:p>
            <w:pPr>
              <w:pStyle w:val="Normal"/>
              <w:jc w:val="both"/>
              <w:rPr/>
            </w:pPr>
            <w:r>
              <w:rPr/>
              <w:t>Ф.И.О., должность руководителя (полностью);</w:t>
            </w:r>
          </w:p>
          <w:p>
            <w:pPr>
              <w:pStyle w:val="Normal"/>
              <w:jc w:val="both"/>
              <w:rPr/>
            </w:pPr>
            <w:r>
              <w:rPr/>
              <w:t>телефон, факс, е-</w:t>
            </w:r>
            <w:r>
              <w:rPr>
                <w:lang w:val="en-US"/>
              </w:rPr>
              <w:t>mail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 главного бухгалтера;</w:t>
            </w:r>
          </w:p>
          <w:p>
            <w:pPr>
              <w:pStyle w:val="Normal"/>
              <w:jc w:val="both"/>
              <w:rPr/>
            </w:pPr>
            <w:r>
              <w:rPr/>
              <w:t>телефон, факс, е-</w:t>
            </w:r>
            <w:r>
              <w:rPr>
                <w:lang w:val="en-US"/>
              </w:rPr>
              <w:t>mail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2350"/>
        <w:gridCol w:w="2177"/>
      </w:tblGrid>
      <w:tr>
        <w:trPr>
          <w:trHeight w:val="36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казатели деятельности</w:t>
            </w:r>
          </w:p>
        </w:tc>
      </w:tr>
      <w:tr>
        <w:trPr>
          <w:trHeight w:val="523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Предшествующий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__ го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__ год</w:t>
            </w:r>
          </w:p>
        </w:tc>
      </w:tr>
      <w:tr>
        <w:trPr>
          <w:trHeight w:val="55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ручка от реализации товаров (работ, услуг) без учета налога на добавленную стоимость за период предпринимательской деятельности</w:t>
            </w:r>
            <w:r>
              <w:rPr/>
              <w:t>, тыс. руб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списочная численность работников, чел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количество новых рабочих мест, ед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платежи в бюджетную/внебюджетную систему, тыс. руб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Достоверность представленной документации подтверждаю. Предоставляю    согласие    на   обработку   (включая   сбор,   запись, систематизацию,  накопление,  хранение,  уточнение (обновление, изменение), извлечение,  использование, блокирование, удаление) информации по сведениям о выполнении _____________________________________________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субъекта малого и среднего предпринимательства)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бязательств  перед  федеральным  бюджетом,  бюджетом  Амурской  области  и местными бюджетам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 того,  даю  согласие  на публикацию сведений в реестре субъектов малого   и   среднего   предпринимательства   -   получателей  поддержки  в соответствии    с   постановлением   Правительства   Российской   Федерации от  06.05.2008 N 358 "Об утверждении положения о ведении реестров субъектов малого   и   среднего  предпринимательства  -  получателей  поддержки  и  о требованиях  к  технологическим,  программным,  лингвистическим, правовым и организационным средствам обеспечения пользования указанными реестрами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Предоставляю(ем) следующие документы: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78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409"/>
        <w:gridCol w:w="1843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ы, подтверждающие расход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анные с разработкой бизнес-плана по инвестиционным проектам, в т.ч.:</w:t>
            </w:r>
          </w:p>
        </w:tc>
      </w:tr>
      <w:tr>
        <w:trPr>
          <w:trHeight w:val="1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jc w:val="center"/>
              <w:rPr/>
            </w:pPr>
            <w:r>
              <w:rPr/>
              <w:t>рас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jc w:val="center"/>
              <w:rPr/>
            </w:pPr>
            <w:r>
              <w:rPr/>
              <w:t>Расходный документ, дата, 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jc w:val="center"/>
              <w:rPr/>
            </w:pPr>
            <w:r>
              <w:rPr/>
              <w:t>Наименование постав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84"/>
        <w:gridCol w:w="3462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*Способ направления результата/отв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ому лицу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м отправление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Ф.И.О., контактный телефон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Ф.И.О., контактный телефон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Индекс, город, улица, дом, квартир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Заполняется при заочном предоставлении документов (почт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едприятия </w:t>
      </w:r>
    </w:p>
    <w:p>
      <w:pPr>
        <w:pStyle w:val="Normal"/>
        <w:rPr/>
      </w:pPr>
      <w:r>
        <w:rPr/>
        <w:t>(индивидуальный предприниматель)  ________________              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подпись)   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.П.</w:t>
      </w:r>
    </w:p>
    <w:p>
      <w:pPr>
        <w:pStyle w:val="Normal"/>
        <w:autoSpaceDE w:val="false"/>
        <w:jc w:val="both"/>
        <w:rPr/>
      </w:pPr>
      <w:r>
        <w:rPr/>
        <w:t xml:space="preserve">«____» ________________ 20__ г.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окументы принял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редоставлении субсидии субъекту малого (среднего) предпринимательства для возмещения части затрат, связанных с покупкой оборудования и транспортных средств на развитие производства и потребительских услуг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знакомившись с Порядком предоставления субсидии для возмещения части затрат, связанных с покупкой оборудования и транспортных средств на развитие производства и потребительских услуг, просим рассмотреть вопрос о предоставлении в 20__ году субсидии для возмещения части затрат, связанных с покупкой оборудования и транспортных средств на развитие производства и потребительских услуг</w:t>
      </w:r>
    </w:p>
    <w:tbl>
      <w:tblPr>
        <w:tblW w:w="986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2"/>
        <w:gridCol w:w="4500"/>
      </w:tblGrid>
      <w:tr>
        <w:trPr>
          <w:trHeight w:val="480" w:hRule="atLeast"/>
        </w:trPr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убъекта малого  предпринимательств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гистрации заявител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заявител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а осуществления деятельност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 (КПП при наличии) заявител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Н (ОГРНИП) заявител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экономической деятельности, на организацию которого запрашивается субсидии, в соответствии с выпиской из Единого государственного реестра индивидуальных предпринимателей или из Единого государственного реестра юридических лиц (указывается код ОКВЭД и наименование ОКВЭД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rPr/>
            </w:pPr>
            <w:r>
              <w:rPr/>
              <w:t xml:space="preserve">Наименование банк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чет: </w:t>
            </w:r>
          </w:p>
          <w:p>
            <w:pPr>
              <w:pStyle w:val="Normal"/>
              <w:rPr/>
            </w:pPr>
            <w:r>
              <w:rPr/>
              <w:t xml:space="preserve">к/счет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: </w:t>
            </w:r>
          </w:p>
          <w:p>
            <w:pPr>
              <w:pStyle w:val="Normal"/>
              <w:jc w:val="both"/>
              <w:rPr/>
            </w:pPr>
            <w:r>
              <w:rPr/>
              <w:t>ИНН/КПП:</w:t>
            </w:r>
          </w:p>
          <w:p>
            <w:pPr>
              <w:pStyle w:val="Normal"/>
              <w:jc w:val="both"/>
              <w:rPr/>
            </w:pPr>
            <w:r>
              <w:rPr/>
              <w:t>ОГРН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ая информация:</w:t>
            </w:r>
          </w:p>
          <w:p>
            <w:pPr>
              <w:pStyle w:val="Normal"/>
              <w:jc w:val="both"/>
              <w:rPr/>
            </w:pPr>
            <w:r>
              <w:rPr/>
              <w:t>Ф.И.О., должность руководителя (полностью);</w:t>
            </w:r>
          </w:p>
          <w:p>
            <w:pPr>
              <w:pStyle w:val="Normal"/>
              <w:jc w:val="both"/>
              <w:rPr/>
            </w:pPr>
            <w:r>
              <w:rPr/>
              <w:t>телефон, факс, е-</w:t>
            </w:r>
            <w:r>
              <w:rPr>
                <w:lang w:val="en-US"/>
              </w:rPr>
              <w:t>mail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 главного бухгалтера;</w:t>
            </w:r>
          </w:p>
          <w:p>
            <w:pPr>
              <w:pStyle w:val="Normal"/>
              <w:jc w:val="both"/>
              <w:rPr/>
            </w:pPr>
            <w:r>
              <w:rPr/>
              <w:t>телефон, факс, е-</w:t>
            </w:r>
            <w:r>
              <w:rPr>
                <w:lang w:val="en-US"/>
              </w:rPr>
              <w:t>mail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2350"/>
        <w:gridCol w:w="2177"/>
      </w:tblGrid>
      <w:tr>
        <w:trPr>
          <w:trHeight w:val="369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казатели деятельности</w:t>
            </w:r>
          </w:p>
        </w:tc>
      </w:tr>
      <w:tr>
        <w:trPr>
          <w:trHeight w:val="523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Предшествующий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__ го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__ год</w:t>
            </w:r>
          </w:p>
        </w:tc>
      </w:tr>
      <w:tr>
        <w:trPr>
          <w:trHeight w:val="55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ручка от реализации товаров (работ, услуг) без учета налога на добавленную стоимость за период предпринимательской деятельности</w:t>
            </w:r>
            <w:r>
              <w:rPr/>
              <w:t>, тыс. руб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списочная численность работников, чел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количество новых рабочих мест, ед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платежи в бюджетную/внебюджетную систему, тыс. руб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Достоверность представленной документации подтверждаю. Предоставляю    согласие    на   обработку   (включая   сбор,   запись, систематизацию,  накопление,  хранение,  уточнение (обновление, изменение), извлечение,  использование, блокирование, удаление) информации по сведениям о выполнении _____________________________________________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    </w:t>
      </w:r>
      <w:r>
        <w:rPr>
          <w:sz w:val="20"/>
          <w:szCs w:val="20"/>
        </w:rPr>
        <w:t>(наименование субъекта малого и среднего предпринимательства)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бязательств  перед  федеральным  бюджетом,  бюджетом  Амурской  области  и местными бюджетам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 того,  даю  согласие  на публикацию сведений в реестре субъектов малого   и   среднего   предпринимательства   -   получателей  поддержки  в соответствии    с   постановлением   Правительства   Российской   Федерации от  06.05.2008 N 358 "Об утверждении положения о ведении реестров субъектов малого   и   среднего  предпринимательства  -  получателей  поддержки  и  о требованиях  к  технологическим,  программным,  лингвистическим, правовым и организационным средствам обеспечения пользования указанными реестрами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Предоставляю(ем) следующие документы: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78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126"/>
        <w:gridCol w:w="1843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ы, подтверждающие расход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анные с покупкой оборудования и транспортных средств на развитие производства и потребительских услуг, в т.ч.:</w:t>
            </w:r>
          </w:p>
        </w:tc>
      </w:tr>
      <w:tr>
        <w:trPr>
          <w:trHeight w:val="1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jc w:val="both"/>
              <w:rPr/>
            </w:pPr>
            <w:r>
              <w:rPr/>
              <w:t>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jc w:val="both"/>
              <w:rPr/>
            </w:pPr>
            <w:r>
              <w:rPr/>
              <w:t>Расходный документ, дата, 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jc w:val="both"/>
              <w:rPr/>
            </w:pPr>
            <w:r>
              <w:rPr/>
              <w:t>Наименование постав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jc w:val="both"/>
              <w:rPr/>
            </w:pPr>
            <w:r>
              <w:rPr/>
              <w:t>Сумма, рублей</w:t>
            </w:r>
          </w:p>
        </w:tc>
      </w:tr>
      <w:tr>
        <w:trPr>
          <w:trHeight w:val="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342"/>
        <w:gridCol w:w="3320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*Способ направления результата/отв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ому лицу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м отправление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Ф.И.О., контактный телефон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Ф.И.О., контактный телефон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Индекс, город, улица, дом, квартир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Заполняется при заочном предоставлении документов (почт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едприятия </w:t>
      </w:r>
    </w:p>
    <w:p>
      <w:pPr>
        <w:pStyle w:val="Normal"/>
        <w:rPr/>
      </w:pPr>
      <w:r>
        <w:rPr/>
        <w:t>(индивидуальный предприниматель)  ________________              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подпись)   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.П.</w:t>
      </w:r>
    </w:p>
    <w:p>
      <w:pPr>
        <w:pStyle w:val="Normal"/>
        <w:autoSpaceDE w:val="false"/>
        <w:jc w:val="both"/>
        <w:rPr/>
      </w:pPr>
      <w:r>
        <w:rPr/>
        <w:t xml:space="preserve">«____» ________________ 20__ г.    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окументы принял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ind w:left="3544" w:hanging="3544"/>
    </w:pPr>
    <w:rPr>
      <w:rFonts w:ascii="Academy;Times New Roman" w:hAnsi="Academy;Times New Roman" w:cs="Academy;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i280800@r28.nalog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5:52:00Z</dcterms:created>
  <dc:creator>ekonom1</dc:creator>
  <dc:description/>
  <cp:keywords/>
  <dc:language>en-US</dc:language>
  <cp:lastModifiedBy>RePack by Diakov</cp:lastModifiedBy>
  <cp:lastPrinted>2015-07-30T16:23:00Z</cp:lastPrinted>
  <dcterms:modified xsi:type="dcterms:W3CDTF">2015-08-25T06:32:00Z</dcterms:modified>
  <cp:revision>5</cp:revision>
  <dc:subject/>
  <dc:title/>
</cp:coreProperties>
</file>