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нформация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ходе реализации муниципальной программы «Поддержка и развитие малого и среднего предпринимательства в городе Тынде Амурской области на 2015-2024 годы» в 2020 году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ында - современный, благоустроенный город, который динамично развивается. С каждым годом становится более весомым вклад малого бизнеса в социально-экономическое развитие города. Путем создания новых предприятий и рабочих мест малое предпринимательство обеспечивает частичное решение проблемы занятости населения, насыщения рынка разнообразными товарами и услугам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Число малых и средних предприятий, включая микропредприятия, зарегистрированных на территории города и внесенных в Единый реестр субъектов малого и среднего предпринимательства на 01.01.2020 года составило 1377 единицу. На предприятиях среднего и малого бизнеса занято 4456 человек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звитие малого и среднего предпринимательства является одним из наиболее значимых направлений деятельности органов власти всех уровней в рамках решения вопросов социально-экономического развития территорий и смягчения социальных проблем. С 2005 года на территории муниципального образования действуют программы, направленные на поддержку и развитие субъектов малого и среднего предпринимательства. 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 1 января 2015 года на территории муниципального образования реализуется муниципальная программа «Поддержка и развитие малого и среднего предпринимательства в городе Тынде Амурской области на 2015-2024 годы», утвержденная постановлением Администрации города Тынды от 29 сентября 2014 года № 3614. </w:t>
      </w:r>
      <w:r>
        <w:rPr>
          <w:rFonts w:cs="Times New Roman" w:ascii="Times New Roman" w:hAnsi="Times New Roman"/>
          <w:sz w:val="26"/>
          <w:szCs w:val="26"/>
        </w:rPr>
        <w:t>Мероприятия муниципальной программы направлены на предоставление четырех видов поддержки: финансовой, организационной, имущественной и консультационно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ем финансирования муниципальной программы в 2020 году составил 30 477,113 тыс. рублей (29 138,1 тыс. рублей областного и 1 339,013 тыс. рублей городского бюджетов)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и источники финансирования программы по годам реализации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2268"/>
        <w:gridCol w:w="1985"/>
        <w:gridCol w:w="1701"/>
      </w:tblGrid>
      <w:tr>
        <w:trPr>
          <w:trHeight w:val="5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7,8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8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4,06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9,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9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2,48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7,8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,8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4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77,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9,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38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42,2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6,9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28,8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6,556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0 году объем привлеченных средств составил 29 138,1 тыс. рублей, общий объем финансирования программы - 30 477,113 тыс. рублей. Эффективность использования средств городского бюджета возросла в 4,8 раза по отношению к 2019 году и составила 21 рубль 76 копеек областного бюджета на 1 рубль ассигнований городского бюджета.</w:t>
      </w:r>
    </w:p>
    <w:p>
      <w:pPr>
        <w:pStyle w:val="Normal"/>
        <w:widowControl w:val="false"/>
        <w:tabs>
          <w:tab w:val="clear" w:pos="708"/>
          <w:tab w:val="left" w:pos="1382" w:leader="none"/>
        </w:tabs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82" w:leader="none"/>
        </w:tabs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0 году имущественная поддержка путем передачи муниципального имущества, общей площадью 307,2 м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на условиях преференций предоставлена двум субъектам предпринимательства на реализацию инвестиционных проектов:</w:t>
      </w:r>
    </w:p>
    <w:p>
      <w:pPr>
        <w:pStyle w:val="Normal"/>
        <w:widowControl w:val="false"/>
        <w:tabs>
          <w:tab w:val="clear" w:pos="708"/>
          <w:tab w:val="left" w:pos="1382" w:leader="none"/>
        </w:tabs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>- соляная пещера «АсСоль» с необходимым спектром оздоровительных услуг - массаж, приготовление кислородных коктейлей и т.п. Получатель поддержки ИП Жукова Елена Владимировна. Передано муниципальное имущество площадью 35,6 кв.м, расположенное в здании по адресу: г.Тында, ул. Красная Пресня д.57 (подвал) сроком на 5 лет.</w:t>
      </w:r>
    </w:p>
    <w:p>
      <w:pPr>
        <w:pStyle w:val="Normal"/>
        <w:widowControl w:val="false"/>
        <w:tabs>
          <w:tab w:val="clear" w:pos="708"/>
          <w:tab w:val="left" w:pos="138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>- цех по приготовлению и реализации продуктов быстрого питания. Получатель поддержки ООО «АКТИВ». Передано муниципальное имущество площадью 271,6 кв.м, расположенное по адресу: г.Тында, ул. Амурская д.27, сроком на 5 лет.</w:t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казание финансовой поддержки в 2020 году было направлено 30 352,188 тыс. рублей (29 138,1 тыс. рублей областного и 1 214,088 тыс. рублей городского бюджетов) и осуществлялось по двум направлениям: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6"/>
          <w:szCs w:val="26"/>
        </w:rPr>
        <w:t>- в рамках реализации национального проекта «Малое и среднее предпринимательство и поддержка индивидуальной предпринимательской инициативы» (региональный проект «Акселерация субъектов МСП»), бюджетом выделено 18 395,726 тыс. рублей (17 659,897 тыс. рублей областного и 735,829 тыс. рублей городского бюджетов);</w:t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 поддержку субъектов предпринимательства, пострадавших в условиях ухудшения ситуации в связи с распространением новой коронавирусной инфекции (COVID-19), бюджетом выделено 11 956,462 тыс. рублей (11 478,204 тыс. рублей областного и 478,258 тыс. рублей городского бюджетов). </w:t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ных мероприятий осуществлялась в рамках порядков: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6"/>
          <w:szCs w:val="26"/>
        </w:rPr>
        <w:t>1) Порядок предоставления субсидий по возмещению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 (работ, услуг) (приложение № 7 Программы);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6"/>
          <w:szCs w:val="26"/>
        </w:rPr>
        <w:t>2) Порядок предоставления субсидий субъектам малого и среднего предпринимательства, пострадавшим в условиях ухудшения ситуации в связи с распространением новой коронавирусной инфекции (COVID-19) (приложение № 15 Программы);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6"/>
          <w:szCs w:val="26"/>
        </w:rPr>
        <w:t>3) Порядок субсидирования части затрат субъектов малого и среднего предпринимательства, осуществляющих деятельность в сфере социального предпринимательства (приложение № 16 Программы);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6"/>
          <w:szCs w:val="26"/>
        </w:rPr>
        <w:t>4) Порядок предоставления субсидий субъектам малого и среднего предпринимательства на возмещение части затрат на ремонт нежилых помещений, используемых для осуществления предпринимательской деятельности (приложение № 17 Программы);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6"/>
          <w:szCs w:val="26"/>
        </w:rPr>
        <w:t>5) Порядок предоставления субсидий субъектам малого и среднего предпринимательства, пострадавшим в условиях ухудшения ситуации в связи с распространением новой коронавирусной инфекции (COVID-19) и осуществляющим деятельность в сфере физической культуры и спорта (приложение № 18 Программы);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6"/>
          <w:szCs w:val="26"/>
        </w:rPr>
        <w:t>6) Порядок предоставления субсидий субъектам малого и среднего предпринимательства, пострадавшим в условиях ухудшения ситуации в связи с распространением новой коронавирусной инфекции (COVID-19) и осуществляющим деятельность в сфере культуры и досуговой деятельности (приложение № 19 Программы);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6"/>
          <w:szCs w:val="26"/>
        </w:rPr>
        <w:t>7) Порядок предоставления субсидий субъектам малого и среднего предпринимательства, пострадавшим в условиях ухудшения ситуации в связи с распространением новой коронавирусной инфекции (COVID-19) и осуществляющим деятельность в сфере гостиничного бизнеса (приложение № 20 Программы);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6"/>
          <w:szCs w:val="26"/>
        </w:rPr>
        <w:t>8) Порядок предоставления субсидий субъектам малого и среднего предпринимательства, пострадавшим в условиях ухудшения ситуации в связи с распространением новой коронавирусной инфекции (COVID-19) и осуществляющим деятельность в сфере общественного питания с использованием объектов общественного питания с залами обслуживания (приложение № 21 Программы);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6"/>
          <w:szCs w:val="26"/>
        </w:rPr>
        <w:t>9) Порядок предоставления субсидий субъектам малого и среднего предпринимательства, пострадавшим в условиях ухудшения ситуации в связи с распространением новой коронавирусной инфекции (COVID-19) и осуществляющим деятельность в сфере туристических услуг (туроператоры и турагенты) (приложение № 22 Программы);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6"/>
          <w:szCs w:val="26"/>
        </w:rPr>
        <w:t>10) Порядок предоставления субсидий субъектам малого и среднего предпринимательства, пострадавшим в условиях ухудшения ситуации в связи с распространением новой коронавирусной инфекции (COVID-19) и  осуществляющим деятельность в сфере предоставления услуг детских игровых комнат и детских развлекательных центров, иных развлекательных и досуговых заведений (приложение № 23 Программы)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В течение 2020 года принято 125 заявлений, из них предоставлены субсидия 81 заявителю, отказано -34 заявителям, отозваны заявления – 8 заявителями. Итоги предоставления субсидий субъектам МСП в приложении № 1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нформация о получателях поддержки предоставлена в Реестре субъектов МСП – получателей поддержки, размещена на официальном сайте Администрации города Тынды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http://gorod.tynda.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подразделе «Развитие малого и среднего предпринимательства» раздела «Экономика» (либо перейти по ссылке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http://gorod.tynda.ru/ekonomika/razvitie-malogo-i-srednego-predprinimatelstva/reestr-subektov-msp-poluchatelej-podderzhki-2/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национального проекта финансирование направлено на субсидирование части затрат субъектов социального предпринимательства – субъектов малого и среднего предпринимательства, осуществляющих социально-ориентированную деятельность, направленную на достижение общественно-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обеспечение занятости, оказание поддержки инвалидам, гражданам пожилого возраста и лицам, находящимся в трудной жизненной ситуации.</w:t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иная с февраля по апрель текущего года, в рамках Соглашения, руководствуясь Порядком признания субъекта малого и среднего предпринимательства социальным предприятием, утвержденным приказом Минэкономразвития России от 29.11.2019 № 773, проведена масштабная работа по выявлению, консультированию и приему документов в целях направления в Министерство экономического развития и внешних связей Амурской области для получения субъектами МСП статуса социального предприятия.</w:t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указанный период от предпринимателей получено 46 заявлений о признании субъекта МСП социальным предприятием. Из них 34 субъекта приобрели статус «социального предприятия» в Едином реестре субъектов малого и среднего предпринимательств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ем заявлений на представление субсидий осуществлялся с 17 июля по 23 октября 2020 года. Всего поступило 38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ок, из них: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отозваны субъектами МСП 6 заявок,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в отношении 5 заявок приняты решения об отказе в предоставлении субсидии,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 отношении 2 заявок вынесено решение об отмене выплаты субсидии, в связи со смертью одного заявителя и по личному заявлению другого,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редоставлена субсидия 25 субъектам социального предпринимательств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я о заявителях предоставлена в приложении № 2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ддержка субъектов предпринимательства, пострадавших в условиях ухудшения ситуации в связи с распространением новой коронавирусной инфекции (COVID-19) проводилась в два этап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ем заявлений на предоставление субсидий по первому этапу проводился с 10 июня по 7 августа 2020 года. Выплата субсидий осуществлялась по направлениям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деятельность субъекта МСП была приостановлена и отнесена к сферам деятельности, наиболее пострадавшим в условиях ухудшения ситуации в связи с распространением новой коронавирусной инфекции (COVID-19)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реднемесячная выручка субъекта МСП с 1 апреля 2020 года стала не менее чем на 30% ниже среднемесячной выручки, сложившейся за период с 1 января 2019 года по 31 марта 2020 года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сего поступило 46 заявок, из них: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тозвана субъектом МСП 1 заявка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 отношении 22 заявок приняты решения об отказе в предоставлении субсидии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едоставлена субсидия 23 субъектам МСП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я о заявителях предоставлена в приложении № 3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-втором этапе оказание поддержки проводилось в рамках 9 Порядков предоставления субсидий субъектам МСП осуществляющих свою деятельность в сферах: культуры, общественного питания, гостиничного бизнеса, туристических услуг, физической культуры и спорта, предоставления услуг детских игровых комнат и детских развлекательных центров, иных развлекательных и досуговых заведений, а также по возмещению части затрат на приобретение оборудования и на ремонт нежилых помещений.</w:t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ем заявлений на представление субсидий субъектам МСП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уществляющих свою деятельность в сферах: </w:t>
      </w:r>
      <w:r>
        <w:rPr>
          <w:rFonts w:cs="Times New Roman" w:ascii="Times New Roman" w:hAnsi="Times New Roman"/>
          <w:sz w:val="26"/>
          <w:szCs w:val="26"/>
        </w:rPr>
        <w:t>культуры, общественного питания, гостиничного бизнеса, туристических услуг, физической культуры и спорта и на возмещение части затрат на ремонт нежилых помещений, проводился в период с 10 сентября по 10 октября 2020 года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6"/>
          <w:szCs w:val="26"/>
        </w:rPr>
        <w:t>Прием заявлений на представление субсидий субъектам МСП, осуществляющим деятельность в сфере предоставления услуг детских игровых комнат и детских развлекательных центров, иных развлекательных и досуговых заведений (за исключением ночных клубов (дискотек), иных аналогичных объектов и кинотеатров (кинозалов) с использованием стационарных помещений для предоставления услуг и проведения мероприятий), проводился в период с 9 ноября по 9 декабря 2020 года.</w:t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субсидий субъектам МСП по возмещению части затрат на приобретение оборудования проводился на условиях конкурсных отборов, которые проводились с 20 сентября по 23 октября 2020 и с 10 ноября по 25 ноября 2020.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-втором этапе предоставления поддержки</w:t>
      </w:r>
      <w:r>
        <w:rPr>
          <w:rFonts w:cs="Times New Roman" w:ascii="Times New Roman" w:hAnsi="Times New Roman"/>
          <w:sz w:val="26"/>
          <w:szCs w:val="26"/>
        </w:rPr>
        <w:t xml:space="preserve"> поступила 41 заявка, из них: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- отозваны субъектами МСП 1 заявка,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6"/>
          <w:szCs w:val="26"/>
        </w:rPr>
        <w:t>- в отношении 7 заявок приняты решения об отказе в предоставлении субсидии,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- предоставлена субсидия 33 субъектам МСП. </w:t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заявителях предоставлена в приложении № 3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рамках организационной поддержки денежные средства в размере 124 925 тыс. рублей средств городского бюджета направлены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9,785 тыс. рублей на проведение конкурса «Рождественская торговля», который проходил с 18 декабря 2019 года по 30 декабря 2019 года среди предприятий розничной торговли, общественного питания и бытового обслуживания по праздничному оформлению залов, фасадов зданий и прилегающей территории, в целях повышения качества и культуры обслуживания потребителей, применения дизайнерских решений в оформлении предприятий, а также, в связи с празднованием новогодних и рождественских праздников. В конкурсе приняли участие 33 предприятия потребительского рынка. Участники награждены дипломами, подарочными сертификатами. Награждение победителей и участников конкурса прошло 05.02.2020 в кафе «Восточный каприз» и сопровождалось чаепитием. В виду отсутствия финансирования для реализации мероприятий Программы, проводимых в 2019 году, затраты на проведение конкурса «Рождественская торговля» были изысканы с финансирования 2020 г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9,49 тыс. рублей на проведение фестиваля «Все о красоте и моде», посвященный «Дню работников бытового обслуживания населения», в котором приняли участие 12 представителей субъектов МСП (визажисты, парикмахеры, логопед, массажист). Участники награждены сертификатами и дипломам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38,50 тыс. рублей на приобретение статуэток «Меркурий» для награждения субъектов МСП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sz w:val="26"/>
          <w:szCs w:val="26"/>
        </w:rPr>
        <w:t>- 47,15 тыс. рублей на проведение ХХIII выставки-ярмарки «ТындаЭкспо-2020», с участием 60 ведущих предприятий и организаций области, а также сельхозпроизводителей. В конкурсе «Народный промысел» приняли участие 20 человек. Почетными грамотами министерства экономического развития и внешних связей Амурской области, статуэтками «Меркурий» и цветами награждены 3 индивидуальных предпринимателя. В номинации «Лучший старт» 5 начинающих и перспективных индивидуальных предпринимателя награждены дипломами и цветами. Путем голосования посетителей ярмарки, определился один победитель в номинации «Народное признание», которому вручены диплом и цвет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>Приложение № 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 w:bidi="ru-RU"/>
        </w:rPr>
        <w:t>Итоги предоставления субсидий субъектам МСП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 w:bidi="ru-RU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646"/>
        <w:gridCol w:w="1417"/>
        <w:gridCol w:w="1418"/>
        <w:gridCol w:w="1276"/>
        <w:gridCol w:w="1134"/>
        <w:gridCol w:w="1701"/>
        <w:gridCol w:w="1134"/>
        <w:gridCol w:w="1134"/>
      </w:tblGrid>
      <w:tr>
        <w:trPr>
          <w:trHeight w:val="81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граммы, мероприятий, подмероприяти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финансирования на 2020г., тыс. рублей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 рассмотрения заявок</w:t>
            </w:r>
          </w:p>
        </w:tc>
      </w:tr>
      <w:tr>
        <w:trPr>
          <w:trHeight w:val="5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но заяв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а субсид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казан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озвано заявок</w:t>
            </w:r>
          </w:p>
        </w:tc>
      </w:tr>
      <w:tr>
        <w:trPr>
          <w:trHeight w:val="139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Поддержка и развитие малого и среднего предпринимательства в городе Тынде Амурской области на 2015-2024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 352,1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 138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14,0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14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гиональный проект «Акселерация субъектов малого и среднего предпринимательства»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социальное предпринимательство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8 395,7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7 659,8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735,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95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гиональная поддержка МСП, включая крестьянские (фермерские) хозяйства (в части предоставления субсидии местным бюджетам на поддержку и развитие субъектов МСП, включая крестьянские (фермерские) хозяйства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пострадавшие  в COVID-19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1 956,4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1 478,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78,2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3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оставление субсидий по возмещению части затрат субъектов МСП, связанных с приобретением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оруд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47,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85,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,8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1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оставление субсидий субъектам МСП, пострадавшим в условиях ухудшения ситуаци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связи с распространением новой коронавирусной инфекции (COVID-19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0,9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,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6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3.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оставление субсидий субъектам МСП, осуществляющим деятельность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сфере физической культуры и спо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,8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3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2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4.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субъектам МСП, осуществляющим деятельнос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в сфере  культуры и досуговой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2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5.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оставление субсидий субъектам МСП, осуществляющим деятельность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сфере  гостиничного бизнес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6.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субъектам МСП, осуществляющим деятельнос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в сфере общественного пит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 залами обслужи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4,6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,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5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11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7.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оставление субсидий субъектам МСП, осуществляющим деятельность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сфере  туристических услу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туроператоры и тураген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3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5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8.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субъектам МСП, осуществляющим деятельнос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в сфере предоставления услуг детских игровых комнат и детских развлекательных центр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иных развлекательных и досуговых заве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9.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субъектам МСП на возмещение части затрат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ремонт нежилых помещений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спользуемых для осуществления предпринимательской деятельност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было 2000 тыс. рубл., перераспределили на оборудовани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>Приложение № 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 w:bidi="ru-RU"/>
        </w:rPr>
        <w:t xml:space="preserve">Выписка из Журнала регистрации заявителей на предоставление субсид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 w:bidi="ru-RU"/>
        </w:rPr>
        <w:t>субъектам социального предпринимательст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 w:bidi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186"/>
        <w:gridCol w:w="1134"/>
        <w:gridCol w:w="1701"/>
        <w:gridCol w:w="2552"/>
        <w:gridCol w:w="1984"/>
        <w:gridCol w:w="5606"/>
      </w:tblGrid>
      <w:tr>
        <w:trPr>
          <w:tblHeader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 w:bidi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 w:bidi="ru-RU"/>
              </w:rPr>
              <w:t>п/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 w:bidi="ru-RU"/>
              </w:rPr>
              <w:t>Номер рег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 w:bidi="ru-RU"/>
              </w:rPr>
              <w:t>Дата регистрации за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 w:bidi="ru-RU"/>
              </w:rPr>
              <w:t>Наименование субъекта МС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 w:bidi="ru-RU"/>
              </w:rPr>
              <w:t>Наименование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 w:bidi="ru-RU"/>
              </w:rPr>
              <w:t>Решение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 w:bidi="ru-RU"/>
              </w:rPr>
              <w:t>Результат реше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90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Смирнова Евгения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41 Образование дополнительное детей и взросл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на отзыв заявления от 02.09.202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Х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80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Глущенко Инна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41 Образование дополнительное детей и взросл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на отзыв заявления от 04.09.202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Х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78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Молдабекова Алена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04 Деятельность физкультурно-оздорови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Тынды от 14.10.2020 № 2005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ить субсидию в размере 326 751,28 рубле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19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Смирнова Евгения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41 Образование дополнительное детей и взросл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Тынды от 14.10.2020 № 2005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ить субсидию в размере 899 214,32 рубле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89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"Улыбка плюс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23 Стоматологическая прак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на отзыв заявления от 25.09.202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ить субсидию в размере 1 454 941,94 рубле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48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Транспортная компания "Тында-Транс-Логистик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41 Деятельность автомобильного грузового тран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Тынды от 14.10.2020 № 2005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ить субсидию в размере 1 329 400 рубле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70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Д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11 Ремонт компьютеров и периферийного компьютерного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на отзыв заявления от 25.09.202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Х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92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Жолдин Анатолий Мударис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11.2. Торговля розничная незамороженными продуктами, включая напитки и табачные изделия, в неспециализированных магазин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на отзыв заявления от 24.09.202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Х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7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Ерохина Ольга Пав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13 Деятельность фитнес-цен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Тынды от 14.10.2020 № 2005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ить субсидию в размере 163 589,75 рубле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27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Лакотош Иван И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29 Деятельность зрелищно-развлекательная проч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Тынды от 14.10.2020 № 2005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ить субсидию в размере 852 426,61 рубле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50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Сеньчура Ан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0 Деятельность по предоставлению прочих персон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Тынды от 14.10.2020 № 2005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ить субсидию в размере 584 401,35 рубле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24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Глущенко Инна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41 Образование дополнительное детей и взросл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Тынды от 14.10.2020 № 2005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ить субсидию в размере 85 890,44 рубле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6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"Аргумент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 Деятельность в области права и бухгалтерского у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Тынды от 14.10.2020 № 2005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ить субсидию в размере 422 737,25 рубле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7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Мирошниченко Владимир Викт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04.10 Физкультурно оздорови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Тынды от 06.11.2020 № 214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Признать утратившим силу пункт 7 постановления Администрации города Тынды от 14.10.2020 № 2005 «О предоставлении субсидий субъектам малого и среднего предпринимательства» (умер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0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Шаталова Надежд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41 Образование дополнительное детей и взросл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Тынды от 14.10.2020 № 2005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ить субсидию в размере 1 421 262,21 рубле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35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Петров Сергей Степ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31.21 Внутригородские и пригородные пассажирские перевозки автобус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Тынды от 26.10.2020 № 2051/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Отказать в соответствии с подпунктом 3 пункта 15 Порядка - предоставление не всех документов, которые должны быть представлены в соответствии с пунктом 9 Порядка (отсутствуют: договор заключенный между кредитной организацией и ИП Петровым С.С., платежные поручения, заверенные банком, подтверждающие уплату субъектом социального предпринимательства процентов по кредиту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90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Родник здоровь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73 Торговля розничная лекарственными травами в специализированных магазинах (аптека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Тынды от 23.10.2020 № 205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ить субсидию в размере 1 500 000 рубле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92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Благушин Борис Ю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13 Деятельность фитнес-цен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Тынды от 23.10.2020 № 205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ить субсидию в размере 59 250,34 рубле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12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Дыбова Дарья Евген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74. Торговля розничными изделиями, применяемыми в медицинских, ортопедическими изделиями в специализированных магазин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Тынды от 23.10.2020 № 205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ить субсидию в размере 71 422,53 рубле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13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Мокрякова Елена Евген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04 Деятельность физкультурно-оздорови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Тынды от 23.10.2020 № 205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ить субсидию в размере 213 330,54 рубле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14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СТОМ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23. Стоматологическая прак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Тынды от 06.11.2020 № 214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ть утратившим силу пункт 7 постановления Администрации города Тынды от 23.10.2020 № 2050 «О предоставлении субсидий субъектам малого и среднего предпринимательства» (Отказались получать в связи с предстоящим закрытием ООО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19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Улыбка плюс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23 Стоматологическая прак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Тынды от 23.10.2020 № 205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ить субсидию в размере 1 454 941,94 рубле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29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Д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11 Ремонт компьютеров и периферийного компьютерного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Тынды от 23.10.2020 № 205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ить субсидию в размере 1 500 000 рубле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31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Стоматолог и 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23 Стоматологическая прак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Тынды от 23.10.2020 № 205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ить субсидию в размере 1 241 338,04 рубле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40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Плотникова Татьян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23 Стоматологическая прак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Тынды от 26.10.2020 № 2051/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Отказать в соответствии с подпунктом 3 пункта 15 Порядка - предоставление не всех документов, которые должны быть представлены в соответствии с пунктом 9 Порядка (договор купли продажи заключен в 2016, отсутствуют документы, подтверждающие затраты ИП Плотниковой Т.Н. по оплате договора о предоставлении медицинских услуг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2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41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Алексанян Андраник Варуж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72. Производство сухарей, печенья и прочих сухарных хлебобулочных изделий, производство мучных кондитерских изделий, тортов, пирожных, пирогов и бисквитов, предназначенных для длительного хра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Тынды от 23.10.2020 № 205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ить субсидию в размере 1 500 000 рубле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2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17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0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Молдабекова Алена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04 Деятельность физкультурно-оздорови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я: №2138 от 06.11.2020, №2246 от 19.11.2020, №2477 от 21.12.202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ить субсидию в разме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2 637,99 рубле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65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0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Молдабекова Алена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04 Деятельность физкультурно-оздорови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зыв заявки от 22.10.202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2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77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10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Антонов Сергей Васи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19 Деятельность в области спорта проч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я: №2138 от 06.11.2020, №2246 от 19.11.2020, №2477 от 21.12.202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ить субсидию в размере 1 500 000 рубле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0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10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Дмитриев Евгений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23. Стоматологическая прак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я: №2138 от 06.11.2020, №2246 от 19.11.2020, №2477 от 21.12.202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ить субсидию в разме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5 885 рубле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3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28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10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Ситникова Светла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23. Стоматологическая прак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Тынды от 21.12.2020 № 2477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ить субсидию в размере 317 455,62 рубле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3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29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10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Молдабекова Алена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04. Деятельность физкультурно - оздорови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Тынды от 21.12.2020 № 2478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Отказать в соответствии с подпунктом 3 пункта 15 Порядка, по следующему обстоятельству: на дату подачи заявки предоставлен не полный пакет документов, что является нарушением требований пункта 9 Порядка (документы подтверждающие поступление товара (товарные накладные) были предоставлены позднее дня заседания Комиссии (12.11.2020)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3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31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10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Доктор Смай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23. Стоматологическая прак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Тынды от 21.12.2020 № 2477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ить субсидию в размере 1 254 210,83 рубле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3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36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10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Жолдин Анатолий Мударис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11.1. Торговля розничная замороженными продук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Тынды от 21.12.2020 № 2477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ить субсидию в размере 549 734,40 рубле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3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9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10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Карбушева Наталья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02. Предоставление услуг салонами крас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Тынды от 21.12.2020 № 2478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Отказать в соответствии с подпунктами 2, 3 пункта 15 Порядка, по следующим обстоятельствам: 1) договоры аренды заключены с физическим лицом, что не соответствует требованиям подпункта 10 пункта 8 Порядка (согласно договорам арендуется недвижимое имущество по адресу: ул. Верхненабережная, д.22, кв.2., а место осуществления деятельность татсогласно заявлению ул. Верхненабережная, д.21, кв.2.); 2) не полный пакет документов, отсутствуют: копия уведомления (справки, иного документа) российской кредитной организации, подтверждающего открытие расчетного счета субъекту социального предпринимательства; копии документов подтверждающих оплату субъектом социального предпринимательства аренды, что является нарушением требований пункта 9 Порядка; 3) копии предоставленных документов не скреплены печатью и не подписаны заявителем, что не соответствует требованиям пункта 11 Порядка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3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53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10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Кристюк Светлана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21. Общая врачебная прак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Тынды от 21.12.2020 № 2478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Отказать в соответствии с подпунктом 3 пункта 15 Порядка, по следующим обстоятельствам: 1) документы предоставлены не в полном объеме (отсутствуют копии: уведомления (справки, иного документа) российской кредитной организации, подтверждающего открытие расчетного счета субъекту социального предпринимательства; документа подтверждающего право собственности либо аренды помещения по адресу: ул. Верхне-Набережная д.21, офис 2; приложений к договорам (не в полном комплекте), актов, счетов, актов сверки), что является нарушением требований пункта 9 Порядка; 2) копии предоставленных документов не скреплены печатью и не подписаны заявителем, что не соответствует требованиям пункта 11 Порядка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3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0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10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Богут Валерий Викт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23. Стоматологическая прак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Тынды от 21.12.2020 № 2477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ить субсидию в размере 74 001,97 рубле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3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2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10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Богут Валентина 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23. Стоматологическая прак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Тынды от 21.12.2020 № 2477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ить субсидию в размере 205 843,75 рублей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>Приложение № 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 w:bidi="ru-RU"/>
        </w:rPr>
        <w:t xml:space="preserve">Выписка из Журнала регистрации заявителей на предоставление субсид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 w:bidi="ru-RU"/>
        </w:rPr>
        <w:t>субъектам МСП, пострадавшим в условиях ухудшения ситуации в связи с распространением новой коронавирусной инфекции (COVID-19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 w:bidi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045"/>
        <w:gridCol w:w="1134"/>
        <w:gridCol w:w="1842"/>
        <w:gridCol w:w="2552"/>
        <w:gridCol w:w="1984"/>
        <w:gridCol w:w="5606"/>
      </w:tblGrid>
      <w:tr>
        <w:trPr>
          <w:tblHeader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 w:bidi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 w:bidi="ru-RU"/>
              </w:rPr>
              <w:t>п/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 w:bidi="ru-RU"/>
              </w:rPr>
              <w:t>Номер рег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 w:bidi="ru-RU"/>
              </w:rPr>
              <w:t>Дата регистрации зая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 w:bidi="ru-RU"/>
              </w:rPr>
              <w:t>Наименование субъекта МС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 w:bidi="ru-RU"/>
              </w:rPr>
              <w:t>Наименование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 w:bidi="ru-RU"/>
              </w:rPr>
              <w:t>Решение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 w:bidi="ru-RU"/>
              </w:rPr>
              <w:t>Результат реше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7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Бабушкина Инн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71.1 Торговля детской одежд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Администрации города Тынды от 25.06.2020 № 533/1р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Отказать в предоставлении субсидии по направлению соответствующему подпункту «б» пункта 2.1 Порядка предоставления субсидий субъектам малого и среднего предпринимательства, пострадавшим в условиях ухудшения ситуации в связи с распространением новой коронавирусной инфекции (COVD-19) (приложение № 15) (далее - Порядок) на основании подпункта 4 пункта 2.8 Порядка: сфера деятельности по основному коду 47.71.1 торговля розничная мужской, женской и детской одеждой в специализированных магазинах, включена в Перечень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, утвержденный постановлением Правительства Российской Федерации от 03.04.2020 № 434 (подпункт 6 пункта 1.7 Порядка)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8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Касаткина Елен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51.2 Торговля розничная галантерейными изделиями в специализированных магазин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Администрации города Тынды от 25.06.2020 № 533/1р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Отказать в предоставлении субсидии по направлению соответствующему подпункту «б» пункта 2.1 Порядка на основании подпункта 4 пункта 2.8 Порядка: сфера деятельности по основному коду 47.51.2 торговля розничная галантерейными изделиями в специализированных магазинах, включена в Перечень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, утвержденный постановлением Правительства Российской Федерации от 03.04.2020 № 434 (подпункт 6 пункта 1.7 Порядка)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9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опьева Юлия Вячеслав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51 Торговля розничная текстильными изделиями в специализированных магазин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Администрации города Тынды от 25.06.2020 № 533/1р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азать в предоставлении субсидии по направлению соответствующему подпункту «б» пункта 2.1 Порядка на основании подпункта 4 пункта 2.8 Порядка: сфера деятельности по основному коду 47.51 торговля розничная текстильными изделиями в специализированных магазинах, включена в Перечень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, утвержденный постановлением Правительства Российской Федерации от 03.04.2020 № 434 (подпункт 6 пункта 1.7 Порядка)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7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Кофейн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10 Деятельность ресторанов и услуги по доставке продуктов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Администрации города Тынды от 25.06.2020 № 533/1р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азать в предоставлении по направлению соответствующему подпункту «в» пункта 2.1 Порядка на основании подпункта 2 пункта 2.8 Порядка: непредоставление копии договора на предоставление соответствующих коммунальных услуг с ресурсоснабжающей организацией или управляющей компанией и справки ресурсоснабжающей организации или управляющей компании о наличии задолженности за коммунальные услуги (с разбивкой по месяцам) (подпункты «а» и «в» подпункта 3 пункта 2.2 Порядка)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2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6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Ковтунова Наталья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29 Деятельность предприятий общественного питания по прочим видам организации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Администрации города Тынды от 25.06.2020 № 533/1р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Отказать в предоставлении субсидии по направлению соответствующему подпункту «в» пункта 2.1 Порядка на основании подпункта 2 пункта 2.8 Порядка: непредоставление копии договора на предоставление соответствующих коммунальных услуг с ресурсоснабжающей организацией или управляющей компанией и справки ресурсоснабжающей организации или управляющей компании о наличии задолженности за коммунальные услуги (с разбивкой по месяцам) (подпункты «а» и «в» подпункта 3 пункта 2.2 Порядка)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5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6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Кондратенко Владимир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29 Деятельность вспомогательная прочая, связанная с перевоз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Администрации города Тынды от 25.06.2020 № 533/1р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азать в предоставлении субсидии по направлению соответствующему подпункту «б» пункта 2.1 Порядка на основании подпункта 2 пункта 2.8 Порядка: непредоставление документов подтверждающих факт снижения выручки за 2019 год и январь-апрель 2020 года (подпункты «в» и «г» подпункта 4 пункта 2.2 Порядка)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6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ТК "Тында-Транс-Логистик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41 Деятельность автомобильного грузового тран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Администрации города Тынды от 25.06.2020 № 533/1р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Отказать в предоставлении субсидии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1) по направлению соответствующему подпункту «а» пункта 2.1 Порядка на основании подпункта 4 пункта 2.8 Порядка: сфера деятельности по основному коду 49.41 Деятельность автомобильного грузового транспорта, включена в Перечень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, утвержденный постановлением Правительства Российской Федерации от 03.04.2020 № 434 (подпункт 6 пункта 1.7 Порядка)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по направлению соответствующему подпункту «в» пункта 2.1 Порядка на основании подпункта 2 пункта 2.8 Порядка: непредоставление справки ресурсоснабжающей организации или управляющей компании о наличии задолженности за коммунальные услуги за период с 1 апреля 2020 года и по дату подачи документов (с разбивкой по месяцам), копии уведомления (справки, иного документа) российской кредитной организации об открытии расчетного счета субъекта МСП, не заверены подписью и печатью организации копии документов: Расчет по страховым взносам, копия паспорта руководителя, договор №1523/4 аренды недвижимого имущества, дополнительное соглашение к договору №1523/4 от 29.01.2019 года, договор энергоснабжения № ТУООЭ0002588 от 12.09.2019 года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4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Кустикова Тамара Евген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8 Торговля розничная в нестационарных торговых объектах и на рын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Администрации города Тынды от 26.06.2020 № 541/1р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ить субсидию в размере 24 260 рубле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7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Кондратенко Владимир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29 Деятельность вспомогательная прочая, связанная с перевоз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Администрации города Тынды от 07.07.2020 № 577/1р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азать в предоставлении субсидии по направлению соответствующему подпункту «б» пункта 2.1 Порядка предоставления субсидий субъектам малого и среднего предпринимательства, пострадавшим в условиях ухудшения ситуации в связи с распространением новой коронавирусной инфекции (COVD-19) (приложение № 15) (далее - Порядок) на основании подпункта 2 пункта 2.8 Порядка: непредоставление справки ФНС России о наличии расчетных счетов к выпискам по расчетному счету (подпункт «г» подпункта 4 пункта 2.2 Порядка)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7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Гордина Екатерина Игор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10 Деятельность ресторанов и услуги по доставке продуктов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Администрации города Тынды от 25.06.2020 № 533/1р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азать в предоставлении субсидии по направлению соответствующему подпункту «в» пункта 2.1 Порядка на основании подпункта 2 пункта 2.8 Порядка: непредоставление копии договора на предоставление соответствующих коммунальных услуг с ресурсоснабжающей организацией или управляющей компанией и справки ресурсоснабжающей организации или управляющей компании о наличии задолженности за коммунальные услуги (с разбивкой по месяцам) (подпункты «а» и «в» подпункта 3 пункта 2.2 Порядка)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14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6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Левашёва Татьяна Игор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.99 Деятельность по предоставлению прочих вспомогательных услуг для бизнеса, не включенная в другие группир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Администрации города Тынды от 08.07.2020 № 585/Ар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ить субсидию в размере 121 300 рубле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40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6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Арутюнова Ася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9 Производство прочей одежды и аксессуаров  оде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Администрации города Тынды от 26.06.2020 № 541/1р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ить субсидию в размере 24 260 рубле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41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6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"Эди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.2 Производство электромонтажных, санитарно-технических и прочих строительно-монтаж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Администрации города Тынды от 26.06.2020 № 541/1р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ить субсидию в размере 72 780 рубле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80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6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"Вест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.21.1 Деятельность вспомогательная, связанная с железнодорожным транспор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Администрации города Тынды от 08.07.2020 № 585/Ар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ить субсидию в размере 104 658,70 рубле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5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6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Лисс Наталья Вале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.11 Торговля розничная преимущественно пищевыми продуктами, включая напитки, и табачные изделия в неспециализированных магазин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Администрации города Тынды от 07.07.2020 № 577/1р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азать в предоставлении субсидии по направлению соответствующему подпункту «б» пункта 2.1 Порядка. На основании подпункта 2 пункта 2.8 Порядка: непредоставление копии паспорта индивидуального предпринимателя, пояснительной записки с обоснованием факта снижения выручки, документов, подтверждающих снижение выручки, копии уведомления российской кредитной организации об открытии расчетного счета (подпункты 1, 4, 5 пункта 2.2 Порядка). На основании подпункта 4 пункта 2.8 Порядка - несоответвие критерию по не осуществлению реализации подакцизных товаров, в связи с ведением основной деятельности по ОКВЭД 47.11 торговля розничная преимущественно пищевыми продуктами, включая напитки, и табачными изделиями в неспециализированных магазинах (подпункт 13 пункта 1.7 Порядка)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38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06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"Фаворит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.10 Деятельность ресторанов и услуги по доставке продуктов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Администрации города Тынды от 07.07.2020 № 577/1р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азать в предоставлении субсидии по направлению соответствующему подпункту «в» пункта 2.1 Порядка на основании подпункта 2 пункта 2.8 Порядка: непредоставление копии договора на предоставление соответствующих коммунальных услуг с ресурсоснабжающей организацией или управляющей компанией и справки ресурсоснабжающей организации или управляющей компании о наличии задолженности за коммунальные услуги за период с 01 апреля 2020 года и по дату подачи документов (с разбивкой по месяцам) (подпункты «а» и «в» подпункта 3 пункта 2.2 Порядка)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84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6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ТК "Тында-Транс-Логистик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.41 Деятельность автомобильного грузового тран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Администрации города Тынды от 07.07.2020 № 577/1р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азать в предоставлении субсидии по направлению соответствующему подпункту «в» пункта 2.1 Порядка на основании подпункта 2 пункта 2.8 Порядка: непредоставление копии договора на предоставление соответствующих коммунальных услуг с ресурсоснабжающей организацией или управляющей компанией, копий документов, подтверждающих право собственности или пользования помещением в предпринимательской деятельности, копии паспорта, удостоверяющего личность руководителя юридического лица,  копии уведомления (справки, иного документа) российской кредитной организации об открытии расчетного счета субъекта МСП) (подпункты 1,3,5 пункта 2.2 Прядка)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3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07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Михасько Евгений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72 Производство замков, пе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Тынды от 21.07.2020 № 136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ить субсидию в размере 24 260 рубле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60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7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Молофеева Наталья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3.2 Производство верхней одежды из текстильных материалов, кроме трикотажных или вяз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Тынды от 21.07.2020 № 136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ить субсидию в размере 24 260 рубле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61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7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Ломанова Татьян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3.22 Производство верхней одежды из текстильных материалов, кроме трикотажных или вязанных, для женщин или девоч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Тынды от 21.07.2020 № 136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ить субсидию в размере 24 260 рубле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4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7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Черных Лилия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.0 Деятельность по предоставлению прочих персон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Тынды от 21.07.2020 № 136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азать в предоставлении субсидии по направлению соответствующему подпункту «б» пункта 2.1 Порядка на основании подпункта 2 пункта 2.8 Порядка: непредоставление пояснительной записки с обоснованием факта снижения выручки, справки о доходах индивидуального предпринимателя по форме согласно приложению № 3 Порядка, документов, подтверждающих получение дохода за 2019 год и январь-апрель 2020 года (подпункты «а» и «г» подпункта 4 пункта 2.2 Порядка)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14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7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Федосеев Павел Пав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.3 Подача напи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Тынды от 21.07.2020 № 136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азать в предоставлении субсидии по направлению соответствующему подпункту «в» пункта 2.1 Порядка. На основании подпункта 4 пункта 2.8 Порядка: осуществление хозяйственной деятельности не на территории города Тынды (подпункт 1 пункта 1.7 Порядка)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77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7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Гордеева Наталья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3.22 Производство верхней одежды из текстильных материалов, кроме трикотажных или вязанных, для женщин или девоч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Тынды от 21.07.2020 № 136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ить субсидию в размере 24 260 рубле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4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7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Иващенко Елизавета 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.10 Деятельность гостиниц и прочих мест для временного про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Тынды от 29.07.2020 № 143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ить субсидию в размере 200 000 рубле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23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7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Кондратенко Владимир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.29 Деятельность вспомогательная прочая, связанная с перевоз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Тынды от 29.07.2020 № 143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ить субсидию в размере 24 260 рубле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70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7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Макаров Сергей Анато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.11 Деятельность рекламных агент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я Администрации города Тынды от 29.07.2020 № 1432, от 14.08.2020 № 152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азать, в связи с тем, что в заявлении на получение субсидии от индивидуального предпринимателя Макарова Сергея Анатольевича поставлена подпись, не принадлежащая Макарову Сергею Анатольевичу и не уполномоченному им лицу, что противоречит требованию абзаца 1 пункта 2.2. Порядк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50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7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Давыдова Наталья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.76.1 Торговля розничная цветами и другими растениями, семенами и удобрениями в специализированных магазин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Тынды от 12.08.2020 № 1515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азать в предоставлении субсидии по направлению соответствующему подпункту «б» пункта 2.1 Порядка на основании подпункта 4 пункта 2.8 Порядка: основной вид экономической деятельности ИП Давыдовой Н.А., в соответствии с общероссийским классификатором видов экономической деятельности – 47.76.1 торговля розничная цветами и другими растениями, семенами и удобрениями в специализированных магазинах, включен в Перечень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, утвержденный постановлением Правительства Российской Федерации от 03.04.2020 № 434 (подпункт 6 пункта 1.7. Порядка)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51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7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Вет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.3 Подача напи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Тынды от 12.08.2020 № 1515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азать в предоставлении субсидии: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 по направлению соответствующему подпункту «а» пункта 2.1 Порядка на основании подпункта 4 пункта 2.8 Порядка: основной вид экономической деятельности ООО «ВЕТАРТ», в соответствии с общероссийским классификатором видов экономической деятельности – 56.30 подача напитков, включен в Перечень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, утвержденный постановлением Правительства Российской Федерации от 03.04.2020 № 434 (подпункт 6 пункта 1.7. Порядка);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 по направлению соответствующему подпункту «в» пункта 2.1 Порядка на основании подпункта 2 пункта 2.8 Порядка: непредоставление копии договора на предоставление соответствующих коммунальных услуг с ресурсоснабжающей организацией или управляющей компанией и справки ресурсоснабжающей организации или управляющей компании о наличии задолженности за коммунальные услуги за период с 01 апреля 2020 года и по дату подачи документов (с разбивкой по месяцам) (подпункт 3 пункта 2.2. Порядка)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2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45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7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Медведева Юлия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.1 Деятельность в област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Тынды от 12.08.2020 № 1515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азать в предоставлении субсидии: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 по направлению соответствующему подпункту «б» пункта 2.1 Порядка на основании подпункта 4 пункта 2.8 Порядка: основной вид экономической деятельности ИП Медведевой Ю.С., в соответствии с общероссийским классификатором видов экономической деятельности – 93.1 деятельность в области спорта, включен в Перечень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, утвержденный постановлением Правительства Российской Федерации от 03.04.2020 № 434 (подпункт 6 пункта 1.7. Порядка);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 по направлению соответствующему подпункту «в» пункта 2.1 Порядка на основании подпункта 2 пункта 2.8 Порядка: непредоставление копии договора на предоставление соответствующих коммунальных услуг с ресурсоснабжающей организацией или управляющей компанией и справки ресурсоснабжающей организации или управляющей компании о наличии задолженности за коммунальные услуги за период с 01 апреля 2020 года и по дату подачи документов (с разбивкой по месяцам) (подпункт 3 пункта 2.2. Порядка)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97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7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Есаян Шаум Васа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71 Производство хлеба и мучных кондитерских изделий, тортов и пирожных недлительного хра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Тынды от 12.08.2020 № 1515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азать в предоставлении субсидии по направлению соответствующему подпункту «б» пункта 2.1 Порядка на основании подпункта 2 пункта 2.8 Порядка: заявление на предоставление субсидии индивидуального предпринимателя Макарова Сергея Анатольевича подписано не руководителем субъекта предпринимательства - Макаровым Сергеем Анатольевичем и не уполномоченным им лицом Порядка (подпункт 1 пункта 2.2. Порядка)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3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50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07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Слободянина Лариса Пет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.62.2 Торговля розничная писчебумажными и канцелярскими товарами в специализированных магазин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Тынды от 21.08.2020 № 1595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ить субсидию в размере 4 997,69 рубле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3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61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07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Северная Кор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.10 Деятельность ресторанов и услуги по доставке продуктов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Тынды от 21.08.2020 № 1595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ить субсидию в размере 23 188,51 рубле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71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7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Гермес Плю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.11 Ремонт компьютеров и периферийного компьютерного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Тынды от 21.08.2020 № 1595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ить субсидию в размере 12 994 рубл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3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98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8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Акулинин Евгений Вале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9.20.2 Деятельность по оказанию услуг в области бухгалтерского уч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Тынды от 21.08.2020 № 1595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ить субсидию в размере 24 260 рубле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6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8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УПО "Учебный центр Автомобилист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.42.1 Деятельность школ подготовки водителей автотранспорт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Тынды от 21.08.2020 № 1596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азать в предоставлении по направлению соответствующему подпункту «а» пункта 2.1 Порядка на основании подпункта 4 пункта 2.8 Порядка: частное учреждение профессионального образования «Учебный центр «Автомобилист» не внесено в Единый реестр субъектов малого и среднего предпринимательства (подпункт 2 пункта 1.7. Порядка)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3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30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8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"Сигикт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.1 Покупка и продажа собственного недвижи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Тынды от 21.08.2020 № 1595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ить субсидию в размере 48 520 рубле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3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36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8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Кирюшина Светлан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3.21 Производство верхней одежды из текстильных материалов, кроме трикотажных или вязаных, для мужчин или мальч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Тынды от 21.08.2020 № 1595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ить субсидию в размере 24 260 рубле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3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58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8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Медведева Карина Евген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.02 Предоставление услуг парикмахерскими и салонами крас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Тынды от 21.08.2020 № 1595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ить субсидию в размере 11 024,57 рубле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3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64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8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"Родник здоровь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.73 Торговля розничными лекарственными средствами в специализированных магазинах (аптека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Тынды от 21.08.2020 № 1595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ить субсидию в размере 4 796,51 рубле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67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8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"Телекомпания "Тынд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.20 Деятельность в области телевизионного вещ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Тынды от 21.08.2020 № 1596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азать в предоставлении субсидии по направлению соответствующему подпункту «в» пункта 2.1 Порядка на основании подпункта 2 пункта 2.8 Порядка: непредоставление пояснительной записки с обоснованием факта снижения среднемесячной выручки с 01.04.2020 года не менее чем на 30% среднемесячной выручки за период с 01.01.2019 года по 31.03.2020 года в произвольной форме, заверенной юридическим лицом, справки о доходах  ООО «Телекомпания «Тында» по форме согласно приложению № 3 к Порядку с приложением документов, подтверждающих факт снижения выручки (подпункт 4 пункта 2.2. Порядка)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4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78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8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Данилов Арно Вале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.29 Деятельность вспомогательная прочая, связанная с перевоз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Тынды от 21.08.2020 № 1595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ить субсидию в размере 24 260 рубле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4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79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8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СпецГеоТран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.24 Транспортная обработка груз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Тынды от 21.08.2020 № 1595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ить субсидию в размере 131 300 рубле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4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84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8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Алексанян Андраник Варуж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72 Производство сухарей, печенья и прочих сухарных хлебобулочных изделий, производство мучных кондитерских изделий, тортов, пирожных, пирогов и бисквитов, предназначенных для длительного хра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Тынды от 21.08.2020 № 1596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азать в предоставлении субсидии по направлению соответствующему подпункту «а» пункта 2.1 Порядка на основании подпункта 4 пункта 2.8 Порядка: осуществление ИП Алексаняном А.В. основного вида экономической деятельности в соответствии с общероссийским классификатором видов экономической деятельности – 10.72 (производство сухарей, печенья и прочих сухарных хлебобулочных изделий, производство мучных кондитерских изделий, тортов, пирожных, пирогов и бисквитов, предназначенных для длительного хранения), который не относится к сферам деятельности, наиболее пострадавшим в условиях ухудшения ситуации в связи с распространением новой коронавирусной инфекции (COVD-19), утвержденными в соответствии с решениями регионального штаба по реализации антикризисных мер для обеспечения устойчивого развития экономики Амурской области и выручка в апреле 2020 года снизилась менее чем на 30% среднемесячной выручки, сложившейся за период с 01.01.2019 по 31.03.2020 (подпункты 8.1 и 8.2 подпункта 8 пункта 1.7. Порядка)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86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8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Алтунина Елен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.21 Торговля розничная фруктами и овощами в специализированных магазин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Тынды от 21.08.2020 № 1595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ить субсидию в размере 24 260 рубле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1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8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"Компромисс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0 Производство меб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Тынды от 21.08.2020 № 1595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ить субсидию в размере 48 520 рубле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4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7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8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Петрова Евгения Пав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71.1 Торговля розничная мужской, женской и детской одеждой в специализированных магазин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Тынды от 02.09.2020 № 1707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азать в предоставлении субсидии по направлению соответствующему подпункту «в» пункта 2.1 Порядка на основании подпункта 1 пункта 2.8 Порядка: заявление на предоставление субсидии ИП Петровой Е.П. предоставлено 18 августа 2020 года, что позднее срока - 7 августа 2020 года установленного абзацем 1 пункта 2.2. Порядка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4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42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9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Счастливое путешеств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.11 Деятельность туристических агент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Тынды от 06.10.2020 № 1959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ить субсидию в размере 54 260 рубле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4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77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9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Иващенко Елизавета 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.1 Деятельность гостиниц и прочих мест для временного про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Тынды от 06.10.2020 № 1959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ить субсидию в размере 300 000 рубле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4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78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9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"СТЭК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.1 Деятельность гостиниц и прочих мест для временного про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Тынды от 06.10.2020 № 1959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ить субсидию в размере 200 000 рубле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55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9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"СТЭК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.10.1 Деятельность ресторанов и кафе с полным ресторанным обслуживанием, кафетериев, ресторанов быстрого питания и само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Тынды от 14.10.2020 № 2005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ить субсидию в размере 61 900 рубле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51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9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Лакотош Иван И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.29 Деятельность зрелищно-развлекательная проч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Тынды от 23.10.2020 № 205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ить субсидию в размере 24 260 рубле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5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91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09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Благушин Борис Ю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.13 Деятельность фитнес-цен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Тынды от 23.10.2020 № 205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ить субсидию в размере 50 200 рубле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5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39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Трухачева Ан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.13 Деятельность фитнес-цен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Тынды от 23.10.2020 № 205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ить субсидию в размере 66 100 рубле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42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Ерохина Ольга Пав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.13 Деятельность фитнес-цен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Тынды от 23.10.2020 № 205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ить субсидию в размере 50 200 рубле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74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10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Фаворит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.10 Деятельность ресторанов и услуги по доставке продуктов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Тынды от 26.10.2020 № 2051/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азать в предоставлении субсидии в рамках Порядка предоставления субсидий субъектам малого и среднего предпринимательства, пострадавшим в условиях ухудшения ситуации в связи с распространением новой коронавирусной инфекции (COVID-19) и осуществляющим деятельность в сфере общественного питания с использованием объектов общественного питания муниципальной программы (приложение № 21) (далее – Порядок ОП) в соответствии с подпунктом 2 пункта 2.8 Порядка ОП - документы предоставлены не в полном объеме: отсутствует карточка регистрации контрольно-кассовой техники принадлежащей ООО «Фаворит», установленной по адресу нахождения заявленного объекта общественного питания (Амурская область, г. Тында, ул. Красная Пресня д. 48) с датой регистрации (перерегистрации) не позднее 30.03.2020, в предоставленном Уведомлении о начале осуществления предпринимательской деятельности от 07.10.2019,отсутсвует отметка о регистрации уведомления в уполномоченном органе (подпункты 6, 7  пункта 2.2 Порядка ОП)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5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4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0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Демакова Окса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.23. Деятельность вспомогательная, связанная с воздушным и космическим транспор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Тынды от 23.10.2020 № 205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ить субсидию в размере 42 130 рубле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5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3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Северная Корон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10. Деятельность ресторанов и каф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Тынды от 06.11.2020 № 2138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ить субсидию в размере 131 200 рубле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5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4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Северная Корон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10. Деятельность ресторанов и кафе; 55 Деятельность по предоставлению мест временного про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Тынды от 06.11.2020 № 2139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азать в предоставлении субсидии в рамках Порядка предоставления субсидий субъектам малого и среднего предпринимательства, пострадавшим в условиях ухудшения ситуации в связи с распространением новой коронавирусной инфекции (COVID-19) и осуществляющим деятельность в сфере гостиничного бизнеса (приложение № 20) (далее – Порядок ГБ) в соответствии с подпунктом 4 пункта 2.8 Порядка - несоответствие субъекта малого и среднего предпринимательства требованиям, установленным подпунктом 7 пункта 1.6 Порядка ГБ - деятельность в сфере гостиничного бизнеса осуществляется не по основному виду экономической деятельности, а по дополнительному виду экономической деятельности (ОКВЭД 55 «Деятельность по предоставлению мест для временного проживания»)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5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6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Медведева Юлия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1 Деятельность в област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Тынды от 06.11.2020 № 2138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ить субсидию в размере 66 700 рубле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4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Немцов Александр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9. Производство прочих отделочных и завершающих работ. 56.10.21. Деятельность предприятий общественного питания с обслуживанием на вы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на отзыв заявления от 15.10.202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6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5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Алексанян Айк Варуж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29. Деятельность предприятий общественного питания по прочим видам организации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Тынды от 06.11.2020 № 2138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ить субсидию в размере 129 100 рубле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6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6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Иващенко Елизавета 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10.1.  Деятельность ресторанов и каф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Тынды от 06.11.2020 № 2138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ить субсидию в размере 73 000 рубле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0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Шалыгина Галина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11. 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Тынды от 06.11.2020 № 2139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азать в предоставлении субсидии в рамках Порядка предоставления субсидий субъектам малого и среднего предпринимательства на возмещение части затрат на ремонт нежилых помещений, используемых для осуществления предпринимательской деятельности (приложение № 17) в соответствии с подпунктами 2, 3 пункта 16 указанного Порядка: документы предоставлены не в полном объеме, осуществление деятельности по реализации подакцизных товаров (табачных изделий)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6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2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Карян Пирверди Заве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71 Производство хлеба и мучных кондитерских изделий, тортов и пирожных недлительного хра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Тынды от 06.11.2020 № 2139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азать в предоставлении субсидии в рамках Порядка ОП в соответствии с подпунктами 2, 4 пункта 2.8 Порядка ОП: документы предоставлены не в полном объеме - отсутствует форма СЗВ-М «Сведения о застрахованных лицах» за сентябрь 2020 года (подпункт 5 пункта 2.2 Порядка ОП), деятельность индивидуального предпринимателя не соответствует требованиям, установленным подпунктом 13 пункта 1.6. Порядка ОП - согласно выписки из Единого государственного реестра индивидуальных предпринимателей ИП Карян П.З. не осуществляет деятельность по организации общественного питания, отсутствуют сведения о виде деятельности в сфере общественного пита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6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3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Арарат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10.1 Деятельность ресторанов и кафе с полным ресторанным обслуживанием, кафетериев, ресторанов быстрого питания и самообслуживания (ресторан «АрараТ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Тынды от 06.11.2020 № 2138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ить субсидию в размере 468 460 рубле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6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75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10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Левашова Татьяна Игор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.65. Торговля розничная играми и игрушками в специализированных магазин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Тынды от 19.11.2020 № 2247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ить субсидию в размере 53 648 рубле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6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9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10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Росстр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.2. Строительство жилых и нежилых з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Тынды от 19.11.2020 № 2247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ить субсидию в размере 3 000 000 рубле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6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35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10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Мукучян Григор Ашот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.10. Деятельность ресторанов и каф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Тынды от 19.11.2020 № 2247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ить субсидию в размере 31 971 рубле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6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50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10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Своб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73. Торговля оптовая лесоматериалами, строительными материалами и санитарно-техническим оборудов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Тынды от 19.11.2020 № 2247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ить субсидию в размере 397 453,75 рубле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51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10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Свобода Александр Викт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.19.1 Торговля розничная товарным ассортиментом с преобладанием непродовольственных товаров в неспециализированных магазин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Тынды от 19.11.2020 № 2247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ить субсидию в размере 402 681,17 рубле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7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54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10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Карян Пирверди Заве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71. Производство хлеба и мучных кондитерских изделий, тортов и пирожных недлительного хра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Тынды от 19.11.2020 № 2248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азать в предоставлении субсидии в рамках Порядка предоставления субсидий по возмещению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 (работ, услуг) (приложение № 7) (далее – Порядок на оборудование) в соответствии с подпунктом 3 пункта 12 Порядк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борудование: документы не соответствуют требованиям установленным пунктом 9 Порядка на оборудование (отсутствуют платежные поручения)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7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55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10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Арар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.11. 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Тынды от 19.11.2020 № 2247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ить субсидию в размере 339 052,26 рубле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7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56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10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Алексанян Андраник Варуж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72 Производство сухарей, печенья и прочих сухарных хлебобулочных изделий, производство мучных кондитерских изделий, тортов, пирожных, пирогов и бисквитов, предназначенных для длительного хра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Тынды от 19.11.2020 № 2248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азать в предоставлении субсидии в рамках Порядк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борудование в соответствии с подпунктом 3 пункта 12 Порядка на оборудование: отсутствуют документы установленные пунктом 9 Порядка на оборудование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7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57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10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Фесикова Татьян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2.02. Деятельность консультативная и работы в области компьютерных технолог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Тынды от 19.11.2020 № 2247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ить субсидию в размере 134 118,50 рубле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58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10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Арутюнов Карп Георги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20.1. Техническое обслуживание и ремонт легковых автомобилей и легких грузовых автотранспортных средст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Тынды от 19.11.2020 № 2247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ить субсидию в размере 90 000 рубле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7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59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10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Эди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.2. Производство электромонтажных, санитарно-технических и прочих строительно-монтаж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Тынды от 19.11.2020 № 2247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ить субсидию в размере 13 892,50 рубле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7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1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10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Богут Валентина 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.23.  Стоматологическая прак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Тынды от 19.11.2020 № 2248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азать в предоставлении субсидии в рамках Порядка на оборудование в соответствии с подпунктом 3 пункта 12 Порядка на оборудование: предоставленные документы не соответствуют требованиям установленным пунктом 9 Порядка на оборудование (отсутствуют платежные поручения, документы подтверждающие постановку на баланс, не все договоры по приобретению оборудования)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7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54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11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Осиянова Ольг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.65 Торговля розничная играми и игрушками в специализированных магазин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Тынды от 22.12.2020 № 252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ить субсидию в размере 303 802,94 рубле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7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01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1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Лакотош Иван И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.29 Деятельность зрелищно-развлекательная проч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Тынды от 04.12.2020 № 235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ить субсидию в размере 150 000 рубле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89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1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МК Трест Мостострой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61. Производство изделий из бетона для использования в строитель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Тынды от 22.12.2020 № 252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ить субсидию в размере 2 069 342,35 рубле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8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76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11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"Атрибут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38 Торговля оптовая прочими пищевыми продуктами, включая рыбу, ракообразных и моллюс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Тынды от 22.12.2020 № 252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ить субсидию в размере 82 187,38 рубле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8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1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11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"СпецГеоТранс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.24 Транспортная обработка груз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Тынды от 22.12.2020 № 252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ить субсидию в размере 1 362 258,07 рубле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8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2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11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Арутюнов Карп Георги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20.1. Техническое обслуживание и ремонт легковых автомобилей и легких грузовых автотранспортных средст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Тынды от 22.12.2020 № 252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ить субсидию в размере 30 177,91 рубле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8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3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11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Иващенко Елизавета 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.10.1.  Деятельность ресторанов и каф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Тынды от 22.12.2020 № 252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ить субсидию в размере 316 525,88 рубле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8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5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11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"МедЭстет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.23 Стоматологическая прак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Тынды от 22.12.2020 № 252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ить субсидию в размере 327 659,32 рубле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8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6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11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Кривокобыльская Алла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.51.2 Торговля розничная галантерейными изделиями в специализированных магазин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Тынды от 22.12.2020 № 252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ить субсидию в размере 22 552,38 рубле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8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7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11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Алексанян Андраник Варуж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72 Производству сухарей, печенья и прочих сухарных хлебобулочных изделий, производство мучных кондитерских изделий, тортов, пирожных, пирогов и бисквитов, предназначенных для длительного хра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Тынды от 22.12.2020 № 252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ить субсидию в размере 69 688,38 рублей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9">
    <w:name w:val="Обычный (веб)"/>
    <w:basedOn w:val="Normal"/>
    <w:qFormat/>
    <w:pPr>
      <w:spacing w:before="75" w:after="75"/>
      <w:ind w:firstLine="450"/>
      <w:jc w:val="left"/>
    </w:pPr>
    <w:rPr>
      <w:rFonts w:ascii="Arial" w:hAnsi="Arial" w:eastAsia="Times New Roman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 Знак Знак Знак Знак Знак Знак 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od.tynda.ru/" TargetMode="External"/><Relationship Id="rId3" Type="http://schemas.openxmlformats.org/officeDocument/2006/relationships/hyperlink" Target="http://gorod.tynda.ru/ekonomika/razvitie-malogo-i-srednego-predprinimatelstva/reestr-subektov-msp-poluchatelej-podderzhki-2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30:00Z</dcterms:created>
  <dc:creator>ekonom1</dc:creator>
  <dc:description/>
  <cp:keywords/>
  <dc:language>en-US</dc:language>
  <cp:lastModifiedBy>RePack by Diakov</cp:lastModifiedBy>
  <cp:lastPrinted>2019-11-25T09:39:00Z</cp:lastPrinted>
  <dcterms:modified xsi:type="dcterms:W3CDTF">2021-01-22T05:38:00Z</dcterms:modified>
  <cp:revision>11</cp:revision>
  <dc:subject/>
  <dc:title/>
</cp:coreProperties>
</file>