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z w:val="40"/>
          <w:szCs w:val="40"/>
        </w:rPr>
        <w:t xml:space="preserve">Социально-экономическая поддержка молодым специалистам оказывается в форме единовременной выплаты подъемных 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 xml:space="preserve">В 2019 году выплачено 2100 тысяч рубл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  <w:sz w:val="36"/>
          <w:szCs w:val="36"/>
        </w:rPr>
        <w:t>8 молодым специалистам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165735</wp:posOffset>
                </wp:positionV>
                <wp:extent cx="1295400" cy="914400"/>
                <wp:effectExtent l="0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БУ СОШ № 6 (2 специалис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99.45pt;margin-top:13.05pt;width:10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БУ СОШ № 6 (2 специалиста)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9465</wp:posOffset>
                </wp:positionH>
                <wp:positionV relativeFrom="paragraph">
                  <wp:posOffset>84455</wp:posOffset>
                </wp:positionV>
                <wp:extent cx="2792730" cy="381000"/>
                <wp:effectExtent l="0" t="0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 начальны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62.95pt;margin-top:6.65pt;width:219.8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 начальных классов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8415</wp:posOffset>
                </wp:positionH>
                <wp:positionV relativeFrom="paragraph">
                  <wp:posOffset>337820</wp:posOffset>
                </wp:positionV>
                <wp:extent cx="781050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4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9465</wp:posOffset>
                </wp:positionH>
                <wp:positionV relativeFrom="paragraph">
                  <wp:posOffset>326390</wp:posOffset>
                </wp:positionV>
                <wp:extent cx="2792730" cy="391795"/>
                <wp:effectExtent l="0" t="635" r="1333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 рис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62.95pt;margin-top:25.7pt;width:219.85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 рисования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213360</wp:posOffset>
                </wp:positionV>
                <wp:extent cx="572135" cy="196215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19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6.8pt;width:45.05pt;height:15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8890</wp:posOffset>
                </wp:positionH>
                <wp:positionV relativeFrom="paragraph">
                  <wp:posOffset>265430</wp:posOffset>
                </wp:positionV>
                <wp:extent cx="791210" cy="24447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0.9pt;width:62.3pt;height: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015</wp:posOffset>
                </wp:positionH>
                <wp:positionV relativeFrom="paragraph">
                  <wp:posOffset>288925</wp:posOffset>
                </wp:positionV>
                <wp:extent cx="1285875" cy="937895"/>
                <wp:effectExtent l="635" t="635" r="1270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МБУИ «Драматический театр г. Тынды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(1 специалис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99.45pt;margin-top:22.75pt;width:101.2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МБУИ «Драматический театр г. Тынды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(1 специалис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3745</wp:posOffset>
                </wp:positionH>
                <wp:positionV relativeFrom="paragraph">
                  <wp:posOffset>47625</wp:posOffset>
                </wp:positionV>
                <wp:extent cx="2792730" cy="376555"/>
                <wp:effectExtent l="0" t="1270" r="1333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ртист 2-й категор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59.35pt;margin-top:3.75pt;width:219.8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ртист 2-й категории 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890</wp:posOffset>
                </wp:positionH>
                <wp:positionV relativeFrom="paragraph">
                  <wp:posOffset>293370</wp:posOffset>
                </wp:positionV>
                <wp:extent cx="7454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23.1pt;width:5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1040</wp:posOffset>
                </wp:positionH>
                <wp:positionV relativeFrom="paragraph">
                  <wp:posOffset>346710</wp:posOffset>
                </wp:positionV>
                <wp:extent cx="562610" cy="74295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74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7.3pt;width:44.3pt;height:5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245745</wp:posOffset>
                </wp:positionV>
                <wp:extent cx="1304925" cy="914400"/>
                <wp:effectExtent l="635" t="635" r="1270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ы молодыми кадр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-47.55pt;margin-top:19.35pt;width:102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ы молодыми кадрами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5" w:leader="none"/>
          <w:tab w:val="left" w:pos="1012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69215</wp:posOffset>
                </wp:positionV>
                <wp:extent cx="1285875" cy="929005"/>
                <wp:effectExtent l="635" t="635" r="1270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АУ «Классическая гимназия № 2»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2 специалис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100.2pt;margin-top:5.45pt;width:101.2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АУ «Классическая гимназия № 2» 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2 специалиста)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040</wp:posOffset>
                </wp:positionH>
                <wp:positionV relativeFrom="paragraph">
                  <wp:posOffset>2540</wp:posOffset>
                </wp:positionV>
                <wp:extent cx="572135" cy="49593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0.2pt;width:45.0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040</wp:posOffset>
                </wp:positionH>
                <wp:positionV relativeFrom="paragraph">
                  <wp:posOffset>2540</wp:posOffset>
                </wp:positionV>
                <wp:extent cx="619125" cy="1734185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0.2pt;width:48.75pt;height:13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6615</wp:posOffset>
                </wp:positionH>
                <wp:positionV relativeFrom="paragraph">
                  <wp:posOffset>64770</wp:posOffset>
                </wp:positionV>
                <wp:extent cx="2792730" cy="371475"/>
                <wp:effectExtent l="0" t="635" r="1333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 географ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67.45pt;margin-top:5.1pt;width:219.8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 географии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8890</wp:posOffset>
                </wp:positionH>
                <wp:positionV relativeFrom="paragraph">
                  <wp:posOffset>215265</wp:posOffset>
                </wp:positionV>
                <wp:extent cx="848360" cy="347345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888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6.95pt;width:66.8pt;height:2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12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6615</wp:posOffset>
                </wp:positionH>
                <wp:positionV relativeFrom="paragraph">
                  <wp:posOffset>199390</wp:posOffset>
                </wp:positionV>
                <wp:extent cx="2792730" cy="371475"/>
                <wp:effectExtent l="0" t="635" r="1333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 физической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67.45pt;margin-top:15.7pt;width:219.8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 физической культуры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890</wp:posOffset>
                </wp:positionH>
                <wp:positionV relativeFrom="paragraph">
                  <wp:posOffset>199390</wp:posOffset>
                </wp:positionV>
                <wp:extent cx="848360" cy="8128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5.7pt;width:66.8pt;height: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165</wp:posOffset>
                </wp:positionH>
                <wp:positionV relativeFrom="paragraph">
                  <wp:posOffset>177800</wp:posOffset>
                </wp:positionV>
                <wp:extent cx="1295400" cy="914400"/>
                <wp:effectExtent l="0" t="635" r="133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У «Спортивная школа № 1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1 специалис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103.95pt;margin-top:14pt;width:10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У «Спортивная школа № 1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1 специалист)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6615</wp:posOffset>
                </wp:positionH>
                <wp:positionV relativeFrom="paragraph">
                  <wp:posOffset>5080</wp:posOffset>
                </wp:positionV>
                <wp:extent cx="2735580" cy="431800"/>
                <wp:effectExtent l="0" t="0" r="13335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н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67.45pt;margin-top:0.4pt;width:215.3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нер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5565</wp:posOffset>
                </wp:positionH>
                <wp:positionV relativeFrom="paragraph">
                  <wp:posOffset>287655</wp:posOffset>
                </wp:positionV>
                <wp:extent cx="7816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22.65pt;width:6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274320</wp:posOffset>
                </wp:positionV>
                <wp:extent cx="1295400" cy="914400"/>
                <wp:effectExtent l="0" t="0" r="1333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БУ СОШ № 6 (2 специалис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107.25pt;margin-top:21.6pt;width:10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БУ СОШ № 6 (2 специалиста)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6615</wp:posOffset>
                </wp:positionH>
                <wp:positionV relativeFrom="paragraph">
                  <wp:posOffset>274320</wp:posOffset>
                </wp:positionV>
                <wp:extent cx="2792730" cy="381000"/>
                <wp:effectExtent l="0" t="0" r="13335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 начальны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67.45pt;margin-top:21.6pt;width:219.8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 начальных классов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7475</wp:posOffset>
                </wp:positionH>
                <wp:positionV relativeFrom="paragraph">
                  <wp:posOffset>161290</wp:posOffset>
                </wp:positionV>
                <wp:extent cx="739775" cy="17526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6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2.7pt;width:58.25pt;height:1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7475</wp:posOffset>
                </wp:positionH>
                <wp:positionV relativeFrom="paragraph">
                  <wp:posOffset>335915</wp:posOffset>
                </wp:positionV>
                <wp:extent cx="739775" cy="42735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6.45pt;width:58.25pt;height:3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6615</wp:posOffset>
                </wp:positionH>
                <wp:positionV relativeFrom="paragraph">
                  <wp:posOffset>174625</wp:posOffset>
                </wp:positionV>
                <wp:extent cx="2792730" cy="381000"/>
                <wp:effectExtent l="0" t="0" r="1333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 начальны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67.45pt;margin-top:13.75pt;width:219.8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 начальных классов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В 2020 году выплаты не производились.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 xml:space="preserve">В 2021 году выплачено 1800 тысяч рублей 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  <w:t>8 молодым специалистам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2540</wp:posOffset>
                </wp:positionH>
                <wp:positionV relativeFrom="paragraph">
                  <wp:posOffset>179705</wp:posOffset>
                </wp:positionV>
                <wp:extent cx="1295400" cy="914400"/>
                <wp:effectExtent l="635" t="0" r="1333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БУ Лицей №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1 специалис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100.2pt;margin-top:14.15pt;width:10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БУ Лицей № 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1 специалист)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7565</wp:posOffset>
                </wp:positionH>
                <wp:positionV relativeFrom="paragraph">
                  <wp:posOffset>43815</wp:posOffset>
                </wp:positionV>
                <wp:extent cx="2792730" cy="438150"/>
                <wp:effectExtent l="0" t="635" r="1333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 матема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65.95pt;margin-top:3.45pt;width:219.8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 математики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190</wp:posOffset>
                </wp:positionH>
                <wp:positionV relativeFrom="paragraph">
                  <wp:posOffset>262255</wp:posOffset>
                </wp:positionV>
                <wp:extent cx="514350" cy="1551305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155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20.65pt;width:40.5pt;height:12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7940</wp:posOffset>
                </wp:positionH>
                <wp:positionV relativeFrom="paragraph">
                  <wp:posOffset>262255</wp:posOffset>
                </wp:positionV>
                <wp:extent cx="8102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0.65pt;width:6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6735</wp:posOffset>
                </wp:positionH>
                <wp:positionV relativeFrom="paragraph">
                  <wp:posOffset>1041400</wp:posOffset>
                </wp:positionV>
                <wp:extent cx="1304925" cy="914400"/>
                <wp:effectExtent l="635" t="0" r="12700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ы молодыми кадр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-43.05pt;margin-top:82pt;width:102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ы молодыми кадрами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5565</wp:posOffset>
                </wp:positionH>
                <wp:positionV relativeFrom="paragraph">
                  <wp:posOffset>283845</wp:posOffset>
                </wp:positionV>
                <wp:extent cx="806450" cy="564515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7120" cy="56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22.35pt;width:63.5pt;height:4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1380</wp:posOffset>
                </wp:positionH>
                <wp:positionV relativeFrom="paragraph">
                  <wp:posOffset>1905</wp:posOffset>
                </wp:positionV>
                <wp:extent cx="2748915" cy="460375"/>
                <wp:effectExtent l="635" t="635" r="12700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итель иностранного язы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69.4pt;margin-top:0.15pt;width:216.4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итель иностранного языка 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0165</wp:posOffset>
                </wp:positionH>
                <wp:positionV relativeFrom="paragraph">
                  <wp:posOffset>52070</wp:posOffset>
                </wp:positionV>
                <wp:extent cx="1295400" cy="914400"/>
                <wp:effectExtent l="0" t="0" r="13335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БУ СОШ № 6 (2 специалис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103.95pt;margin-top:4.1pt;width:10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БУ СОШ № 6 (2 специалист)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1380</wp:posOffset>
                </wp:positionH>
                <wp:positionV relativeFrom="paragraph">
                  <wp:posOffset>245745</wp:posOffset>
                </wp:positionV>
                <wp:extent cx="2792730" cy="480060"/>
                <wp:effectExtent l="0" t="0" r="13335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ь физ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69.4pt;margin-top:19.35pt;width:219.8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ь физики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190</wp:posOffset>
                </wp:positionH>
                <wp:positionV relativeFrom="paragraph">
                  <wp:posOffset>123825</wp:posOffset>
                </wp:positionV>
                <wp:extent cx="562610" cy="241300"/>
                <wp:effectExtent l="1905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9.75pt;width:44.3pt;height:1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5565</wp:posOffset>
                </wp:positionH>
                <wp:positionV relativeFrom="paragraph">
                  <wp:posOffset>123825</wp:posOffset>
                </wp:positionV>
                <wp:extent cx="80645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9.75pt;width:6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5565</wp:posOffset>
                </wp:positionH>
                <wp:positionV relativeFrom="paragraph">
                  <wp:posOffset>123825</wp:posOffset>
                </wp:positionV>
                <wp:extent cx="852170" cy="663575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840" cy="66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9.75pt;width:67.1pt;height:5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162560</wp:posOffset>
                </wp:positionV>
                <wp:extent cx="2748915" cy="460375"/>
                <wp:effectExtent l="635" t="635" r="12700" b="222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итель иностранного язы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73pt;margin-top:12.8pt;width:216.4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итель иностранного языка 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8190</wp:posOffset>
                </wp:positionH>
                <wp:positionV relativeFrom="paragraph">
                  <wp:posOffset>1270</wp:posOffset>
                </wp:positionV>
                <wp:extent cx="608330" cy="196977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" cy="19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0.1pt;width:47.9pt;height:15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5195</wp:posOffset>
                </wp:positionH>
                <wp:positionV relativeFrom="paragraph">
                  <wp:posOffset>50800</wp:posOffset>
                </wp:positionV>
                <wp:extent cx="2748915" cy="460375"/>
                <wp:effectExtent l="635" t="635" r="12700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дицинский техноло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72.85pt;margin-top:4pt;width:216.4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дицинский технолог 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1285</wp:posOffset>
                </wp:positionH>
                <wp:positionV relativeFrom="paragraph">
                  <wp:posOffset>355600</wp:posOffset>
                </wp:positionV>
                <wp:extent cx="804545" cy="972185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496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28pt;width:63.35pt;height:7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5195</wp:posOffset>
                </wp:positionH>
                <wp:positionV relativeFrom="paragraph">
                  <wp:posOffset>326390</wp:posOffset>
                </wp:positionV>
                <wp:extent cx="2748915" cy="460375"/>
                <wp:effectExtent l="635" t="635" r="12700" b="222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дицинский техноло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72.85pt;margin-top:25.7pt;width:216.4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дицинский технолог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5885</wp:posOffset>
                </wp:positionH>
                <wp:positionV relativeFrom="paragraph">
                  <wp:posOffset>149225</wp:posOffset>
                </wp:positionV>
                <wp:extent cx="1295400" cy="914400"/>
                <wp:effectExtent l="0" t="0" r="13335" b="228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АУЗ АО «Тындинская больниц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5 специалист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107.55pt;margin-top:11.75pt;width:10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АУЗ АО «Тындинская больниц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5 специалистов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5195</wp:posOffset>
                </wp:positionH>
                <wp:positionV relativeFrom="paragraph">
                  <wp:posOffset>603250</wp:posOffset>
                </wp:positionV>
                <wp:extent cx="2748915" cy="460375"/>
                <wp:effectExtent l="635" t="635" r="1270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дицинский техноло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язы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72.85pt;margin-top:47.5pt;width:216.4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дицинский технолог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языка </w:t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7100</wp:posOffset>
                </wp:positionH>
                <wp:positionV relativeFrom="paragraph">
                  <wp:posOffset>1259205</wp:posOffset>
                </wp:positionV>
                <wp:extent cx="2748915" cy="460375"/>
                <wp:effectExtent l="635" t="635" r="12700" b="222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дицинская сестра палат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08298" stroked="f" o:allowincell="f" style="position:absolute;margin-left:273pt;margin-top:99.15pt;width:216.4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дицинская сестра палат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bacc6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1285</wp:posOffset>
                </wp:positionH>
                <wp:positionV relativeFrom="paragraph">
                  <wp:posOffset>603250</wp:posOffset>
                </wp:positionV>
                <wp:extent cx="804545" cy="918210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960" cy="9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47.5pt;width:63.35pt;height:7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1285</wp:posOffset>
                </wp:positionH>
                <wp:positionV relativeFrom="paragraph">
                  <wp:posOffset>603250</wp:posOffset>
                </wp:positionV>
                <wp:extent cx="804545" cy="23241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96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47.5pt;width:63.35pt;height: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1285</wp:posOffset>
                </wp:positionH>
                <wp:positionV relativeFrom="paragraph">
                  <wp:posOffset>243840</wp:posOffset>
                </wp:positionV>
                <wp:extent cx="804545" cy="36004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496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19.2pt;width:63.35pt;height:2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5:00Z</dcterms:created>
  <dc:creator>RePack by Diakov</dc:creator>
  <dc:description/>
  <cp:keywords/>
  <dc:language>en-US</dc:language>
  <cp:lastModifiedBy>RePack by Diakov</cp:lastModifiedBy>
  <dcterms:modified xsi:type="dcterms:W3CDTF">2022-03-28T04:51:00Z</dcterms:modified>
  <cp:revision>4</cp:revision>
  <dc:subject/>
  <dc:title/>
</cp:coreProperties>
</file>