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>
          <w:trHeight w:val="98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Администрации города Ты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34 от19.09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в редакции постановлений Администрации города Тынды от 05.10.2012 № 3019, от 22.07.2013 № 1886, от 12.03.2014 № 651, от 10.11.2016 № 2919, от 31.08.2017 № 2062, от 05.12.2017 № 2782, от 23.10.2018 № 2217, от 20.03.2019 № 544, от 01.10.2019 № 2088, от 31.03.2021 № 681, от 01.03.2022 № 369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sz w:val="28"/>
          <w:szCs w:val="28"/>
        </w:rPr>
        <w:t>Положение о комисс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отбору кандидатов (претендентов) для участия в муниципальной программе </w:t>
      </w:r>
      <w:r>
        <w:rPr/>
        <w:t>«</w:t>
      </w:r>
      <w:r>
        <w:rPr>
          <w:bCs/>
          <w:sz w:val="28"/>
          <w:szCs w:val="28"/>
        </w:rPr>
        <w:t>Социально-экономическая поддержка молодых специалистов, работающих в учреждениях здравоохранения, образования, культуры, молодежной политики и спорта в городе Тынд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 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пределяет порядок организации работы комиссии по подбору кандидатов (претендентов) для участия в  муниципальной программе «Социально-экономическая поддержка молодых специалистов, работающих в учреждениях здравоохранения, образования, культуры, молодежной политики и спорта в городе Тынде», с целью оказания социально-экономической поддержки молодым специалистам в виде единовременной выплаты подъемных и предоставления компенсации арендной платы за наем жилого помещения отдельным категориям педагогических работников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/>
        <w:t> </w:t>
      </w:r>
      <w:r>
        <w:rPr>
          <w:sz w:val="28"/>
          <w:szCs w:val="28"/>
        </w:rPr>
        <w:t>2. Порядок формирования, состав, структура и организация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утверждается постановлением Администрации города Ты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ствует на заседании Комиссии председатель Комиссии, при его отсутствии  -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лены комиссии обязаны участвовать в заседаниях, выполнять поручения председател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При отсутствии члена комиссии в состав Комиссии входит лицо, замещающее его по должности. В случае отсутствия секретаря комиссии в состав Комиссии входит главный специалист отдела экономической политики, осуществляющий исполнение его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09"/>
        <w:jc w:val="both"/>
        <w:rPr/>
      </w:pPr>
      <w:r>
        <w:rPr>
          <w:sz w:val="28"/>
          <w:szCs w:val="28"/>
        </w:rPr>
        <w:t>2.5. Комиссия рассматривает материалы на кандидатов (претендентов) для участия в муниципальной программе «Социально-экономическая поддержка молодых специалистов, работающих в учреждениях здравоохранения, образования, культуры, молодежной политики и спорта в городе Тынде»</w:t>
      </w:r>
      <w:r>
        <w:rPr>
          <w:bCs/>
          <w:sz w:val="28"/>
          <w:szCs w:val="28"/>
        </w:rPr>
        <w:t xml:space="preserve">, с целью оказания социально-экономической поддержки молодым специалистам в виде </w:t>
      </w:r>
      <w:r>
        <w:rPr>
          <w:sz w:val="28"/>
          <w:szCs w:val="28"/>
        </w:rPr>
        <w:t>е</w:t>
      </w:r>
      <w:r>
        <w:rPr>
          <w:sz w:val="28"/>
        </w:rPr>
        <w:t>диновременной выплаты подъем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считается правомочным, если на нем присутствуют не менее 2/3 ее состава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На заседание комиссии при необходимости могут быть приглашены заинтересован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седания комиссии протоколируются. В протоколе заседания фиксируются ход обсуждения кандидатур, предложения и замечания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седание комиссии собирается по мере необход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полномочиям комиссии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ссмотрение заявлений от кандидатов о признании участниками  муниципальной программы «Социально-экономическая поддержка молодых специалистов, работающих в учреждениях здравоохранения, образования, культуры, молодежной политики и спорта в городе Тынде», с целью оказания социально-экономической поддержки в виде единовременной выплаты подъем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й о предоставлении компенсации арендной платы за наем жилого помещения отдельным категориям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ценка представленных документов на соответствие установле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й о признании или отказе в признании участниками Программы с целью оказания социально-экономической поддержки молодым специалистам в виде единовременной выплаты подъем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инятие решений о предоставлении или отказе в предоставлении компенсации арендной платы за наем жилого помещения отдельным категориям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аделяется следующими пра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прашивать у заявителя дополнительные документы (информацию), необходимые дл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прашивать в соответствующих структурных подразделениях информацию, необходимую дл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Контролировать исполнение условий предоставления мер социально-экономической поддержки, путем направления запроса в кадровы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онтролировать исполнение факта проживания получателя компенсации арендной платы за наем жилого помещения в жилом помещении, занимаемом по Договору найма жилого помещения, с составлением Акта, но не чащ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работ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т материалы на кандид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и подписывает протокол заседания комиссии;</w:t>
      </w:r>
    </w:p>
    <w:p>
      <w:pPr>
        <w:pStyle w:val="Normal"/>
        <w:rPr/>
      </w:pPr>
      <w:r>
        <w:rPr>
          <w:sz w:val="28"/>
          <w:szCs w:val="28"/>
        </w:rPr>
        <w:t>- осуществляет хранение документаци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ет решение Комисс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5:00Z</dcterms:created>
  <dc:creator>CL</dc:creator>
  <dc:description/>
  <cp:keywords/>
  <dc:language>en-US</dc:language>
  <cp:lastModifiedBy>RePack by Diakov</cp:lastModifiedBy>
  <cp:lastPrinted>2012-09-19T08:19:00Z</cp:lastPrinted>
  <dcterms:modified xsi:type="dcterms:W3CDTF">2022-03-02T04:34:00Z</dcterms:modified>
  <cp:revision>5</cp:revision>
  <dc:subject/>
  <dc:title>Приложение №1</dc:title>
</cp:coreProperties>
</file>