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ценка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ализации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ых программ за 2020 год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на территории муниципального образования город Тында Ам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качестве одного из инструментов повышения эффективности бюджетных расходов как составной части эффективной деятельности органов местного самоуправления является программно-целевой принцип организации их деятель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Cs/>
          <w:sz w:val="27"/>
          <w:szCs w:val="27"/>
          <w:lang w:eastAsia="en-US"/>
        </w:rPr>
        <w:t>Муниципальная программа</w:t>
      </w:r>
      <w:r>
        <w:rPr>
          <w:sz w:val="27"/>
          <w:szCs w:val="27"/>
          <w:lang w:eastAsia="en-US"/>
        </w:rPr>
        <w:t xml:space="preserve"> - </w:t>
      </w:r>
      <w:r>
        <w:rPr>
          <w:rFonts w:cs="Calibri"/>
          <w:sz w:val="27"/>
          <w:szCs w:val="27"/>
        </w:rPr>
        <w:t>система мероприятий взаимоувязанных по задачам, срокам осуществления и ресурсам, обеспечивающих эффективное решение задач, соответствующих приоритетам развития города</w:t>
      </w:r>
      <w:r>
        <w:rPr>
          <w:sz w:val="27"/>
          <w:szCs w:val="27"/>
          <w:lang w:eastAsia="en-US"/>
        </w:rPr>
        <w:t xml:space="preserve">. Муниципальная программа включает в себя мероприятия инвестиционного </w:t>
      </w:r>
      <w:r>
        <w:rPr>
          <w:sz w:val="27"/>
          <w:szCs w:val="27"/>
        </w:rPr>
        <w:t xml:space="preserve">характера, имеет ограничение по времени, разрабатывается на период от трех и более лет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Ежегодное проведение оценки эффективности реализации муниципальных программ предусмотрено статьей 179 Бюджетного кодекса Российской Федерации. Отделом экономической политики Администрации города Тынды, в соответствии с Методикой проведения оценки эффективности реализации муниципальных программ, утвержденной постановлением Администрации города Тынды 7 мая 2014 года № 1337 «Об утверждении порядка принятия решений о разработке муниципальных программ, их формирования и реализации, а также проведения оценки эффективности» (далее – Порядок), проведена оценка эффективности реализации муниципальных программ за 2020 год, реализуемых на территории города Тынд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оценки эффективности реализации муниципальных программ осуществлено на основании годовых отчетов, представленных координаторами программ, о ходе реализации муниципальных программ и информации о достижении плановых значений индикаторов эффективности муниципальных программ (подпрограмм), показателей непосредственных результатов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распоряжением Администрации города Тынды от 15.09.2014 № 511р «Об утверждении перечня муниципальных программ города Тынды» в 2020 году на территории города действуют 19 муниципальных программ. Решением Тындинской городской Думы о городском бюджете на 2020 год запланировано финансирование 16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лановый показатель объема финансирования на реализацию муниципальных программ в отчетном периоде составил 1 987 123,117 тыс. руб., в т. ч. 103 102,701 тыс. руб. федерального, 1 160 490,483 тыс. руб. областного и 630 530,957 тыс. руб. городского бюджетов и планировалось привлечь 92 998,976 тыс. руб. внебюджетных средств. В структуре плановых ассигнований доля федерального бюджета составила 5,19%, областного бюджета 58,40%, городского бюджета 31,73%, внебюджетных средств 4,6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мы и источники финансирования муниципальных программ, выполнение программных мероприятий за 2020 год приведены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418"/>
        <w:gridCol w:w="992"/>
        <w:gridCol w:w="1418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ый объем финансирован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рофинансировано (кассовое исполнение бюдже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плана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7 12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 682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 082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02,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39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139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 490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 943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 943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530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847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247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98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5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5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объем финансирования муниципальных программ составил 1 823 682,441 тыс. руб., что составило 91,78% от планового показателя. Уровень фактического финансирования из федерального бюджета составил 101 139,132 тыс. руб. или 98,10% от плана, из областного бюджета составил 1 067 943,948 тыс. руб. или 92,03% от плана, городского бюджета 580 847,860 тыс. руб. или 92,12% от плана и привлечено 73 751,501 тыс. руб. внебюджетных средств или 79,30% от планового объема финансирования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ое выполнение программных мероприятий составило 1 831 082,529 тыс. руб., в т. ч.  из федерального бюджета 101 139,132 тыс. руб., 1 067 943,948 тыс. руб. областного и 588 247,948 тыс. руб. городского бюджетов, привлечены внебюджетные средства в размере 73 751,501 тыс. руб. Удельный вес фактически выполненных работ в плановом объеме финансирования составил 92,14%, за счет средств федерального бюджета 98,10%, средств областного бюджета 92,03% от плана, городского бюджета – 93,29% от планового показателя и внебюджетных средств – 79,30% от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программы оценивается исходя из реально полученных конечных результатов достижения плановых показателей непосредственных результатов мероприятий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индикаторов эффективности</w:t>
      </w:r>
      <w:r>
        <w:rPr>
          <w:rFonts w:cs="Times New Roman" w:ascii="Times New Roman" w:hAnsi="Times New Roman"/>
          <w:sz w:val="27"/>
          <w:szCs w:val="27"/>
        </w:rPr>
        <w:t xml:space="preserve"> и на основании бального метода по определенным Порядком критериям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став критериев, используемых для оценки эффективности реализации муниципальных программ, входят 4 комплексных критерия, формируемых из 11 частных  (первичных) критериев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ые критерии используются для оценки эффективности реализации муниципальных программ в следующих аспектах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ответствие программы системе стратегических приоритетов социально-экономического развития города;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ответствие программы условиям, определяющим необходимость решения проблемы программно-целевым методом;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ценка результативности и достижения индикаторов эффективности программы;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емные и структурные параметры финансирования программы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ка муниципальной программы осуществляется по бальной шкале и отражена в оценочном листе, приведенном в приложении № 2. Для результирующих оценок использована шкала, где численному значению показателя дается качественная характеристика оценки (эффективная, умеренно эффективная, низкоэффективная, неэффективная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ценка достижения плановых показателей </w:t>
      </w:r>
      <w:r>
        <w:rPr>
          <w:rFonts w:cs="Times New Roman" w:ascii="Times New Roman" w:hAnsi="Times New Roman"/>
          <w:sz w:val="27"/>
          <w:szCs w:val="27"/>
        </w:rPr>
        <w:t>непосредственных результатов мероприяти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и оценка достижения индикаторов эффективности программы проводится на основе данных, предоставленных координаторами муниципальных програм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Для оценки достижения плановых показателей </w:t>
      </w:r>
      <w:r>
        <w:rPr>
          <w:rFonts w:cs="Times New Roman" w:ascii="Times New Roman" w:hAnsi="Times New Roman"/>
          <w:sz w:val="27"/>
          <w:szCs w:val="27"/>
        </w:rPr>
        <w:t xml:space="preserve">непосредственных результатов мероприятий программы реально полученные в отчетном финансовом году результаты сопоставляются с их плановыми показателям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и рассчитывается как среднеарифметическое значение по всем подпрограммам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Расчет оценки достижения индикаторов эффективности программы проводится по каждой подпрограмме отдельно и рассчитывается как среднеарифметическое значение оценок достижения индикаторов эффективности подпрограмм. Информация о достижения плановых показателей </w:t>
      </w:r>
      <w:r>
        <w:rPr>
          <w:rFonts w:cs="Times New Roman" w:ascii="Times New Roman" w:hAnsi="Times New Roman"/>
          <w:sz w:val="27"/>
          <w:szCs w:val="27"/>
        </w:rPr>
        <w:t>непосредственных результатов мероприяти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и оценке достижения индикаторов эффективности муниципальных программ представлены в приложении № 1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езультаты оценки эффективности реализации муниципальных программ в отчетном году представлены в таблице 2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зультаты оценки результативности и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ализации муниципальных программ в 2020</w:t>
      </w:r>
      <w:r>
        <w:rPr/>
        <w:t xml:space="preserve">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43"/>
        <w:gridCol w:w="1843"/>
        <w:gridCol w:w="1559"/>
        <w:gridCol w:w="992"/>
        <w:gridCol w:w="1701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ценка достижения плановых показателей непосредств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ценка достижения индикаторов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ая характеристика оценки эффектив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рнизация жилищно-коммунального комплекса, энергосбережение и повышение энергетической эффективности в городе Тынде на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по реализации государственной молодежной политики в городе Тынде Амурской области на 2015-2024 годы «Молодежь Тын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илактика правонарушений, терроризма и экстремизма в городе Тынде на 2015 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образования в городе Тынде  на 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 спорта в городе Тынде Амурской области на 2015 –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и сохранение культуры и искусства города Тынды  на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ффективное управление расходами Администрации города Тынды и подведомственных учреждений на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сельского хозяйства и регулирования рынков сельскохозяйственной продукции, сырья и продовольствия  города Тынды на 2015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ступная среда в городе Тынде на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и развитие малого и среднего предпринимательства в городе Тынде Амурской области на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экономическая поддержка молодых специалистов,  работающих в учреждениях здравоохранения, образования, культуры, молодежной политики и спорта в городе Тынде на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оступным и качественным жильем населения города Тынды на 2015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эффективности использования муниципального имущества и земельных участков города Тынды на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одействие злоупотреблению наркотическими средствами и их незаконному обороту на 2015-2024 годы в городе Тынде Ам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эффективности управления муниципальными финансами и муниципальным долгом города Тынды на 2015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социально-ориентированных некоммерческих организаций на территории  муниципального образования город Тында на 2017 –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системы города Тынды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современной городской среды на территории города Тынды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Развитие муниципальной службы в городе Тынде на 2020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ффектив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веденной оценки эффективности реализации муниципальных программ были признаны эффективными – 11 программ, умеренно эффективными – 5 программы, </w:t>
      </w:r>
      <w:r>
        <w:rPr>
          <w:rFonts w:cs="Times New Roman" w:ascii="Times New Roman" w:hAnsi="Times New Roman"/>
          <w:sz w:val="26"/>
          <w:szCs w:val="26"/>
        </w:rPr>
        <w:t>низкоэффективной – 2 программа, неэффективная - 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эффективной программой признана муниципальная программа «Доступная среда в городе Тынде на 2015-2024 годы». В течение двух лет на реализацию мероприятий программы не выделялись бюджетные ассигнования, в связи с чем не осуществлялась реализация программы. Оценка достижения индикаторов эффективности равная 100%, получена за счет достигнутого в 2017 году показателя по количеству зданий, в которых установлены пандус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Порядком муниципальные программы признанные неэффективными рекомендуются к досрочному прекращению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Низкоэффективными программами признаны муниципальная программа «Развитие муниципальной службы в городе Тынде на 2020-2024 годы» и муниципальная программ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«Развитие сельского хозяйства и регулирования рынков сельскохозяйственной продукции, сырья и продовольствия города Тынды на 2015-2024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муниципальной службы в городе Тынде на 2020-2024 годы» начала реализовываться с 01.01.2020 года. На протяжении отчетного года постоянно возникали трудности с определением исполнителем роли координатора программы, с подготовкой проектов постановлений на внесение изменений в программу, ежеквартальные отчеты предоставлялись несвоевременно, при чем пояснительные записки к отчетам не содержали информацию о результатах проделанной работы в разрез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«Развитие сельского хозяйства и регулирования рынков сельскохозяйственной продукции, сырья и продовольствия города Тынды на 2015-2024 годы». Для реализации мероприятий муниципальной программы</w:t>
      </w:r>
      <w:r>
        <w:rPr>
          <w:rFonts w:cs="Times New Roman" w:ascii="Times New Roman" w:hAnsi="Times New Roman"/>
          <w:sz w:val="27"/>
          <w:szCs w:val="27"/>
        </w:rPr>
        <w:t xml:space="preserve"> областным бюджетом были запланированы 514,031 тыс. рублей на реализацию мероприятия по отлову животных и стерилизации в рамках исполнения государственных полномочий по регулированию численности безнадзорных животных. В связи с отсутствием в городе питомника для безнадзорных животных, стерилизованные собаки содержались во временном пункте передержки по адресу: ул. Верхненабережная 64А, после передержки были отпу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Порядком муниципальные программы признанные низкоэффективными рекомендуется подвергнуть значительной корректировке по перечню мероприятий, либо прекратить их реализацию до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меренно эффективным программам признаны следующие муниципа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одернизация жилищно-коммунального комплекса, энергосбережение и повышение энергетической эффективности в городе Тынде на 2015-202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Эффективное управление расходами Администрации города Тынды и подведомственных учреждений на 2015-2024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циально-экономическая поддержка молодых специалистов,  работающих в учреждениях здравоохранения, образования, культуры, молодежной политики и спорта в городе Тынде на 2015-2024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вышение эффективности использования муниципального имущества и земельных участков города Тынды на 2015-2024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ддержка социально-ориентированных некоммерческих организаций на территории  муниципального образования город Тында на 2017 – 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нижение показателя эффективности повлияло отсутствие или недостаточное финансирование мероприятий муниципальных программ (под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действующим Порядком муниципальные программы признанные умеренно эффективными рекомендуется подвергнуть корректировке, исключив неэффективные мероприятия и провести корректировку плановых значений целевых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ом за 2020 год эффективными признаны 11 муниципальных программ, которые в соответствии с действующим Порядком рекомендуются к дальнейшей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ые расходы, направленные на реализацию муниципальных программ использованы эффективно, т.е. были направлены на дальнейшее развитие города и создания условий для комфортного проживания горож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1 рубль городского бюджета привлечено средств федерального, областного бюджетов и внебюджетных средств всего 2 рубля 11 копеек (17 копеек федерального бюджета, 1 рубль 82 копейки областного бюджета и 13 копеек внебюджетных средств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Эффективность использования средств городского бюджета возросла в 1,2 раз по отношению к 2019 году. В 2019 году данный показатель составлял 1 рубль 75 копеек (3 копейки федерального бюджета, 1 рубль 57 копеек областного бюджета и 15 копеек внебюджетных средств)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 положительно характеризует работу всех отраслевых (функциональных) органов Администрации города Тынды по взаимодействию с исполнительными органами государственной власти области по вопросу включения мероприятий и объектов муниципальных программ в государственные программы регионального и федерального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Таким образом, в целях совершенствования работы по реализации муниципальных программ координаторам муниципальных программ 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главным распорядителям бюджетных средств необходимо учесть следующие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ам муниципальных программ «Доступная среда в городе Тынде на 2015-2024 годы» и «Развитие муниципальной службы в городе Тынде на 2020-2024 годы» прекратить реализацию с 01.01.2022 г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астникам программ, являющихся главными распорядителями бюджетных ассигнований в мероприятиях вышеназванных программ, подготовить соответствующие изменения на включение запланированных мероприятий в действующие муниципальные программы в курируемых сфер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ординаторам программ подготовить соответствующие изменения в срок до 01.08.202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ординаторам программ (подпрограмм) определить показатели результативности в приложениях «Система основных мероприятий и плановых показателей реализации муниципальной программы» в соответствие реализуемыми мероприятиями приложений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к муниципальных программ в срок до 01.08.202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ординаторам программ (подпрограмм) пересмотреть плановые значения индикаторов эффективности и непосредственных результатов мероприятий с целью устранения заниженных показателей на 2021 и последующие годы в срок до 01.08.202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ординаторам муниципальных программ предоставлять в отдел стратегического планирования и программ развития информацию о ходе реализации муниципальных программ и о достижении плановых показателей значений индикаторов эффективности муниципальной программы (подпрограммы), показателей непосредственных результатов мероприятий по форме и в сроки, установленные существующим Порядк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Главным распорядителям бюджетных средств для эффективного использования средств городского бюджета усилить работу по привлечению федеральных и областных средств, обеспечить своевременное подписание согла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Главным распорядителям бюджетных средств должным образом выполнять обязательства софинансирования мероприятий муниципальных программ, реализуемых на территории города Тын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стратегического планир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программ развития Администрации г. Тынды </w:t>
        <w:tab/>
        <w:t xml:space="preserve">  </w:t>
        <w:tab/>
        <w:tab/>
        <w:t xml:space="preserve">  </w:t>
        <w:tab/>
        <w:t xml:space="preserve">  Н.В. Шен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Тынды по стратегическому планирова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и финан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М.А. Тимо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.Н.Старостина, 8(41656)58426</w:t>
      </w:r>
    </w:p>
    <w:tbl>
      <w:tblPr>
        <w:tblW w:w="179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48"/>
        <w:gridCol w:w="1276"/>
        <w:gridCol w:w="1417"/>
        <w:gridCol w:w="851"/>
        <w:gridCol w:w="2410"/>
        <w:gridCol w:w="850"/>
        <w:gridCol w:w="851"/>
        <w:gridCol w:w="992"/>
        <w:gridCol w:w="992"/>
        <w:gridCol w:w="2126"/>
        <w:gridCol w:w="30"/>
        <w:gridCol w:w="2330"/>
      </w:tblGrid>
      <w:tr>
        <w:trPr>
          <w:trHeight w:val="315" w:hRule="atLeast"/>
        </w:trPr>
        <w:tc>
          <w:tcPr>
            <w:tcW w:w="17953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95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нформация о достижении плановых показателей непосредственных результатов мероприятий и оценке достижения индикаторов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ых программ города Тынды в 2020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по перечню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достижения плановых показателей непосредственных результатов мероприятий в 2020 году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достижения индикаторов эффективности в 2020 году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объем финансирования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освоения финансовых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 эффективности, непосредственного результ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оказатель на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достигнуто (выполнено) в 2020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нтах от пл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достижения индикаторов эффективности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не достижения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жилищно-коммунального комплекса, энергосбережение и повышение энергетической эффективности в городе Тынде на 2015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 5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 650,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ровня износа коммунальной инфраструктуры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доступности коммунальных услуг, повышение качества и надежности жилищно-коммунального обслуживания населения города Тынды на 2015-2024 годы"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 578,0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 650,4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ровня износа коммунальной инфраструктуры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обеспечение  топливом муниципальных котельных для их бесперебойной работы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роведение мероприятий по обеспечению доступности коммунальных услуг, повышению качества и надежности жилищно-коммунального обслуживания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апитальный ремонт, замена, строительство сетей тепловодоснабжения, водоотведения и сооружений на ни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ровня износа коммунальной инфраструктуры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.7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я юридическим лицам в целях финансового обеспечения (возмещения) затрат в связи с оказанием коммунальных услуг, в части расходов на приобретение и транспортировку топли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 топлива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е предоставлен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0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государственных полномочии по компенсации выпадающих доходов  теплоснабжающим организациям возникающих в результате установления льготных тарифов для населения Ам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Энергосбережение и повышение энергетической эффективности в городе Тынде на 2015-2024 годы»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по реализации государственной молодежной политики в городе Тынде Амурской области на 2015-2024 годы «Молодежь Тын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124,9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56,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обеспеченность молодых жителей города детскими дворовыми и спортивными площадками, (е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олодых граждан, участвующих в мероприятиях, акциях, конкурсах патриотической направленности  (из расчета кол-ва молодёжи в возрасте от 14 до 30 лет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№1 «Государственная молодёжная политика в городе Тынде на 2015-2024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100,16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31,4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совершенствованию и содержанию  материально-технической базы для реализации государственной молодёжной политик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граждан, участвующих в мероприятиях, проектах и программах, реализуемых учреждениями по делам молодёжи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граждан, участвующих в приоритетных молодежных проектах Федерального агентства по делам молодёжи, от общего числа молодёжи, проживающей в городе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пандемией проведение мероприятий отменено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вершенствование материально-технической баз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борудования для скейтпар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обеспеченность молодых жителей города детскими дворовыми и спортивными площадками, (е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ренажеров для оснащения тренажерного зала МБУ МДЦ «Гармония» Амурской област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уличных спортивных тренажеров для установки в жилых дворах, микрорайонах и городских площадк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ы помещений и здания МБУ МДЦ Гармония г. Тынды Амурской области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 туристского оборудования и инвентаря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финансировани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идео и светооборудования для обеспечения деятельности молодёжной телевизионной студии «Свободный полёт»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и оргтехники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финансировани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содержание инфраструктуры государственной молодёжной политики на территории города Ты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истемы видеонаблюдения в здании МБУ МДЦ Гармония г. Тынды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овышение эффективности деятельности муниципальных учреждений молодежной политик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ых граждан, награжденных за успехи в сфере государственной молодёжной политики в год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ёжи, принявшей участие в областных, всероссийских конкурсах, слетах, форумах, съездах в год, 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ёжи, участвующей в добровольческой деятельности от общего числа молодёжи проживающей в городе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ёжи, получившей муниципальные услуги, предоставляемые учреждениями по делам молодёжи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ых граждан, участвующих в мероприятиях, проектах и программах, реализуемых учреждениями по делам молодёжи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ёжи от общего числа молодёжи проживающей в городе, участвующей в деятельности детских и молодежных общественных объединений, в том числе органов школьного и студенческого самоуправления, молодежных структур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работе с детьми и молодёжью,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пандемией массовые мероприятия в офлайн формате отменен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ппарата Комитета по делам молодежи Администрации города Тынды и Муниципального бюджетного учреждения молодежно-досугового центра «Гармония» г. Тынды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бязательств по компенсации расходов на оплату стоимости проезда работников к месту использования отпуска и обратно, да/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№2 «Патриотическое воспитание граждан Российской Федерации в городе Тынде Амурской области на 2015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олодых граждан, участвующих в мероприятиях, акциях, конкурсах патриотической направленности  (из расчета кол-ва молодёжи в возрасте от 14 до 30 лет)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йствующих патриотических объединений, клубов, центров, в том числе детских и молодёжных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, конкурсов, акций по патриотической тематике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теоретическая и методическая база патриотического воспитания с учётом инновационных технологий и механизмов воспитания патриотизма в современных условия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ежи, принявшей участие в социологических исследованиях по патриотизму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пагандирующей  печатной продукции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нных видеороликов патриотической направленности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атриотического мировоззрения через развитие патриотически ориентированного знания и воспитания граждан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в мероприятиях спортивной направленности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ультурных и массовых мероприятий, связанных с памятными датами в истории Росс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, принявших участие в акциях патрио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инявших участие в конкурсах, патриотической направленности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1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-патриотическое воспитание граждан и формирование положительной мотивации у молодёжи к защите Отечества, военной и государственной службе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сихологическая адаптация и начальная военная подготовка молодёжи к службе в рядах Российской армии. Кол-во челов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стреч, формирующих в сознании молодёжи необходимости увековечения памяти российских воинов и знаменательных дат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конкурсов, форумов, конференций регионального и федерального уровн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1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празднованию 70 и 75-летия Дня Побе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георгиевских лент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лактика правонарушений, терроризма и экстремизма в городе Тынде на 2015 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,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ступлений, совершенных несовершеннолетними или при их участи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№1 «Профилактика правонарушений в городе Тынде на 2015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совершеннолетних,</w:t>
              <w:br/>
              <w:t>состоящих на учете в ОПДН МО МВД «Тындинский»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Реализация на территории города Тынды целенаправленных мер по первичной профилактике правонарушени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проведенных профилактических мероприят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несовершеннолетних в мероприятиях профилактического характер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спространенных буклетов, листов другой печатной продукц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офилактики правонарушений в молодежной и подростково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профилактических мероприят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среди отдельных категорий гражд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дростков, принявших участие в летней профильной смене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проведенных среди детей подростков летней профильной смены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№2 «Аппаратно-программный комплекс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,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</w:t>
              <w:br/>
              <w:t>аппаратно-программного комплекс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Противодействие терроризму и преступност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камер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кнопок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образования в городе Тынде  на  2015-2024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 409,09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 689,79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населения в возрасте 7 - 18 лет, охваченного образованием, в общей численности населения в возрасте 7 - 18 лет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образовательных учреждений соответствующих современным требования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ботающих в сфере образования, от 25 до 65 лет, прошедших повышение квалификации и (или) профессиональную подготовку в общей численности, работающих в указанных сферах граждан этой возрастной группы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руководящих и педагогических работников  перешедших на эффективный контракт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</w:t>
              <w:br/>
              <w:t>Развитие дошкольного 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 943,4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 260,08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ость дошкольного образования 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учреждений соответствующих современным требования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средней заработной платы педработников общеобразовательных  и дошкольных учреждений к средней заработной плате в Амурской област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основного мероприятия  "Повышение эффективности деятельности муниципальных учреждений образования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расходование бюджетных средств, в целях повышения качества дошкольного образования, сохранение доли    доступного обеспечения дошкольного образования, в том числе для детей с ОВЗ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Расходы на обеспечение деятельности (оказание услуг)  муниципальных учреждени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основного мероприятия  "Содержание и развитие муниципальных учреждений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атериально-технической базы дошкольных учреждений, в части  обновления оборудования, капитальных и текущих ремонтов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Укрепление материально-технической базы муниципальных 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«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 запросом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 работающих в районах Крайнего Севера и приравненных к ним местностям , и неработающих членов и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</w:t>
              <w:br/>
              <w:t>Развитие  общего 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 495,9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 258,17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 численности населения в возрасте от 7 до 18 лет охваченного образов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средней заработной платы педработников общеобразовательных  и дошкольных учреждений к средней заработной плате в Амурской област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руководящих и педагогических работников  перешедших на эффективный контракт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обучающихся, участвующих в конкурсах , олимпиадах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эпидемиологической обстановкой часть мероприятий не проводились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учащихся общеобразовательных учреждений, обучающихся в соответствии с ФГОС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% школ с худшими результатами  ЕГЭ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учающихся по программам начального, основного,  общего образования, охваченных горячим пит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учащихся получающих молоко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оказателя связано с тем, что уменьшилось количество детей, относящихся к категории малообеспеченных детей в 2020 году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"Повышение эффективности деятельности муниципальных учреждений образования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расходование бюджетных средств, в целях повышения качества   образования (%),  увеличение количества учреждений в части    доступного обеспечения   образования  для детей с ОВЗ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Расходы на обеспечение деятельности (оказание услуг)  муниципальных учреждени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ват педагогических работников имеющих право на получение ежемесячного денежного вознаграждения работающих в  муниципальных общеобразовательных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в части выплаты разницы в районных коэффициентах и финансового обеспечения затрат муниципального образования по организации осуществления государственного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педагогических работников имеющих право на получение ежемесячного денежного вознаграждения работающих в  муниципальных общеобразовательных организаций</w:t>
              <w:br/>
              <w:t xml:space="preserve"> (в части выплаты разницы в районных коэффициентах и финансового обеспечения затр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обучающихся по обще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учающихся по программам начального образования, охваченных горячим питанием, %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отказы от родителей в связи с заболеваниями дете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"Содержание и развитие муниципальных учреждений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атериально-технической базы   общеобразовательных  учреждений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Укрепление материально-технической базы муниципальных  учреждени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"Обеспечение поддержки  детей с особыми потребностями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одаренных детей. </w:t>
              <w:br/>
              <w:t>Повышение качества  и укрепление здоровья детей и подростков,  в том числе с ОВЗ, 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Мероприятия направленные на укрепление здоровья детей и подростков, в том числе детей с ограниченными возможностям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детей с особыми образовательными потребностями.  Повышение качества  и укрепление здоровья детей и подростков,  в том числе с ОВЗ, чел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6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Мероприятия по выявлению, развитию и поддержке одаренных детей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даренных детей, чел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«Обеспечение расходов негосударств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расходование бюджетных средств, %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е предоставлены Управлением образ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 запросом 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 достижения не предоставлены Управлением образ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5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 работающих в районах Крайнего Севера и приравненных к ним местностях, и неработающих членов их семе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3</w:t>
              <w:br/>
              <w:t>Развитие дополните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975,7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822,33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средней заработной платы пед. работников ЦДТ-   к средней заработной плате в Амурской области,  %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оспитанников допобразования к числу детей в возрасте от 5 до 18 лет,  обучающихся по программам общего образ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"Повышение эффективности деятельности муниципальных учреждений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расходование бюджетных средств, в целях повышения качества   дополнительного образования, сохранение доли    доступного обеспечения  дополнительного  образования,   %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«Расходы на обеспечение деятельности (оказание услуг)  муниципаль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расходование бюджетных средств, в целях повышения качества  дополнительного образования  и 100% обеспечение  доступного   дополнительного образования, в том числе для детей с ОВЗ %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 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расходование бюджетных средств, в целях повышения качества  дополнительного образования  и 100% обеспечение  доступного   дополнительного образования, в том числе для детей с ОВЗ %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е предоставлены Управлением образ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" Содержание и развитие муниципальных учреждений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атериально-технической базы  ЦДТ , в части  обновления оборудования, мебели,  текущих ремонтов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«Укрепление материально-технической базы муниципальных  учрежден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"Обеспечение поддержки  детей с особыми потребностями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даренных детей, че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«Мероприятия по выявлению, развитию и поддержке одаренных дете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 запросом 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«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 работающих в районах Крайнего Севера и приравненных к ним местностях, и неработающих членов их семе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</w:t>
              <w:br/>
              <w:t>Обеспечение безопасного и качественного отдыха и оздоровления  дет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3,26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6,63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7 до 16 лет, охваченных  мероприятиями  по отдыху и оздоровлению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0 году в связи с неблагоприятной эпидемиологической обстановкой летних мероприятий не проводилось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несовершеннолетних, которым будет  предоставлена частичная оплата стоимости путевок для детей работающих граждан , от общего количества детей школьного возраст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0 году в связи с неблагоприятной эпидемиологической обстановкой летних мероприятий не проводилось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Организация и обеспечение проведения оздоровительной кампании дете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ли  детей, охваченных мероприятиями  отдыха и оздоровления в период летней оздоровительной кампании, %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0 году в связи с неблагоприятной эпидемиологической обстановкой летних мероприятий не проводилось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совершеннолетних, которым будет предоставлена  частичная оплата стоимости путевок для детей  работающих граждан, от общего количества детей в возрасте от 7 до 15 лет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0 году в связи с неблагоприятной эпидемиологической обстановкой летних мероприятий не проводилось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и отдыху детей, проживающих на территории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ли  детей, охваченных мероприятиями  отдыха и оздоровления в период летней оздоровительной кампани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0 году в связи с неблагоприятной эпидемиологической обстановкой трудоустройство детей проходило только в августе, 100% охват не возможно было осуществить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  <w:br/>
              <w:t>«Временное трудоустройство несовершеннолетних граждан в летний пери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временного трудоустройства подростков, сохранение количества  несовершеннолетних граждан временно трудоустроенных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0 году в связи с неблагоприятной эпидемиологической обстановкой летних мероприятий не проводилось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5</w:t>
              <w:br/>
              <w:t>Социальная политика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881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058,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вес детей, находящихся в трудной жизненной ситуации, которым будет предоставлено льготное или бесплатное питание, в общей численности    детей, обучающимся по программам общего образ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оказателя связано с тем, что все дети, обучающиеся в  начальной школе, получают питание бесплатно за счет средств федерального, областного бюджетов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 </w:t>
              <w:br/>
              <w:t>«Оказание социальной поддержки отдельным категориям граждан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гарантий социальной поддержки по оплате за присмотр и уход в дошкольных учреждениях,  %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«Социальная поддержка по оплате за присмотр и уход за ребенком (родительская плата) в муниципальных дошкольных образовательных учреждениях в натуральной форме  путем снижения размера платы за присмотр и уход за ребенком (родительская плата) в муниципальных дошкольных образовательных  учреждениях с последующим направлением средств на приобретение продуктов питания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«Социальная поддержка в натуральной форме малообеспеченным семьям путем освобождения платы за питания для учащихся общеобразовательных учреждений в дни посещения занятий в общеобразовательных учреждениях с последующим направлением средств на приобретение продуктов 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вес детей, находящихся в трудной жизненной ситуации, которым будет предоставлено льготное или бесплатное питание, в общей численности    детей, обучающимся по программам общего образ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оказателя связано с тем, что все дети, обучающиеся в  начальной школе, получают питание бесплатно за счет средств федерального, областного бюджетов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6</w:t>
              <w:br/>
              <w:t>Обеспечение эффективного управления отрасль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519,7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503,6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нформированности населения о реализации мероприятий по развитию сферы образования 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распространению результатов   муниципальной программ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ровней образования , на которых  будут реализованы механизмы независимой оценки каче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управление отраслью, обеспечение соответствия показателей плана мероприятий  «Дорожной карты», 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Расходы на обеспечение функций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"Повышение эффективности деятельности муниципальных учреждений образования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расходование бюджетных средств ,  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«Расходы на обеспечение деятельности (оказание услуг) муниципальных учреждени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"Содержание и развитие муниципальных учреждений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атериально-технической базы   МБУ ГХО, 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финансирования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«Укрепление материально-технической базы муниципальных  учреждени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«Обеспечение распространения инновационных педагогических систем и педагогического опы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иссеминации  и распространения  педагогического опыта  и профессионального мастерства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ая  поддержка, диссеминации педагогического опыта и профессиональ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иссеминации  и распространения  педагогического опыта  и профессионального мастерства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 запросом , 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5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 мероприятия «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 работающих в районах Крайнего Севера и приравненных к ним местностях, и неработающих членов их семей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6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 основного мероприятия   «Обеспечение поддержки детей с особыми потребностя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даренных детей, 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6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одаренным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даренных детей, 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6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семьям, имеющим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мей, имеющих детей-инвалидов, 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физической культуры и  спорта в городе Тынде Амурской области на 2015 – 2024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298,6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 657,959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 г.Тынды систематически занимающихся физической культурой и спорто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жителей г.Тынды, систематически занимающихся физической культурой и спортом,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 Подпрограмма «Развитие инфраструктуры физической культуры и спорта в городе Тын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1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г.Тынды спортивными объектам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финансировани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звитие инфраструктуры  и материально- технической базы для занятий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спортивных объектов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финансирования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спортивных объектов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финансирования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й экипировки и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плектов,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 Подпрограмма  «Обеспечение реализации муниципальной политики в области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486,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6 845,4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й политики в области физической культуры и спорт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снижения не предоставлено Управлением ФКИС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Повышение эффективности деятельности муниципальных учреждений физической культуры и спорт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униципальной услуги Заявителям в спортивных школах, челове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работ по организации бухгалтерского обслуживания ЦБУ фк и с,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Гарантия и компенсация лицам, работающим в районах Крайнего Севера и приравненных к ним местностям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законных прав работников, 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 расходов на оплату стоимости проезда и провоза багажа к 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 Крайнего Севера и приравненных к ним местностях, и неработающих членов</w:t>
              <w:br/>
              <w:t>их семе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Пропаганда здорового образ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3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граждан г. Тынды за достигнутые успехи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граждан г.Тынды, поощренных за достигнутые успехи в области физической культуры и спорта, </w:t>
              <w:br/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емия, отсутствие спортивных и физкультурных мероприяти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3.2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спортивно-массовых мероприят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емия, отсутствие спортивных и физкультурных мероприяти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граждан г.Тынды, выполнявших нормативы ГТО, от общей численности населения, принявшего участие в сдаче норм ГТО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мотивации к сдаче нормативов ГТО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целей, выполнение задач и основных мероприятий Комитетом по ФК и спорту г.Тынды, 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сполнено, в связи со сложившейся экономии по оплате труд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 функций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Участие в реализации федерального проекта «Спорт – норма жизни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граждан, систематически занимающихся физической культурой и спортом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5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делений по видам спорта, получивших адресную финансов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5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городской спартакиады образовательных учреждений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нявших участие в мероприятии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емия, отсутствие спортивных и физкультурных мероприяти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5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сборных команд города Тынды в комплексной спартакиаде городов Амур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крытых видов спартакиады, ед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емия, отсутствие спортивных и физкультурных мероприяти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5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команды города Тынды в областной спартакиаде пенсионеров Амур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крытых видов спартакиады, ед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емия, отсутствие спортивных и физкультурных мероприяти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 сохранение культуры и искусства города Тынды  на 2015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523,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 363,5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 города Тынды, посещающего театрально-зрелищные, концертные мероприятия, в общей численности населе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культурно - досуговых мероприятий, всего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рхивных фондов хранени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 города Тынды, охваченного музейным обслужив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ниже запланированной в связи с эпид. обстановко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 города Тынды, охваченного библиотечным обслужив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 населения города Тынды, качеством предоставления  государственных услуг в сфере культуры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. «Дополнительное образование в сфере культуры и искус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600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513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средней заработной платы педработников  дополнительного образования к средней заработной плате по Амурской област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стал ниже в связи с тем, что средняя зар. плата по Амурской обл. стала выш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Повышение эффективности деятельности муниципальных учреждений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дополнительного образования детям в сфере культуры и искусства, че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егодняшний день музыкальная школа испытывает трудности с набором учащихся, поэтому фактичекские показатели ниже планируемых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 (укрепление материально-технической базы и оснащение оборудованием детских школ искусств 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принявших участие в конкурса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о статьей 325 ТК РФ «Компенсация расходов на оплату стоимости проезда и провоза багажа к месту использования отпуска и обратно»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Народное творчество и досуговая  деятельность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707,2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945,97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числа участников    </w:t>
              <w:br/>
              <w:t xml:space="preserve">культурно - досуговых мероприятий по сравнению с предыдущим годом, %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числа участников    </w:t>
              <w:br/>
              <w:t>культурно - досуговых мероприятий</w:t>
              <w:br/>
              <w:t xml:space="preserve">по сравнению с предыдущим       </w:t>
              <w:br/>
              <w:t>годом не произошло в связи с эпид. обстановко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ошение средней заработной платы работников культуры к средней заработной плате по Амурской области , %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стал ниже в связи с тем, что средняя зар. плата по Амурской обл. стала выш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Повышение эффективности деятельности муниципальных учреждений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клубных формирован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 муниципальных учреждений   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стников клубных формирований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тивших мероприятия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о статьей 325 ТК РФ «Компенсация расходов на оплату стоимости проезда и провоза багажа к месту использования отпуска и обратно»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Историко-культурное наследие"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21,1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892,86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населения города Тынды, охваченного музейным  </w:t>
              <w:br/>
              <w:t>обслужив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ошение средней заработной платы работников культуры к средней заработной плате по Амурской области , %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стал ниже в связи с тем, что средняя зар. плата по Амурской обл. стала выш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3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Повышение эффективности деятельности муниципальных учреждений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ступлений  музейных предметов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 муниципальных учреждений   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экспозиций (выставок)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о статьей 325 ТК РФ «Компенсация расходов на оплату стоимости проезда и провоза багажа к месту использования отпуска и обратно»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иблиотечное обслуживание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89,1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56,83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населения города Тынды, охваченного музейным  </w:t>
              <w:br/>
              <w:t>обслужив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ошение средней заработной платы работников культуры к средней заработной плате по Амурской области , %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стал ниже в связи с тем, что средняя зар. плата по Амурской обл. стала выш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Повышение эффективности деятельности муниципальных учреждений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сещений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ниже запланированной в связи с эпидемической обстановко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 муниципальных учреждений   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4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о статьей 325 ТК РФ «Компенсация расходов на оплату стоимости проезда и провоза багажа к месту использования отпуска и обратно»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"Профессиональное искусство, прокат фильмов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4,2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371,9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     </w:t>
              <w:br/>
              <w:t>населения города Тынды,</w:t>
              <w:br/>
              <w:t xml:space="preserve">качеством предоставления       </w:t>
              <w:br/>
              <w:t xml:space="preserve">муниципальных услуг в сфере  </w:t>
              <w:br/>
              <w:t>культуры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вязи с эпидем. обстановкой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5.1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Повышение эффективности деятельности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рителей на спектаклях, концертных программах, чел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ниже запланированной в связи с эпидемической обстановко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 муниципальных учреждений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рителей кино, чел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ниже запланированной в связи с эпидемический обстановко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ошение средней заработной платы работников культуры к средней заработной плате по Амурской области, %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стал ниже в связи с тем, что средняя зар. плата по Амурской обл. стала выш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5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о статьей 325 ТК РФ «Компенсация расходов на оплату стоимости проезда и провоза багажа к месту использования отпуска и обратно»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 «Архивное дело»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14,85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67,2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архивных фондов, ед. хранения, %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7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ошение средней заработной платы работников культуры к средней заработной плате по Амурской области , %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стал ниже в связи с тем, что средняя зар. плата по Амурской обл. стала выш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6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Повышение эффективности деятельности муниципальных учреждений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просов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числа обращений граждан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1.1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 муниципальных учреждений   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6.2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о статьей 325 ТК РФ «Компенсация расходов на оплату стоимости проезда и провоза багажа к месту использования отпуска и обратно»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2.1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Мероприятия в сфере культуры и искусства»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5,7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5,59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сполнения расходных обязательств  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сполнения расходных обязательств МБУ ЦБ У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7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управление отраслью, обеспечение соответствия показателей плана мероприятий  «Дорожной карты», 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7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расходование бюджетных средств, 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         </w:t>
              <w:br/>
              <w:t xml:space="preserve">деятельности (оказание услуг)   </w:t>
              <w:br/>
              <w:t xml:space="preserve">муниципальных учреждений    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7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гарантий в соответствии со статьей 325 ТК РФ «Компенсация расходов на оплату стоимости проезда и провоза багажа к месту использования отпуска и обратно»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8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 «Капитальные вложения в объекты муниципальной собствен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е управление расходами Администрации города Тынды и подведомственных учреждений на 2015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117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731,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сполнения расходных обязательст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Эффективное управление расходами Администрации города Тынды на 2015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673,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166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сполнения расходных обязательст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ппарата Администрации города Тынды, %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статочное финансирование, в результате чего сложилась кредиторская задолженность по страховым взносам за декабрь 2020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 воспользовавшиеся оплатой проезда и провоза багажа к месту проведения отпуска и обратно, чел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о сложившейся эпидемиологической ситуацией сотрудники не имели возможности выехать в другие регионы для проведения отпуск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Реализация муниципальных функций, связанных с общегосударственным управлением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ами местного самоуправления, да/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Организация и осуществление мероприятий по мобилизационной подготовке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трудников прошедших обучение, чел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о сложившейся эпидемиологической ситуацией курсы обучения были отменен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еренесены на 2021 год, подготовительный процесс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6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окрытие расходов по предоставлению банных услуг населению по фиксированным тарифам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убсидии по фактическим расходам, %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на субсидию не предоставлялись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7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Мероприятия в сфере использования, охраны и защиты  лесов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говоров заключенных на проведение природоохр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сти не возникло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8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Содержание территорий специального назначени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говоров заключенных на содержание территорий специ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или 1 договор с МУП "Чистый город" по комплексу услуг на содержание мест захороне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9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Доплаты к пенсиям, дополнительное пенсионное обеспечение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оциальных выплат, %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10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Осуществление денежных выплат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оциальных выплат, %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ыплат семьям, имеющим детей инвалидов полномочия Управления образовани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1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оддержка периодических изданий, учрежденных органами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т.104 "Порядок опубликования муниципальных правовых актов города Тынды" Устава города Тынды, да/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1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Создание условий для качественного и доступного предоставления муниципальных услуг гражданам и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луг предоставляемых МФЦ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расходами МКУ "Управление по делам гражданской обороны и чрезвычайным ситуациям города Тын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792,4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06,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сполнения расходных обязательств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овышение эффективности деятельности муниципальных казенных учреждений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 МКУ "Управление по делам гражданской обороны и чрезвычайным ситуациям города Тынды", %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статочное финансирование, в результате чего сложилась кредиторская задолженность по страховым взносам за декабрь 2020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 воспользовавшиеся оплатой проезда и провоза багажа к месту проведения отпуска и обратно, чел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о сложившейся эпидемиологической ситуацией сотрудники не имели возможности выехать в другие регионы для проведения отпуск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Защита населения в мирное и военное время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ами местного самоуправления, да/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Осуществление мероприятий по выполнению требований пожар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ами местного самоуправления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расходами МКУ "Дирекция транспорта и обслуживания Администрации города Тын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651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58,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сполнения расходных обязательст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овышение эффективности деятельности муниципальных казенных учреждений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КУ "Дирекция транспорта и обслуживания Администрации города Тынды", %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статочное финансирование, в результате чего сложилась кредиторская задолженность по страховым взносам за декабрь 2020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 воспользовавшиеся оплатой проезда и провоза багажа к месту проведения отпуска и обратно, чел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о сложившейся эпидемиологической ситуацией сотрудники не имели возможности выехать в другие регионы для проведения отпуск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ельского хозяйства и регулирования рынков сельскохозяйственной продукции, сырья и продовольствия  города Тынды на 2015 - 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0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скота и птицы на убой в личных подсобных хозяйствах граждан города Тынды, тон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осуществляется за счет средств областного бюджета на реализацию мероприятия по осуществлению государственных полномочий по регулированию численности безнадзорных животных.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олока в личных подсобных хозяйствах граждан города Тынды,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Финансовая поддержка отрасли мясо-молочного животноводств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лочного животноводства:</w:t>
              <w:br/>
              <w:t>- содержание маточного поголовья крупного рогатого скота в личных подсобных хозяйствах граждан города  Тынды</w:t>
              <w:br/>
              <w:t>- развитие молочного скотоводства в личных подсобных хозяйствах граждан города Тын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ловье коров в личных  подсобных хозяйствах граждан, г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животноводства на территории города малорентабельно из-за ограниченности земельных ресурсов, пригодных для производства сельскохозяйственной продукции, и суровых климатических услови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олока личными подсобными хозяйствами граждан,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в похозяйственную книгу носят заявительный характер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виноводства:</w:t>
              <w:br/>
              <w:t>- содержание маточного поголовья свиней в личных подсобных хозяйствах граждан города Тынды</w:t>
              <w:br/>
              <w:t xml:space="preserve">- содержание свиней </w:t>
              <w:br/>
              <w:t>в личных подсобных хозяйствах граждан города Тын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ловье свиноматок в личных  подсобных хозяйствах граждан, г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свиней на убой в живом весе,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Обеспечение ветеринарно-санитарного благополучия на территории гор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ветеринарно-санитарного благополучия на территории города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упная среда в городе Тынде на 2015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0 году финансирование мероприятий не осуществлялось. Показатель по количеству установленных пандусов отражается нарастающим итогом за весь период реализации программ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даний, в которых установлены пандусы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передвижения инвалидов и других маломобильных групп населения внутри зд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Адаптация помещений для информирования слабослышащ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</w:t>
              <w:br/>
              <w:t>«Адаптация транспортной инфраструктуры города для беспрепятственного передвижения инвалидов и других маломобильных групп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а и развитие малого и среднего предпринимательства в городе Тынде Амурской области на 2015-2024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477,1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477,1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анятых работников на малых и средних предприятиях города (в %% от общей численности работников, занятых на всех предприятиях и организациях) без внешних совместителе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едприятий малого и среднего бизнес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ников работающих у субъектов малого и среднего предпринимательства (включая самозанятость)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налоговых поступлений от малого и среднего предпринимательства в бюджеты всех уровней, 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Создание условий для развития производственного потенциала субъектов малого и среднего предпринимательства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убъектов малого и среднего предпринимательства получивших субсидии, ед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поддержка малого и среднего предпринимательства, включая крестьянские (фермерские) хозяйства (в части предоставления субсидии местным бюджетам на поддержку и развитие субъектов малого и среднего предпринимательства, включая крестьянские (фермерские) хозяй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ателей поддержк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оборота продукции, реализуемой субъектами малого и среднего предпринимательства, получателями поддержк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объема поступления налогов и сборов от субъектов малого и среднего предпринимательства, получателей поддержк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занятых у субъектов малого и среднего предпринимательства по отношению к прошло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по возмещению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ателей поддержк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оборота продукции, реализуемой субъектами малого и среднего предпринимательства, получателями поддержк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объема поступления налогов и сборов от субъектов малого и среднего предпринимательства, получателей поддержк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занятых у субъектов малого и среднего предпринимательства по отношению к прошлому году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5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 субъектами малого и среднего предпринимательства – получателями поддержк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численности работников, занятых у субъектов малого и среднего предпринимательства – получателей поддержки, не менее 75 % от численности работников по состоянию на 01.03.2020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6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 субъектами малого и среднего предпринимательства – получателями поддержк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7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  культуры и досугов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 субъектами малого и среднего предпринимательства – получателями поддержк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8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 гостиничного бизне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 субъектами малого и среднего предпринимательства – получателями поддержк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9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  общественного питания с использованием объектов общественного питания с залами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 субъектами малого и среднего предпринимательства – получателями поддержк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0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 туристических услуг (туроператоры и тураген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 субъектами малого и среднего предпринимательства – получателями поддержк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 осуществляющим деятельность в сфере предоставления услуг детских игровых комнат и детских развлекательных центров, иных развлекательных и досуговых заве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 субъектами малого и среднего предпринимательства – получателями поддержк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ен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недвижимости, земельных участков переданных в пользовани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ставочно-ярмарочных мероприятий, конкурсов и фестивале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5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очно-ярмарочных мероприятий, конкурсов и фестива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5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и консультационная поддерж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щенных информационных сообщен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нсультац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заявки на софинансирование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 (в части субсидии местным бюджетам на поддержку и развитие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рование части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ателей поддержк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-экономическая поддержка молодых специалистов, работающих в учреждениях здравоохранения, образования, культуры молодежной политики и спорта в городе Тынде на 2015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Предоставление молодым специалистам финансовой поддерж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ых специалистов принявших участие в Программе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оциально-экономической поддержки в виде единовременной выплаты подъем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количество молодых специалистов получивших единовременную выплату подъемных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Обеспечение молодых специалистов жилье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жилых помещений по договору найма молодым специалистам узкопрофильных специальностей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ы договоры найма жилого помещения с молодыми специалистам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оступным и качественным жильем населения города Тынды на 2015 - 2024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370,1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 104,2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в среднем на одного жителя, кв.м. общей площади жилья на 1 челов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устойчивости жилых домов, основных объектов и систем жизнеобеспечения в сейсмическом районе город Тын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ровня риска возникновения чрезвычайных ситуаций вследствие разрушительных землетрясений,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 мероприятия программ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1.1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 Создание условий для обеспечения доступным и комфортным жильем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1.3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жилищного фонда проведение сейсмоусиления которого нецелесообразное и экономически неэффективное реше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ликвидированных объектов(тыс. 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 мероприятия программ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инженерной инфраструктурой земельных участков под строительство жилья на территории города Тын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Мероприятия по обеспечению инженерной инфраструктурой земельных участков, предоставляемых на безвозмездной основе многодетным семь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предоставляемых многодетным семьям, обеспеченных инженерной инфраструктурой, ед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аявителе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ереселение граждан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на территории города Тын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170,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154,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селенных из аварийного жилищного фонда, (челов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 мероприятия программ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роведение мероприятий по переселению граждан из ветх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жилых помещений экономического класса на первичном и (или) вторичном рынках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жилых помещений на первичном и (или) вторичном рынках жилья,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жилых помещений (е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34,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4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олодых семей, улучшивших жилищные условия (в том числе с использованием ипотечных жилищных кредитов и займов), в общем количестве молодых семей, признанных в установленном порядке нуждающимися в улучшении жилищных условий,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сновное мероприятие "Поддержка молодых семей нуждающихся в улучшении  жилищных условий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оциальных выплат молодым семьям  на приобретение (строительство) жиль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олодых семей-участников подпрограммы, получивших поддержку в части приобретения жилья или строительства индивидуального жилого дома, (семе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мероприятие подпрограммы "Обеспечение жильем молодых семей" федеральной целевой программы "Жилище" на 2015-2024 годы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5-2024 годы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Содействие в обеспечении жилыми помещениями граждан, проживающих в не предназначенных для этого строениях, созданных в период промышленного освоения Дальнего Востока (строительства Байкало-Амурской магистрали)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,2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,2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ышение эффективности использования муниципального имущества и земельных участков города Тынды на 2015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20,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890,5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, достижение плановых  показателей исполн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показатели были не выполнены в связи с тем, что платежеспособность арендаторов снизилась.</w:t>
              <w:br/>
              <w:t>Постоянно ведется претензионная работа. За 2020 год было предъявлено 394 претензии на сумму 4 563 187,54 руб. Оплачено 2 426 947,32 руб.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 , находящиеся в собственности городских округов (за исключением земельных участков муниципальных бюджетных и автономных учреждений, достижение плановых  показателей исполн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ступила арендная плата от арендаторов-должников. Направлены иски в суд.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 достижение плановых  показателей исполн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не выполнен по причине неплатежеспособности МУП Тында.</w:t>
              <w:br/>
              <w:t>За 2020 год было предъявлено  3 исковых заявления на сумму 980 715,95 рублей.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достижение плановых  показателей исполн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42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, достижение плановых  показателей исполн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достижение плановых  показателей исполн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 достижение плановых  показателей исполн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собственност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Вовлечение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ффективного управления, распоряжения, использования и сохранности 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сполнения расходных обязательств, %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9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по которым проведены работы по оценке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по которым проведена паспортизаци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показатели количества объектов, по которым произведена паспортизация отличаются от плановых показателей в связи с изменением порядка принятия и учета бесхозяйного недвижимого имущества. 56-автодороги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равоутверждающего документа (свидетельства о государственной регистрации)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 имущества 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по фактическим расходам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нежилых зданий  и сооружений казны муниципального образования г. Ты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по фактическим расходам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1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жилых помещений  казны муниципального образования г. Ты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по фактическим расходам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1.7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установка индивидуальных приборов учета (энергоресурсов, воды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индивидуальных приборов учета (энергоресурсов, воды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данному мероприятию носит заявительный характер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эффективного управления и распоряжения земельными и лесными участками, находящимися в собственности муниципального образования города Тынды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по которым проведены землеустроительные работы, ед.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данному мероприятию носит заявительный характер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2.0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лановых  показателей исполнения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сновное мероприятие 3.0 </w:t>
              <w:br/>
              <w:t>Гарантии и компенсации лицам, работающим в районах Крайнего Севера и приравненным к ним местностя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гарантии по оплате стоимости проезда и провоза багажа к месту использования отпуска и обратно лицам, работающим в организациях, финансируемых из городского бюджета, расположенного в районах Крайнего Севера и приравненных к ним местностям, да/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 Реализация муниципальных функций, связанных с общегосударственным управление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я, да/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 и мировых соглашений по возмещению вреда, начисленного в результате незаконных действий 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 деятельности казенных учрежде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иводействие злоупотреблению наркотическими средствами и их незаконному обороту на 2015-2024 годы в городе Тынде Ам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</w:t>
              <w:br/>
              <w:t>г. Тынды, участвующих в    деятельности, направленной на профилактику наркомании от общей численности населения,  (из расчета кол-ва молодёжи в возрасте от 14 до 30 лет), 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Совершенствование системы профилактики наркомании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тиражирование информационных буклетов профилактического содержания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ониторинга  наркоситуации на территории города Тынды Ам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инявших участие в соц. исследований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активность желающих принять участие в соц. исследовании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мониторинга наркоситуации на территории г. Тында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нтинаркотической направленности (профилактика первичного употребления наркоти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, охваченных профилактическими акциями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ые мероприятия антинарко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оревнований, спортивных мероприятий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ы, викторины антинарко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юдей, участвующих в конкурсах, викторинах 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оспитательного, образовательного, культурного характера, направленные на развитие личности и мотивацию к здоровому образу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 охваченных мероприятиями, направленных на развитие личности и мотивацию к здоровому образу жизни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.6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информирование населения, формирование антинаркотической медиа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и иных материалов антинаркотической направленности, размещенных в СМИ, социальных сетях, на сайтах город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ышение эффективности управления муниципальными финансами и муниципальным долгом города Тынды на 2015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14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759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                                                                                                                  "Осуществление эффективного управления муниципальным долгом города Тынд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на обслуживание муниципального долга  города Тынды, за исключением объема расходов, которые осуществляются за счет субвенций, предоставляемых из бюджетов бюджетной системы РФ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                                                                                                          "Руководство и управление в сфере  установленных функций органов местного самоуправления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размера балла по результатам мониторинга финансового менеджмента по Минфину области на уровне  не ниже среднего балла комплексной оценки по результатам мониторинга финансового менеджмента да/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                                          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гарантии по оплате стоимости проезда и провоза багажа к месту использования отпуска и обратно лицам, работающим в Финансовом Управлении Администрации города Тынды, да/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и возмещение расходов, связанных с переездом из 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е правовое регулирование в сфере бюджетн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рмативной правовой базы в муниципальном образовании город Тында для формирования  и исполнения городского бюджета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ланирования город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бюджетных  ассигнований на основе расходных обязательств в общем объеме расход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6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обеспечение исполнения городского бюджета, ведение бюджетного учета, формирование бюджетной отчет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объема дефицита городского бюджета к годовому объему доходов городского бюджета (без учета  безвозмездных поступлений)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сполнения  расходных обязательств муниципального образования город Тынд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бюджетной отчетности, представленной в установленные Министерством финансов Амурской области  срок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объема отказанных платежных документов к общему количеству проверенных документ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7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техническое сопровождение и обеспечение текущих процессов составления и исполнения городского бюджета, ведения бухгалтерского учета и формирования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лавных распорядителей средств городского бюджета, подключенных к единой базе данных программного комплекса по своду бюджетной отчетности с использованием SMAPT-технологий в общем количестве главных распорядителей средств городского бюджет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8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нормативов на содержание органов местного самоуправления муниципального образования город Ты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пущение увеличения объема неэффективных расходов, сложившихся в результате превышения установленных Правительством Амурской области нормативов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Поддержка социально-ориентированных некоммерческих организаций на территории  муниципального образования город Тында на 2017 – 2024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некоммерческих организаций на территории  города</w:t>
              <w:br/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1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Совершенствование нормативно правовой базы деятельности СО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1.1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орядка предоставления субсидий СОНК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орядков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1.2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СОНКО, пользующихся социальной поддерж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ние реестра  СОНК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Укрепление взаимодействия органов местного самоуправления  СО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2.1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седаний с руководителями социально - ориентированных некоммерческих организаций при Мэре города Ты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3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сновное мероприятие «Предоставление поддержки  СОНК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3.1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ОНКО на реализацию социально значим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НКО, получивших субсидию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3.2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информационной поддержки о деятельности СО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СОНКО о проведении городских и областных мероприят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3.3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имущественной поддержки СОНК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НКО получивших поддержку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3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информационной поддержки о деятельности СО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МИ города Тынды о деятельности СОНКО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 города Тынды на 2018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790,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475,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пассажирского транспорта общего пользования города Тын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16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2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 «Создание условий для устойчивого и безопасного функционирования транспортного комплекса и удовлетворения потребностей в транспортных услугах населения»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.1.1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ышение качества транспортного обслуживания, доступности услуг пассажирского транспорта для населения гор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овышению качества транспортного обслуживания населения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.1.1.3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троительство автобусных останово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о автобусных остановок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.1.1.4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навигационно- информационных технологий с использованием системы ГЛОНАСС (в целях контроля и диспетчеризации маршрутных перевозок пассажир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навигационно- информационных технологий с использованием системы ГЛОНАСС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.1.1.5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оказание услуг связанных с осуществлением регулярных перевозок багажа автомобильным транспортом по регулируемым тарифам на территории города Ты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егулярных перевозок пассажиров по регулируемым тарифам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.1.2.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ддержки бюджетам муниципальных образований, связанной с организацией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о в лизинг автобусов (в рамках соглашения о софинансирован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улично-дорожной сети города Тын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 096,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878,2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: "Содержание и управление дорожным хозяй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2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монт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и обслуживанию улично-дорожной сети, да/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1.2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содержание автомобильных дорог  и инженерных сооружений на них  в границах городских  округов и поселений в рамках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1.3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ации в соответствии с законодательством о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оответствии с законодательством о дорожной деятельности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 паспортизации автомобильных дорог общего пользования местного значения в соответствии с Типовой инструкций по техническому учету и паспортизации автомобильных дорог общего пользования (инструкция ВСН 1-83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изация автомобильных дорог общего пользования местного значения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финансировани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«Обновление морально и физически изношенных  машин и оборуд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орально и физически изношенных  машин и оборудования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2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ециализированной техники (машина дорож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обретённой специализированной техник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Содержание сетей наружного освещения, средств регулирования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наруж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линий наружного освещения, к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3.2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потребленную сетями наружного освещения электроэнергию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3.3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юридическим лицам в целях финансового обеспечения (возмещения) затрат в связи с выполнением работ, оказанием услуг по содержанию и обслуживанию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да/не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3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юридическим лицам в целях финансового обеспечения (возмещения) затрат в связи с выполнением работ, оказанием услуг по содержанию и обслуживанию сетей наруж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юридическим лицам, да/не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2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Муниципальный дорожный фонд города Тын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дорог находящихся в нормативном состояни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(сани тарная вырубка полос от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вырубка кустарника и деревьев в полосе отвода автомобильных дорог, да/не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БДД (закупка и доставка дорожных знаков и лакокрасочных материалов для дорожной разметки для нужд города Тынды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обретённых дорожных знаков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обретенных лакокрасочных материалов,  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и искусственных сооружений на них,  ремонт дворовых территорий многоквартирных домов, проездов к дворовым территориям многоквартирных домов, дорожные устройства и обстановка дороги (освещ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ремонту дорог, дворовых территорий МКД, обстановки дорог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становка на кадастровый учет земельных участков под автодорогами казны города Тынды, оформление права муниципальной собственности город Тынды на объекты дорожного хозяй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дорог поставленных на кадастровый учет, 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финансировани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 и поселений в рамках благоустрой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и обслуживанию улично-дорожной сети в рамках благоустройства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5.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экспертизы (строительному контролю) выполненных работ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спертизы выполненных работ по ремонту УДС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5.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содержание и эксплуатацию комплексов фотовидиофиксации нарушений ПДД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эксплуатация комплексов ФВФ нарушений ПДД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5.3.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и эксплуатации 2-х комплексов фотовидеофиксации «КРИС»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эксплуатация 2-х комплексов ФВФ КРИС-П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аявок на заключение контрактов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5.3.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(оказание услуг) по поверке, диагностике и(или) ремонту комплексов фотовидеофиксации «КРИС»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ено, отремонтировано комплексов ФВФ КРИС-П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аявок на заключение контрактов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5.3.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доставке комплексов для поверки, диагностике и ремонта, туда и обратно (оказание транспорт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равлено на поверку, отремонтировано комплексов ФВФ КРИС-П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аявок на заключение контрактов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5.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 сметной документации ремонта и реконструкции автомобильных дорог местного значения, искусственных сооружений на них и объектов придорожного серви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о проектов ремонта и реконструкции автомобильных дорог  местного значения и искусственных сооружений на них ед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5.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научно-исследовательских работ по разработке комплексной схемы организации дорожного движения  на территории муниципального образования города Ты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о программ, ед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4.6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организации движения транспортных средств и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совершенствованию организации движения ТС и пешеходов, да/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безопасности дорожного движения в городе Ты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77,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77,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Мероприятия по повышению уровня безопасности участников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хваченных образовательных учрежден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БДД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организации движения транспортных средств и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совершенствованию организации движения ТС и пешеходов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ено пешеходных пер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ено новых пешеходных переходов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автомобильных дорог и обеспечение условий для безопасного дорожного движения на территории Амурской област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ено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финансировани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3.1.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и поставка элементов искусственных дорожных неровнос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лено/ установлено ИДН, м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3.1.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и поставка пешеходных огр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лено/ установлено пешеходных ограждений,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/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/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нерегулируемых пешеходных переходов, в т.ч. прилегающих непосредственно к образовате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ировано нерегулируемых пешеходных переходов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3.2.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и поставка средств регулирования дорожного движения для обустройства наиболее опасных участков дорожно-уличной сети (светофорное оборуд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о средств регулирования дорожного движения для обустройства наиболее опасных участков дорожно-уличной сети (светофорное оборудование), 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1.3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ветофор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ировано светофорных объектов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города Тынды на 2018 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 942,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882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нижение показателя повлияло недостаточное финансирование мероприятий по благоустройству общественных территорий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й многоквартирных дом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дворовых территорий многоквартирных домов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 территорий многоквартирных домов от общего количества дворовых территор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 многоквартирных домов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: «Благоустройство муниципальной территории общего поль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общественных территор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лощади благоустроенных муниципальных территорий общего польз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финансировани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муниципальных территорий общего пользования.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финансировани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Организация и проведение открытого голосования по общественным территори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лосования по общественным территориям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ание по общественным территор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лосования по общественным территориям, 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гиональный проект «Жилье и городск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4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4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работ составляет 2 год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униципальной службы в городе Тынде на 2020-2024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2,95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9,18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служащих, прошедших повышение квалификации и профессиональную подготовку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достижения не предоставлен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доли необходимых нормативных правовых актов, регулирующих вопросы муниципальной службы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акантных должностей муниципальной службы, замещаемых на основе конкурс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достижения не предоставлен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акантных должностей муниципальной службы, замещаемых из кадрового резерв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достижения не предоставлен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2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:</w:t>
              <w:br/>
              <w:t>Совершенствование нормативной правовой базы, регулирующей вопросы развития муниципальной службы в городе Тын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МПА по вопросам прохождения муниципальной службы в соответствие с действующим законодательством (внесение изменений в действующие или разработка новых муниципальных правов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йствующих МПА приведенных в соответствие с действующим законодательство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:</w:t>
              <w:br/>
              <w:t>Повышение престижа  муниципальной службы в городе Тын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именение современных механизмов стимулирования муниципальных служащих к исполнению обязанностей на высоком профессиональном уров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 и повышение квалификации муниципальных служащи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служащих, прошедших переподготовку и повышение квалификаци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остаточное финансирование по некоторым управлениям 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ндинская городская Дум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палата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служащих, прошедших  диспансеризацию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ндинская городская Дум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палата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Тынд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: Развитие кадрового потенциала муниципальной службы в городе Тын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формирования, подготовки и эффективного использования кадрового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акантных должностей муниципальной службы, замещаемых из кадрового резерв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достижения не предоставлен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тодов конкурсного отбора лиц, претендующих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акантных должностей муниципальной службы, замещаемых на основе конкурс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достижения не предоставлен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3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современных кадровых технологий, при проведении аттест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4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: Мероприятия, направленные на противодействие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ханизма контроля за соблюдением муниципальными служащими ограничений, запретов, связанных с прохождением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4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наиболее коррупционных сфер деятельности органов местного самоуправления и должностных обязанностей муниципальных служащих, закрепленных в должностных инструкциях, и мер предотвращения коррупционных факт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4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5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: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5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нформации о прохождении муниципальной службы на официальном сайте Администрации города Ты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ценочный лист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567"/>
        <w:gridCol w:w="567"/>
        <w:gridCol w:w="567"/>
        <w:gridCol w:w="993"/>
        <w:gridCol w:w="567"/>
        <w:gridCol w:w="567"/>
        <w:gridCol w:w="567"/>
        <w:gridCol w:w="1134"/>
        <w:gridCol w:w="567"/>
        <w:gridCol w:w="567"/>
        <w:gridCol w:w="567"/>
        <w:gridCol w:w="1134"/>
        <w:gridCol w:w="567"/>
        <w:gridCol w:w="567"/>
        <w:gridCol w:w="850"/>
        <w:gridCol w:w="1559"/>
      </w:tblGrid>
      <w:tr>
        <w:trPr>
          <w:tblHeader w:val="true"/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, принятых к финансированию решением о бюджете на отчетный финансовый год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ьная оценка частных (первичных) критерие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ественная характеристика оценки эффективности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(сумма*0,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(сумма*0,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(сумма*0,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(сумма*0,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4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ернизация жилищно-коммунального комплекса, энергосбережение и повышение энергетической эффективности в городе Тынде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рено эффективная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по реализации государственной молодежной политики в городе Тынде Амурской области на 2015-2024 годы «Молодежь Тын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илактика правонарушений, терроризма и экстремизма в городе Тынде на 2015 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образования в городе Тынде  на 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физической культуры и  спорта в городе Тынде Амурской области на 2015 – 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и сохранение культуры и искусства города Тынды 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ффективное управление расходами Администрации города Тынды и подведомственных учреждений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ельского хозяйства и регулирования рынков сельскохозяйственной продукции, сырья и продовольствия  города Тынды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оэффективна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ступная среда в городе Тынде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эффективная</w:t>
            </w:r>
          </w:p>
        </w:tc>
      </w:tr>
      <w:tr>
        <w:trPr>
          <w:trHeight w:val="19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держка и развитие малого и среднего предпринимательства в городе Тынде Амурской области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-экономическая поддержка молодых специалистов,  работающих в учреждениях здравоохранения, образования, культуры, молодежной политики и спорта в городе Тынде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оступным и качественным жильем населения города Тынды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муниципального имущества и земельных участков города Тынды на 2015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иводействие злоупотреблению наркотическими средствами и их незаконному обороту на 2015-2024 годы в городе Тынде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эффективности управления муниципальными финансами и муниципальным долгом города Тынды на 2015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2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держка социально-ориентированных некоммерческих организаций на территории  муниципального образования город Тында на 2017 – 2024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ранспортной системы города Тынды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 современной городской среды на территории города Тынды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ая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муниципальной службы в городе Тынде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оэффектив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72">
    <w:name w:val="xl1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030A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030A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030A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030A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030A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7030A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5:00Z</dcterms:created>
  <dc:creator>RePack by Diakov</dc:creator>
  <dc:description/>
  <cp:keywords/>
  <dc:language>en-US</dc:language>
  <cp:lastModifiedBy>RePack by Diakov</cp:lastModifiedBy>
  <cp:lastPrinted>2021-03-17T10:05:00Z</cp:lastPrinted>
  <dcterms:modified xsi:type="dcterms:W3CDTF">2022-02-15T00:55:00Z</dcterms:modified>
  <cp:revision>3</cp:revision>
  <dc:subject/>
  <dc:title/>
</cp:coreProperties>
</file>