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w:t>
      </w:r>
    </w:p>
    <w:p>
      <w:pPr>
        <w:pStyle w:val="Normal"/>
        <w:widowControl w:val="false"/>
        <w:spacing w:lineRule="auto" w:line="240" w:before="0" w:after="0"/>
        <w:ind w:firstLine="567"/>
        <w:jc w:val="center"/>
        <w:rPr/>
      </w:pPr>
      <w:r>
        <w:rPr>
          <w:rFonts w:eastAsia="Times New Roman" w:cs="Times New Roman" w:ascii="Times New Roman" w:hAnsi="Times New Roman"/>
          <w:sz w:val="28"/>
          <w:szCs w:val="28"/>
          <w:lang w:eastAsia="ru-RU"/>
        </w:rPr>
        <w:t>Мэра города Тынды о результатах своей деятельности, деятельности Администрации города Тынды и иных подведомственных ему органов местного самоуправления, за 2019 год</w:t>
      </w:r>
    </w:p>
    <w:p>
      <w:pPr>
        <w:pStyle w:val="Normal"/>
        <w:widowControl w:val="false"/>
        <w:spacing w:lineRule="auto" w:line="240"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Отчет Мэра города Тынды о результатах своей деятельности, деятельности Администрации города Тынды и иных подведомственных ему органов местного самоуправления, за 2019 год (далее - отчет) подготовлен в соответствии с п. 6 ст. 52 Стратегии социально-экономического развития муниципального образования города Тынды на период до 2030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отчет содержит информацию о результатах и ходе исполнения в 2019 году Стратегии социально-экономического развития муниципального образования города Тынды на период до 2030 года (далее - Стратегия).</w:t>
      </w:r>
    </w:p>
    <w:p>
      <w:pPr>
        <w:pStyle w:val="Normal"/>
        <w:widowControl w:val="false"/>
        <w:spacing w:lineRule="auto" w:line="240" w:before="0" w:after="0"/>
        <w:ind w:firstLine="709"/>
        <w:jc w:val="both"/>
        <w:rPr/>
      </w:pPr>
      <w:r>
        <w:rPr>
          <w:rFonts w:cs="Times New Roman" w:ascii="Times New Roman" w:hAnsi="Times New Roman"/>
          <w:sz w:val="28"/>
          <w:szCs w:val="28"/>
        </w:rPr>
        <w:t>При формировании Отчета использована информация на основании данных государственного статистического наблюдения (Амурстата), структурных подразделений администрации города и участников реализации мероприятий Стратегии.</w:t>
      </w:r>
    </w:p>
    <w:p>
      <w:pPr>
        <w:pStyle w:val="Normal"/>
        <w:widowControl w:val="false"/>
        <w:spacing w:lineRule="auto" w:line="240" w:before="0" w:after="0"/>
        <w:ind w:firstLine="709"/>
        <w:jc w:val="both"/>
        <w:rPr/>
      </w:pPr>
      <w:r>
        <w:rPr>
          <w:rFonts w:cs="Times New Roman" w:ascii="Times New Roman" w:hAnsi="Times New Roman"/>
          <w:sz w:val="28"/>
          <w:szCs w:val="28"/>
        </w:rPr>
        <w:t>В плане стратегических преобразований миссия муниципального образования представляется как Тында - город комфортный для жизни, привлекательный для бизне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бозначенной миссией стратегической целью социально-экономического развития города Тынды на период до 2030 года является развитие качественной среды жизнеобеспечения путем создания благоприятных условий для жизни населения и деятельности хозяйствующих субъектов на основе сбалансированного и эффективного 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е приоритеты развития, в рамках которых предусматривается реализация основ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ойчивое развитие экономического простран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фортная городская сре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звитый человеческий капитал;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ффективное управлени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Именно на решение задач в рамках развития этих приоритетов и была нацелена работа Администрации города и подотчетных ей органов в отчетном году.</w:t>
      </w:r>
    </w:p>
    <w:p>
      <w:pPr>
        <w:pStyle w:val="Normal"/>
        <w:widowControl w:val="false"/>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Heading1"/>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циально-экономическое развитие города</w:t>
      </w:r>
    </w:p>
    <w:p>
      <w:pPr>
        <w:pStyle w:val="Normal"/>
        <w:widowControl w:val="false"/>
        <w:shd w:fill="FFFFFF" w:val="clear"/>
        <w:spacing w:lineRule="auto" w:line="240" w:before="0" w:after="0"/>
        <w:ind w:firstLine="709"/>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rPr>
        <w:t xml:space="preserve">Площадь города составляет 132,12 кв. километров. Численность населения города Тынды на 1 января 2020 года составила 33 177 человек           (4 процента населения области). Плотность населения - 251 человек на                    1 кв. километр.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rPr>
        <w:t>Величина естественной убыли за отчетный год составила 42 человека: на свет появилось 330 малышей, ушли из жизни 372 человека. В тоже время численность населения увеличилась за счет миграции, миграционный прирост населения Тынды в 2019 году составил 291 человек.</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rPr>
        <w:t>Город Тында - моногород. Основой экономики города является деятельность предприятий и организаций, отнесенных к деятельности железнодорожного транспорта (Открытое Акционерное Общество «</w:t>
      </w:r>
      <w:r>
        <w:rPr>
          <w:rFonts w:eastAsia="Times New Roman" w:cs="Times New Roman" w:ascii="Times New Roman" w:hAnsi="Times New Roman"/>
          <w:sz w:val="28"/>
          <w:szCs w:val="28"/>
          <w:lang w:eastAsia="ru-RU"/>
        </w:rPr>
        <w:t>Российские железные дороги</w:t>
      </w:r>
      <w:r>
        <w:rPr>
          <w:rFonts w:eastAsia="Times New Roman" w:cs="Times New Roman" w:ascii="Times New Roman" w:hAnsi="Times New Roman"/>
          <w:sz w:val="28"/>
          <w:szCs w:val="28"/>
        </w:rPr>
        <w:t>» (далее - ОАО «РЖД»). Экономика города и благополучие населения города зависят от деятельности градообразующего предприятия. Около 30 процентов трудоспособного населения города (по состоянию на           1 января 2020 года 5 514 человек) трудится на предприятиях градообразующей отрасли. Экономическая деятельность градообразующего предприятия обеспечивает поступления в местный бюджет, доля налоговых отчислений предприятий в общей сумме налогов, собранных на территории муниципального образования города Тында, существенн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rPr>
        <w:t>Система образования города Тынды состоит из 6 дошкольных и 5 общеобразовательных муниципальных учреждений, 1 учреждения дополнительного образования, 2 государственных учреждений среднего профессионального образования и 1 государственного учреждения высшего профессионального образования. Из пяти общеобразовательных учреждений 3 школы, 1 гимназия, 1 лицей. Шесть дошкольных учреждений включают в себя 11 детских садов.</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rPr>
        <w:t xml:space="preserve">В городе имеются бассейн, крытый хоккейный корт, лыжная база, горнолыжный спуск Усть-Корал, стадион с трибунами. Свою деятельность осуществляют три спортивные школы.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ть учреждений культуры города представлена Драматическим театром, Городским Дворцом культуры «Русь», Музеем истории БАМа, Городской библиотекой, Детской художественной школой, Детской музыкальной школой, Городским парком культуры и отдыха. В городе расположены 3 памятника истории и культуры, состоящие на государственном учете.</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ть учреждений здравоохранения, оказывающих услуги на территории города, включает в себя три учреждения здравоохранения, два из которых государственные, одно негосударственное - структурное подразделение        ОАО «РЖД».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о учтенных субъектов всех видов экономической деятельности в городе Тынде составило 1 766 единиц, в том числе 591 организация и 1 175 индивидуальных предпринимателей. В течение отчетного года зарегистрировано 29 юридических лица, ликвидировано - 89.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rPr>
        <w:t>Из общего числа учтенных субъектов всех видов экономической деятельности  количество малых и средних предприятий на территории города по данным государственной регистрации по состоянию на 1 января 2020 года составило 1 377 единиц. По сравнению с 1 января 2019 года количество субъектов малого и среднего предпринимательства увеличилось на 6 единиц или на 0,4 процент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rPr>
        <w:t>Малые и средние предприятия являются важным фактором социально-экономического развития города и одним из источников создания новых рабочих мест, насыщения товарного рынка, создания рыночной инфраструктуры.</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rPr>
        <w:t>В 2019 году численность работающих на предприятиях, не относящихся к субъектам малого предпринимательства, составила 15 286 человек и снизилась по сравнению с аналогичным показателем 2018 года на 25 человек или на 0,2 процент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месячная заработная плата одного работника предприятий, не относящихся к субъектам малого предпринимательства, за 2019 год сложилась в размере 68 794,4 рублей и увеличилась по сравнению с 2018 годом на 7,1 процента.</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о данным центра занятости населения, численность граждан, обратившихся за содействием в поиске работы в 2019 году, составила 620 человек (в том числе уволенные в связи с сокращением численности или штата работников - 71). В течение 2019 года признано в установленном порядке безработными 392 человека (в том числе уволенные в связи с сокращением численности или штата работников - 42). Снято с учета в связи с трудоустройством в отчетном году 272 человека, в том числе 164 безработных.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0 года состояло на регистрационном учете безработных граждан - 156 человек, численность безработных на 1 января 2019 года - 172 челове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й уровень регистрируемой безработицы по состоянию на 1 января 2020 года составил 0,8 процентов и по сравнению с аналогичной датой 2019 года данный показатель не улучшился на 0,1 процентов. </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Численность безработных, получавших пособие по безработице в 2019 году, составила 488 человек.</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9 года работодателями заявлено о потребности в 1 791  работнике, в том числе по рабочим профессиям - 1 53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2019 году центром занятости населения города в рамках реализации активной политики занятости проведены следующие мероприятия: </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трудоустроен 1 выпускник среднего профессионального образования в возрасте от 18 до 20 лет, ищущий работу впервы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rPr>
        <w:t>- организовано временное трудоустройство 99 несовершеннолетних граждан в возрасте от 14 до 18 лет в свободное от учебы время;</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казано содействие в открытии собственного дела 2 безработным гражданам;</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лучили государственную услугу по профессиональному обучению 15 человек;</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rPr>
        <w:t>- получили государственную услугу по профессиональной ориентации 384 человек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rPr>
        <w:t>- получили государственную услугу по социальной адаптации 59 человек;</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rPr>
        <w:t>- получили услуги по психологической поддержке 60 человек.</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shd w:fill="FFFFFF" w:val="clear"/>
          <w:lang w:eastAsia="ru-RU"/>
        </w:rPr>
        <w:t>Величина прожиточного минимума для трудоспособного населения на территории города в I</w:t>
      </w:r>
      <w:r>
        <w:rPr>
          <w:rFonts w:eastAsia="Times New Roman" w:cs="Times New Roman" w:ascii="Times New Roman" w:hAnsi="Times New Roman"/>
          <w:sz w:val="28"/>
          <w:szCs w:val="28"/>
          <w:shd w:fill="FFFFFF" w:val="clear"/>
          <w:lang w:val="en-US" w:eastAsia="ru-RU"/>
        </w:rPr>
        <w:t>V</w:t>
      </w:r>
      <w:r>
        <w:rPr>
          <w:rFonts w:eastAsia="Times New Roman" w:cs="Times New Roman" w:ascii="Times New Roman" w:hAnsi="Times New Roman"/>
          <w:sz w:val="28"/>
          <w:szCs w:val="28"/>
          <w:shd w:fill="FFFFFF" w:val="clear"/>
          <w:lang w:eastAsia="ru-RU"/>
        </w:rPr>
        <w:t xml:space="preserve"> квартале 2019 года составила </w:t>
      </w:r>
      <w:r>
        <w:rPr>
          <w:rFonts w:cs="Times New Roman" w:ascii="Times New Roman" w:hAnsi="Times New Roman"/>
          <w:sz w:val="28"/>
          <w:szCs w:val="28"/>
          <w:shd w:fill="FFFFFF" w:val="clear"/>
        </w:rPr>
        <w:t>13</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912</w:t>
      </w:r>
      <w:r>
        <w:rPr>
          <w:rFonts w:eastAsia="Times New Roman" w:cs="Times New Roman" w:ascii="Times New Roman" w:hAnsi="Times New Roman"/>
          <w:sz w:val="28"/>
          <w:szCs w:val="28"/>
          <w:shd w:fill="FFFFFF" w:val="clear"/>
          <w:lang w:eastAsia="ru-RU"/>
        </w:rPr>
        <w:t xml:space="preserve"> рублей.</w:t>
      </w:r>
      <w:r>
        <w:rPr>
          <w:rFonts w:eastAsia="Times New Roman" w:cs="Times New Roman" w:ascii="Times New Roman" w:hAnsi="Times New Roman"/>
          <w:sz w:val="28"/>
          <w:szCs w:val="28"/>
          <w:lang w:eastAsia="ru-RU"/>
        </w:rPr>
        <w:t xml:space="preserve"> Стоимость минимального набора продуктов питания, являющегося одним из составляющих прожиточного минимума населения, в среднем по Амурской области в декабре 2019 года составила 4 739,50 рублей. В городе Тынде стоимость минимального набора продуктов питания в декабре 2019 года составила 5 152,53 рубля, по сравнению с декабрем прошлого года стоимость возросла на 3,9 процент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отгруженных товаров собственного производства, выполненных работ и услуг промышленных организаций по крупным и средним организациям монопрофильного муниципального образования за отчетный период 2019 года составил 1 961,21 млн. рублей, в аналогичном периоде 2018 года показатель составлял 2 220,85 млн.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нваре-декабре 2019 года производство тепловой энергии увеличилось на 4,1 процентов по сравнению с аналогичным периодом 2018 года. Основное производство, передачу и распределение тепловой энергии в горячей воде на территории муниципального образования осуществляет</w:t>
      </w:r>
      <w:r>
        <w:rPr>
          <w:rFonts w:cs="Times New Roman" w:ascii="Times New Roman" w:hAnsi="Times New Roman"/>
          <w:sz w:val="28"/>
          <w:szCs w:val="28"/>
        </w:rPr>
        <w:t xml:space="preserve"> ООО «ЖДК - Энергоресурс».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изводство, передача и распределение электроэнергии в течение 2019 года осуществлены в объеме 372,99 млн. рублей, в аналогичном периоде 2018 года объем производства составил 360,96 млн. рубл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ъем работ, выполненных по виду деятельности </w:t>
      </w:r>
      <w:r>
        <w:rPr>
          <w:rFonts w:cs="Times New Roman" w:ascii="Times New Roman" w:hAnsi="Times New Roman"/>
          <w:bCs/>
          <w:sz w:val="28"/>
          <w:szCs w:val="28"/>
        </w:rPr>
        <w:t>«Строительство», в отчетном периоде 2019 года составил</w:t>
      </w:r>
      <w:r>
        <w:rPr>
          <w:rFonts w:cs="Times New Roman" w:ascii="Times New Roman" w:hAnsi="Times New Roman"/>
          <w:sz w:val="28"/>
          <w:szCs w:val="28"/>
        </w:rPr>
        <w:t xml:space="preserve"> 4 701,04 млн. рублей, в аналогичном периоде 2018 года объем работ составил 14 904,7 млн.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9 год введено в действие жилых домов общей площадью                            377 кв. метров, где весь объем приходился на индивидуальное жилищное строительство.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рузооборот грузовых автомобилей крупных и средних предприятий за отчетный период 2019 года составил 14 442,7 тыс. тонно-километров, что составляет 32,3 процентов от аналогичного показателя 2018 год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борот розничной торговли в 2019 году составил 10 026,6 млн. рублей, темп роста составил 102,3 процента от аналогичного показателя 2018 года. В расчете на 1 жителя города составил 302 215,4 рублей в год.</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борот общественного питания в 2019 году составил 317,3 млн. рублей - 94,5 процентов от аналогичного показателя 2018 года. В расчете на 1 жителя города составил 9 563,9 рублей в год.</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латных услуг в 2019 году составил 1 259,3 млн. рублей - это 162,9 процентов от уровня предыдущего год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бъем бытовых услуг населению по крупным и средним предприятиям и организациям в 2019 году составил 7,1 млн. рублей, что к уровню 2018 года составляет 100 процентов.</w:t>
      </w:r>
    </w:p>
    <w:p>
      <w:pPr>
        <w:pStyle w:val="Heading2"/>
        <w:spacing w:lineRule="auto" w:line="240" w:before="0" w:after="0"/>
        <w:ind w:firstLine="709"/>
        <w:rPr>
          <w:rFonts w:ascii="Times New Roman" w:hAnsi="Times New Roman" w:cs="Times New Roman"/>
        </w:rPr>
      </w:pPr>
      <w:r>
        <w:rPr>
          <w:rFonts w:cs="Times New Roman" w:ascii="Times New Roman" w:hAnsi="Times New Roman"/>
          <w:b w:val="false"/>
          <w:i w:val="false"/>
        </w:rPr>
        <w:t>Муниципальный сектор экономики представляют шесть муниципальных унитарны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05 года транспортное обслуживание населения осуществляется Муниципальное унитарное предприятие «Автотранссервис» (далее - МУП «Автотранссервис»). Основная деятельность предприятия направлена на организацию пассажирских автобусных перевозок в городе и районе; техническое обслуживание и ремонт автотранспортных средств; предоставление мест для стоянки автобусов; проведение предрейсовых и послерейсовых медицинских осмотров в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П «Автотранссервис» обслуживает 7 городских пассажирских регулярных маршрутов в городе Тынде и 2 пригородных маршрута:</w:t>
      </w:r>
    </w:p>
    <w:p>
      <w:pPr>
        <w:pStyle w:val="Normal"/>
        <w:spacing w:lineRule="auto" w:line="240" w:before="0" w:after="0"/>
        <w:ind w:firstLine="709"/>
        <w:jc w:val="both"/>
        <w:rPr/>
      </w:pPr>
      <w:r>
        <w:rPr>
          <w:rFonts w:cs="Times New Roman" w:ascii="Times New Roman" w:hAnsi="Times New Roman"/>
          <w:sz w:val="28"/>
          <w:szCs w:val="28"/>
        </w:rPr>
        <w:t>- маршрут № 1 «СМУ-3 - ДРСУ-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ршрут № 2 «МК-147 - Мерзлотная»;</w:t>
      </w:r>
    </w:p>
    <w:p>
      <w:pPr>
        <w:pStyle w:val="Normal"/>
        <w:spacing w:lineRule="auto" w:line="240" w:before="0" w:after="0"/>
        <w:ind w:firstLine="709"/>
        <w:jc w:val="both"/>
        <w:rPr/>
      </w:pPr>
      <w:r>
        <w:rPr>
          <w:rFonts w:cs="Times New Roman" w:ascii="Times New Roman" w:hAnsi="Times New Roman"/>
          <w:sz w:val="28"/>
          <w:szCs w:val="28"/>
        </w:rPr>
        <w:t>- маршрут № 3 «Автостанция - микрорайон Беленький»;</w:t>
      </w:r>
    </w:p>
    <w:p>
      <w:pPr>
        <w:pStyle w:val="Normal"/>
        <w:spacing w:lineRule="auto" w:line="240" w:before="0" w:after="0"/>
        <w:ind w:firstLine="709"/>
        <w:jc w:val="both"/>
        <w:rPr/>
      </w:pPr>
      <w:r>
        <w:rPr>
          <w:rFonts w:cs="Times New Roman" w:ascii="Times New Roman" w:hAnsi="Times New Roman"/>
          <w:sz w:val="28"/>
          <w:szCs w:val="28"/>
        </w:rPr>
        <w:t>- маршрут № 4 «микрорайон Новый Таежный - ЦРБ»;</w:t>
      </w:r>
    </w:p>
    <w:p>
      <w:pPr>
        <w:pStyle w:val="Normal"/>
        <w:spacing w:lineRule="auto" w:line="240" w:before="0" w:after="0"/>
        <w:ind w:firstLine="709"/>
        <w:jc w:val="both"/>
        <w:rPr/>
      </w:pPr>
      <w:r>
        <w:rPr>
          <w:rFonts w:cs="Times New Roman" w:ascii="Times New Roman" w:hAnsi="Times New Roman"/>
          <w:sz w:val="28"/>
          <w:szCs w:val="28"/>
        </w:rPr>
        <w:t>- маршрут № 5 «Железнодорожный вокзал - Автостанция»;</w:t>
      </w:r>
    </w:p>
    <w:p>
      <w:pPr>
        <w:pStyle w:val="Normal"/>
        <w:spacing w:lineRule="auto" w:line="240" w:before="0" w:after="0"/>
        <w:ind w:firstLine="709"/>
        <w:jc w:val="both"/>
        <w:rPr/>
      </w:pPr>
      <w:r>
        <w:rPr>
          <w:rFonts w:cs="Times New Roman" w:ascii="Times New Roman" w:hAnsi="Times New Roman"/>
          <w:sz w:val="28"/>
          <w:szCs w:val="28"/>
        </w:rPr>
        <w:t>- маршрут № 8 «микрорайон Новый Таежный - микрорайон Соколь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ршрут № 8т «микрорайон Новый Таежный - Железнодорожный вок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ршрут «Первомайский» - город Тында - поселок Первомай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ршрут «Восточный» - город Тында - поселок Восточный и сезонный маршрут «Дачный» с мая по сентябрь (включ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2 месяцев 2019 года перевезено пассажиров по городу                    702,4 тыс. человек, пассажирооборот составил 5 948,6 тыс. пассажиро-километров.</w:t>
      </w:r>
    </w:p>
    <w:p>
      <w:pPr>
        <w:pStyle w:val="Normal"/>
        <w:spacing w:lineRule="auto" w:line="240" w:before="0" w:after="0"/>
        <w:ind w:firstLine="709"/>
        <w:jc w:val="both"/>
        <w:rPr/>
      </w:pPr>
      <w:r>
        <w:rPr>
          <w:rFonts w:cs="Times New Roman" w:ascii="Times New Roman" w:hAnsi="Times New Roman"/>
          <w:sz w:val="28"/>
          <w:szCs w:val="28"/>
        </w:rPr>
        <w:t>Работа МУП «Автотранссервис» в 2020 году будет направлена на расширение сотрудничества с физическими и юридическими лицами, по заключению новых договоров на выполнение услуг, на улучшение качества и безопасности пассажирских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унитарное предприятие «Бюро Технической Инвентаризации» города Тынды (далее - МУП «БТИ») создано в 2007 году. Предприятие предоставляет населению услуги по учету и технической инвентаризации недвижимого имущества, изготовлению технических и межевых планов, осуществляет оценку имущества, риэлтерские и юридические услуги, представительство в с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казываемых услуг позволяет жителям города и района, обратившись в МУП «БТИ» города Тынды, получить полный пакет услуг по принципу «Одного Окна», связанный с оформлением имущества. В течение 2019 года в МУП «БТИ» обратилось за оказанием услуг более 600 граждан. Так же предприятие оказывает все выше перечисленные услуги юридическим лицам.</w:t>
      </w:r>
    </w:p>
    <w:p>
      <w:pPr>
        <w:pStyle w:val="Normal"/>
        <w:widowControl w:val="false"/>
        <w:tabs>
          <w:tab w:val="clear" w:pos="708"/>
          <w:tab w:val="left" w:pos="3828" w:leader="none"/>
        </w:tabs>
        <w:spacing w:lineRule="auto" w:line="240" w:before="0" w:after="0"/>
        <w:ind w:firstLine="709"/>
        <w:jc w:val="both"/>
        <w:rPr/>
      </w:pPr>
      <w:r>
        <w:rPr>
          <w:rFonts w:eastAsia="Times New Roman" w:cs="Times New Roman" w:ascii="Times New Roman" w:hAnsi="Times New Roman"/>
          <w:sz w:val="28"/>
          <w:szCs w:val="28"/>
          <w:lang w:eastAsia="ru-RU"/>
        </w:rPr>
        <w:t>Услуги по передаче электрической энергии от точек приема до точек отпуска осуществляет Муниципальное унитарное предприятие «Горэлектротеплосеть» (далее - МУП «Горэлектротеплосеть»), предприятие работает на данном рынке услуг более 40 лет. На обслуживании предприятия 147 трансформаторных подстанций и распределительных пунктов, 501 километр линий электропередач и 75 километров сетей наружного освещения, 1 787 светильников, 3 котельных, более 18 километров сетей тепловодоснабжения.</w:t>
      </w:r>
    </w:p>
    <w:p>
      <w:pPr>
        <w:pStyle w:val="Normal"/>
        <w:widowControl w:val="false"/>
        <w:tabs>
          <w:tab w:val="clear" w:pos="708"/>
          <w:tab w:val="left" w:pos="3828" w:leader="none"/>
        </w:tabs>
        <w:spacing w:lineRule="auto" w:line="240" w:before="0" w:after="0"/>
        <w:ind w:firstLine="709"/>
        <w:jc w:val="both"/>
        <w:rPr/>
      </w:pPr>
      <w:r>
        <w:rPr>
          <w:rFonts w:eastAsia="Times New Roman" w:cs="Times New Roman" w:ascii="Times New Roman" w:hAnsi="Times New Roman"/>
          <w:sz w:val="28"/>
          <w:szCs w:val="28"/>
          <w:lang w:eastAsia="ru-RU"/>
        </w:rPr>
        <w:t>В 2019 году МУП «Горэлектротеплосеть» были выполнены следующие мероприятия:</w:t>
      </w:r>
    </w:p>
    <w:p>
      <w:pPr>
        <w:pStyle w:val="Normal"/>
        <w:widowControl w:val="false"/>
        <w:tabs>
          <w:tab w:val="clear" w:pos="708"/>
          <w:tab w:val="left" w:pos="3828" w:leader="none"/>
        </w:tabs>
        <w:spacing w:lineRule="auto" w:line="240" w:before="0" w:after="0"/>
        <w:ind w:firstLine="709"/>
        <w:jc w:val="both"/>
        <w:rPr/>
      </w:pPr>
      <w:r>
        <w:rPr>
          <w:rFonts w:eastAsia="Times New Roman" w:cs="Times New Roman" w:ascii="Times New Roman" w:hAnsi="Times New Roman"/>
          <w:sz w:val="28"/>
          <w:szCs w:val="28"/>
          <w:lang w:eastAsia="ru-RU"/>
        </w:rPr>
        <w:t>- произведен капитальный ремонт 18,69 километров линий электропередач города 10 и 0,4 кВ, на 9,23 млн. рублей;</w:t>
      </w:r>
    </w:p>
    <w:p>
      <w:pPr>
        <w:pStyle w:val="Normal"/>
        <w:widowControl w:val="false"/>
        <w:tabs>
          <w:tab w:val="clear" w:pos="708"/>
          <w:tab w:val="left" w:pos="382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еден капитальный ремонт оборудования 15 трансформаторных подстанций на 4,856 млн. рублей;</w:t>
      </w:r>
    </w:p>
    <w:p>
      <w:pPr>
        <w:pStyle w:val="Normal"/>
        <w:widowControl w:val="false"/>
        <w:tabs>
          <w:tab w:val="clear" w:pos="708"/>
          <w:tab w:val="left" w:pos="3828" w:leader="none"/>
        </w:tabs>
        <w:spacing w:lineRule="auto" w:line="240" w:before="0" w:after="0"/>
        <w:ind w:firstLine="709"/>
        <w:jc w:val="both"/>
        <w:rPr/>
      </w:pPr>
      <w:r>
        <w:rPr>
          <w:rFonts w:eastAsia="Times New Roman" w:cs="Times New Roman" w:ascii="Times New Roman" w:hAnsi="Times New Roman"/>
          <w:sz w:val="28"/>
          <w:szCs w:val="28"/>
          <w:lang w:eastAsia="ru-RU"/>
        </w:rPr>
        <w:t>- произведен текущий ремонт электросетей стоимостью 4,8 млн. рублей;</w:t>
      </w:r>
    </w:p>
    <w:p>
      <w:pPr>
        <w:pStyle w:val="Normal"/>
        <w:widowControl w:val="false"/>
        <w:tabs>
          <w:tab w:val="clear" w:pos="708"/>
          <w:tab w:val="left" w:pos="382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о 8 комплектов автоматизированного сбора и передачи данных и более 500 абонентских счетчиков с дистанционным снятием показаний, стоимость работ составила 12,48 млн. рублей;</w:t>
      </w:r>
    </w:p>
    <w:p>
      <w:pPr>
        <w:pStyle w:val="Normal"/>
        <w:widowControl w:val="false"/>
        <w:tabs>
          <w:tab w:val="clear" w:pos="708"/>
          <w:tab w:val="left" w:pos="3828" w:leader="none"/>
        </w:tabs>
        <w:spacing w:lineRule="auto" w:line="240" w:before="0" w:after="0"/>
        <w:ind w:firstLine="709"/>
        <w:jc w:val="both"/>
        <w:rPr/>
      </w:pPr>
      <w:r>
        <w:rPr>
          <w:rFonts w:eastAsia="Times New Roman" w:cs="Times New Roman" w:ascii="Times New Roman" w:hAnsi="Times New Roman"/>
          <w:sz w:val="28"/>
          <w:szCs w:val="28"/>
          <w:lang w:eastAsia="ru-RU"/>
        </w:rPr>
        <w:t>- установлено 44 опоры и 116 светильников наружного освещения по улицам Привокзальная, Семилетки,17 съезда ВЛКСМ, Коралловая, Связистов, Веселая, Белорусская, Гагарина, Садовая, Одесская;</w:t>
      </w:r>
    </w:p>
    <w:p>
      <w:pPr>
        <w:pStyle w:val="Normal"/>
        <w:widowControl w:val="false"/>
        <w:tabs>
          <w:tab w:val="clear" w:pos="708"/>
          <w:tab w:val="left" w:pos="382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о 198 договоров</w:t>
      </w:r>
      <w:r>
        <w:rPr/>
        <w:t xml:space="preserve"> </w:t>
      </w:r>
      <w:r>
        <w:rPr>
          <w:rFonts w:eastAsia="Times New Roman" w:cs="Times New Roman" w:ascii="Times New Roman" w:hAnsi="Times New Roman"/>
          <w:sz w:val="28"/>
          <w:szCs w:val="28"/>
          <w:lang w:eastAsia="ru-RU"/>
        </w:rPr>
        <w:t xml:space="preserve">технологического присоединения </w:t>
      </w:r>
      <w:r>
        <w:rPr>
          <w:rFonts w:cs="Times New Roman" w:ascii="Times New Roman" w:hAnsi="Times New Roman"/>
          <w:sz w:val="28"/>
          <w:szCs w:val="28"/>
        </w:rPr>
        <w:t>на 1,4 МВт; присоединено 143 потребителя с мощностью 0,7 МВт.</w:t>
      </w:r>
    </w:p>
    <w:p>
      <w:pPr>
        <w:pStyle w:val="Normal"/>
        <w:widowControl w:val="false"/>
        <w:tabs>
          <w:tab w:val="clear" w:pos="708"/>
          <w:tab w:val="left" w:pos="382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одготовки к зимнему периоду проведен ремонт оборудования на котельных МУП «Горэлектротеплосеть». Произведен капитальный ремонт 210 метров тепловых сетей по улицам Геологов и Радистов объем затраченных средств составил 1,56 млн. рублей.</w:t>
      </w:r>
    </w:p>
    <w:p>
      <w:pPr>
        <w:pStyle w:val="Normal"/>
        <w:widowControl w:val="false"/>
        <w:tabs>
          <w:tab w:val="clear" w:pos="708"/>
          <w:tab w:val="left" w:pos="3828" w:leader="none"/>
        </w:tabs>
        <w:spacing w:lineRule="auto" w:line="240" w:before="0" w:after="0"/>
        <w:ind w:firstLine="709"/>
        <w:jc w:val="both"/>
        <w:rPr/>
      </w:pPr>
      <w:r>
        <w:rPr>
          <w:rFonts w:eastAsia="Times New Roman" w:cs="Times New Roman" w:ascii="Times New Roman" w:hAnsi="Times New Roman"/>
          <w:sz w:val="28"/>
          <w:szCs w:val="28"/>
          <w:lang w:eastAsia="ru-RU"/>
        </w:rPr>
        <w:t>За 2019 год общий объем тепловой энергии выработанной на котельных, обслуживаемых МУП «Горэлектротеплосеть», составил 17 500 Гкалорий.</w:t>
      </w:r>
    </w:p>
    <w:p>
      <w:pPr>
        <w:pStyle w:val="Normal"/>
        <w:widowControl w:val="false"/>
        <w:tabs>
          <w:tab w:val="clear" w:pos="708"/>
          <w:tab w:val="left" w:pos="3828" w:leader="none"/>
        </w:tabs>
        <w:spacing w:lineRule="auto" w:line="240" w:before="0" w:after="0"/>
        <w:ind w:firstLine="709"/>
        <w:jc w:val="both"/>
        <w:rPr/>
      </w:pPr>
      <w:r>
        <w:rPr>
          <w:rFonts w:eastAsia="Times New Roman" w:cs="Times New Roman" w:ascii="Times New Roman" w:hAnsi="Times New Roman"/>
          <w:sz w:val="28"/>
          <w:szCs w:val="28"/>
          <w:lang w:eastAsia="ru-RU"/>
        </w:rPr>
        <w:t>Приоритетным направлением работы МУП «Горэлектротеплосеть», в 2020 году остаются мероприятия по снижению коммерческих и технологических потерь электроэнергии при передаче электроэнергии, а также обеспечение безаварийного прохождения отопительного сезона.</w:t>
      </w:r>
    </w:p>
    <w:p>
      <w:pPr>
        <w:pStyle w:val="Normal"/>
        <w:widowControl w:val="false"/>
        <w:tabs>
          <w:tab w:val="clear" w:pos="708"/>
          <w:tab w:val="left" w:pos="3828" w:leader="none"/>
        </w:tabs>
        <w:spacing w:lineRule="auto" w:line="240" w:before="0" w:after="0"/>
        <w:ind w:firstLine="709"/>
        <w:jc w:val="both"/>
        <w:rPr/>
      </w:pPr>
      <w:r>
        <w:rPr>
          <w:rFonts w:eastAsia="Times New Roman" w:cs="Times New Roman" w:ascii="Times New Roman" w:hAnsi="Times New Roman"/>
          <w:sz w:val="28"/>
          <w:szCs w:val="28"/>
          <w:lang w:eastAsia="ru-RU"/>
        </w:rPr>
        <w:t>Проведение дорожных работ на территории города Тынды осуществляет Муниципальное унитарное предприятие «Чистый город» (далее - МУП «Чистый город»).</w:t>
      </w:r>
      <w:r>
        <w:rPr>
          <w:rFonts w:cs="Times New Roman" w:ascii="Times New Roman" w:hAnsi="Times New Roman"/>
          <w:sz w:val="28"/>
          <w:szCs w:val="28"/>
        </w:rPr>
        <w:t xml:space="preserve"> Предприятие осуществляет свою деятельность с 2008 года, специализируется на работах по очистке и благоустройству городских территорий, ремонту дорог и инженерных сооружений на них.</w:t>
      </w:r>
    </w:p>
    <w:p>
      <w:pPr>
        <w:pStyle w:val="Normal"/>
        <w:spacing w:lineRule="auto" w:line="240" w:before="0" w:after="0"/>
        <w:ind w:firstLine="709"/>
        <w:jc w:val="both"/>
        <w:rPr/>
      </w:pPr>
      <w:r>
        <w:rPr>
          <w:rFonts w:cs="Times New Roman" w:ascii="Times New Roman" w:hAnsi="Times New Roman"/>
          <w:sz w:val="28"/>
          <w:szCs w:val="28"/>
        </w:rPr>
        <w:t>В целях обеспечения безопасности участников дорожного движения и в рамках текущего содержания и ремонта городской дорожно-уличной сети в городе Тында предприятием МУП «Чистый город» за отчетный период производились работы:</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чистка проезжей части дорог, тротуаров от снега и льда -                          42 013 тыс. кв. метров;</w:t>
      </w:r>
    </w:p>
    <w:p>
      <w:pPr>
        <w:pStyle w:val="Style21"/>
        <w:spacing w:lineRule="auto" w:line="240" w:before="0" w:after="0"/>
        <w:ind w:left="0" w:firstLine="709"/>
        <w:contextualSpacing/>
        <w:jc w:val="both"/>
        <w:rPr/>
      </w:pPr>
      <w:r>
        <w:rPr>
          <w:rFonts w:cs="Times New Roman" w:ascii="Times New Roman" w:hAnsi="Times New Roman"/>
          <w:sz w:val="28"/>
          <w:szCs w:val="28"/>
        </w:rPr>
        <w:t>- обработка поверхности дорожного покрытия, пешеходных переходов, полос разворота, тротуаров противогололедными реагентами - 5 196,2 тыс. кв. метров;</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метание тротуаров, автобусных остановок - 24 001,1 тыс. кв. метров;</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борка, погрузка и вывозка мусора, снега и льда автомобильным транспортом - 22 013 куб. метров;</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метание проезжей части дорог - 22 459 кв. метров;</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борка мусора с обочин и откосов - 1 261,2 тыс. кв. метров;</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ливка улиц - 98 316 тыс. кв. метров;</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ямочный ремонт дорог - 13014 кв. метров;</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горизонтальная разметка пешеходных переходов, автобусных остановок, осевых линий и разделительных полос по проезжей части дорог протяженностью 24,8 километров;</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монт асфальтобетонного покрытия струйно-инъекционным методом с помощью БЦМ-24,3 - 1 690 тыс. кв. метров;</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устройство посадочных площадок на автобусных остановках;</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рубка кустарников и обрубка веток деревьев вдоль дорог для обеспечения нормальной видимости дорожных знаков на пешеходных переходах, поворотах и перекрестках;</w:t>
      </w:r>
    </w:p>
    <w:p>
      <w:pPr>
        <w:pStyle w:val="Style21"/>
        <w:spacing w:lineRule="auto" w:line="240" w:before="0" w:after="0"/>
        <w:ind w:left="0" w:firstLine="709"/>
        <w:contextualSpacing/>
        <w:jc w:val="both"/>
        <w:rPr/>
      </w:pPr>
      <w:r>
        <w:rPr>
          <w:rFonts w:cs="Times New Roman" w:ascii="Times New Roman" w:hAnsi="Times New Roman"/>
          <w:sz w:val="28"/>
          <w:szCs w:val="28"/>
        </w:rPr>
        <w:t>- установлены новые дорожные знак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чистка несанкционированных свалок на территории города Тында, было вывезено 620 куб. метров мус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ная техника имеет значительный износ и с каждым годом увеличиваются затраты на покупку запасных частей и на ремонт дорожной техник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В 2020 году предприятие продолжит выполнять работы по своевременному и качественному ремонту дорог, проводить мероприятия, обеспечивающие нормальные условия движения транспорта и пешеходов. </w:t>
      </w:r>
    </w:p>
    <w:p>
      <w:pPr>
        <w:pStyle w:val="Style24"/>
        <w:spacing w:before="0" w:after="0"/>
        <w:ind w:firstLine="709"/>
        <w:jc w:val="both"/>
        <w:rPr>
          <w:sz w:val="28"/>
          <w:szCs w:val="28"/>
        </w:rPr>
      </w:pPr>
      <w:r>
        <w:rPr>
          <w:sz w:val="28"/>
          <w:szCs w:val="28"/>
        </w:rPr>
        <w:t xml:space="preserve">Муниципальное унитарное предприятие «Тындинская типография» (далее МУП «Тындинская типография») осуществляет полиграфическую деятельность с 1975 года. </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ем издавалась общественно-политическая газета «Авангард». В газете публиковались муниципальные правовые акты, обсуждения проектов муниципальных правовых актов по вопросам местного значения, доводилась до сведения жителей официальная информация о социально-экономическом и культурном развитии города, о развитии его общественной инфраструктуры и иная официальная информация органов местного самоуправления. Тираж газеты «Авангард» за отчетный период составил 8 250 экземпляров.</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С октября 2019 года издание общественно-политической газеты «Авангард» прекращено.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е унитарное предприятие «Тында» (далее - МУП «Тында») создано в 2009 году. Предприятие осуществляет банно-прачечное и гостиничное хозяйство (городская баня, гостиница «Юность»), также предприятие оказывает услуги по техническому и коммунальному обслуживанию 3-х объектов производственно-технического назначения:             ТОЦ «Литер-2А», административно-бытовой комплекс, КБО «Магистраль». Оказывает услуги по управлению организацией жилого фонда (здания по улице Фестивальной, дома № 1 и № 13). </w:t>
      </w:r>
    </w:p>
    <w:p>
      <w:pPr>
        <w:pStyle w:val="Style21"/>
        <w:spacing w:lineRule="auto" w:line="240" w:before="0" w:after="0"/>
        <w:ind w:left="0" w:firstLine="709"/>
        <w:contextualSpacing/>
        <w:jc w:val="both"/>
        <w:rPr/>
      </w:pPr>
      <w:r>
        <w:rPr>
          <w:rFonts w:cs="Times New Roman" w:ascii="Times New Roman" w:hAnsi="Times New Roman"/>
          <w:sz w:val="28"/>
          <w:szCs w:val="28"/>
        </w:rPr>
        <w:t>Предприятие сдает в аренду 1 916 кв. метров площадей недвижимого имущества или 18,1 процентов общей площади недвижимого имущества, находящегося в хозяйственном ведении (10 562,4 кв. метров).</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2019 год проведена работа по текущему ремонту объектов                 МУП «Тында» на сумму 1 815,6 тыс. рублей.</w:t>
      </w:r>
    </w:p>
    <w:p>
      <w:pPr>
        <w:pStyle w:val="24"/>
        <w:shd w:fill="auto" w:val="clear"/>
        <w:spacing w:lineRule="auto" w:line="240"/>
        <w:ind w:firstLine="709"/>
        <w:jc w:val="both"/>
        <w:rPr/>
      </w:pPr>
      <w:r>
        <w:rPr>
          <w:sz w:val="28"/>
          <w:szCs w:val="28"/>
        </w:rPr>
        <w:t xml:space="preserve">По результатам работы за </w:t>
      </w:r>
      <w:r>
        <w:rPr>
          <w:sz w:val="28"/>
          <w:szCs w:val="28"/>
          <w:lang w:val="ru-RU"/>
        </w:rPr>
        <w:t xml:space="preserve">отчетный </w:t>
      </w:r>
      <w:r>
        <w:rPr>
          <w:sz w:val="28"/>
          <w:szCs w:val="28"/>
        </w:rPr>
        <w:t>г</w:t>
      </w:r>
      <w:r>
        <w:rPr>
          <w:sz w:val="28"/>
          <w:szCs w:val="28"/>
          <w:lang w:val="ru-RU"/>
        </w:rPr>
        <w:t>од</w:t>
      </w:r>
      <w:r>
        <w:rPr>
          <w:sz w:val="28"/>
          <w:szCs w:val="28"/>
        </w:rPr>
        <w:t xml:space="preserve"> </w:t>
      </w:r>
      <w:r>
        <w:rPr>
          <w:rStyle w:val="21"/>
          <w:b w:val="false"/>
          <w:sz w:val="28"/>
          <w:szCs w:val="28"/>
        </w:rPr>
        <w:t>финансовый результат - прибыль 1 589 тыс. рублей.</w:t>
      </w:r>
      <w:r>
        <w:rPr>
          <w:b/>
          <w:sz w:val="28"/>
          <w:szCs w:val="28"/>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м муниципальном образовании, даже относительно не большом, каким является муниципальное образование город Тында, происходят самые разнообразные экономические и социальные процессы. Здесь живут и работают люди, действуют юридические лица, в них пересекаются многочисленные интересы, в том числе отраслевые и территориальные. Эффективность работы Администрации города наши граждане обычно оценивают не с позиции политических и экономических реформ и инноваций, а по конкретным делам и полученным показателям: теплу в домах, наличию мест в детских садах, состоянию здравоохранения, образования, жилья, уровню коммунальных услуг. Все это остается и является главным приоритетом в нашей работе.</w:t>
      </w:r>
    </w:p>
    <w:p>
      <w:pPr>
        <w:pStyle w:val="Normal"/>
        <w:widowControl w:val="false"/>
        <w:spacing w:lineRule="auto" w:line="240" w:before="0" w:after="0"/>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ение вопросов местного значения и исполнение переданных государственных полномочий</w:t>
      </w:r>
    </w:p>
    <w:p>
      <w:pPr>
        <w:pStyle w:val="Normal"/>
        <w:widowControl w:val="false"/>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1. Составление и рассмотрение проекта городского бюджета, утверждение и исполнение городского бюджета, осуществление контроля за его исполнением, составление и утверждение отчета об исполнении городского бюджета</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Главными распорядителями средств городского бюджета города Тынды в 2019 году в соответствии с ведомственной структурой расходов городского бюджета по 18 марта 2019 года являлись 9 учреждений, а с 19 марта 2019 года - 8 учреждений.</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По состоянию на 1 января 2020 года количество подведомственных получателей бюджетных средств по отношению к 1 января 2019 года снизилось за счет слияния Комитета по физической культуре и спорту Администрации города Тынды и Комитета по делам молодежи Администрации города Тынды в единое управление и составило 38 учреждений, в том числе количество бюджетных учреждений - 24, автономных учреждений - 4, казенных учреждений - 2, органов местного самоуправления, включая отраслевые функциональные органы - 8.</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Городской бюджет за 2019 год исполнен на основе 15 муниципальных программ. Доля программных расходов в 2019 году составила 97,66 процентов.</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нение городского бюджета осуществлялось в соответствии с нормативным правовым актом города Тынды от 13.12.2018 № 16-НПА «О городском бюджете на 2019 год и плановый период 2020 и 2021 годов», принятый решением Тындинской городской Думы от 13.12.2018                          № 47-Р-ТГД-VII (с учетом внесенных изменений и дополнений).</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нение по доходам городского бюджета за 2019 год составило 1 492 363,9 тыс. рублей или 97 процентов к уточненному плану (1 538 142,1 тыс. рублей).</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течение года  в нормативный правовой акт города Тынды «О городском бюджете на 2019 год и плановый период 2020 и 2021 годов» вносились изменения в плановые показатели 2019 года. План по доходам увеличен на 233 831,9 тыс. рублей (или на 17,9 процентов  к первоначальному плану), в том числе: объем налоговых и неналоговых доходов увеличен на                         39 361,9 тыс. рублей (8,1 процентов); объем безвозмездных поступлений увеличен на 194 470 тыс. рублей (23,8 процентов).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В общем объеме доходов за 2019 год налоговые и неналоговые доходы составляют 33,1 процентов.</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ступление налоговых доходов в 2019 году составило                  407 859,2 тыс. рублей или 97,1 процентов к уточненному годовому плану.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Основная часть (70,1 процентов) налоговых доходов городского бюджета обеспечена поступлениями налога на доходы физических лиц, поступления единого налога на вмененный доход составляют 11,6 процентов, налоги на имущество (имущество физических лиц и земельный налог) -11,5 процентов.</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общем объеме налоговых и неналоговых доходов налоговые доходы составляют 82,5 процентов.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лановые назначения по налогу на доходы физических лиц (далее - НДФЛ) выполнены на 99,3 процентов к уточненному плану 2019 года. Поступление НДФЛ составило 285 969,9 тыс. рублей и в сравнении с 2018 годом увеличилось на 17 078,9 тыс. рублей (за счет установления дополнительных нормативов по налогам, поступления платежей в счет погашения задолженности и увеличения налогооблагаемой базы). </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акцизов по подакцизным товарам (продукции), производимым на территории РФ, исполнены в сумме 3 786,6 тыс. рублей или 99,6 процентов к уточненному плану года. Увеличение к уровню 2018 года составило              330,6 тыс. рублей.</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Поступления единого налога на вмененный доход составили            47 317,4 тыс. рублей или 101,4 процентов к уточненному плану года. К уровню 2018 года произошло увеличение поступлений на 753,8 тыс. рублей (переход налогоплательщиков на иные формы налогообложения).</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т патентной системы налогообложения поступило 2 834,1 тыс. рублей или 62 процента плановых назначений. Невыполнение плана связано с уменьшением числа налогоплательщиков, применяющих данную систему налогообложения, и переходом налогоплательщиков на иные формы налогообложения.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Налог на имущество физических лиц поступил в сумме                     21 576,1 тыс. рублей, снижение к уровню 2018 года составило                     2 478,4 тыс. рублей. План (рассчитан главным администратором дохода) выполнен на 73,4 процентов (за счет пересчета кадастровой стоимости объектов налогообложения в сторону уменьшения).</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Земельный налог поступил в сумме 25 326,5 тыс. рублей, снижение к уровню 2018 года составило 1 409,9 тыс. рублей (за счет пересчета кадастровой стоимости земельных участков), уточненные годовые плановые назначения выполнены на 96,9 процентов.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Государственная пошлина поступила в сумме 9 461,2 тыс. рублей, годовые плановые назначения выполнены на 97,9 процентов. В сравнении с 2018 годом наблюдается рост поступления государственной пошлины на       86,8 тыс. рублей.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еналоговые доходы исполнены в объеме 86 669,7 тыс. рублей или      81,9 процентов к уточненным годовым бюджетным назначениям и выше по отношению к 2018 году на 14 555,6 тыс. рублей или на 20,2 процентов.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общем объеме поступлений налоговых и неналоговых доходов неналоговые доходы составляют 17,5 процентов.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Доходы от использования имущества, находящегося в государственной и муниципальной собственности поступили в объеме 47 828,9 тыс. рублей или 94,5 процентов к уточненному плану 2019 года.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Снижение платежей обусловлено увеличением задолженности к уровню 2018 года на 1 532,1 тыс. рублей (арендная плата за землю), наличием задолженности по двум договорам на 31 декабря 2019 года в сумме               814,9 тыс. рублей, изменением с 1 января 2019 года порядка исчисления арендной платы за земельные участки на основе кадастровой стоимости.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Арендная плата от сдачи в аренду имущества уменьшилась за 2019 год на 2 885,0 тыс. рублей (в связи с выкупом арендаторами помещений                              ООО «Сигикта», ИП Пугачевой Т.В., а также передачей здания по улице Советская дом 57 в хозяйственное ведение МУП «Автотранссервис»).</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при пользовании природными ресурсами (плата за негативное воздействие на окружающую среду) составили 26,5 тыс. рублей, или 2,6 процентов к плану 2019 года, в связи с завышением плана администратором дохода. Снижение поступления доходов к уровню 2018 года составило         223,8 тыс. рублей</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Доходы от оказания платных услуг и компенсации затрат государства исполнены на 485,1 процентов к уточненному плану и составили                8 215,8 тыс. рублей.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2019 году поступили средства на возмещение стоимости квартир, предоставленных детям-сиротам, в сумме 5 819,4 тыс. рублей, а также суммы на возмещение расходов по вывозу мусора, поступившие от арендаторов помещений, незапланированные администратором доходов.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Доходы от продажи материальных и нематериальных активов поступили в объеме 12 317,4 тыс. рублей, или 35,4 процентов к плану (не было реализовано здания по улице Красная Пресня, 37 с оценочной стоимостью              40 355,0 тыс. рублей (в плане на 2019 год - 21 000,0 тыс. рублей), объявленные торги не состоялись из-за единственного участника.).</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 административным платежам поступление составило 22,7 тыс. рублей.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Поступления по штрафам, санкциям, возмещению ущерба составили 16 619,5 тыс. рублей (102,6 процентов к плану).</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чие неналоговые доходы поступили в объеме 1 638,9 тыс. рублей, или 111,7 процентов к плану, поступление выше запланированного за счет погашения задолженности.</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Безвозмездные поступления исполнены в объеме 997 835,0 тыс. рублей или 98,6 процентов к уточненным годовым бюджетным назначениям и ниже по отношению к 2018 году на 86 005,6 тыс. рублей или на 7,9 процентов.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общем объеме доходов за 2019 год безвозмездные поступления составляют 66,9 процентов. </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сполнении городского бюджета обеспечены приоритетные и социально-значимые для жизнедеятельности города направления в рамках доведенных лимитов бюджетных обязательств.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В 2019 году основная доля расходов городского бюджета направлена на расходы по заработной плате и начислениям на выплаты по оплате труда, начисление заработной платы произведено не ниже минимального размера, соблюдены показатели средней заработной платы педагогическим работникам образовательных организаций, работникам культуры в соответствии с указами Президента Российской Федерации от 7.05.2012 № 597 «О мероприятиях по реализации государственной социальной политики», на оплату коммунальных услуг, услуг по содержанию помещений, на культурно-массовые и спортивные мероприятия.</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В отчетном году городским бюджетом реализовывались 15 программ на общую сумму 1 478 742,2 тыс. рублей, в том числе муниципальные программы за счет средств местного бюджета 568 855,2 тыс. рублей. К общему объему расходов исполнение по программам составило 97,66 процентов.</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По разделу 0100 «Общегосударственные вопросы» в 2019 году определены бюджетные ассигнования в сумме 159 464,8 тыс. рублей, исполнение сложилось в сумме 152 579,9 тыс. рублей или 95,68 процентов.</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Плановые назначения за счет средств местного бюджета по данному разделу доведены в сумме 157 471,7 тыс. рублей и исполнены в сумме       150 595,4 тыс. рублей или 95,63 процентов к общему объему плановых назначений за счет средств местного бюджета по данному разделу.</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Средства областного бюджета предусмотрены в сумме                        1 993,2 тыс. рублей и исполнены по фактической потребности в пределах доведенных предельных объемов финансирования в сумме 1 984,6 тыс. рублей или 99,57 процентов.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На содержание органов местного самоуправления, включая отраслевые функциональные органы, за счет средств местного бюджета по данному разделу плановые назначения распределены в сумме 97 286,5 тыс. рублей, кассовые расходы сложились в сумме 93 353,3 тыс. рублей или                      95,96 процентов.</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разделу профинансированы муниципальные программы:</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ое управление расходами  Администрации города Тынды и подведомственных учреждений на 2015-2024 годы»;</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экономическая поддержка молодых специалистов, специалистов отдельных специальностей, работающих в учреждениях здравоохранения, образования, культуры, спорта, Комитете по делам молодежи в г. Тынде на 2015-2024 годы»;</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использования муниципального имущества и земельных участков города Тынды на 2015-2024 годы»;</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управления муниципальными финансами и муниципальным долгом города Тынды на 2015-2024 годы».</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епрограммные расходы при плане 12 893,6 тыс. рублей исполнены в сумме 12 180,1 тыс. рублей или 94,47 процентов. </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азделу 0200 «Национальная оборона» на мобилизационную подготовку экономики предусмотрено 52,0 тыс. рублей и исполнение составило 46,5 тыс. рублей или 89,54 процентов. </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осуществлялись в рамках муниципальной программы «Эффективное управление расходами Администрации города Тынды и подведомственных учреждений на 2015-2024 годы».</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зделу 0300 «Национальная безопасность и правоохранительная деятельность» освоено 10 176,5 тыс. рублей или 95,62 процентов от  запланированных бюджетных ассигнований в сумме 10 642,6 тыс. рублей.</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правлены на обеспечение деятельности казенного учреждения «Управление по делам гражданской обороны и чрезвычайным ситуациям города Тынды» в рамках программы «Эффективное управление расходами  Администрации города Тынды и подведомственных учреждений на 2015-2024 годы».</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епрограммные расходы по данному разделу направлены на мероприятия согласно постановлению Администрации города Тынды от 22.12.2019 № 2662 «О режиме «Чрезвычайная ситуация локального характера на объекте жилищного фонда улица Мурманская дом 13» в сумме 65,2 тыс. рублей или     100 процентов от плановых ассигнований.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По разделу 0400 «Национальная экономика» запланировано            76 791,1 тыс. рублей и освоено в сумме 63 906,4 тыс. рублей или                   83,22 процентов.</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Средства областного бюджета предусмотрены в сумме                               26 655,5 тыс. рублей и исполнены по фактической потребности в пределах доведенных предельных объемов финансирования в сумме 20 550,2 тыс. рублей или 77,1 процентов. </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разделу реализованы муниципальные программы:</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ельского хозяйства и регулирования рынков сельскохозяйственной продукции, сырья и продовольствия  города Тынды на 2015-2024 годы»;</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использования муниципального имущества и земельных участков города Тынды на 2015-2024 годы»;</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и развитие малого и среднего предпринимательства в городе Тынде Амурской области на 2015-2024 годы»;</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транспортной системы города Тынды на 2018-2024 годы»;</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современной городской среды на территории города Тынды на 2018-2024 годы».</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 разделу 0500 «Жилищно-коммунальное хозяйство» освоено    241 085,0 тыс. рублей, что составляет 96,2 процентов от плановых назначений в сумме 250 600,7 тыс. рублей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Средства областного бюджета по данному разделу использованы в сумме 174 579,3 тыс. рублей или 97,47 процентов при плане 179 103,4 тыс. рублей.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За счет средств местного бюджета запланировано 71 497,3 тыс. рублей и освоено 66 505,7 тыс. рублей или 93,02 процентов, в том числе по муниципальным программам:</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одернизация жилищно-коммунального комплекса, энергосбережение и повышение энергетической эффективности в городе Тынде на 2015-2020 годы»; </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ое управление расходами Администрации города Тынды и подведомственных учреждений на 2015-2024 годы»;</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доступным и качественным жильем населения города Тынды на 2015-2020 годы»</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Повышение эффективности использования муниципального имущества и земельных участков города Тынды на 2015-2024 годы».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Формирование современной городской среды на территории города Тынды на 2018-2024 годы»;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Развитие транспортной системы города Тынды на 2018-2024 годы».</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По разделу 0600 «Охрана окружающей среды» предусмотрено              350,0 тыс. рублей на сбор и удаление твердых отходов, расходы осуществлены в полном объеме от плановых назначений в рамках подпрограммы «Эффективное управление расходами Администрации города Тынды на 2015-2024 годы» муниципальной программы «Эффективное управление расходами Администрации города Тынды и подведомственных учреждений на 2015-2024 годы».</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ирование по разделу 0700 «Образование» осуществлялось из местного и областного бюджетов. В 2019 году предусмотрено                  807 894,0 тыс. рублей и исполнение составило 780 181,0 тыс. рублей или       96,57 процентов, из них субсидии, субвенции и иные межбюджетные трансферты по данному разделу использованы в сумме 569 880,7 тыс. рублей или 99,81 процентов при плане 570 948,4 тыс. рублей.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На выполнение муниципальных заданий бюджетными и автономными учреждениями направлено финансирование в сумме 730 584,6 тыс. рублей при плане 752 674,9 тыс. рублей или 97,07 процентов, субсидии на иные цели запланированы в сумме 40 868,8 тыс. рублей, исполнение составило          36 367,8 тыс. рублей или 88,99 процентов.</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На содержание органов местного самоуправления, включая отраслевые функциональные органы, за счет средств местного бюджета по данному разделу плановые назначения составляют 12 282,0 тыс. рублей, исполнение составило 11 507,0 тыс. рублей или 93,69 процентов.</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За счет средств местного бюджета освоение по муниципальным программам сложилось в сумме 210 300,3 тыс. рублей или 88,75 процентов от плановых назначениях в сумме 236 945,6 тыс. рублей, в том числе:</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муниципальная программа по реализации государственной молодежной политики в городе Тынде Амурской области на 2015-2024 годы «Молодежь Тынды»;</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филактика правонарушений, терроризма и экстремизма в городе Тынде на 2015-2024 годы»; </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образования в городе Тынде на 2015-2024 годы»; </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и сохранение культуры и искусства города Тынды на 2015-2024 годы»;</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транспортной системы города Тынды на 2018-2024 годы».</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по разделу 0800 «Культура, кинематография» исполнены в сумме 87 208,0 тыс. рублей или 97,29 процентов от плановых ассигнований в сумме 89 637,2 тыс. рублей, в том числе на выполнение муниципальных заданий бюджетными и автономными учреждениями использовано 68 729,2 тыс. рублей или 96,62 процентов от плановых назначений в сумме 71 132,0 тыс. рублей, субсидии на иные цели исполнены в сумме 14 357,2 тыс. рублей или 99,93 процентов от плановых назначений в сумме 14 366,7 тыс. рублей.</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На содержание органов местного самоуправления, включая отраслевые функциональные органы, за счет средств городского бюджета поданному разделу плановые назначения составляют 4 138,4 тыс. рублей, исполнение составило 4 121,6 тыс. рублей или 99,59 процентов.</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бластного бюджета были распределены средства и освоены в полном объеме в сумме 46 261,7 тыс. рублей, в том числе на реализацию мероприятий по развитию и сохранению культуры в муниципальных образованиях Амурской области в сумме 6 300,0 тыс. рублей и на выравнивание обеспеченности муниципальных образований по реализации ими отдельных расходных обязательств в сумме 39 961,7 тыс. рублей.</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За счет средств местного бюджета по данному разделу средства направлены на муниципальную программу «Развитие и сохранение культуры и искусства города Тынды на 2015-2024 годы» профинансирована в сумме 40 946,3 тыс. рублей или 94,40 процентов от плановых назначений в сумме 43 375,5 тыс. рублей, средства направлены на обеспечение деятельности бюджетных и автономных учреждений, на обеспечение функций Управления культуры, искусства, кинофикации и архивного дела Администрации города Тынды и на софинансирование расходов на реализацию мероприятий по развитию и сохранению культуры в муниципальных образованиях Амурской области.</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По разделу 0900 «Здравоохранение» из средств, полученных из области, использовано 737,7 тыс. рублей, что составляет 93,41 процентов от плановых назначений в сумме 789,8 тыс. рублей, расходы направлены по фактической потребности на организацию и осуществление деятельности по опеке и попечительству в отношении совершеннолетних лиц по фактической потребности, экономия сложилась в связи с временной нетрудоспособностью работника.</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 финансирование учреждений и мероприятий по разделу 1000 «Социальная политика» в 2019 году направлено 65 543,8 тыс. рублей при плане 72 035,7 тыс. рублей, что составляет 90,99 процентов, в том числе бюджетными и автономными учреждениями освоено субсидий на иные цели в сумме 20 821,6 тыс. рублей или 76,64 процентов при плане в сумме                            27 168,6 тыс. рублей.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По данному разделу из местного бюджета профинансированы муниципальные программы в сумме 9 427,8 тыс. рублей или 99,99процентов от плановых назначений в сумме 9 428,4 тыс. рублей, в том числе:</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образования в городе Тынде на 2015-2024 годы»; </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ое управление расходами Администрации города Тынды и подведомственных учреждений на 2015-2024 годы»;</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доступным и качественным жильем населения города Тынды на 2015-2024 годы».</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Распределенные субсидии, субвенции из федерального и областного бюджетов исполнены в сумме 56 116,0 тыс. рублей или 89,63 процентов от плановых назначений в сумме 62 607,3 тыс. рублей. </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зделу 1100 «Физическая культура и спорт» предусмотрено     109 118,2 тыс. рублей и исполнение составило 103 408,1тыс. рублей или      94,77 процентов, в том числе на выполнение муниципальных заданий бюджетными и автономными учреждениями исполнено 87 666,9 тыс. рублей или 93,99 процентов от плановых назначениях в сумме 93 272,2 тыс. рублей, субсидии на иные цели исполнены в сумме 8 049,0 тыс. рублей или 99,97 процентов от плановых назначений в сумме 8 051,2 тыс. рублей.</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Из областного бюджета предусмотрены субсидии в сумме 62 930,2 тыс. рублей и исполнение составило 100 процентов от плановых назначений, в том числе:</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на государственную поддержку спортивных организаций, осуществляющих подготовку спортивного резерва для сборных команд Российской Федерации в сумме 693,5 тыс. рублей и исполнение составило 100 процентов от плановых ассигнований;</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на выравнивание обеспеченности муниципальных образований по реализации ими отдельных расходных обязательств направлено                 62 236,7 тыс. рублей или 100 процентов от плановых ассигнований. </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по местному бюджету в сумме 40 477,9 тыс. рублей осуществлялись по муниципальной программе «Развитие физической культуры и спорта в городе Тынде Амурской области на 2015-2024 годы», что составило 87,64 процентов от плановых ассигнований в сумме 46 188,0 тыс. рублей.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По разделу 1200 «Средства массовой информации» в рамках муниципальной программы «Эффективное управление расходами Администрации города Тынды и подведомственных учреждений на 2015-2024 годы» на размещение информационных материалов о деятельности органов местного самоуправления муниципального образования города Тынды на телевидении, на печатание нормативных правовых документов и конкурсной документации запланировано бюджетом 4 719,7 тыс. рублей, исполнение составили 4 719,7 тыс. рублей, непрограммные расходы предусмотрены в сумме 40,0 тыс. рублей и исполнение сложилось в сумме 35,5 тыс. рублей или 88,75 процентов.</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 разделу 1300 «Обслуживание государственного и муниципального долга» по муниципальной программе «Повышение эффективности управления муниципальными финансами и муниципальным долгом города Тынды на 2015-2024 годы» запланировано 4 650,8 тыс. рублей и осуществлены расходы по уплате процентных платежей по долговым обязательствам по фактической потребности в сумме 4 169,4 тыс. рублей или 89,65 процентов от плановых назначений.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нение отдельных государственных полномочий, переданных в соответствии с федеральными законами и законами субъекта Российской Федерации, в 2019 году осуществлено на общую сумму 495 580,1 тыс. рублей, в том числе:</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предусмотрено 27 168,6 тыс. рублей и исполнение составило 20 821,6 тыс. рублей или 76,64 процентов от плановых назначений;</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выплата денежных средств на содержание детей, находящихся в семьях опекунов (попечителей) и приемных семьях, а также вознаграждения приемным родителям (родителю) при плане 9 375,6 тыс. рублей осуществлена на сумму 9 285,7 тыс. рублей в полном объеме по фактической потребности, исполнение составило 99,04 процентов;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на единовременную денежную выплату при передаче ребенка в семью предусмотрено 566,4 тыс. рублей и исполнение составило 564,5 тыс. рублей или 99,66 процентов;</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расходы на организацию и осуществление деятельности по опеке и попечительству в отношении несовершеннолетних профинансирована в сумме 1 576,3 тыс. рублей или 97,93 процентов от плановых назначений в сумме 1 609,6 тыс. рублей, расходы осуществлены по фактической потребности в полном объеме;</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на дополнительные гарантии по социальной поддержке детей-сирот и детей, оставшихся без попечения родителей, лиц из числа детей-сирот и детей, оставшихся без попечения родителей, распределено 118,5 тыс. рублей, освоение произведено в сумме 99,3 тыс. рублей или 83,82 процентов;</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правлены средства в полном объеме на сумму 23 076,7 тыс. рублей;</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на организацию и осуществление деятельности по опеке и попечительству в отношении совершеннолетних лиц,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 наркотическими средствами использовано 737,7 тыс. рублей, что составляет 93,41 процентов от плановых назначений в сумме 789,8 тыс. рублей, расходы осуществлены по фактической потребности;</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на организацию деятельности комиссий по делам несовершеннолетних и защите их прав предусмотрено 1 579,6 тыс. рублей, расходы осуществлены по фактической потребности в сумме 1 325,4 тыс. рублей или 83,91 процентов;</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выполнение государственных функций по организационному обеспечению деятельности административных комиссий области осуществлено по фактической потребности в сумме 798,8 тыс. рублей или 99,65 процентов при плановых ассигнованиях в сумме 801,6 тыс. рублей;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на осуществление государственных полномочий  по организации проведения мероприятий по регулированию численности безнадзорных животных распределенные плановые ассигнования в сумме 22,3 тыс. рублей не освоены в связи с отсутствием питомника для безнадзорных животных;</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2019 году направлено                    334 532,2 тыс. рублей или 99,97 процентов от плановых назначений в сумме 334 619,0 тыс. рублей;</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на составление (изменение и дополнение) списков кандидатов в присяжные заседатели федеральных судов общей юрисдикции в Российской Федерации освоено 28,9 тыс. рублей или 100 процентов от плановых назначений;</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на финансовое обеспечение государственных полномочий по компенсации выпадающих доходов теплоснабжающих организаций, возникающих в результате установления льготных тарифов для населения Амурской области направлено по фактической потребности                       99 462,5 тыс. рублей или 99,41 процентов от плана в сумме                                 100 053,9 тыс. рублей;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на финансовое обеспечение государственных полномочий Амурской области по постановке на учет и учету граждан, имеющих право на получение жилищных субсидий (единовременных социальных выплат) на приобретение или строительство жилых помещений в соответствии с Федеральным законом от 25.10.2002 № 125-ФЗ «О жилищных субсидиях гражданам, выезжающим из районов Крайнего Севера и приравненных к ним местностей» предусмотрено 47,8 тыс. рублей и исполнение составило 100 процентов от плановых назначений;</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на финансовое обеспечение государственного полномочия Амурской области по обеспечению обучающихся по образовательным программам начального общего образования в муниципальных общеобразовательных организациях питанием запланировано 3 795,6 тыс. рублей и направлено 3 222,7 тыс. рублей по фактической потребности.</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точникам внутреннего финансирования дефицита бюджета  привлечение кредита от кредитной организации осуществлено по фактической потребности. </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бюджет по расходной части за 2019 год исполнен в сумме 1 514 147,5 тыс. рублей при уточненном плане 1 586 786,6 тыс. рублей, что составляет 95,42 процентов. Дефицит бюджета по исполнению сложился в сумме 21 783,6 тыс. рублей.</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В 2019 году расходы на повышение квалификации и переподготовку специалистов сложились в сумме 1 132,1 тыс. рублей, из них 213,6 тыс. рублей за счет внебюджетных средств, численность работников составила 279 человек.</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9 год по вопросам соблюдения бюджетного законодательства Российской Федерации и иных нормативных правовых актов, регулирующих бюджетные правоотношения проведено 10 контрольных мероприятий (из них 2 внеплановых) в отношении 5 главных распорядителей бюджетных средств (Комитет по культуре Администрации города Тынды; Управление образования Администрации города Тынды; Комитет по физической культуре и спорту Администрации города Тынды; Администрация города Тынды; Комитет по делам молодежи Администрации города Тынды) и их подведомственных учреждений (учреждения дополнительного образования, городская библиотечная сеть).</w:t>
      </w:r>
    </w:p>
    <w:p>
      <w:pPr>
        <w:pStyle w:val="Style21"/>
        <w:numPr>
          <w:ilvl w:val="0"/>
          <w:numId w:val="0"/>
        </w:numPr>
        <w:spacing w:lineRule="auto" w:line="24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2. Установление, изменение и отмена местных налогов и сборов города Тынды</w:t>
      </w:r>
    </w:p>
    <w:p>
      <w:pPr>
        <w:pStyle w:val="Normal"/>
        <w:spacing w:lineRule="auto" w:line="240" w:before="0" w:after="0"/>
        <w:ind w:firstLine="709"/>
        <w:jc w:val="both"/>
        <w:rPr/>
      </w:pPr>
      <w:r>
        <w:rPr>
          <w:rFonts w:cs="Times New Roman" w:ascii="Times New Roman" w:hAnsi="Times New Roman"/>
          <w:sz w:val="28"/>
          <w:szCs w:val="28"/>
        </w:rPr>
        <w:t>В 2019 году в целях продления действия налоговой ставки по налогу на имущество физический лиц в размере 1 процента от кадастровой стоимости объектов налогообложения (для объектов коммерческой недвижимости)  принят нормативный правовой акт города Тынды от 15.11.2019 №33-НПА «О внесении изменений в нормативный правовой акт города Тынды от 20.11.2014 №36 -НПА «О налоге на имущество физических лиц», принятый решением Тындинской городской Думы от 20.11.2014 № 192-Р-ТГД-VI». Нормативный правовой акт распространяет свое действие на правоотношения, возникшие с     1 января 2019 года.</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В 2019 году в части уточнения видов разрешенного использования земельных участков (в связи с изменениями, внесенными в отдельные статьи главы 31 Налогового кодекса Российской Федерации) принят нормативный правовой акт города Тынды от 15.11.2019 №32-НПА «О внесении изменений в Положение «О земельном налоге на территории города Тынды», утвержденное решением Тындинской городской Думы от 17.05.2012 № 481». Уточнения вступают в силу с 1 января 2020 года.</w:t>
      </w:r>
    </w:p>
    <w:p>
      <w:pPr>
        <w:pStyle w:val="Heading2"/>
        <w:spacing w:lineRule="auto" w:line="240" w:before="0" w:after="60"/>
        <w:ind w:firstLine="709"/>
        <w:rPr>
          <w:rFonts w:ascii="Times New Roman" w:hAnsi="Times New Roman" w:cs="Times New Roman"/>
          <w:i w:val="false"/>
          <w:i w:val="false"/>
        </w:rPr>
      </w:pPr>
      <w:r>
        <w:rPr>
          <w:rFonts w:cs="Times New Roman" w:ascii="Times New Roman" w:hAnsi="Times New Roman"/>
          <w:i w:val="false"/>
        </w:rPr>
        <w:t>3. Владение, пользование и распоряжение имуществом, находящимся в муниципальной собственности города Тынд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 состоянию на 31 декабря 2019 года в Реестре муниципального имущества города Тынды учтено 6 837 объектов, из них объектов недвижимости - 5 058, объектов движимого имущества, стоимость которого равна или превышает 50 тыс. рублей - 1 779. </w:t>
      </w:r>
    </w:p>
    <w:p>
      <w:pPr>
        <w:pStyle w:val="Normal"/>
        <w:widowControl w:val="false"/>
        <w:spacing w:lineRule="auto" w:line="240" w:before="0" w:after="0"/>
        <w:ind w:firstLine="709"/>
        <w:jc w:val="both"/>
        <w:rPr/>
      </w:pPr>
      <w:r>
        <w:rPr>
          <w:rFonts w:cs="Times New Roman" w:ascii="Times New Roman" w:hAnsi="Times New Roman"/>
          <w:sz w:val="28"/>
          <w:szCs w:val="28"/>
        </w:rPr>
        <w:t>В течение 2019 года в Реестр муниципального имущества было включено 362 объекта и исключено 134 объек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оводилась инвентаризация бесхозяйных жилых помещений, инженерных сооружений, постановка на государственный кадастровый учет, оформление государственной регистрации права принимаемых в муниципальную собственность объектов. С целью оформления в муниципальную собственность жилых помещений на государственный кадастровый учет поставлено 21 жилое помещение, 23 нежилых помещения (зданий). 2 сооружения. Оформлены правоустанавливающие документы на 118 объектов недвижимости, том числе: 93 объекта - жилые помещения, 25 - объектов - нежилые помещения (здания), сооружения. </w:t>
      </w:r>
    </w:p>
    <w:p>
      <w:pPr>
        <w:pStyle w:val="Normal"/>
        <w:widowControl w:val="false"/>
        <w:spacing w:lineRule="auto" w:line="240" w:before="0" w:after="0"/>
        <w:ind w:firstLine="709"/>
        <w:jc w:val="both"/>
        <w:rPr/>
      </w:pPr>
      <w:r>
        <w:rPr>
          <w:rFonts w:cs="Times New Roman" w:ascii="Times New Roman" w:hAnsi="Times New Roman"/>
          <w:iCs/>
          <w:sz w:val="28"/>
          <w:szCs w:val="28"/>
        </w:rPr>
        <w:t>Произведено оформление технической документации, постановка на государственный кадастровый учет бесхозяйных жилых помещений, инженерных сооружений, нежилых помещений, снятие с кадастрового учета объектов недвижимости, формирование земельных участков в отношении 91 объекта, из них:</w:t>
      </w:r>
    </w:p>
    <w:p>
      <w:pPr>
        <w:pStyle w:val="Normal"/>
        <w:widowControl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о 21 объекту изготовлены технические планы с постановкой на государственный кадастровый учет жилых помещений;</w:t>
      </w:r>
    </w:p>
    <w:p>
      <w:pPr>
        <w:pStyle w:val="Normal"/>
        <w:widowControl w:val="false"/>
        <w:spacing w:lineRule="auto" w:line="240" w:before="0" w:after="0"/>
        <w:ind w:firstLine="709"/>
        <w:jc w:val="both"/>
        <w:rPr/>
      </w:pPr>
      <w:r>
        <w:rPr>
          <w:rFonts w:cs="Times New Roman" w:ascii="Times New Roman" w:hAnsi="Times New Roman"/>
          <w:iCs/>
          <w:sz w:val="28"/>
          <w:szCs w:val="28"/>
        </w:rPr>
        <w:t>- по 23 объектам изготовлены технические планы с постановкой на государственный кадастровый учет нежилых помещений, зданий;</w:t>
      </w:r>
    </w:p>
    <w:p>
      <w:pPr>
        <w:pStyle w:val="Normal"/>
        <w:widowControl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по 43 объектам изготовлены технические планы с постановкой на государственный кадастровый учет на сооружения: автодороги, земельные участки под автодорогами, кладбищами; </w:t>
      </w:r>
    </w:p>
    <w:p>
      <w:pPr>
        <w:pStyle w:val="Normal"/>
        <w:widowControl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о 2 объектам сняты жилые помещения с государственного кадастрового учета;</w:t>
      </w:r>
    </w:p>
    <w:p>
      <w:pPr>
        <w:pStyle w:val="Normal"/>
        <w:widowControl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о 20 объектам изготовление межевых планов на земельные участки с постановкой на государственный кадастровый учет.</w:t>
      </w:r>
    </w:p>
    <w:p>
      <w:pPr>
        <w:pStyle w:val="Normal"/>
        <w:widowControl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муниципальную собственность зарегистрировано 9 земельных участков площадью 1,7 гектаров, в том числе 5 участков под жилыми домами по договорам мены, 2 участка для предоставления в постоянное бессрочное пользование, 1 участок под административным зданием, 1 для эксплуатации  автомобильной дороги.</w:t>
      </w:r>
    </w:p>
    <w:p>
      <w:pPr>
        <w:pStyle w:val="Normal"/>
        <w:widowControl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нято в муниципальную собственность 114 объектов жилого фонда, в том числе:</w:t>
      </w:r>
    </w:p>
    <w:p>
      <w:pPr>
        <w:pStyle w:val="Normal"/>
        <w:widowControl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51 объект - квартиры, приобретены по договорам купли-продажи в рамках действующих федеральных, областных и местных программ;</w:t>
      </w:r>
    </w:p>
    <w:p>
      <w:pPr>
        <w:pStyle w:val="Normal"/>
        <w:widowControl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29 объектов включены по договорам мены;</w:t>
      </w:r>
    </w:p>
    <w:p>
      <w:pPr>
        <w:pStyle w:val="Normal"/>
        <w:widowControl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20 объектов приняты по решению Тындинского районного суда;</w:t>
      </w:r>
    </w:p>
    <w:p>
      <w:pPr>
        <w:pStyle w:val="Normal"/>
        <w:widowControl w:val="false"/>
        <w:spacing w:lineRule="auto" w:line="240" w:before="0" w:after="0"/>
        <w:ind w:firstLine="709"/>
        <w:jc w:val="both"/>
        <w:rPr/>
      </w:pPr>
      <w:r>
        <w:rPr>
          <w:rFonts w:cs="Times New Roman" w:ascii="Times New Roman" w:hAnsi="Times New Roman"/>
          <w:iCs/>
          <w:sz w:val="28"/>
          <w:szCs w:val="28"/>
        </w:rPr>
        <w:t>- 12 объектов - бесхозяйственные, принятые в рамках постановления Верховного Совета РФ от 27.12.1991 №3020-1;</w:t>
      </w:r>
    </w:p>
    <w:p>
      <w:pPr>
        <w:pStyle w:val="Normal"/>
        <w:widowControl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2 объекта образованы в результате разделения жилого помещения для предоставления детям-сиротам.</w:t>
      </w:r>
    </w:p>
    <w:p>
      <w:pPr>
        <w:pStyle w:val="Normal"/>
        <w:widowControl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оличество движимого имущества, стоимостью 50 тыс. рублей и более увеличилось на 212 объектов, из них:</w:t>
      </w:r>
    </w:p>
    <w:p>
      <w:pPr>
        <w:pStyle w:val="Normal"/>
        <w:widowControl w:val="false"/>
        <w:spacing w:lineRule="auto" w:line="240" w:before="0" w:after="0"/>
        <w:ind w:firstLine="709"/>
        <w:jc w:val="both"/>
        <w:rPr/>
      </w:pPr>
      <w:r>
        <w:rPr>
          <w:rFonts w:cs="Times New Roman" w:ascii="Times New Roman" w:hAnsi="Times New Roman"/>
          <w:iCs/>
          <w:sz w:val="28"/>
          <w:szCs w:val="28"/>
        </w:rPr>
        <w:t>- 184 объекта - имущество муниципальных предприятий и учреждений, в том числе 7 единиц транспортных средств;</w:t>
      </w:r>
    </w:p>
    <w:p>
      <w:pPr>
        <w:pStyle w:val="Normal"/>
        <w:widowControl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28 объектов приобретены в рамках исполнения мероприятий по концессионным соглашениям.</w:t>
      </w:r>
    </w:p>
    <w:p>
      <w:pPr>
        <w:pStyle w:val="Normal"/>
        <w:widowControl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 целью вовлечения в оборот неиспользуемых помещений, в 2019 году проведено 9 аукцион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м правовым актом города Тынды от 24.11.2017 №40-НПА «Прогнозный план приватизации муниципального имущества города Тынды на 2019 год», принятым решением Тындинской городской Думы от 16.11.2017 №654-Р-ТГД-VI , предусмотрено получение доходов в сумме 47,6 млн. рублей от приватизации  объектов. По результатам проведенного аукциона заключен договор-купли продажи на 1 объект. По остальным объектам недвижимости аукционы признаны несостоявшимися в связи с отсутствием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2019 году заключен 1 договор купли-продажи объекта муниципальной собственности на сумму 23 098,16 тыс. рублей с рассрочкой платежа на 60 месяце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сего от продажи муниципального имущества, с учетом ранее предоставленной рассрочки платежей в бюджет города за 2019 год поступило 9 402,21 тыс. рублей. </w:t>
      </w:r>
    </w:p>
    <w:p>
      <w:pPr>
        <w:pStyle w:val="Normal"/>
        <w:widowControl w:val="false"/>
        <w:spacing w:lineRule="auto" w:line="240" w:before="0" w:after="0"/>
        <w:ind w:firstLine="709"/>
        <w:jc w:val="both"/>
        <w:rPr/>
      </w:pPr>
      <w:r>
        <w:rPr>
          <w:rFonts w:cs="Times New Roman" w:ascii="Times New Roman" w:hAnsi="Times New Roman"/>
          <w:sz w:val="28"/>
          <w:szCs w:val="28"/>
        </w:rPr>
        <w:t>Передано в собственность граждан и юридических лиц 177 земельных участков площадью 4,24 гектара, в том числе 30 земельных участков под индивидуальными жилыми домами площадью 2,11 гектара переданы бесплатно, 5 земельных участков площадью 0,4 гектара переданы бесплатно гражданам, имеющим трех и более детей для индивидуального жилищного строительства.</w:t>
      </w:r>
    </w:p>
    <w:p>
      <w:pPr>
        <w:pStyle w:val="Normal"/>
        <w:widowControl w:val="false"/>
        <w:spacing w:lineRule="auto" w:line="240" w:before="0" w:after="0"/>
        <w:ind w:firstLine="709"/>
        <w:jc w:val="both"/>
        <w:rPr/>
      </w:pPr>
      <w:r>
        <w:rPr>
          <w:rFonts w:cs="Times New Roman" w:ascii="Times New Roman" w:hAnsi="Times New Roman"/>
          <w:sz w:val="28"/>
          <w:szCs w:val="28"/>
        </w:rPr>
        <w:t>От продажи земельных участков в 2019 году в бюджет города поступило 2 915 тыс. рублей.</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соответствии с Законом Российской Федерации от 04.07.1991               №1541-1-ФЗ «О приватизации жилищного фонда в Российской Федерации» в 2019 году было приватизировано 61 жилое помещение общей площадью    3 204,9 кв. метров, в том числе: 59 квартир, 2 комнаты в многоквартирных домах. Планомерно ведется работа по выявлению приватизированных жилых помещений, которые не зарегистрированы в едином государственном реестре прав на недвижимость и побуждению граждан к предоставлению договоров на оформление прав на недвижимость.  </w:t>
      </w:r>
    </w:p>
    <w:p>
      <w:pPr>
        <w:pStyle w:val="Normal"/>
        <w:widowControl w:val="false"/>
        <w:spacing w:lineRule="auto" w:line="240" w:before="0" w:after="0"/>
        <w:ind w:firstLine="709"/>
        <w:jc w:val="both"/>
        <w:rPr/>
      </w:pPr>
      <w:r>
        <w:rPr>
          <w:rFonts w:cs="Times New Roman" w:ascii="Times New Roman" w:hAnsi="Times New Roman"/>
          <w:sz w:val="28"/>
          <w:szCs w:val="28"/>
        </w:rPr>
        <w:t>По</w:t>
      </w:r>
      <w:r>
        <w:rPr>
          <w:rFonts w:cs="Times New Roman" w:ascii="Times New Roman" w:hAnsi="Times New Roman"/>
          <w:i/>
          <w:sz w:val="28"/>
          <w:szCs w:val="28"/>
        </w:rPr>
        <w:t xml:space="preserve"> </w:t>
      </w:r>
      <w:r>
        <w:rPr>
          <w:rFonts w:cs="Times New Roman" w:ascii="Times New Roman" w:hAnsi="Times New Roman"/>
          <w:sz w:val="28"/>
          <w:szCs w:val="28"/>
        </w:rPr>
        <w:t>состоянию на 1 января 2020 года действующих договоров аренды 1 608, из ни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договоров аренды муниципального имущества - 91; </w:t>
      </w:r>
    </w:p>
    <w:p>
      <w:pPr>
        <w:pStyle w:val="Normal"/>
        <w:widowControl w:val="false"/>
        <w:spacing w:lineRule="auto" w:line="240" w:before="0" w:after="0"/>
        <w:ind w:firstLine="709"/>
        <w:jc w:val="both"/>
        <w:rPr/>
      </w:pPr>
      <w:r>
        <w:rPr>
          <w:rFonts w:cs="Times New Roman" w:ascii="Times New Roman" w:hAnsi="Times New Roman"/>
          <w:sz w:val="28"/>
          <w:szCs w:val="28"/>
        </w:rPr>
        <w:t>- договоров аренды земельных участков - 1 517, в том числе 32 договора на земельные участки,  находящиеся в муниципальной собственности.</w:t>
      </w:r>
    </w:p>
    <w:p>
      <w:pPr>
        <w:pStyle w:val="Normal"/>
        <w:widowControl w:val="false"/>
        <w:spacing w:lineRule="auto" w:line="240" w:before="0" w:after="0"/>
        <w:ind w:firstLine="709"/>
        <w:jc w:val="both"/>
        <w:rPr/>
      </w:pPr>
      <w:r>
        <w:rPr>
          <w:rFonts w:cs="Times New Roman" w:ascii="Times New Roman" w:hAnsi="Times New Roman"/>
          <w:sz w:val="28"/>
          <w:szCs w:val="28"/>
        </w:rPr>
        <w:t>Площадь земельных участков по действующим договорам аренды - 306,49 гектаров.</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о результатам торгов заключен 21 договор аренды муниципального имущества.</w:t>
      </w:r>
    </w:p>
    <w:p>
      <w:pPr>
        <w:pStyle w:val="Normal"/>
        <w:widowControl w:val="false"/>
        <w:spacing w:lineRule="auto" w:line="240" w:before="0" w:after="0"/>
        <w:ind w:firstLine="709"/>
        <w:jc w:val="both"/>
        <w:rPr/>
      </w:pPr>
      <w:r>
        <w:rPr>
          <w:rFonts w:cs="Times New Roman" w:ascii="Times New Roman" w:hAnsi="Times New Roman"/>
          <w:sz w:val="28"/>
          <w:szCs w:val="28"/>
        </w:rPr>
        <w:t>В отчетном году заключены 2 договора безвозмездного пользования муниципальным имуще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езвозмездное пользование передано 63 земельных участка в рамках реализации «Дальневосточного гектара».</w:t>
      </w:r>
    </w:p>
    <w:p>
      <w:pPr>
        <w:pStyle w:val="Normal"/>
        <w:widowControl w:val="false"/>
        <w:spacing w:lineRule="auto" w:line="240" w:before="0" w:after="0"/>
        <w:ind w:firstLine="709"/>
        <w:jc w:val="both"/>
        <w:rPr/>
      </w:pPr>
      <w:r>
        <w:rPr>
          <w:rFonts w:cs="Times New Roman" w:ascii="Times New Roman" w:hAnsi="Times New Roman"/>
          <w:sz w:val="28"/>
          <w:szCs w:val="28"/>
        </w:rPr>
        <w:t>Муниципальным учреждениям под объектами, находящимися в оперативном управлении, передан в постоянное бессрочное пользование 31 земельный участок, площадью 32,3 гектар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сего за 2019 год в бюджет города от аренды муниципального имущества поступило 27 272,5 тыс. рублей, от аренды земельных участков поступило 19 880,75 млн. рублей, в том числе: </w:t>
      </w:r>
    </w:p>
    <w:p>
      <w:pPr>
        <w:pStyle w:val="Normal"/>
        <w:widowControl w:val="false"/>
        <w:spacing w:lineRule="auto" w:line="240" w:before="0" w:after="0"/>
        <w:ind w:firstLine="709"/>
        <w:jc w:val="both"/>
        <w:rPr/>
      </w:pPr>
      <w:r>
        <w:rPr>
          <w:rFonts w:cs="Times New Roman" w:ascii="Times New Roman" w:hAnsi="Times New Roman"/>
          <w:sz w:val="28"/>
          <w:szCs w:val="28"/>
        </w:rPr>
        <w:t>- аренды земельных участков, государственная собственность на которые не разграничена и расположены в границах городских округов -                 16 000,2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 аренды земель, находящихся в собственности городских округов - 2 239,8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та за размещение нестационарных торговых объектов на земельных участках - 1 637,87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 плата по соглашениям об установлении сервитута - 2,92 тыс. рублей.</w:t>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4. Организация в границах города Тынды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я полномочия по решению вопросов местного значения, Администрацией города выполнялись мероприятия муниципальной программы «Модернизация жилищно-коммунального комплекса, энергосбережение и повышение энергетической эффективности в городе Тынде на 2015-2024 годы» направленные на обеспечение благоприятных условий проживания жителей, сохранение стабильной работы инфраструктуры города, недопущение снижения качества предоставляемых населению города коммун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тойчивой работы объектов тепло-водо-энергоснабжения Администрацией города осуществлялся постоянный контроль за работой систем жизнеобеспечения города, еженедельно проводились планерные совещания с ресурсоснабжающими и управляющими компаниями.</w:t>
      </w:r>
    </w:p>
    <w:p>
      <w:pPr>
        <w:pStyle w:val="Normal"/>
        <w:widowControl w:val="false"/>
        <w:spacing w:lineRule="auto" w:line="240" w:before="0" w:after="0"/>
        <w:ind w:firstLine="709"/>
        <w:jc w:val="both"/>
        <w:rPr/>
      </w:pPr>
      <w:r>
        <w:rPr>
          <w:rFonts w:cs="Times New Roman" w:ascii="Times New Roman" w:hAnsi="Times New Roman"/>
          <w:sz w:val="28"/>
          <w:szCs w:val="28"/>
        </w:rPr>
        <w:t>В течение года осуществлялся контроль по поставкам топлива на муниципальные котельные, в части соблюдения графика поставок и качества поставляемого топлива, улучшения собираемости платежей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ероприятиями по подготовке к зиме проведены гидравлические испытания сетей, подготовлены котлы с вспомогательным оборудованием, тепловые и водопроводные сети, электрические сети, сети водоотведения, водозаборы, очистные сооружения, насосные станции, жилищный фон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Сводного плана по подготовке объектов жилищно-коммунального хозяйства в городе Тынде к работе в осенне-зимний период выполнены. Акты и паспорта готовности на объекты теплоэнергетического хозяйства и жилые дома при подготовке к осенне-зимнему периоду оформлены своевременно. Предприятия жилищно-коммунального хозяйства города встретили зиму подготовленными. </w:t>
      </w:r>
    </w:p>
    <w:p>
      <w:pPr>
        <w:pStyle w:val="Normal"/>
        <w:widowControl w:val="false"/>
        <w:spacing w:lineRule="auto" w:line="240" w:before="0" w:after="0"/>
        <w:ind w:firstLine="709"/>
        <w:jc w:val="both"/>
        <w:rPr/>
      </w:pPr>
      <w:r>
        <w:rPr>
          <w:rFonts w:cs="Times New Roman" w:ascii="Times New Roman" w:hAnsi="Times New Roman"/>
          <w:sz w:val="28"/>
          <w:szCs w:val="28"/>
        </w:rPr>
        <w:t>Обеспечение водоснабжением и водоотведением города осуществлялось АО «Коммунальные системы БАМа». В отчетном году проведен текущий ремонт по замене:</w:t>
      </w:r>
    </w:p>
    <w:p>
      <w:pPr>
        <w:pStyle w:val="Normal"/>
        <w:widowControl w:val="false"/>
        <w:spacing w:lineRule="auto" w:line="240" w:before="0" w:after="0"/>
        <w:ind w:firstLine="709"/>
        <w:jc w:val="both"/>
        <w:rPr/>
      </w:pPr>
      <w:r>
        <w:rPr>
          <w:rFonts w:cs="Times New Roman" w:ascii="Times New Roman" w:hAnsi="Times New Roman"/>
          <w:sz w:val="28"/>
          <w:szCs w:val="28"/>
        </w:rPr>
        <w:t>- тепловых сетей 18 пог. метров;</w:t>
      </w:r>
    </w:p>
    <w:p>
      <w:pPr>
        <w:pStyle w:val="Normal"/>
        <w:widowControl w:val="false"/>
        <w:spacing w:lineRule="auto" w:line="240" w:before="0" w:after="0"/>
        <w:ind w:firstLine="709"/>
        <w:jc w:val="both"/>
        <w:rPr/>
      </w:pPr>
      <w:r>
        <w:rPr>
          <w:rFonts w:cs="Times New Roman" w:ascii="Times New Roman" w:hAnsi="Times New Roman"/>
          <w:sz w:val="28"/>
          <w:szCs w:val="28"/>
        </w:rPr>
        <w:t>- водопроводных сетей 445,5 пог. мет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нализационных сетей 148 пог. мет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было уделено подготовке к зиме жилищного фонда. Мониторинг обращений граждан показал уменьшение количества жалоб на низкий температурный режим  в жилых помещен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намеченных мероприятий в полном объеме позволило начать отопительный период в установленные сроки и без коммунальных авар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Электроснабжение города Тынды осуществляет МУП «Горэлектротеплосеть». Для обеспечения надежности электроснабжения районов города в отчетном году произведен капитальный ремонт линий электроснабжения 10 кВ и 0,4 кВ города Тынды, общей протяженностью 18,69 километр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готовки к зимнему периоду проведен ремонт оборудования на 3-х котельных МУП «Горэлектротеплосеть», произведен капитальный ремонт 210 метров тепловых сетей. Проведена накладка гидравлического режима работы в связи с демонтажем пустующего жиль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теплоснабжение города осуществлялось ООО «ЖДК-Энергоресурс». В течение отчетного периода предприятием, произведен капитальный ремонт:</w:t>
      </w:r>
    </w:p>
    <w:p>
      <w:pPr>
        <w:pStyle w:val="Normal"/>
        <w:widowControl w:val="false"/>
        <w:spacing w:lineRule="auto" w:line="240" w:before="0" w:after="0"/>
        <w:ind w:firstLine="709"/>
        <w:jc w:val="both"/>
        <w:rPr/>
      </w:pPr>
      <w:r>
        <w:rPr>
          <w:rFonts w:cs="Times New Roman" w:ascii="Times New Roman" w:hAnsi="Times New Roman"/>
          <w:sz w:val="28"/>
          <w:szCs w:val="28"/>
        </w:rPr>
        <w:t>- тепловых сетей - в двухтрубном исчислении 252 мет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орудования котлов КВТК-100-150 и КВТС-30-150. </w:t>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5. Дорожная деятельность в отношении автомобильных дорог местного значения в границах города Тынды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Тынды,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ланомерного улучшения ситуации, связанной с состоянием городской дорожно-уличной сети, разработана и утверждена муниципальная  программа «Развитие транспортной системы города Тынды на 2018-2024 годы». Программа направлена на приведение и поддержание в нормативном состоянии городских дорог, снижение общего процента дорог без усовершенствованного покрытия и увеличение уровня безопасности и комфортности участников дорожного движения. Утвержден перечень автомобильных дорог общего пользования, предназначенных для решения вопросов местного значения. В перечень входит 194 дороги и 2 площади (территории общего пользования). Утверждены транспортно-эксплуатационные категории автомобильных дорог общего пользования местного значения, расположенных в границах муниципального образования города Тынды. Общая протяженность дорог в городе Тынде составляет 120,5 километров, в том числе 79,1 километров с усовершенствованным покрытием.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году выполнен ремонт на 6 объектах дорожно-уличной сети общей площадью 16 279 кв. метров и 1 придомовой территории общей площадью 1 420,4 кв. метр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2019 года изготовлено и установлено 24 пог. метра барьерных ограждений вдоль автодорог. </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рамках мероприятий по безопасности дорожного движения заключено два муниципальных контракта: на закупку и доставку 111 дорожных знаков и на закупку и поставку лакокрасочных материалов для дорожной разметки. За истекший период оборудовано 5 новых, нерегулируемых пешеходных переходов, оборудован светофорным объектом пешеходный переход по улице Привокзальной. Восстановлено более 7 500 метров дорожной разметки, заменены изношенные дорожные знаки. Так же производилось</w:t>
      </w:r>
      <w:r>
        <w:rPr>
          <w:rFonts w:cs="Times New Roman" w:ascii="Times New Roman" w:hAnsi="Times New Roman"/>
          <w:sz w:val="28"/>
          <w:szCs w:val="28"/>
        </w:rPr>
        <w:t xml:space="preserve"> содержание и обслуживание средств регулирования дорожного движения - светофорных объек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задача Администрации город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оддержание сетей наружного освещения в рабочем состоянии. В отчетном году выполнены работы по содержанию и техническому обслуживанию сетей наружного освещения общей протяженностью 76,1 километров. Протяженность сетей наружного освещения увеличена на 4,98 километр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течение всего года производилось грейдерование и подметание дорог, санитарная вырубка обочин, очистка тротуаров, пешеходных дорожек и переходов, остановочных площадок общественного транспорта, в том числе от сне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нижения зимней скользкости производилась обработка дорог, остановок общественного транспорта, пешеходных переходов песко-гравийным материалом. </w:t>
      </w:r>
    </w:p>
    <w:p>
      <w:pPr>
        <w:pStyle w:val="Heading2"/>
        <w:spacing w:lineRule="auto" w:line="240" w:before="0" w:after="0"/>
        <w:ind w:firstLine="709"/>
        <w:jc w:val="both"/>
        <w:rPr/>
      </w:pPr>
      <w:r>
        <w:rPr>
          <w:rFonts w:cs="Times New Roman" w:ascii="Times New Roman" w:hAnsi="Times New Roman"/>
          <w:i w:val="false"/>
          <w:lang w:eastAsia="ru-RU"/>
        </w:rPr>
        <w:t xml:space="preserve">6. Обеспечение проживающих в городе Тынд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 учете для получения социальных выплат на приобретение (строительство) жилья по состоянию на 31 декабря 2019 года состояло 43 молодых семь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2019 году в рамках подпрограммы «Обеспечение жильем молодых семей» муниципальной программы «Обеспечение доступным и качественным жильем населения города Тынды на 2015-2024 годы» выдано свидетельство о праве на получение социальной выплаты 1 молодой многодетной семье для приобретения (строительства) жилья в размере 1 191 897 руб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ете по обеспечению специализированными жилыми помещениями по состоянию на 31 декабря 2019 года состояло 90 детей из числа сирот и детей, оставшихся без попечения родителей, не имеющих закрепленного жилого помещения. В 2019 году за счет средств федерального и областного бюджетов приобретено 16 квартир на вторичном рынке жилья. Из муниципального жилищного фонда предоставлено 5 однокомнатных квартир для детей-сиро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государственной программы «Обеспечение доступным и комфортным жильем и коммунальными услугами граждан Российской Федерации» за 2019 год выдано 5 государственных жилищных сертифика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 2019 год предоставлено 4 квартиры гражданам, состоявшим на учете в Администрации города Тынды в качестве нуждающихся в жилых помещениях, предоставляемых по договорам социального найм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создания безопасных и благоприятных условий проживания граждан на территории города Тынды, переселения граждан города из аварийного жилищного фонда в городе в 2019 году реализовывалась подпрограмма «Переселение граждан из ветхого жилищного фонда, признанного непригодным для проживания, и (или) жилищного фонда с высоким уровнем износа (более 70 процентов), расположенного в городе Тынде». В рамках программы приобретены 23 квартиры на вторичном рынке жиль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w:t>
      </w:r>
      <w:r>
        <w:rPr/>
        <w:t xml:space="preserve"> </w:t>
      </w:r>
      <w:r>
        <w:rPr>
          <w:rFonts w:eastAsia="Times New Roman" w:cs="Times New Roman" w:ascii="Times New Roman" w:hAnsi="Times New Roman"/>
          <w:sz w:val="28"/>
          <w:szCs w:val="28"/>
          <w:lang w:eastAsia="ru-RU"/>
        </w:rPr>
        <w:t xml:space="preserve">подпрограммы «Содействие в обеспечении жилыми помещениями граждан, проживающих в не предназначенных для этого строениях, созданных в период промышленного освоения Дальнего Востока (строительства Байкало-Амурской магистрали)» государственной программы Амурской области  «Обеспечение  доступным и качественным жильем населения Амурской области», приобретено 12 квартир.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опросы содержания и ремонта жилищного фонда решаются управляющими компаниями. На рынке управления многоквартирными домами города действуют 9 управляющих компа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рограммы по проведению капитального ремонта многоквартирных домов в городе за 2019 год был проведен капитальный ремонт кровли площадью 2127 кв. метров в 2 многоквартирных домах, заменено 27 лифтов в 13 многоквартирных домах.</w:t>
      </w:r>
    </w:p>
    <w:p>
      <w:pPr>
        <w:pStyle w:val="Heading2"/>
        <w:spacing w:lineRule="auto" w:line="240" w:before="0" w:after="0"/>
        <w:ind w:firstLine="851"/>
        <w:jc w:val="both"/>
        <w:rPr/>
      </w:pPr>
      <w:r>
        <w:rPr>
          <w:rFonts w:cs="Times New Roman" w:ascii="Times New Roman" w:hAnsi="Times New Roman"/>
          <w:i w:val="false"/>
        </w:rPr>
        <w:t>7. Создание условий для предоставления транспортных услуг населению и организация транспортного обслуживания населения в границах города Тын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услуг на городском общественном транспорте и снижения количества дорожно-транспортных  происшествий с участием транспорта общего пользования Администрацией города Тынды выполнялись мероприятия подпрограммы «Развитие пассажирского транспорта общего пользования города Тынды» муниципальной программы «Развитие транспортной системы города Тынды на 2018-2024 годы». Для реализации программных мероприятий в течение отчетного года ежеквартально проводились комиссионные проверки регулярности движения на муниципальных автобусных маршрутах и выполнения перевозчиками договорных обязательств. Также два раза в год (к весенне-летнему и осенне-зимнему периоду)  проводились проверки эксплуатационного состояния улиц и дорог муниципальной дорожно-уличной сети на территории города Тын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отчетного периода проводились мероприятия по совершенствованию транспортного обслуживания населения.  </w:t>
      </w:r>
    </w:p>
    <w:p>
      <w:pPr>
        <w:pStyle w:val="Normal"/>
        <w:widowControl w:val="false"/>
        <w:spacing w:lineRule="auto" w:line="240" w:before="0" w:after="0"/>
        <w:ind w:firstLine="709"/>
        <w:jc w:val="both"/>
        <w:rPr/>
      </w:pPr>
      <w:r>
        <w:rPr>
          <w:rFonts w:cs="Times New Roman" w:ascii="Times New Roman" w:hAnsi="Times New Roman"/>
          <w:sz w:val="28"/>
          <w:szCs w:val="28"/>
        </w:rPr>
        <w:t>Общая протяженность муниципальных маршрутов составляет              115,9 километров. В городе на постоянной основе действуют 7 автобусных маршрутов общего пользования. Всего на линии ежедневно работают                20 автобу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транспортного обслуживания жителей города проведена оптимизация расписания движения автобусов, на основе расчета данных пассажиропотока и проверок наполняемости подвижного соста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Ежегодно, с учетом социальной потребности жителей города, в период с 15 мая по 15 сентября организуется пригородный сезонный маршрут «Дачный». В период занятий в школах действуют 3 автобусных маршрута организованной перевозки детей из микрорайона Таежный и поселка Таежный в школу № 6, из микрорайона МК147 в школу № 2. Перевозки школьников осуществляются  специализированными автобусами ПАЗ-32053-70. </w:t>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Тын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безопасности граждан на территории города за счет снижения уровня преступности посредством формирования действенной системы профилактики правонарушений, а также выявление и устранение причин и условий, способствующих осуществлению террористической и экстремистской деятельности, действует муниципальная программа «Профилактика правонарушений, терроризма и экстремизма в городе Тынде на 2015 -2024 годы».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 2019 год в рамках данной программы организованы и проведены следующие мероприятия: </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профильные смены труда и отдыха детей «группы риска» «Все работы хороши!» (трудоустроено 24 человека);</w:t>
      </w:r>
    </w:p>
    <w:p>
      <w:pPr>
        <w:pStyle w:val="Normal"/>
        <w:widowControl w:val="false"/>
        <w:spacing w:lineRule="auto" w:line="240" w:before="0" w:after="0"/>
        <w:ind w:firstLine="709"/>
        <w:jc w:val="both"/>
        <w:rPr/>
      </w:pPr>
      <w:r>
        <w:rPr>
          <w:rFonts w:cs="Times New Roman" w:ascii="Times New Roman" w:hAnsi="Times New Roman"/>
          <w:sz w:val="28"/>
          <w:szCs w:val="28"/>
        </w:rPr>
        <w:t>- показ видеороликов, видеофильмов антитеррористической направленно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41 культурно-массовое и просветительское мероприятие в рамках проведения целевых профилактических операций «Условник», «Семья», «Дети улиц», в форме концертов, конкурсов, бесед, шоу-программ, выстав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матические классные часы, приуроченные ко Дню мира и Дню толерант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ячники безопасности в образовательных учреждениях города;</w:t>
      </w:r>
    </w:p>
    <w:p>
      <w:pPr>
        <w:pStyle w:val="Normal"/>
        <w:widowControl w:val="false"/>
        <w:spacing w:lineRule="auto" w:line="240" w:before="0" w:after="0"/>
        <w:ind w:firstLine="709"/>
        <w:jc w:val="both"/>
        <w:rPr/>
      </w:pPr>
      <w:r>
        <w:rPr>
          <w:rFonts w:cs="Times New Roman" w:ascii="Times New Roman" w:hAnsi="Times New Roman"/>
          <w:sz w:val="28"/>
          <w:szCs w:val="28"/>
        </w:rPr>
        <w:t>- распространение листовок о порядке действий в экстремальных ситуациях и распространения среди студенческой молодеж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остранение листовок «Терроризму и экстремизму - 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токонкурс «Толерантность - дорога к мир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остранение буклетов с информацией о предлагаемых развлекательных мероприятиях и о клубных формированиях с целью вовлечения подрастающего поколения в общественно-культурную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 публикаций в социальных сет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8 встреч с участием представителей правоохранительных органов, на которых были рассмотрены вопросы соблюдения правил дорожного движения, соблюдения осторожности при общении в социальных сетях, о мерах противодействия угрозе террориз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5 лекций и тренингов по толерантному отношению друг к друг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круглый стол «В единстве - наше настоящее и будущее!». </w:t>
      </w:r>
    </w:p>
    <w:p>
      <w:pPr>
        <w:pStyle w:val="Normal"/>
        <w:widowControl w:val="false"/>
        <w:spacing w:lineRule="auto" w:line="240" w:before="0" w:after="0"/>
        <w:ind w:firstLine="709"/>
        <w:jc w:val="both"/>
        <w:rPr/>
      </w:pPr>
      <w:r>
        <w:rPr>
          <w:rFonts w:cs="Times New Roman" w:ascii="Times New Roman" w:hAnsi="Times New Roman"/>
          <w:sz w:val="28"/>
          <w:szCs w:val="28"/>
        </w:rPr>
        <w:t>По профилактике правонарушений среди отдельных категорий граждан проведены следующие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62 рейда по проверке соблюдения антиалкогольного законодательства на потребительском рынке, по неблагополучным семьям, по местам концентрации несовершеннолетних, по проверке соблюдения ФЗ «Об охране здоровья граждан от воздействия табачного дыма и последствий употребления табака в общественных местах» на территории образовательных учреждений гор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о 105 психологических консультаций, из них 12 - с подростками  «группы социального риска», 24 - семейных, 69 - индивидуально-личностных консультации. На «Телефон Доверия» поступило 69 звон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за отчетный период проведено 308 мероприятий профилактического характера, в которых приняли участие 9 123 человека.</w:t>
      </w:r>
    </w:p>
    <w:p>
      <w:pPr>
        <w:pStyle w:val="Heading2"/>
        <w:spacing w:lineRule="auto" w:line="240" w:before="0" w:after="0"/>
        <w:ind w:firstLine="709"/>
        <w:jc w:val="both"/>
        <w:rPr/>
      </w:pPr>
      <w:r>
        <w:rPr>
          <w:rFonts w:cs="Times New Roman" w:ascii="Times New Roman" w:hAnsi="Times New Roman"/>
          <w:i w:val="false"/>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оявления ксенофобии, экстремизма и национализма в детской и подростковой среде необходимо рассматривать как крайнюю форму девиации и асоциального поведения. Наиболее эффективными методами профилактики этих феноменов являются методы комплексного психолого-социального и правового сопровождения несовершеннолетних, а также воспитание молодежи в духе толерант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молодежном центре в 2019 году вели работу школы: «Волонтеров», «Муниципальный штаб волонтеров Победы», «Вожатского мастерства», «Медиа школа». </w:t>
      </w:r>
    </w:p>
    <w:p>
      <w:pPr>
        <w:pStyle w:val="Normal"/>
        <w:widowControl w:val="false"/>
        <w:spacing w:lineRule="auto" w:line="240" w:before="0" w:after="0"/>
        <w:ind w:firstLine="709"/>
        <w:jc w:val="both"/>
        <w:rPr/>
      </w:pPr>
      <w:r>
        <w:rPr>
          <w:rFonts w:cs="Times New Roman" w:ascii="Times New Roman" w:hAnsi="Times New Roman"/>
          <w:sz w:val="28"/>
          <w:szCs w:val="28"/>
        </w:rPr>
        <w:t>Проведены  молодежные информационные акции «Мы такие разные, но все-таки мы вместе!», «Мы за здоровую Россию!», «Мы против табака» и «Свеча памя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оведен городской фестиваль национальных культур «Без границ» на тему межэтнических отношений и культурного наследия различных наций, в котором приняли участие делегации учебных заведений и национальных диаспор. </w:t>
      </w:r>
    </w:p>
    <w:p>
      <w:pPr>
        <w:pStyle w:val="Normal"/>
        <w:widowControl w:val="false"/>
        <w:spacing w:lineRule="auto" w:line="240" w:before="0" w:after="0"/>
        <w:ind w:firstLine="709"/>
        <w:jc w:val="both"/>
        <w:rPr/>
      </w:pPr>
      <w:r>
        <w:rPr>
          <w:rFonts w:cs="Times New Roman" w:ascii="Times New Roman" w:hAnsi="Times New Roman"/>
          <w:sz w:val="28"/>
          <w:szCs w:val="28"/>
        </w:rPr>
        <w:t>В молодежной программе «Свободный полет» регулярно выходят в эфир социальные ролики по профилактике национализма и экстремизма в молодежной среде.</w:t>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10. Участие в предупреждении и ликвидации последствий чрезвычайных ситуаций в границах города Тынды</w:t>
      </w:r>
    </w:p>
    <w:p>
      <w:pPr>
        <w:pStyle w:val="Normal"/>
        <w:widowControl w:val="false"/>
        <w:spacing w:lineRule="auto" w:line="240" w:before="0" w:after="0"/>
        <w:ind w:firstLine="709"/>
        <w:jc w:val="both"/>
        <w:rPr/>
      </w:pPr>
      <w:r>
        <w:rPr>
          <w:rFonts w:cs="Times New Roman" w:ascii="Times New Roman" w:hAnsi="Times New Roman"/>
          <w:sz w:val="28"/>
          <w:szCs w:val="28"/>
        </w:rPr>
        <w:t>В течение 2019 года на территории города Тынды чрезвычайные ситуации не зарегистрирова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лана комплектования слушателями Государственного образовательного бюджетного учреждения дополнительного профессионального образования «Учебно-методический центр по гражданской обороне, чрезвычайным ситуациям и пожарной безопасности Амурской области» на 2019 год проведена подготовка должностных лиц и специалистов учреждений и организаций города Тынды.</w:t>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14. Обеспечение первичных мер пожарной безопасности в границах города Тынды</w:t>
      </w:r>
    </w:p>
    <w:p>
      <w:pPr>
        <w:pStyle w:val="Normal"/>
        <w:widowControl w:val="false"/>
        <w:spacing w:lineRule="auto" w:line="240" w:before="0" w:after="0"/>
        <w:ind w:firstLine="709"/>
        <w:jc w:val="both"/>
        <w:rPr/>
      </w:pPr>
      <w:r>
        <w:rPr>
          <w:rFonts w:cs="Times New Roman" w:ascii="Times New Roman" w:hAnsi="Times New Roman"/>
          <w:sz w:val="28"/>
          <w:szCs w:val="28"/>
        </w:rPr>
        <w:t>В целях защиты жизни и здоровья населения, сохранения материальных ценностей на территории города Тынды в соответствии с Положением о первичных мерах пожарной безопасности Администрацией города проведены следующие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а очистка территорий, прилегающих к производственным зданиям, жилым домам, гостиницам, общежитиям, зданиям с круглосуточным и массовым пребыванием людей от мусора, сухой травы и других горючих матери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бождены противопожарные разрывы и дороги между зданиями от складируемого оборудования, тары, несанкционированных стоянок автомобилей и гараж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на работа по опашке и созданию противопожарных разрывов между зданиями и сооружениями города и лесными массивами (Аэропорт город Тында, городская свалка). Обеспечено противопожарное содержание минерализованных полос вдоль доро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ы условия для беспрепятственного подъезда к водоисточникам противопожарной и аварийно-спасательной техни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о наличие и доступность первичных средств пожароту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на систематическая работа по обучению рабочих и служащих предприятий мерам пожарной безопас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но доведение до населения мер по предупреждению пожаров и первичных мер пожарной безопасности.</w:t>
      </w:r>
    </w:p>
    <w:p>
      <w:pPr>
        <w:pStyle w:val="Normal"/>
        <w:widowControl w:val="false"/>
        <w:spacing w:lineRule="auto" w:line="240" w:before="0" w:after="0"/>
        <w:ind w:firstLine="709"/>
        <w:jc w:val="both"/>
        <w:rPr/>
      </w:pPr>
      <w:r>
        <w:rPr>
          <w:rFonts w:cs="Times New Roman" w:ascii="Times New Roman" w:hAnsi="Times New Roman"/>
          <w:sz w:val="28"/>
          <w:szCs w:val="28"/>
        </w:rPr>
        <w:t>В 2019 году ежеквартально проводилась централизованная проверка системы оповещения на территории города Тынды.</w:t>
      </w:r>
    </w:p>
    <w:p>
      <w:pPr>
        <w:pStyle w:val="Heading2"/>
        <w:spacing w:lineRule="auto" w:line="240" w:before="0" w:after="0"/>
        <w:ind w:firstLine="709"/>
        <w:jc w:val="both"/>
        <w:rPr/>
      </w:pPr>
      <w:r>
        <w:rPr>
          <w:rFonts w:cs="Times New Roman" w:ascii="Times New Roman" w:hAnsi="Times New Roman"/>
          <w:i w:val="false"/>
        </w:rPr>
        <w:t>15. Организация мероприятий по охране окружающей среды в границах города Тын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целях реализации мероприятий по охране окружающей среды </w:t>
      </w:r>
      <w:r>
        <w:rPr>
          <w:rFonts w:eastAsia="Times New Roman" w:cs="Times New Roman" w:ascii="Times New Roman" w:hAnsi="Times New Roman"/>
          <w:sz w:val="28"/>
          <w:szCs w:val="28"/>
          <w:lang w:eastAsia="ru-RU"/>
        </w:rPr>
        <w:t xml:space="preserve">на территории муниципального образования города Тында в апреле, мае и сентябре </w:t>
      </w:r>
      <w:r>
        <w:rPr>
          <w:rFonts w:cs="Times New Roman" w:ascii="Times New Roman" w:hAnsi="Times New Roman"/>
          <w:sz w:val="28"/>
          <w:szCs w:val="28"/>
        </w:rPr>
        <w:t>проведены 3 субботника (</w:t>
      </w:r>
      <w:r>
        <w:rPr>
          <w:rFonts w:eastAsia="Times New Roman" w:cs="Times New Roman" w:ascii="Times New Roman" w:hAnsi="Times New Roman"/>
          <w:sz w:val="28"/>
          <w:szCs w:val="28"/>
          <w:lang w:eastAsia="ru-RU"/>
        </w:rPr>
        <w:t xml:space="preserve">«Зеленая весна-2018», «Чистый город», субботник в преддверии дня города), где собрано и вывезено около 2 000 куб. метров мусора, число участников составило более 9 000 человек, задействовано 9 единиц техни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юне проведен эко-квест «Чистые игры» по уборке береговой линии реки от мусора, в результате собрано и вывезено более 100 куб. метров мусора с левого берега реки Тында, число участников - 80 человек.</w:t>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мур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spacing w:lineRule="auto" w:line="240" w:before="0" w:after="0"/>
        <w:ind w:firstLine="709"/>
        <w:jc w:val="both"/>
        <w:rPr/>
      </w:pPr>
      <w:r>
        <w:rPr>
          <w:rFonts w:cs="Times New Roman" w:ascii="Times New Roman" w:hAnsi="Times New Roman"/>
          <w:sz w:val="28"/>
          <w:szCs w:val="28"/>
        </w:rPr>
        <w:t>Муниципальная система образования включает 12 учреждений, в том числ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5 общеобразовательных учреждений (3 - школы, 1 - лицей, 1 - гимназия), с охватом 4281 учащихся; </w:t>
      </w:r>
    </w:p>
    <w:p>
      <w:pPr>
        <w:pStyle w:val="Normal"/>
        <w:widowControl w:val="false"/>
        <w:spacing w:lineRule="auto" w:line="240" w:before="0" w:after="0"/>
        <w:ind w:firstLine="709"/>
        <w:jc w:val="both"/>
        <w:rPr/>
      </w:pPr>
      <w:r>
        <w:rPr>
          <w:rFonts w:cs="Times New Roman" w:ascii="Times New Roman" w:hAnsi="Times New Roman"/>
          <w:sz w:val="28"/>
          <w:szCs w:val="28"/>
        </w:rPr>
        <w:t>- 6 дошкольных образовательных учреждений (3 - детских сада комбинированного вида, 2 - общеразвивающего вида, 1- центр развития ребенка), в которых воспитывается 2 219 детей дошкольного возраста;</w:t>
      </w:r>
    </w:p>
    <w:p>
      <w:pPr>
        <w:pStyle w:val="Normal"/>
        <w:widowControl w:val="false"/>
        <w:spacing w:lineRule="auto" w:line="240" w:before="0" w:after="0"/>
        <w:ind w:firstLine="709"/>
        <w:jc w:val="both"/>
        <w:rPr/>
      </w:pPr>
      <w:r>
        <w:rPr>
          <w:rFonts w:cs="Times New Roman" w:ascii="Times New Roman" w:hAnsi="Times New Roman"/>
          <w:sz w:val="28"/>
          <w:szCs w:val="28"/>
        </w:rPr>
        <w:t>- 1 учреждение дополнительного образования детей с охватом 3 807 воспитанников.</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Численность работников в 2018-2019 учебном году составила 415 человек (в прошлом - 429): руководящие работники - 39 человек, педагогические работники - 376 человек. В сравнении с 2017-2018 учебным годом численный состав педагогов снизился на 3 процента.</w:t>
      </w:r>
    </w:p>
    <w:p>
      <w:pPr>
        <w:pStyle w:val="Style23"/>
        <w:spacing w:lineRule="auto" w:line="360"/>
        <w:ind w:firstLine="709"/>
        <w:jc w:val="both"/>
        <w:rPr>
          <w:sz w:val="28"/>
          <w:szCs w:val="28"/>
        </w:rPr>
      </w:pPr>
      <w:r>
        <w:rPr>
          <w:sz w:val="28"/>
          <w:szCs w:val="28"/>
        </w:rPr>
        <w:t>Средняя заработная плата педагогических работников составила:</w:t>
      </w:r>
    </w:p>
    <w:tbl>
      <w:tblPr>
        <w:tblW w:w="9639" w:type="dxa"/>
        <w:jc w:val="left"/>
        <w:tblInd w:w="-5" w:type="dxa"/>
        <w:tblLayout w:type="fixed"/>
        <w:tblCellMar>
          <w:top w:w="0" w:type="dxa"/>
          <w:left w:w="108" w:type="dxa"/>
          <w:bottom w:w="0" w:type="dxa"/>
          <w:right w:w="108" w:type="dxa"/>
        </w:tblCellMar>
      </w:tblPr>
      <w:tblGrid>
        <w:gridCol w:w="5103"/>
        <w:gridCol w:w="2268"/>
        <w:gridCol w:w="2268"/>
      </w:tblGrid>
      <w:tr>
        <w:trPr>
          <w:tblHeader w:val="true"/>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sz w:val="28"/>
                <w:szCs w:val="28"/>
              </w:rPr>
            </w:pPr>
            <w:r>
              <w:rPr>
                <w:sz w:val="28"/>
                <w:szCs w:val="28"/>
              </w:rPr>
              <w:t>Наименова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Заработная плата, рублей</w:t>
            </w:r>
          </w:p>
        </w:tc>
      </w:tr>
      <w:tr>
        <w:trPr>
          <w:tblHeader w:val="true"/>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8"/>
                <w:szCs w:val="28"/>
              </w:rPr>
            </w:pPr>
            <w:r>
              <w:rPr>
                <w:sz w:val="28"/>
                <w:szCs w:val="28"/>
              </w:rPr>
              <w:t>2018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8"/>
                <w:szCs w:val="28"/>
              </w:rPr>
              <w:t>2019 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rPr>
            </w:pPr>
            <w:r>
              <w:rPr>
                <w:sz w:val="28"/>
                <w:szCs w:val="28"/>
              </w:rPr>
              <w:t>Обще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8"/>
                <w:szCs w:val="28"/>
              </w:rPr>
            </w:pPr>
            <w:r>
              <w:rPr>
                <w:sz w:val="28"/>
                <w:szCs w:val="28"/>
              </w:rPr>
              <w:t>47 907,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pPr>
            <w:r>
              <w:rPr>
                <w:sz w:val="28"/>
                <w:szCs w:val="28"/>
              </w:rPr>
              <w:t>51 199,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rPr>
            </w:pPr>
            <w:r>
              <w:rPr>
                <w:sz w:val="28"/>
                <w:szCs w:val="28"/>
              </w:rPr>
              <w:t>Дополнительно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8"/>
                <w:szCs w:val="28"/>
              </w:rPr>
            </w:pPr>
            <w:r>
              <w:rPr>
                <w:sz w:val="28"/>
                <w:szCs w:val="28"/>
              </w:rPr>
              <w:t>39 292,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8"/>
                <w:szCs w:val="28"/>
              </w:rPr>
            </w:pPr>
            <w:r>
              <w:rPr>
                <w:sz w:val="28"/>
                <w:szCs w:val="28"/>
              </w:rPr>
              <w:t>51 199,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rPr>
            </w:pPr>
            <w:r>
              <w:rPr>
                <w:sz w:val="28"/>
                <w:szCs w:val="28"/>
              </w:rPr>
              <w:t>До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8"/>
                <w:szCs w:val="28"/>
              </w:rPr>
            </w:pPr>
            <w:r>
              <w:rPr>
                <w:sz w:val="28"/>
                <w:szCs w:val="28"/>
              </w:rPr>
              <w:t>42 207,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8"/>
                <w:szCs w:val="28"/>
              </w:rPr>
            </w:pPr>
            <w:r>
              <w:rPr>
                <w:sz w:val="28"/>
                <w:szCs w:val="28"/>
              </w:rPr>
              <w:t>47 725,03</w:t>
            </w:r>
          </w:p>
        </w:tc>
      </w:tr>
    </w:tbl>
    <w:p>
      <w:pPr>
        <w:pStyle w:val="Style23"/>
        <w:ind w:firstLine="709"/>
        <w:jc w:val="both"/>
        <w:rPr>
          <w:sz w:val="28"/>
          <w:szCs w:val="28"/>
        </w:rPr>
      </w:pPr>
      <w:r>
        <w:rPr>
          <w:sz w:val="28"/>
          <w:szCs w:val="28"/>
        </w:rPr>
        <w:t xml:space="preserve">Образовательные учреждения позиционируют положительный опыт системы работы: 3 учреждения общего, 4 дошкольного и 1 дополнительного образования включены в Национальный реестр «Ведущие образовательные учреждения России-2019». </w:t>
      </w:r>
    </w:p>
    <w:p>
      <w:pPr>
        <w:pStyle w:val="Style23"/>
        <w:ind w:firstLine="709"/>
        <w:jc w:val="both"/>
        <w:rPr/>
      </w:pPr>
      <w:r>
        <w:rPr>
          <w:sz w:val="28"/>
          <w:szCs w:val="28"/>
        </w:rPr>
        <w:t>В региональном этапе конкурса «Учитель года-2019» учитель лицея № 8 признан победителем в номинации «Преданность в профессии», воспитатель детского сада №11 - финалист областного конкурса «Воспитатель года-2019» и призер заочного всероссийского конкурса «Учитель года-2019». На доску почета Лучших педагогов России занесены 17 педагогов города Тынды. 97 педагогов дошкольных образовательных организаций являются лауреатами и призерами конкурсных мероприятий педагогического мастерства в различных номинациях.</w:t>
      </w:r>
    </w:p>
    <w:p>
      <w:pPr>
        <w:pStyle w:val="Style23"/>
        <w:ind w:firstLine="709"/>
        <w:jc w:val="both"/>
        <w:rPr>
          <w:sz w:val="28"/>
          <w:szCs w:val="28"/>
        </w:rPr>
      </w:pPr>
      <w:r>
        <w:rPr>
          <w:sz w:val="28"/>
          <w:szCs w:val="28"/>
        </w:rPr>
        <w:t>В 2019 году число аттестованных педагогов по всем образовательным учреждениям составило 326 человек, что ниже показателя 2018 года на               6 процентов. Снижение обусловлено притоком молодых кадров, которые не могут быть аттестованы из-за недостаточного стажа работы в организации.</w:t>
      </w:r>
    </w:p>
    <w:p>
      <w:pPr>
        <w:pStyle w:val="Style23"/>
        <w:ind w:firstLine="709"/>
        <w:jc w:val="both"/>
        <w:rPr/>
      </w:pPr>
      <w:r>
        <w:rPr>
          <w:sz w:val="28"/>
          <w:szCs w:val="28"/>
        </w:rPr>
        <w:t>В отчетном году, с целью уменьшения дефицита кадровых ресурсов в сфере образования и закрепления специалистов узкопрофильных специальностей на срок не менее 5 лет, оказана социально-экономическая поддержка 7 молодым специалистам, из них 5 специалистам с профессиональным образованием в виде единовременной выплаты подъемных по 150 тыс. рублей и 2 специалистам с высшим образованием в виде единовременной выплаты подъемных по 300 тыс. рублей.</w:t>
      </w:r>
    </w:p>
    <w:p>
      <w:pPr>
        <w:pStyle w:val="Style23"/>
        <w:ind w:firstLine="709"/>
        <w:jc w:val="both"/>
        <w:rPr>
          <w:sz w:val="28"/>
          <w:szCs w:val="28"/>
        </w:rPr>
      </w:pPr>
      <w:r>
        <w:rPr>
          <w:sz w:val="28"/>
          <w:szCs w:val="28"/>
        </w:rPr>
        <w:t>Улучшили свои жилищные условия 7 молодых специалистов: 2 педагогам предоставлены квартиры, 5 педагогам - комнаты.</w:t>
      </w:r>
    </w:p>
    <w:p>
      <w:pPr>
        <w:pStyle w:val="Style23"/>
        <w:ind w:firstLine="709"/>
        <w:jc w:val="both"/>
        <w:rPr>
          <w:sz w:val="28"/>
          <w:szCs w:val="28"/>
        </w:rPr>
      </w:pPr>
      <w:r>
        <w:rPr>
          <w:sz w:val="28"/>
          <w:szCs w:val="28"/>
        </w:rPr>
        <w:t xml:space="preserve">В образовательных организациях формируются условия для устойчивого развития доступной среды для инвалидов и других маломобильных групп населения. На 31 декабря 2019 года: </w:t>
      </w:r>
    </w:p>
    <w:p>
      <w:pPr>
        <w:pStyle w:val="Style23"/>
        <w:ind w:firstLine="709"/>
        <w:jc w:val="both"/>
        <w:rPr/>
      </w:pPr>
      <w:r>
        <w:rPr>
          <w:sz w:val="28"/>
          <w:szCs w:val="28"/>
        </w:rPr>
        <w:t>- в общеобразовательных организациях обучались 64 ребенка-инвалида, 33 из которых получали образование по основным общеобразовательным программам, 31 - по адаптированным общеобразовательным программам. 26 детей-инвалидов обучались на дому, 6 из которых получали образование дистанционно;</w:t>
      </w:r>
    </w:p>
    <w:p>
      <w:pPr>
        <w:pStyle w:val="Style23"/>
        <w:ind w:firstLine="709"/>
        <w:jc w:val="both"/>
        <w:rPr>
          <w:sz w:val="28"/>
          <w:szCs w:val="28"/>
        </w:rPr>
      </w:pPr>
      <w:r>
        <w:rPr>
          <w:sz w:val="28"/>
          <w:szCs w:val="28"/>
        </w:rPr>
        <w:t>- в дошкольных образовательных организациях 21 воспитанник относился к категории детей-инвалидов;</w:t>
      </w:r>
    </w:p>
    <w:p>
      <w:pPr>
        <w:pStyle w:val="Style23"/>
        <w:ind w:firstLine="709"/>
        <w:jc w:val="both"/>
        <w:rPr>
          <w:sz w:val="28"/>
          <w:szCs w:val="28"/>
        </w:rPr>
      </w:pPr>
      <w:r>
        <w:rPr>
          <w:sz w:val="28"/>
          <w:szCs w:val="28"/>
        </w:rPr>
        <w:t>- 19 детей-инвалидов образуют группу неорганизованных детей в возрасте до 7 лет (в связи с тяжелыми формами заболевания, терапией, подразумевающей отсутствие контакта с другими детьми и взрослыми).</w:t>
      </w:r>
    </w:p>
    <w:p>
      <w:pPr>
        <w:pStyle w:val="Style23"/>
        <w:ind w:firstLine="709"/>
        <w:jc w:val="both"/>
        <w:rPr>
          <w:sz w:val="28"/>
          <w:szCs w:val="28"/>
        </w:rPr>
      </w:pPr>
      <w:r>
        <w:rPr>
          <w:sz w:val="28"/>
          <w:szCs w:val="28"/>
        </w:rPr>
        <w:t>В общеобразовательных организациях обучается 4 281 ребенок. По федеральному государственному образовательному стандарту обучаются 100 процентов школьников начального, основного и среднего общего образования.</w:t>
      </w:r>
    </w:p>
    <w:p>
      <w:pPr>
        <w:pStyle w:val="Style23"/>
        <w:ind w:firstLine="709"/>
        <w:jc w:val="both"/>
        <w:rPr>
          <w:rFonts w:eastAsia="Calibri"/>
          <w:sz w:val="28"/>
          <w:szCs w:val="28"/>
          <w:lang w:eastAsia="en-US"/>
        </w:rPr>
      </w:pPr>
      <w:r>
        <w:rPr>
          <w:rFonts w:eastAsia="Calibri"/>
          <w:sz w:val="28"/>
          <w:szCs w:val="28"/>
          <w:lang w:eastAsia="en-US"/>
        </w:rPr>
        <w:t xml:space="preserve">По итогам деятельности общеобразовательных организаций за 2018-2019 учебный год достигнуты следующие результаты: показатель успеваемости составил 99,8 процентов (увеличение на 0,1 процента к 2017-2018 учебному году); показатель качества образовательных достижений - 53,1 процента (снижение на 0,1 процента к 2017-2018 учебному году); доля обучающихся во вторую смену - 5,5 процентов (снижение на 2,3 процента к 2017-2018 учебному году); профилактические работы позволили снизить численность обучающихся состоящих на учете в полиции по делам несовершеннолетних с 28 человек до 20; число состоящих на внутришкольном учете увеличилось с 17 человек до 28 человек. </w:t>
      </w:r>
    </w:p>
    <w:p>
      <w:pPr>
        <w:pStyle w:val="Style23"/>
        <w:ind w:firstLine="709"/>
        <w:jc w:val="both"/>
        <w:rPr>
          <w:rFonts w:eastAsia="Calibri"/>
          <w:sz w:val="28"/>
          <w:szCs w:val="28"/>
          <w:lang w:eastAsia="en-US"/>
        </w:rPr>
      </w:pPr>
      <w:r>
        <w:rPr>
          <w:rFonts w:eastAsia="Calibri"/>
          <w:sz w:val="28"/>
          <w:szCs w:val="28"/>
          <w:lang w:eastAsia="en-US"/>
        </w:rPr>
        <w:t>Доля выпускников получивших документ о среднем общем образовании составила 98,5 процентов, что ниже показателя 2018 года на 0,9 процентов.</w:t>
      </w:r>
    </w:p>
    <w:p>
      <w:pPr>
        <w:pStyle w:val="Style23"/>
        <w:ind w:firstLine="709"/>
        <w:jc w:val="both"/>
        <w:rPr>
          <w:sz w:val="28"/>
          <w:szCs w:val="28"/>
        </w:rPr>
      </w:pPr>
      <w:r>
        <w:rPr>
          <w:rFonts w:eastAsia="Calibri"/>
          <w:sz w:val="28"/>
          <w:szCs w:val="28"/>
          <w:lang w:eastAsia="en-US"/>
        </w:rPr>
        <w:t>Показатель обучающихся, получивших аттестат с отличием сохранен на уровне 2017 года и составил 26 человек. 21</w:t>
      </w:r>
      <w:r>
        <w:rPr>
          <w:sz w:val="28"/>
          <w:szCs w:val="28"/>
        </w:rPr>
        <w:t xml:space="preserve"> выпускник награжден медалью «За особые успехи в учении», что составило 10,5 процентов от общего количества выпускников (2018 год - 17 человек). </w:t>
      </w:r>
    </w:p>
    <w:p>
      <w:pPr>
        <w:pStyle w:val="Style23"/>
        <w:ind w:firstLine="709"/>
        <w:jc w:val="both"/>
        <w:rPr>
          <w:sz w:val="28"/>
          <w:szCs w:val="28"/>
        </w:rPr>
      </w:pPr>
      <w:r>
        <w:rPr>
          <w:sz w:val="28"/>
          <w:szCs w:val="28"/>
        </w:rPr>
        <w:t xml:space="preserve">Предоставление государственных и муниципальных услуг в сфере образования в электронном виде решается посредством автоматизированной информационной системы «Электронная школа. Дневник.ру». Четыре общеобразовательных организации перешли на учет текущей успеваемости обучающихся в формате  «Электронный журнал». </w:t>
      </w:r>
    </w:p>
    <w:p>
      <w:pPr>
        <w:pStyle w:val="Style23"/>
        <w:ind w:firstLine="709"/>
        <w:jc w:val="both"/>
        <w:rPr>
          <w:sz w:val="28"/>
          <w:szCs w:val="28"/>
        </w:rPr>
      </w:pPr>
      <w:r>
        <w:rPr>
          <w:sz w:val="28"/>
          <w:szCs w:val="28"/>
        </w:rPr>
        <w:t xml:space="preserve">Охват детей дошкольного возраста (с 2-х месяцев до 7-ми лет), проживающих на территории муниципального образования составил 84 процента. Потребность в дошкольном образовании полностью удовлетворена, очередность для зачисления в детские сады отсутствует. </w:t>
      </w:r>
    </w:p>
    <w:p>
      <w:pPr>
        <w:pStyle w:val="Style23"/>
        <w:ind w:firstLine="709"/>
        <w:jc w:val="both"/>
        <w:rPr/>
      </w:pPr>
      <w:r>
        <w:rPr>
          <w:sz w:val="28"/>
          <w:szCs w:val="28"/>
        </w:rPr>
        <w:t xml:space="preserve">Организована работа 3 компенсирующих групп для детей с нарушениями зрения, 2 - для детей-инвалидов и детей с ограниченными возможностями здоровья, 2 группы круглосуточного пребывания. Работает 6 логопунктов. Функционирование группы младенческого возраста от 2-х месяцев до 1 года приостановлено ввиду отсутствия спроса. Во всех дошкольных организациях открыты дежурные группы. </w:t>
      </w:r>
    </w:p>
    <w:p>
      <w:pPr>
        <w:pStyle w:val="Style23"/>
        <w:ind w:firstLine="709"/>
        <w:jc w:val="both"/>
        <w:rPr>
          <w:sz w:val="28"/>
          <w:szCs w:val="28"/>
        </w:rPr>
      </w:pPr>
      <w:r>
        <w:rPr>
          <w:sz w:val="28"/>
          <w:szCs w:val="28"/>
        </w:rPr>
        <w:t>Вариативными формами охвачено 1 115 детей, это на 207 детей больше, чем в 2018 году.</w:t>
      </w:r>
    </w:p>
    <w:p>
      <w:pPr>
        <w:pStyle w:val="Style23"/>
        <w:ind w:firstLine="709"/>
        <w:jc w:val="both"/>
        <w:rPr/>
      </w:pPr>
      <w:r>
        <w:rPr>
          <w:sz w:val="28"/>
          <w:szCs w:val="28"/>
        </w:rPr>
        <w:t xml:space="preserve">Средний размер родительской платы за содержание ребенка в муниципальных детских садах остался без изменений и на конец отчетного года составлял 204,49 рублей для общеразвивающих групп, 226,9 рублей для компенсирующей группы, круглосуточного пребывания. </w:t>
      </w:r>
    </w:p>
    <w:p>
      <w:pPr>
        <w:pStyle w:val="Style23"/>
        <w:ind w:firstLine="709"/>
        <w:jc w:val="both"/>
        <w:rPr>
          <w:sz w:val="28"/>
          <w:szCs w:val="28"/>
        </w:rPr>
      </w:pPr>
      <w:r>
        <w:rPr>
          <w:sz w:val="28"/>
          <w:szCs w:val="28"/>
        </w:rPr>
        <w:t>Увеличился размер компенсационных выплат семьям, имеющим детей-инвалидов и детей со 153 рублей до 202 рублей, на детей без попечения родителей со 171 рубля до 189 рублей. Льготу на освобождение от оплаты за присмотр 2019 году получили 247 семей.</w:t>
      </w:r>
    </w:p>
    <w:p>
      <w:pPr>
        <w:pStyle w:val="Style23"/>
        <w:ind w:firstLine="709"/>
        <w:jc w:val="both"/>
        <w:rPr>
          <w:rFonts w:eastAsia="Calibri"/>
          <w:sz w:val="28"/>
          <w:szCs w:val="28"/>
          <w:lang w:eastAsia="en-US"/>
        </w:rPr>
      </w:pPr>
      <w:r>
        <w:rPr>
          <w:rFonts w:eastAsia="Calibri"/>
          <w:sz w:val="28"/>
          <w:szCs w:val="28"/>
          <w:lang w:eastAsia="en-US"/>
        </w:rPr>
        <w:t>На базе дошкольных учреждений работают 104 объединения дополнительного образования с охватом 1 768 воспитанников. Достижения педагогов, детей, посещающих кружки и студии демонстрируются на выставках, детских концертах, творческих конкурсах, как результат - это 244 награды разного уровня и достоинства.</w:t>
      </w:r>
    </w:p>
    <w:p>
      <w:pPr>
        <w:pStyle w:val="Style23"/>
        <w:snapToGrid w:val="false"/>
        <w:ind w:firstLine="709"/>
        <w:jc w:val="both"/>
        <w:rPr>
          <w:sz w:val="28"/>
          <w:szCs w:val="28"/>
        </w:rPr>
      </w:pPr>
      <w:r>
        <w:rPr>
          <w:sz w:val="28"/>
          <w:szCs w:val="28"/>
        </w:rPr>
        <w:t>В МОБУ ДО ЦДТ проводилось обучение по направлениям: туристско-краеведческое, культурологическое, научно-техническое, художественно-эстетическое, социально-педагогическое, военно-патриотическое, спортивно-техническое, эколого-биологическое, профессиональное. Число детей охваченных дополнительным образованием по данным направлениям составило 3 807 человек.</w:t>
      </w:r>
    </w:p>
    <w:p>
      <w:pPr>
        <w:pStyle w:val="Style23"/>
        <w:snapToGrid w:val="false"/>
        <w:ind w:firstLine="709"/>
        <w:jc w:val="both"/>
        <w:rPr/>
      </w:pPr>
      <w:r>
        <w:rPr>
          <w:sz w:val="28"/>
          <w:szCs w:val="28"/>
        </w:rPr>
        <w:t xml:space="preserve">На базе МОБУ ДО ЦДТ в 2018-2019 учебном году функционировало 48 объединений (198 групп), велась работа штаба общероссийской общественно-государственной детско-юношеской организации «Российское движение школьников» и штаба Всероссийского детско-юношеское военно-патриотического движения «ЮНАРМИЯ» </w:t>
      </w:r>
    </w:p>
    <w:p>
      <w:pPr>
        <w:pStyle w:val="Style23"/>
        <w:snapToGrid w:val="false"/>
        <w:ind w:firstLine="709"/>
        <w:jc w:val="both"/>
        <w:rPr/>
      </w:pPr>
      <w:r>
        <w:rPr>
          <w:sz w:val="28"/>
          <w:szCs w:val="28"/>
        </w:rPr>
        <w:t xml:space="preserve">За отчетный период обучающиеся МОБУ ДО ЦДТ приняли участие в различных конкурсах, олимпиадах и соревнованиях. Всего проведено 127 мероприятий внутри учреждения и 98 - для обучающихся школ города. 4 164 человека приняли участие в мероприятиях, организованных педагогами на городском уровне, 191 человек принял участие в региональных, Всероссийских и международных мероприятиях. </w:t>
      </w:r>
    </w:p>
    <w:p>
      <w:pPr>
        <w:pStyle w:val="Style23"/>
        <w:snapToGrid w:val="false"/>
        <w:ind w:firstLine="709"/>
        <w:jc w:val="both"/>
        <w:rPr>
          <w:sz w:val="28"/>
          <w:szCs w:val="28"/>
        </w:rPr>
      </w:pPr>
      <w:r>
        <w:rPr>
          <w:sz w:val="28"/>
          <w:szCs w:val="28"/>
        </w:rPr>
        <w:t>Команда военно-патриотического клуба «Звезда» стала призером областного конкурса «Призывники Амура» - 2019 года.</w:t>
      </w:r>
    </w:p>
    <w:p>
      <w:pPr>
        <w:pStyle w:val="Style23"/>
        <w:snapToGrid w:val="false"/>
        <w:ind w:firstLine="709"/>
        <w:jc w:val="both"/>
        <w:rPr>
          <w:sz w:val="28"/>
          <w:szCs w:val="28"/>
        </w:rPr>
      </w:pPr>
      <w:r>
        <w:rPr>
          <w:sz w:val="28"/>
          <w:szCs w:val="28"/>
        </w:rPr>
        <w:t>В областном этапе «Президентских спортивных игр» команда школы №7 заняла 3-е место.</w:t>
      </w:r>
    </w:p>
    <w:p>
      <w:pPr>
        <w:pStyle w:val="Style23"/>
        <w:ind w:firstLine="709"/>
        <w:jc w:val="both"/>
        <w:rPr>
          <w:sz w:val="28"/>
          <w:szCs w:val="28"/>
        </w:rPr>
      </w:pPr>
      <w:r>
        <w:rPr>
          <w:sz w:val="28"/>
          <w:szCs w:val="28"/>
        </w:rPr>
        <w:t>Трудовое воспитание реализуется по направлениям: учебный труд, общественно-полезный труд, производительный труд, творческий труд.  Показатель занятости школьников посильным трудом составил 90 процентов.</w:t>
      </w:r>
    </w:p>
    <w:p>
      <w:pPr>
        <w:pStyle w:val="Style23"/>
        <w:ind w:firstLine="709"/>
        <w:jc w:val="both"/>
        <w:rPr>
          <w:sz w:val="28"/>
          <w:szCs w:val="28"/>
        </w:rPr>
      </w:pPr>
      <w:r>
        <w:rPr>
          <w:sz w:val="28"/>
          <w:szCs w:val="28"/>
        </w:rPr>
        <w:t>Всего в 2019 году мероприятиями отдыха и оздоровления было охвачено 4 062 ребенка. Детские лагеря с дневным пребыванием посетило 485 детей. Мероприятиями труда и занятости охвачены 2 817 подростков.</w:t>
      </w:r>
    </w:p>
    <w:p>
      <w:pPr>
        <w:pStyle w:val="Style23"/>
        <w:ind w:firstLine="709"/>
        <w:jc w:val="both"/>
        <w:rPr/>
      </w:pPr>
      <w:r>
        <w:rPr>
          <w:sz w:val="28"/>
          <w:szCs w:val="28"/>
        </w:rPr>
        <w:t>В летний период были организованы и проведены 24 профильные смены различной направленности, в которых был задействованы 622 ребен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казаны меры социальной поддержки родителям по частичной оплате путевок в загородные лагеря (61 человек). </w:t>
      </w:r>
      <w:r>
        <w:rPr>
          <w:rFonts w:cs="Times New Roman" w:ascii="Times New Roman" w:hAnsi="Times New Roman"/>
          <w:color w:val="000000"/>
          <w:sz w:val="28"/>
          <w:szCs w:val="28"/>
        </w:rPr>
        <w:t xml:space="preserve"> </w:t>
      </w:r>
    </w:p>
    <w:p>
      <w:pPr>
        <w:pStyle w:val="Style23"/>
        <w:ind w:firstLine="709"/>
        <w:jc w:val="both"/>
        <w:rPr>
          <w:sz w:val="28"/>
          <w:szCs w:val="28"/>
        </w:rPr>
      </w:pPr>
      <w:r>
        <w:rPr>
          <w:sz w:val="28"/>
          <w:szCs w:val="28"/>
        </w:rPr>
        <w:t xml:space="preserve">Фактов противоправных действий со стороны несовершеннолетних и в отношении несовершеннолетних на территории лагерей, чрезвычайных происшествий в местах отдыха детей не было. </w:t>
      </w:r>
    </w:p>
    <w:p>
      <w:pPr>
        <w:pStyle w:val="Style23"/>
        <w:ind w:firstLine="709"/>
        <w:jc w:val="both"/>
        <w:rPr>
          <w:sz w:val="28"/>
          <w:szCs w:val="28"/>
          <w:highlight w:val="yellow"/>
        </w:rPr>
      </w:pPr>
      <w:r>
        <w:rPr>
          <w:sz w:val="28"/>
          <w:szCs w:val="28"/>
        </w:rPr>
        <w:t xml:space="preserve">По результатам оценки качества оказания услуг образовательными организациями показатель удовлетворенности родителей качеством и доступностью услуг составил от 80 процентов до 100 процентов.  </w:t>
      </w:r>
    </w:p>
    <w:p>
      <w:pPr>
        <w:pStyle w:val="Style23"/>
        <w:ind w:firstLine="709"/>
        <w:jc w:val="both"/>
        <w:rPr>
          <w:sz w:val="28"/>
          <w:szCs w:val="28"/>
        </w:rPr>
      </w:pPr>
      <w:r>
        <w:rPr>
          <w:sz w:val="28"/>
          <w:szCs w:val="28"/>
        </w:rPr>
        <w:t xml:space="preserve">В 2019 году обеспечена адресная поддержка 73 семьям, имеющим 76 детей инвалидов. </w:t>
      </w:r>
    </w:p>
    <w:p>
      <w:pPr>
        <w:pStyle w:val="Style23"/>
        <w:ind w:firstLine="709"/>
        <w:jc w:val="both"/>
        <w:rPr>
          <w:sz w:val="28"/>
          <w:szCs w:val="28"/>
        </w:rPr>
      </w:pPr>
      <w:r>
        <w:rPr>
          <w:sz w:val="28"/>
          <w:szCs w:val="28"/>
        </w:rPr>
        <w:t>Бесплатным проездом к школе обеспечены 508 школьников, из них 246 человек школьным автобусом. 287 учащихся 1-11 классов из малообеспеченных семей получали бесплатно молоко 0,2 литров пять раз в неделю за счет средств местного бюджета. 100 талантливых и одаренных школьников получали ежемесячную стипендию.</w:t>
      </w:r>
    </w:p>
    <w:p>
      <w:pPr>
        <w:pStyle w:val="Style23"/>
        <w:ind w:firstLine="709"/>
        <w:jc w:val="both"/>
        <w:rPr/>
      </w:pPr>
      <w:r>
        <w:rPr>
          <w:sz w:val="28"/>
          <w:szCs w:val="28"/>
        </w:rPr>
        <w:t>С октября 2019 года 1 856 обучающихся с 1 по 4 классы получали бесплатное питание (второй завтрак).</w:t>
      </w:r>
    </w:p>
    <w:p>
      <w:pPr>
        <w:pStyle w:val="Style23"/>
        <w:ind w:firstLine="709"/>
        <w:jc w:val="both"/>
        <w:rPr>
          <w:sz w:val="28"/>
          <w:szCs w:val="28"/>
        </w:rPr>
      </w:pPr>
      <w:r>
        <w:rPr>
          <w:sz w:val="28"/>
          <w:szCs w:val="28"/>
        </w:rPr>
        <w:t xml:space="preserve">В отчетном периоде за счет внебюджетных средств обновлена спортивная площадка на территории лицея №8: установлены новые гимнастические тренажеры, благоустроено футбольное поле с беговыми дорожками и зоной для прыжков в длину. Произведен капитальный ремонт и оснащение современным оборудованием в 3 школьных кабинетах: физики, математики, химии. </w:t>
      </w:r>
    </w:p>
    <w:p>
      <w:pPr>
        <w:pStyle w:val="Normal"/>
        <w:widowControl w:val="false"/>
        <w:spacing w:lineRule="auto" w:line="240" w:before="0" w:after="0"/>
        <w:ind w:firstLine="709"/>
        <w:jc w:val="both"/>
        <w:rPr/>
      </w:pPr>
      <w:r>
        <w:rPr>
          <w:rFonts w:cs="Times New Roman" w:ascii="Times New Roman" w:hAnsi="Times New Roman"/>
          <w:sz w:val="28"/>
          <w:szCs w:val="28"/>
        </w:rPr>
        <w:t>В городе Тынде успешно функционирует музыкальная школа, которая была открыта в поселке Тындинском в 1967 году. Ежегодно из нее выпускается от 20 до 25 учащихся, часть из которых затем продолжает обучение в колледжах и вузах страны, в том числе, в Российской Академии музыки имени Гнесиных, Новосибирской государственной консерватории имени М.И.Глинки, Дальневосточной академии искусств и Иркутском музыкальном колледже       имени Ф.Шопена. На протяжении многих лет в школе реализуется проект «Самая родная школа», когда выпускники, являясь студентами, приезжают в родной город с концер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учебное заведение располагает высококвалифицированным штатом преподавателей-инструменталистов различных специализаций. Функционируют классы: фортепиано, баяна, аккордеона, домры, балалайки, гитары классической, эстрадных инструментов, эстрадного вокала, театральных дисциплин.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чащиеся школы - постоянные участники областных, региональных и международных музыкальных конкурсов и фестивалей. В 2019 году юные музыканты 143 раза принимали участие в конкурсах и фестивалях, 2 раза присвоено звание Гран-При, 103 раза - звание лауреата, 31 раз - звание дипломанта, 7 раз - диплом участника. 2 ученика школы - участники 18-х молодежных Дельфийских игр России 2019 года. Стипендиатами Мэра города Тынды за 2019 год являются 11 учащихся школы.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 сегодняшний день в школе работает 21 преподаватель, 57 процентов из которых имеют высшую квалификационную категорию. Количество учащихся - 220 человек.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и музыкальной школе в 1981 году были открыты художественные классы, предоставившие детям строителей БАМа возможность обучения изобразительному искусству. Сегодня это художественная школа, имеющая отдельное здание, где преподают 10 педагогов (50 процентов из них имеют высшую квалификационную категорию), а знания получают 307 детей. В школе имеется отделение изобразительного искусства и начальное ювелирное отделение. Благодаря грамотно поставленной организационной и методической работе художественная школа показывает стабильно высокий качественный уровень деятельност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ыпускники школы являются студентами Российской Академии художеств им. Репина, Санкт-Петербургской государственной художественно-промышленной академии имени Штиглица, Санкт-Петербургского государственного архитектурно-строительного университета, Всероссийского государственного института  кинематографии и других специализированных учебных заведений страны; преподают в вузах Амурской области, школах искусств городов Хабаровска, Благовещенска, Тынды и Тындинского района, занимаются творческой и выставочной деятельностью. </w:t>
      </w:r>
    </w:p>
    <w:p>
      <w:pPr>
        <w:pStyle w:val="Normal"/>
        <w:widowControl w:val="false"/>
        <w:spacing w:lineRule="auto" w:line="240" w:before="0" w:after="0"/>
        <w:ind w:firstLine="709"/>
        <w:jc w:val="both"/>
        <w:rPr/>
      </w:pPr>
      <w:r>
        <w:rPr>
          <w:rFonts w:cs="Times New Roman" w:ascii="Times New Roman" w:hAnsi="Times New Roman"/>
          <w:sz w:val="28"/>
          <w:szCs w:val="28"/>
        </w:rPr>
        <w:t>B 2019 году ю</w:t>
      </w:r>
      <w:r>
        <w:rPr>
          <w:rFonts w:cs="Times New Roman" w:ascii="Times New Roman" w:hAnsi="Times New Roman"/>
          <w:bCs/>
          <w:sz w:val="28"/>
          <w:szCs w:val="28"/>
        </w:rPr>
        <w:t xml:space="preserve">ные художники принимали </w:t>
      </w:r>
      <w:r>
        <w:rPr>
          <w:rFonts w:cs="Times New Roman" w:ascii="Times New Roman" w:hAnsi="Times New Roman"/>
          <w:sz w:val="28"/>
          <w:szCs w:val="28"/>
        </w:rPr>
        <w:t xml:space="preserve">участие в 15-ти конкурсах и выставках самых разных уровней. Лауреатов и дипломантов - 104 учащихся. Стипендиатами Мэра города Тынды за 2019 год являются 9 учащихся школы. </w:t>
      </w:r>
    </w:p>
    <w:p>
      <w:pPr>
        <w:pStyle w:val="Normal"/>
        <w:spacing w:lineRule="auto" w:line="240" w:before="0" w:after="0"/>
        <w:ind w:firstLine="709"/>
        <w:jc w:val="both"/>
        <w:rPr/>
      </w:pPr>
      <w:r>
        <w:rPr>
          <w:rFonts w:cs="Times New Roman" w:ascii="Times New Roman" w:hAnsi="Times New Roman"/>
          <w:sz w:val="28"/>
          <w:szCs w:val="28"/>
        </w:rPr>
        <w:t>На базе художественной школы проведен Всероссийский конкурс детского художественного творчества, посвященного 45-летию строительства Байкало-Амурской магистрали «БАМ - трасса мужества и славы!», приняли участие около 100 учащихся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течение 2019 года в художественной школе и при участии школы состоялось 64 общественных мероприятия: выставок, конкурсов, праздников, мастер-классов.</w:t>
      </w:r>
      <w:r>
        <w:rPr>
          <w:rFonts w:cs="Times New Roman" w:ascii="Times New Roman" w:hAnsi="Times New Roman"/>
        </w:rPr>
        <w:t xml:space="preserve"> </w:t>
      </w:r>
    </w:p>
    <w:p>
      <w:pPr>
        <w:pStyle w:val="Heading2"/>
        <w:spacing w:lineRule="auto" w:line="240" w:before="0" w:after="0"/>
        <w:ind w:firstLine="709"/>
        <w:jc w:val="both"/>
        <w:rPr>
          <w:rFonts w:ascii="Times New Roman" w:hAnsi="Times New Roman" w:cs="Times New Roman"/>
          <w:i w:val="false"/>
          <w:i w:val="false"/>
          <w:lang w:eastAsia="ru-RU"/>
        </w:rPr>
      </w:pPr>
      <w:r>
        <w:rPr>
          <w:rFonts w:cs="Times New Roman" w:ascii="Times New Roman" w:hAnsi="Times New Roman"/>
          <w:i w:val="false"/>
          <w:lang w:eastAsia="ru-RU"/>
        </w:rPr>
        <w:t>18. Создание условий для обеспечения жителей города Тынды услугами связи, общественного питания, торговли и бытового обслужива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На территории города услуги проводной связи обеспечивают Межрайоный центр технической эксплуатации телекоммуникаций города Тында Амурского филиала ОАО «Ростелеком», ООО «Транссвязьтелеком», Тындинский региональный центр связи - структурное подразделение Хабаровской дирекции связи Центральной станции связи - филиала ОАО «РЖД».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Кроме того, в городе действует мобильная связь, которую обеспечивают 4 оператора: «МТС», «Билайн», «Мегафон», «Йота».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В 2019 году общий объем телекоммуникационных услуг, составил 99,34 процента от аналогичного показателя 2018 год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отребительского рынка города Тынды является важнейшим фактором обеспечения экономической стабильности города, улучшения условий и качества жизни тындинцев.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2019 году в городе Тынде работало 1 358 объектов, в том числе: 364 магазина (из них: по продаже продовольственных товаров 198, непродовольственных товаров 157, смешанных товаров 9), 254 отдела в 15 торговых центрах, 27 павильонов, 34 киоска, 78 предприятий общественного питания, 376 предприятий бытового обслуживания, 225 прочих предприятий (складов 58, овощехранилищ 11, холодильников 5, рефрижераторов 27, контейнеров-холодильников 13, цехов по производству кулинарных и кондитерских изделий 13, объектов медицины 48 и т.д.).</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всей сферы потребительских услуг ведущее положение занимала розничная торговля. Главная особенность розничной торговой сети в том, что она завершающее звено процесса обращения товар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9 году количество объектов розничной торговли составило 679. Розничную, мелкорозничную и мелкооптовую торговлю продовольственными и непродовольственными товарами осуществляли субъекты предпринимательства в объектах торговли на 46 264 кв. метрах: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предприниматели в 553 объектах торговли на торговой площади 39 017,22 кв. метров (271 магазин, 240 отделов, 20 киосков, 22 павильо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торговли (ООО, ЗАО) в 126 объектах торговли на торговой площади 7 276,78 кв. метров (93 магазина, 14 отделов, 14 киосков, 5 павильонов).</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Норматив торговой площади составляет 629 к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eastAsia="ru-RU"/>
        </w:rPr>
        <w:t>етров</w:t>
      </w:r>
      <w:r>
        <w:rPr>
          <w:rFonts w:eastAsia="Times New Roman" w:cs="Times New Roman" w:ascii="Times New Roman" w:hAnsi="Times New Roman"/>
          <w:sz w:val="28"/>
          <w:szCs w:val="28"/>
          <w:lang w:val="en-US" w:eastAsia="ru-RU"/>
        </w:rPr>
        <w:t xml:space="preserve"> на тысячу жителе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201</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 xml:space="preserve"> году на тысячу жителей приходилось </w:t>
      </w:r>
      <w:r>
        <w:rPr>
          <w:rFonts w:eastAsia="Times New Roman" w:cs="Times New Roman" w:ascii="Times New Roman" w:hAnsi="Times New Roman"/>
          <w:sz w:val="28"/>
          <w:szCs w:val="28"/>
          <w:lang w:eastAsia="ru-RU"/>
        </w:rPr>
        <w:t xml:space="preserve">1406 </w:t>
      </w:r>
      <w:r>
        <w:rPr>
          <w:rFonts w:eastAsia="Times New Roman" w:cs="Times New Roman" w:ascii="Times New Roman" w:hAnsi="Times New Roman"/>
          <w:sz w:val="28"/>
          <w:szCs w:val="28"/>
          <w:lang w:val="en-US" w:eastAsia="ru-RU"/>
        </w:rPr>
        <w:t>кв.</w:t>
      </w:r>
      <w:r>
        <w:rPr>
          <w:rFonts w:eastAsia="Times New Roman" w:cs="Times New Roman" w:ascii="Times New Roman" w:hAnsi="Times New Roman"/>
          <w:sz w:val="28"/>
          <w:szCs w:val="28"/>
          <w:lang w:eastAsia="ru-RU"/>
        </w:rPr>
        <w:t xml:space="preserve"> метров</w:t>
      </w:r>
      <w:r>
        <w:rPr>
          <w:rFonts w:eastAsia="Times New Roman" w:cs="Times New Roman" w:ascii="Times New Roman" w:hAnsi="Times New Roman"/>
          <w:sz w:val="28"/>
          <w:szCs w:val="28"/>
          <w:lang w:val="en-US" w:eastAsia="ru-RU"/>
        </w:rPr>
        <w:t xml:space="preserve">, что </w:t>
      </w:r>
      <w:r>
        <w:rPr>
          <w:rFonts w:eastAsia="Times New Roman" w:cs="Times New Roman" w:ascii="Times New Roman" w:hAnsi="Times New Roman"/>
          <w:sz w:val="28"/>
          <w:szCs w:val="28"/>
          <w:lang w:eastAsia="ru-RU"/>
        </w:rPr>
        <w:t>в 2,2 раз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евышает существующий</w:t>
      </w:r>
      <w:r>
        <w:rPr>
          <w:rFonts w:eastAsia="Times New Roman" w:cs="Times New Roman" w:ascii="Times New Roman" w:hAnsi="Times New Roman"/>
          <w:sz w:val="28"/>
          <w:szCs w:val="28"/>
          <w:lang w:val="en-US" w:eastAsia="ru-RU"/>
        </w:rPr>
        <w:t xml:space="preserve"> нормати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годы в лучшую сторону менялся внешний облик магазинов, рациональнее использовались торговые площади для выкладки и хранения товар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создания условий для удовлетворения покупательского спроса на социально - значимые продовольственные товары и сохранение практики организации обслуживания социально - незащищенных слоев населения в отчетном году организовывались отделы «Потребительская корзина». Эта работа направлена на сдерживание роста цен на социально-значимые продовольственные товары, из двух десятков предприятий торговли имеющих низкие цены на продовольственные товары, определились следующие 12 магазинов, реализующие товары социальной группы: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сеть магазинов «Москва» ИП В.Ф. Гасанов (3 магази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магазин «Север» ИП С.С. Аваля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магазин «Эконом» ООО «Утахта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магазин «У Владимира» ИП А.Г. Рагим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магазины: «Мясной дом», «Долина», «Семейный бюджет»                       ИП К.Г. Халыг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сеть магазинов «777» ИП М.Ф. Диванов (3 магазина).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В этих магазинах каждый житель без социальной карты мог приобрести некоторые из основных продовольственных товаров по ценам на 20-30 процентов ниже средней цены в городе.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2019 году еженедельно проводился мониторинг цен на социально-значимые продовольственные товар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жемесячно информация о низких ценах по 33 социально-значимым товарам вносилась в информационный лист «Потребительская корзина» на официальном сайте Администрации города Тынды. В 2019 году было размещено 12 рубрик «Потребительская корзи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 протяжении более 9 лет на территории муниципального образования города Тынды вместо ярмарок выходного дня работают на постоянной основе площадки «Летнего базара» и другие площадки по продаже сельхозпродук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ий базар» работал на 3-х площадках - 31 место передвижной нестационарной торговли. Сезонная торговля овощами, фруктами и медом во всех районах города получила у населения положительные отзывы. В 2019 году за июль-октябрь было поставлено в Тынду амурскими сельхозпроизводителями: меда - 17 тонн, овощей - 283 тонны, фруктов -          192 тонны. Наряду с этим,</w:t>
      </w:r>
      <w:r>
        <w:rPr>
          <w:sz w:val="28"/>
          <w:szCs w:val="28"/>
        </w:rPr>
        <w:t xml:space="preserve"> </w:t>
      </w:r>
      <w:r>
        <w:rPr>
          <w:rFonts w:eastAsia="Times New Roman" w:cs="Times New Roman" w:ascii="Times New Roman" w:hAnsi="Times New Roman"/>
          <w:sz w:val="28"/>
          <w:szCs w:val="28"/>
          <w:lang w:eastAsia="ru-RU"/>
        </w:rPr>
        <w:t xml:space="preserve">реализовывались: квас, мороженое, сахарная вата, воздушная кукуруза, сувенирная продукция и т.д.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хозпроизводителям и частному подворью на «Летнем базаре» предоставлялись места бесплат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на территории муниципального образования  города Тынды потребители обслуживались в 78 предприятиях общественного питания различного типа на 3 755 посадочных мес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Исходя из норматива на одну тысячу жителей, необходимо иметь 34 посадочных места, в 2019 году на тысячу жителей пришлось 77 посадочных мест, что на 43 места или в 2,3 раза превышает нормати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В 2019 году организацией питания рабочих и служащих по месту работы занималась столовая № 3 «Локомотивных бригад» ТПО Хабаровского филиала ОАО «ЖТК».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обучающихся в общеобразовательных учреждениях организовано в оборудованных 6 столовых и 7 буфетах на 800 посадочных мес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товое обслуживание населения в городе Тынде представляет собой деятельность бытовых служб по оказанию ремонтных и профилактических услуг (работ) по изготовлению предметов, вещей, объектов по индивидуальным заказам, услуг и работ, связанных с личной гигиеной, оздоровлением и формированием индивидуального образа человека, а также удовлетворением иных потребностей, возникающих в бытовой среде обитания человека. В 2019 году на территории муниципального образования города Тынды оказывали услуги населению 376 объектов.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важных задач работы Администрации города является создание условий для саморазвития потребительского рынка и для наибольшего удовлетворения потребностей населения города в безопасных и качественных товарах и услуг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ую роль в позитивных тенденциях развития потребительского рынка города Тынды играет местная универсальная выставка-ярмарка потребительских товаров и услуг «ТындаЭкспо». В 2019 году в ХХ</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ыставке-ярмарке «ТындаЭкспо» приняли участие 66 предприятий, организаций города и сельхозпроизводителей. В конкурсе «Народный промысел» приняло участие 16 человек. В номинации «Предприятие юбиляр» 6 организаций различных форм собственности города Тынды награждены дипломами и статуэтками «Золотой Меркурий». 4 начинающих, но очень перспективных индивидуальных предпринимателя города награждены дипломами «Лучший старт». За участие в презентации «Книга рекордов города Тынды» награжден дипломом 1 производитель хлебобулочных изделий, принявших участие в изготовлении брусничного пирога, длинной 9,4 метра.</w:t>
      </w:r>
    </w:p>
    <w:p>
      <w:pPr>
        <w:pStyle w:val="Normal"/>
        <w:widowControl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 целях повышения качества и культуры обслуживания потребителей, среди предприятий розничной торговли, общественного питания и бытового обслуживания проведен конкурс по праздничному оформлению залов, фасадов зданий и прилегающей территории «Рождественская торговля». В конкурсе приняли участие 33 предприятия потребительского рын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государственной политики в области защиты прав потребителей в 2019 году рассмотрено 125 жалоб и обращений граждан, в том числе: оказана помощь при составлении претензии - 41 потребителю, проконсультировано - 32 человека,  принято письменных заявлений - 6, жалоб по телефону - 42, оказана помощь при составлении исковых заявлений - 4 потребителям. Направлено 5 писем в федеральные органы, в том числе в Роспотребнадзор - 3. В связи с высоким процентом кредитной зависимости населения, потребители стали совершать осознанные покуп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школьников старших классов проведен конкурс «Знатоки Закона о защите прав потребителей» по теме «Цифровой мир: надежные смарт - устройства». В конкурсе приняли участие 5 команд из учебных заведений города. По окончании конкурса школьники награждены грамотами и сертификатам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целях формирования единой политики в вопросах совершенствования и позитивного развития потребительского рынка города проводились: конкурсы, выставки, круглые столы, семинары, встречи с предпринимателями, руководителями организаций, федеральными контрольно-надзорными органами. А так же организован и проведен конкурс среди школьни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семирному дню защиты прав потребителей» организовано и проведено консультирование граждан по вопросам в сфере защиты прав потреб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2 обучающих семинара для субъектов предпринимательства по соблюдению законодательства в области розничной продажи, применению контрольно-кассовой техник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рганизована встреча руководителей производственных предприятий, сферы торговли, общественного питания и индивидуальных предпринимателей с председателем Амурского регионального отделения общероссийской общественной организации малого и среднего предпринимательства (МСП) «ОПОРА РОССИИ». Представители малого и среднего предпринимательства ознакомились с мерами финансовой поддержки, льготного кредитования, налогового планирования, бухгалтерского сопровождения бизнеса, административного давления и защиты прав потребителей. Присутствующие смогли получить разъяснения по заданным вопросам, предоставлены индивидуальные консульт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важных задач работы Администрации города является создание условий для саморазвития потребительского рынка и для наибольшего удовлетворения потребностей населения города в безопасных и качественных товарах и услугах. </w:t>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19. Организация библиотечного обслуживания населения, комплектование и обеспечение сохранности библиотечных фондов библиотек города Тын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БУК Городская библиотека обслуживает все население города, ее книжный фонд составляет 122 576 экземпляров. В состав библиотеки входят: 2 читальных зала, абонемент, отдел по работе с детьми, фондохранилище, библиографический отдел и отдел комплект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книговыдач за отчетный период составило 64 981 экземпля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родской библиотеке обеспечено техническое обслуживание программы «Ирбис», работает модуль «СК-КЛИЕНТ», благодаря которому доступен сводный каталог библиотек России, произведено подключение к национальной электронной библиотеке, посредством которой читатели получают возможность безвозмездного свободного доступа к оцифрованным документам, размещенным в российских библиотеках, музеях и архивах. </w:t>
      </w:r>
    </w:p>
    <w:p>
      <w:pPr>
        <w:pStyle w:val="Normal"/>
        <w:spacing w:lineRule="auto" w:line="240" w:before="0" w:after="0"/>
        <w:ind w:firstLine="709"/>
        <w:jc w:val="both"/>
        <w:rPr/>
      </w:pPr>
      <w:r>
        <w:rPr>
          <w:rFonts w:cs="Times New Roman" w:ascii="Times New Roman" w:hAnsi="Times New Roman"/>
          <w:sz w:val="28"/>
          <w:szCs w:val="28"/>
        </w:rPr>
        <w:t xml:space="preserve">B библиотеке организуется разнообразный досуг взрослых и детей: выставки книг и декоративно-прикладного творчества, всевозможные конкурсы, часы информации и другие формы мероприятий. Здесь работают клубы по интересам: для любителей классики - «Зеленая лампа», для цветоводов-любителей - «Флора», «Доброе сердце» объединяет людей с ограниченными возможностями, для юных любителей литературы - «Увлеченные словом», «Планета рукоделия». Ежегодно проводится традиционный Пушкинский праздник - главное литературное событие в культурной жизни нашего города. Библиотека принимает участие во Всероссийских акциях «Неделя детской книги» и «Библионочь». Все это свидетельствует о том, что библиотека - это не только хранилище книг, но еще и культурный, информационный центр. </w:t>
      </w:r>
    </w:p>
    <w:p>
      <w:pPr>
        <w:pStyle w:val="Heading2"/>
        <w:spacing w:lineRule="auto" w:line="240" w:before="0" w:after="0"/>
        <w:ind w:firstLine="709"/>
        <w:rPr/>
      </w:pPr>
      <w:r>
        <w:rPr>
          <w:rFonts w:cs="Times New Roman" w:ascii="Times New Roman" w:hAnsi="Times New Roman"/>
          <w:i w:val="false"/>
        </w:rPr>
        <w:t>20. Создание условий для организации досуга и обеспечения жителей города Тынды услугами организаций культу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2019 году продолжили работу восемь учреждений культуры, семь из которых являются бюджетными, одно - автономным. </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учреждениях культуры по состоянию на 1 января 2020 года работало 112 человек, из них - 97 специалистов. </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С целью создания</w:t>
      </w:r>
      <w:r>
        <w:rPr/>
        <w:t xml:space="preserve"> </w:t>
      </w:r>
      <w:r>
        <w:rPr>
          <w:rFonts w:cs="Times New Roman" w:ascii="Times New Roman" w:hAnsi="Times New Roman"/>
          <w:sz w:val="28"/>
          <w:szCs w:val="28"/>
        </w:rPr>
        <w:t>условий для организации досуга и жителей города услугами организаций культуры на территории города Тынды осуществляют деятельность: МАУК Г</w:t>
      </w:r>
      <w:r>
        <w:rPr>
          <w:rFonts w:eastAsia="Times New Roman" w:cs="Times New Roman" w:ascii="Times New Roman" w:hAnsi="Times New Roman"/>
          <w:sz w:val="28"/>
          <w:szCs w:val="28"/>
        </w:rPr>
        <w:t>ородской Дворец культуры</w:t>
      </w:r>
      <w:r>
        <w:rPr>
          <w:rFonts w:cs="Times New Roman" w:ascii="Times New Roman" w:hAnsi="Times New Roman"/>
          <w:sz w:val="28"/>
          <w:szCs w:val="28"/>
        </w:rPr>
        <w:t xml:space="preserve"> «Русь», МБУИ </w:t>
      </w:r>
      <w:r>
        <w:rPr>
          <w:rFonts w:cs="Times New Roman" w:ascii="Times New Roman" w:hAnsi="Times New Roman"/>
          <w:color w:val="000000"/>
          <w:sz w:val="28"/>
          <w:szCs w:val="28"/>
        </w:rPr>
        <w:t xml:space="preserve">Драматический театр, МБУК </w:t>
      </w:r>
      <w:r>
        <w:rPr>
          <w:rFonts w:cs="Times New Roman" w:ascii="Times New Roman" w:hAnsi="Times New Roman"/>
          <w:sz w:val="28"/>
          <w:szCs w:val="28"/>
        </w:rPr>
        <w:t>Музей истории БАМа.</w:t>
      </w:r>
      <w:r>
        <w:rPr>
          <w:rFonts w:cs="Times New Roman" w:ascii="Times New Roman" w:hAnsi="Times New Roman"/>
          <w:color w:val="000000"/>
          <w:sz w:val="28"/>
          <w:szCs w:val="28"/>
          <w:highlight w:val="yellow"/>
        </w:rPr>
        <w:t xml:space="preserve"> </w:t>
      </w:r>
      <w:r>
        <w:rPr>
          <w:rFonts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УК Г</w:t>
      </w:r>
      <w:r>
        <w:rPr>
          <w:rFonts w:eastAsia="Times New Roman" w:cs="Times New Roman" w:ascii="Times New Roman" w:hAnsi="Times New Roman"/>
          <w:sz w:val="28"/>
          <w:szCs w:val="28"/>
        </w:rPr>
        <w:t>ородской Дворец культуры</w:t>
      </w:r>
      <w:r>
        <w:rPr>
          <w:rFonts w:cs="Times New Roman" w:ascii="Times New Roman" w:hAnsi="Times New Roman"/>
          <w:sz w:val="28"/>
          <w:szCs w:val="28"/>
        </w:rPr>
        <w:t xml:space="preserve"> «Русь» на постоянной основе действуют 25 любительских объединений и коллективов художественной самодеятельности, которые посещают 575 человек (в том числе 13 - для детей и молодежи, в них занимается 319 человек). 7 творческих коллективов имеют звание «народный» или «образцовы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место в практике молодежного досуга занимает КВН. Представители молодого поколения всегда с нетерпением ждут открытия каждого нового сезона. Удачно выступают тындинские КВНщики на областном и региональном уровня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досуга представителей старшего поколения более 10 лет успешно функционирует любительское объединение «Вдохнов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благотворительные акции для детей с ограниченными возможностями: «Подари ребенку счастье», «День друзей», «Территория доб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азднования 45-летия БАМа организованы и проведены мероприятия: «А ну-ка бабушки», велопрогулка, концертные программы, торжественно вручение медалей ветеранам БА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 городской конкурс «Леди в погонах - 2019», направленны на популяризацию профессий силовых структур.</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сего за 2019 год МАУК Городской Дворец культуры «Русь» проведены 207 культурно-массовых мероприятий всех форм, число участников           15 271 человек.</w:t>
      </w:r>
    </w:p>
    <w:p>
      <w:pPr>
        <w:pStyle w:val="Normal"/>
        <w:widowControl w:val="false"/>
        <w:spacing w:lineRule="auto" w:line="240" w:before="0" w:after="0"/>
        <w:ind w:firstLine="709"/>
        <w:jc w:val="both"/>
        <w:rPr/>
      </w:pPr>
      <w:r>
        <w:rPr>
          <w:rFonts w:cs="Times New Roman" w:ascii="Times New Roman" w:hAnsi="Times New Roman"/>
          <w:sz w:val="28"/>
          <w:szCs w:val="28"/>
        </w:rPr>
        <w:t>В отчетном периоде на базе Городского Дворца культуры «Русь» открыт детский развлекательный центр «Остров дет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 Тында - единственное муниципальное образование Амурской области, на территории которого есть Драматический театр.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 дня основания театра выпущено более 99 спектаклей. Репертуар составляет более 30 спектаклей, в том числе 15 детских. </w:t>
      </w:r>
      <w:r>
        <w:rPr>
          <w:rFonts w:cs="Times New Roman" w:ascii="Times New Roman" w:hAnsi="Times New Roman"/>
          <w:color w:val="000000"/>
          <w:spacing w:val="-2"/>
          <w:sz w:val="28"/>
          <w:szCs w:val="28"/>
        </w:rPr>
        <w:t xml:space="preserve">Всего за 2019 год было показано 119 спектаклей, которые посмотрело 12 366 </w:t>
      </w:r>
      <w:r>
        <w:rPr>
          <w:rFonts w:cs="Times New Roman" w:ascii="Times New Roman" w:hAnsi="Times New Roman"/>
          <w:sz w:val="28"/>
          <w:szCs w:val="28"/>
        </w:rPr>
        <w:t xml:space="preserve">зрителей. Кроме этого артисты устраивают игровые программы и театрализованные представления не только в здании театра, но и на общегородских мероприятиях, привнося в них настроение настоящего праздника. </w:t>
      </w:r>
    </w:p>
    <w:p>
      <w:pPr>
        <w:pStyle w:val="Normal"/>
        <w:spacing w:lineRule="auto" w:line="240" w:before="0" w:after="0"/>
        <w:ind w:firstLine="709"/>
        <w:jc w:val="both"/>
        <w:rPr/>
      </w:pPr>
      <w:r>
        <w:rPr>
          <w:rFonts w:cs="Times New Roman" w:ascii="Times New Roman" w:hAnsi="Times New Roman"/>
          <w:sz w:val="28"/>
          <w:szCs w:val="28"/>
        </w:rPr>
        <w:t>Особенностью Тындинского театра является то, что в нем соединены в одно целое два вида искусства - театр и кино. Отдел кино работает по договорам кинопроката с крупнейшими российскими и мировыми кинокомпаниями. Общее количество киносеансов составило 1 390, зрителей - 36 45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нтябре в рамках Фестиваля кино и театров «Амурская осень» организована встреча с артистами театра и кино, показан спектакль «Случайное тан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алом зале театра регулярно проводились занятия молодежной театральной студии «Виват», где на бесплатной основе занимались 50 детей и подростков.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2019 году МБУИ Драматический театр принял участие в проекте по реализации мероприятий государственных программ субъектов Российской Федерации и муниципальных программ, предусматривающих поддержку творческой деятельности муниципальных театров. В рамках реализации этого проекта произведен </w:t>
      </w:r>
      <w:r>
        <w:rPr>
          <w:rFonts w:cs="Times New Roman" w:ascii="Times New Roman" w:hAnsi="Times New Roman"/>
          <w:color w:val="000000"/>
          <w:spacing w:val="1"/>
          <w:sz w:val="28"/>
          <w:szCs w:val="28"/>
        </w:rPr>
        <w:t>капитальный ремонт площади перед зданием театра, установлена художественная подсветка зд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Музей истории БАМа - это одно из первых мест в городе, куда жители приводят своих гостей, сюда стремятся иностранные туристы, здесь проводятся съемки известных отечественных и зарубежных телекомпаний. История БАМа, история города, быт и культура коренных народностей, природа - все это вызывает неподдельный интерес на выставках, экскурсиях и разнообразных музейных мероприятиях. </w:t>
      </w:r>
    </w:p>
    <w:p>
      <w:pPr>
        <w:pStyle w:val="Style25"/>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Тындинский музей является вторым в Амурской области по количеству единиц хранения (после областного музея): общий фонд составил 43 822 единицы, из них 25 574 - предметы основного фонда. B постоянных экспозициях представлено 13,7 процентов основного фонда, в выставочной деятельности ежегодно используется 34 процента основного фонда. Количество посещений музея - 35 500. Процент охвата населения музейным обслуживанием - 107. Число выставок - 58.</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9 году продолжали пополняться виртуальные и электронные выставки, продолжен обмен выставочным материалом на передвижные и электронные выставки с другими музеями. Проведена научно-практическая конференция «Ефремовские чтения».</w:t>
      </w:r>
    </w:p>
    <w:p>
      <w:pPr>
        <w:pStyle w:val="Normal"/>
        <w:widowControl w:val="false"/>
        <w:spacing w:lineRule="auto" w:line="240" w:before="0" w:after="0"/>
        <w:ind w:firstLine="709"/>
        <w:jc w:val="both"/>
        <w:rPr/>
      </w:pPr>
      <w:r>
        <w:rPr>
          <w:rFonts w:cs="Times New Roman" w:ascii="Times New Roman" w:hAnsi="Times New Roman"/>
          <w:sz w:val="28"/>
          <w:szCs w:val="28"/>
        </w:rPr>
        <w:t>Традиционно в отчетном году организованы и проведены: общегородская спортивная эстафета «Сибирские парни»; массовое гуляние «Проводы русской зимы»; праздничные мероприятия, посвященные Дню Победы, Дню защиты детей, Дню России, Дню города и «Елка Мэра». Активно проводится работа с различными категориями населения, в том числе: с детьми и подростками, молодежью, представителями старшего поколения, ветеранами, людьми с ограниченными возможностям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за 2019 год всеми учреждениями культуры проведено 2 169 мероприятий, на которых присутствовало 175 386 человек. </w:t>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Тын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тели города Тынды приобщаются к основам традиционной народной культуры, осваивают народные промыслы в студии-мастерской «Радости» при МАУК Городской Дворец культуры «Русь». </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Деятельность клуба «Планета Рукоделия» при МБУК Городская библиотека направлена на совершенствование собственного мастерства в выбранном направлении декоративно-прикладного искусства, возрождения и сохранения народных традиций России. На конец 2019 года в клубе состояло 25 участников, которые занимались различными направлениями декоративно-прикладного искусства: народные куклы, лоскутное шитье, бисероплетение и вышивка бисером, интерьерные куклы и мягкая игрушка, художественное выпиливание лобзиком, валяние из шерсти сухое и мокрое. Члены клуба принимали участие в выставках не только городского, но и областного, межрегионального, республиканского и международного направлений. </w:t>
      </w:r>
    </w:p>
    <w:p>
      <w:pPr>
        <w:pStyle w:val="Normal"/>
        <w:widowControl w:val="false"/>
        <w:spacing w:lineRule="auto" w:line="240" w:before="0" w:after="0"/>
        <w:ind w:firstLine="709"/>
        <w:jc w:val="both"/>
        <w:rPr/>
      </w:pPr>
      <w:r>
        <w:rPr>
          <w:rFonts w:cs="Times New Roman" w:ascii="Times New Roman" w:hAnsi="Times New Roman"/>
          <w:sz w:val="28"/>
          <w:szCs w:val="28"/>
        </w:rPr>
        <w:t>В течение отчетного года МБУК Музей истории БАМа проводились тематические экскурсии, выставки, мастер-классы, посредством которых проходило знакомство с предметами старины, национальными обычаями, традициями и праздниками.</w:t>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22. Сохранение, использование и популяризация объектов культурного наследия (памятников истории и культуры), находящихся в собственности города Тынды, охрана объектов культурного наследия (памятников истории и культуры) местного (муниципального) значения, расположенных на территории города Ты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spacing w:lineRule="auto" w:line="240" w:before="0" w:after="0"/>
        <w:ind w:firstLine="709"/>
        <w:jc w:val="both"/>
        <w:rPr/>
      </w:pPr>
      <w:r>
        <w:rPr>
          <w:rFonts w:cs="Times New Roman" w:ascii="Times New Roman" w:hAnsi="Times New Roman"/>
          <w:sz w:val="28"/>
          <w:szCs w:val="28"/>
        </w:rPr>
        <w:t>На территории нашего города официально расположено 6 объектов культурного наследия, 3 из которых включены в государственный реестр памятников истории и культуры. Это памят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мятник В.И.Ленину;</w:t>
      </w:r>
    </w:p>
    <w:p>
      <w:pPr>
        <w:pStyle w:val="Normal"/>
        <w:spacing w:lineRule="auto" w:line="240" w:before="0" w:after="0"/>
        <w:ind w:firstLine="709"/>
        <w:jc w:val="both"/>
        <w:rPr/>
      </w:pPr>
      <w:r>
        <w:rPr>
          <w:rFonts w:cs="Times New Roman" w:ascii="Times New Roman" w:hAnsi="Times New Roman"/>
          <w:sz w:val="28"/>
          <w:szCs w:val="28"/>
        </w:rPr>
        <w:t>- Памятник землякам-тындинцам, погибшим в годы Великой Отечественной войны 1941 - 1945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мятник с 1-го километра Восточного участка БА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мятник тындинцам, погибшим в локальных вой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мятник Герою Советского Союза В.П.Мирошниченко;</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Памятник первостроителям БА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объектов культурного наследия осуществлялась посредством музейных лекций для детей и подростков, пеших экскурсий к памятникам, а также путем публикаций в местной прессе и в сети Интернет.</w:t>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23. Обеспечение условий для развития на территории города Тынды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Тынды</w:t>
      </w:r>
    </w:p>
    <w:p>
      <w:pPr>
        <w:pStyle w:val="Normal"/>
        <w:spacing w:lineRule="auto" w:line="240" w:before="0" w:after="0"/>
        <w:ind w:firstLine="709"/>
        <w:jc w:val="both"/>
        <w:rPr/>
      </w:pPr>
      <w:r>
        <w:rPr>
          <w:rStyle w:val="Style16"/>
          <w:rFonts w:eastAsia="Calibri"/>
          <w:sz w:val="28"/>
          <w:szCs w:val="28"/>
        </w:rPr>
        <w:t>Решая вопросы местного значения по обеспечению условий для развития на территории муниципального образования города Тынды физической культуры и массового спорта, в отчетном году организовано и проведено 232 мероприятия, в которых приняло участие 8 248 человек. (2018 год - 235 мероприятия, 9 695 человек). Спортсмены города Тынды приняли участие в 82 выездных физкультурных и спортивных мероприятиях, с общим охватом 800 человек (2018 год - 90 выездов, 1 029 человек).</w:t>
      </w:r>
      <w:r>
        <w:rPr>
          <w:rFonts w:cs="Times New Roman" w:ascii="Times New Roman" w:hAnsi="Times New Roman"/>
          <w:sz w:val="28"/>
          <w:szCs w:val="28"/>
        </w:rPr>
        <w:t xml:space="preserve"> Спортсмены на соревнованиях различного уровня завоевали 425 призовых мест, в том числе первых мест - 153, вторых мест - 131, третьих мест - 141. В отчетном году 6 спортсменам присвоен спортивный разряд «Кандидат в мастера спорта», 9 спортсменам - «Первый спортивный разряд». </w:t>
      </w:r>
    </w:p>
    <w:p>
      <w:pPr>
        <w:pStyle w:val="FR1"/>
        <w:tabs>
          <w:tab w:val="clear" w:pos="708"/>
          <w:tab w:val="left" w:pos="3500" w:leader="none"/>
        </w:tabs>
        <w:spacing w:lineRule="auto" w:line="240"/>
        <w:ind w:right="0" w:firstLine="709"/>
        <w:jc w:val="both"/>
        <w:rPr/>
      </w:pPr>
      <w:r>
        <w:rPr>
          <w:rStyle w:val="Style16"/>
          <w:sz w:val="28"/>
          <w:szCs w:val="28"/>
        </w:rPr>
        <w:t>Всего в отчетном периоде систематически занималось физической культурой и спортом 9 588 человек (2018 год - 8 518 человек).</w:t>
      </w:r>
      <w:r>
        <w:rPr>
          <w:sz w:val="28"/>
          <w:szCs w:val="28"/>
        </w:rPr>
        <w:t xml:space="preserve"> </w:t>
      </w:r>
    </w:p>
    <w:p>
      <w:pPr>
        <w:pStyle w:val="FR1"/>
        <w:spacing w:lineRule="auto" w:line="240"/>
        <w:ind w:right="0" w:firstLine="709"/>
        <w:jc w:val="both"/>
        <w:rPr>
          <w:spacing w:val="-3"/>
          <w:sz w:val="28"/>
          <w:szCs w:val="28"/>
        </w:rPr>
      </w:pPr>
      <w:r>
        <w:rPr>
          <w:sz w:val="28"/>
          <w:szCs w:val="28"/>
        </w:rPr>
        <w:t xml:space="preserve">На территории муниципального образования города Тынды функционирует </w:t>
      </w:r>
      <w:r>
        <w:rPr>
          <w:spacing w:val="-3"/>
          <w:sz w:val="28"/>
          <w:szCs w:val="28"/>
        </w:rPr>
        <w:t>1 стадион, 24 плоскостных спортивных сооружения, 11 спортивных залов, бассейн, лыжная база и  горнолыжный спуск, а также 4 спортивных объекта городской и рекреационной инфраструктуры (уличные тренажеры для занятий общей физической подготовки).</w:t>
      </w:r>
    </w:p>
    <w:p>
      <w:pPr>
        <w:pStyle w:val="FR1"/>
        <w:spacing w:lineRule="auto" w:line="240"/>
        <w:ind w:right="0" w:firstLine="709"/>
        <w:jc w:val="both"/>
        <w:rPr>
          <w:sz w:val="28"/>
          <w:szCs w:val="28"/>
        </w:rPr>
      </w:pPr>
      <w:r>
        <w:rPr>
          <w:spacing w:val="-3"/>
          <w:sz w:val="28"/>
          <w:szCs w:val="28"/>
        </w:rPr>
        <w:t xml:space="preserve">В рамках реализации социальной программы ПАО «Газпром» по строительству объекта «Физкультурно-оздоровительный комплекс с ледовым полем» (улица Сосновый бор) начаты подготовительные работы. </w:t>
      </w:r>
      <w:r>
        <w:rPr>
          <w:sz w:val="28"/>
          <w:szCs w:val="28"/>
        </w:rPr>
        <w:t>Ввод в эксплуатацию нового современного объекта намечен на III квартал 2020 года.</w:t>
      </w:r>
    </w:p>
    <w:p>
      <w:pPr>
        <w:pStyle w:val="FR1"/>
        <w:spacing w:lineRule="auto" w:line="240"/>
        <w:ind w:right="0" w:firstLine="709"/>
        <w:jc w:val="both"/>
        <w:rPr>
          <w:sz w:val="28"/>
          <w:szCs w:val="28"/>
        </w:rPr>
      </w:pPr>
      <w:r>
        <w:rPr>
          <w:sz w:val="28"/>
          <w:szCs w:val="28"/>
        </w:rPr>
        <w:t>За счет внебюджетных источников в спортивной школе № 2 проведен капитальный ремонт. В здании полностью отремонтированы фойе, раздевалки, гардероб и туалетные комнаты школы, заменены двери центрального входа. В спортивном зале установлены новые металлопластиковые окна, отремонтированы потолок и стены, установлены новые баскетбольные фермы, произведена замена напольного покрытия.</w:t>
      </w:r>
    </w:p>
    <w:p>
      <w:pPr>
        <w:pStyle w:val="FR1"/>
        <w:spacing w:lineRule="auto" w:line="240"/>
        <w:ind w:right="0" w:firstLine="709"/>
        <w:jc w:val="both"/>
        <w:rPr>
          <w:color w:val="000000"/>
          <w:spacing w:val="-3"/>
          <w:sz w:val="28"/>
          <w:szCs w:val="28"/>
        </w:rPr>
      </w:pPr>
      <w:r>
        <w:rPr>
          <w:color w:val="000000"/>
          <w:spacing w:val="-3"/>
          <w:sz w:val="28"/>
          <w:szCs w:val="28"/>
        </w:rPr>
        <w:t>Продолжена работа по реализации мероприятий Указа Президента Российской Федерации «О Всероссийском физкультурно-спортивном комплексе «Готов к труду и обороне» (далее - ГТО), направленных на укрепление здоровья населения, приобщение граждан к систематическим занятиям физической культурой и спортом. В отчетном периоде 702 человека приняли участие в тестировании по нормам ГТО. 191 человек подтвердил нормы сдачи ГТО. Приказом Минспорта России награждены «Золотым знаком» - 81 человек, «Серебряным знаком» - 71 человек, «Бронзовым знаком» - 39 человек.</w:t>
      </w:r>
    </w:p>
    <w:p>
      <w:pPr>
        <w:pStyle w:val="Normal"/>
        <w:widowControl w:val="false"/>
        <w:spacing w:lineRule="auto" w:line="240" w:before="0" w:after="0"/>
        <w:ind w:firstLine="709"/>
        <w:jc w:val="both"/>
        <w:rPr>
          <w:rStyle w:val="Style16"/>
          <w:rFonts w:eastAsia="Calibri"/>
          <w:color w:val="000000"/>
          <w:sz w:val="28"/>
          <w:szCs w:val="28"/>
          <w:lang w:eastAsia="ru-RU"/>
        </w:rPr>
      </w:pPr>
      <w:r>
        <w:rPr>
          <w:rStyle w:val="Style16"/>
          <w:rFonts w:eastAsia="Calibri"/>
          <w:color w:val="000000"/>
          <w:sz w:val="28"/>
          <w:szCs w:val="28"/>
          <w:lang w:eastAsia="ru-RU"/>
        </w:rPr>
        <w:t>В трех спортивных школах проходило подготовку 1 234 человека по 10 отделениям:</w:t>
      </w:r>
      <w:r>
        <w:rPr/>
        <w:t xml:space="preserve"> </w:t>
      </w:r>
      <w:r>
        <w:rPr>
          <w:rStyle w:val="Style16"/>
          <w:rFonts w:eastAsia="Calibri"/>
          <w:color w:val="000000"/>
          <w:sz w:val="28"/>
          <w:szCs w:val="28"/>
          <w:lang w:eastAsia="ru-RU"/>
        </w:rPr>
        <w:t xml:space="preserve">волейбол, баскетбол, футбол, хоккей, плавание, спортивная борьба, самбо, лыжные конки, горнолыжный спорт и настольный теннис. </w:t>
      </w:r>
    </w:p>
    <w:p>
      <w:pPr>
        <w:pStyle w:val="Normal"/>
        <w:widowControl w:val="false"/>
        <w:spacing w:lineRule="auto" w:line="240" w:before="0" w:after="0"/>
        <w:ind w:firstLine="709"/>
        <w:jc w:val="both"/>
        <w:rPr/>
      </w:pPr>
      <w:r>
        <w:rPr>
          <w:rStyle w:val="Style16"/>
          <w:rFonts w:eastAsia="Calibri"/>
          <w:color w:val="000000"/>
          <w:sz w:val="28"/>
          <w:szCs w:val="28"/>
          <w:lang w:eastAsia="ru-RU"/>
        </w:rPr>
        <w:t xml:space="preserve">В 2018 году в средствах массовой информации и социальных сетях размещено 962 сообщения о физкультурно-спортивной жизни города. </w:t>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24. Создание условий для массового отдыха жителей города Тынды и организация обустройства мест массового отдыха населен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территории города находятся места массового отдых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городской парк культуры и отдыха (по улице Профсоюзной) и «тропа здоровья» (по улице Верхне-Набережной);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квер по улице Красная Пресня (рядом со зданием Администрации Тындинского район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ллея по Московскому бульвару.</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течение года осуществлялось текущее содержание мест массового отдыха: подметание и поливка улиц, скверов, дорог, очистка от снега и льда улиц. В зимний период на площади 25-летия БАМа благодаря работе профессиональных мастеров установлены ледяные скульптуры.</w:t>
      </w:r>
    </w:p>
    <w:p>
      <w:pPr>
        <w:pStyle w:val="Heading2"/>
        <w:spacing w:lineRule="auto" w:line="240" w:before="0" w:after="0"/>
        <w:ind w:firstLine="709"/>
        <w:rPr/>
      </w:pPr>
      <w:r>
        <w:rPr>
          <w:rFonts w:cs="Times New Roman" w:ascii="Times New Roman" w:hAnsi="Times New Roman"/>
          <w:i w:val="false"/>
        </w:rPr>
        <w:t>25. Формирование и содержание муниципального архи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казания муниципальных услуг и выполнения работ, исполнения муниципальных функций в целях обеспечения реализации предусмотренных законодательством Российской Федерации полномочий в сфере архивного дела в 2010 году был создан Архив города Тынды. На учете и хранении в архиве находится 180 фондов на бумажной основе и 1 фонд фотодокументов, что составляет 17 200 единиц хранения различной документации. Архивом проводится работа по улучшению их физического состояния, страховое копирование, осуществляется комплектование документами различных организаций. Большая работа ведется по запросам физических и юридических лиц. В 2019 году специалистами учреждения было исполнено 2 889 запросов. Продолжена работа с пользователями архивных документов в читальном зале архива. Из архивохранилищ всем категориям пользователей выдано 8 646 единиц хранения.</w:t>
      </w:r>
    </w:p>
    <w:p>
      <w:pPr>
        <w:pStyle w:val="Normal"/>
        <w:widowControl w:val="false"/>
        <w:spacing w:lineRule="auto" w:line="240" w:before="0" w:after="0"/>
        <w:ind w:firstLine="709"/>
        <w:jc w:val="both"/>
        <w:rPr/>
      </w:pPr>
      <w:r>
        <w:rPr>
          <w:rFonts w:cs="Times New Roman" w:ascii="Times New Roman" w:hAnsi="Times New Roman"/>
          <w:sz w:val="28"/>
          <w:szCs w:val="28"/>
        </w:rPr>
        <w:t>Проведены семинары для работников учреждений культуры и организаций - источников комплектований архива. Пополнен фонд личного происхождения - объединенный фонд старожилов и почетных жителей города. Учреждение в своей деятельности стремится использовать новые, творческие формы работы: для тындинцев уже стали традиционными архивные выставки к различным юбилейным датам.</w:t>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26. Организация ритуальных услуг и содержание мест захоронения.</w:t>
      </w:r>
    </w:p>
    <w:p>
      <w:pPr>
        <w:pStyle w:val="Normal"/>
        <w:widowControl w:val="false"/>
        <w:spacing w:lineRule="auto" w:line="240" w:before="0" w:after="0"/>
        <w:ind w:firstLine="709"/>
        <w:jc w:val="both"/>
        <w:rPr/>
      </w:pPr>
      <w:r>
        <w:rPr>
          <w:rFonts w:cs="Times New Roman" w:ascii="Times New Roman" w:hAnsi="Times New Roman"/>
          <w:sz w:val="28"/>
          <w:szCs w:val="28"/>
        </w:rPr>
        <w:t>В отчетном периоде бюджетом города предусмотрены расходы на организацию и содержание мест захоронения, сбор и удаление твердых отходов.</w:t>
      </w:r>
    </w:p>
    <w:p>
      <w:pPr>
        <w:pStyle w:val="Normal"/>
        <w:widowControl w:val="false"/>
        <w:spacing w:lineRule="auto" w:line="240" w:before="0" w:after="0"/>
        <w:ind w:firstLine="709"/>
        <w:jc w:val="both"/>
        <w:rPr/>
      </w:pPr>
      <w:r>
        <w:rPr>
          <w:rFonts w:cs="Times New Roman" w:ascii="Times New Roman" w:hAnsi="Times New Roman"/>
          <w:sz w:val="28"/>
          <w:szCs w:val="28"/>
        </w:rPr>
        <w:t>По организации и содержанию мест захоронения в 2019 году выделено 399,9 тыс. рублей, из них:</w:t>
      </w:r>
    </w:p>
    <w:p>
      <w:pPr>
        <w:pStyle w:val="Normal"/>
        <w:widowControl w:val="false"/>
        <w:spacing w:lineRule="auto" w:line="240" w:before="0" w:after="0"/>
        <w:ind w:firstLine="709"/>
        <w:jc w:val="both"/>
        <w:rPr/>
      </w:pPr>
      <w:r>
        <w:rPr>
          <w:rFonts w:cs="Times New Roman" w:ascii="Times New Roman" w:hAnsi="Times New Roman"/>
          <w:sz w:val="28"/>
          <w:szCs w:val="28"/>
        </w:rPr>
        <w:t>- на 319,1 тыс. рублей заключен муниципальный контракт на оказание услуги по очистке  территории городских кладбищ от несанкционированных свалок мус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80,8 тыс. рублей заключен договор на оказание услуг по обращению с твердыми коммунальными отход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ы следующие работы по организации и содержанию мест захоронения (городских кладбищ) на территории города Тын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ка и очистка от снега бульдозером спланированной поверх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чистка от снега продольных водоотводных кана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чистка территории от мус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равление профиля оснований щебеночных с добавлением нового материа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сыпка участков подъездных дорог из гранитного отсева.</w:t>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27.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выполнения требования статьи 12 Федерального закона от 24.06.1998 № 89-ФЗ «Об отходах производства и потребления» в целях дальнейшего строительства полигона твердых бытовых отходов, изменена категория земельного участка с кадастровым номером 28:06:012401:24, площадью 215 520 кв. метров, принадлежащего на праве собственности Муниципальному образованию городу Тынде, из категории земель «земли населенных пунктов»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ерехода на новую систему обращения с отходами и в целях обустройства мест накопления твердых коммунальных отходов обустроено 45 контейнерных площадок с установкой 190 контейнер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 сбору и удалению твердых отходов в 2019 году заключен муниципальный контракт на общую сумму 350 тыс. рублей. В рамках исполнения контракта ликвидировано 8 мест несанкционированных свалок, вывезено 620 куб. метров мусо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МУП «Чистый город» вывезено</w:t>
      </w:r>
      <w:r>
        <w:rPr>
          <w:rFonts w:eastAsia="Times New Roman" w:cs="Times New Roman" w:ascii="Times New Roman" w:hAnsi="Times New Roman"/>
          <w:sz w:val="28"/>
          <w:szCs w:val="28"/>
          <w:lang w:eastAsia="ru-RU"/>
        </w:rPr>
        <w:t xml:space="preserve"> и утилизировано твердых коммунальных отходов - 35 609,5 куб. метров.</w:t>
      </w:r>
      <w:r>
        <w:rPr>
          <w:rFonts w:cs="Times New Roman" w:ascii="Times New Roman" w:hAnsi="Times New Roman"/>
          <w:sz w:val="28"/>
          <w:szCs w:val="28"/>
        </w:rPr>
        <w:t xml:space="preserve"> </w:t>
      </w:r>
    </w:p>
    <w:p>
      <w:pPr>
        <w:pStyle w:val="Style23"/>
        <w:widowControl w:val="false"/>
        <w:ind w:firstLine="709"/>
        <w:jc w:val="both"/>
        <w:rPr>
          <w:sz w:val="28"/>
          <w:szCs w:val="28"/>
        </w:rPr>
      </w:pPr>
      <w:r>
        <w:rPr>
          <w:sz w:val="28"/>
          <w:szCs w:val="28"/>
        </w:rPr>
        <w:t>В целях осуществления оперативного вывоза коммунальных отходов в отчетном периоде приобретены 2 мусоровоза.</w:t>
      </w:r>
    </w:p>
    <w:p>
      <w:pPr>
        <w:pStyle w:val="Heading2"/>
        <w:spacing w:lineRule="auto" w:line="240" w:before="0" w:after="0"/>
        <w:ind w:firstLine="709"/>
        <w:jc w:val="both"/>
        <w:rPr>
          <w:rFonts w:ascii="Times New Roman" w:hAnsi="Times New Roman" w:cs="Times New Roman"/>
          <w:i w:val="false"/>
          <w:i w:val="false"/>
          <w:lang w:eastAsia="ru-RU"/>
        </w:rPr>
      </w:pPr>
      <w:r>
        <w:rPr>
          <w:rFonts w:cs="Times New Roman" w:ascii="Times New Roman" w:hAnsi="Times New Roman"/>
          <w:i w:val="false"/>
          <w:lang w:eastAsia="ru-RU"/>
        </w:rPr>
        <w:t>28. Утверждение правил благоустройства территории города Тынды,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а Тын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правовой акт «Правила благоустройства территории города Тынды» принят решением Тындинской городской Думы от 27.06.2013 №691 (в редакции нормативных правовых актов города Тынды от 15.04.2014 №15-НПА (решение от 15.04.2014 №113-Р-ТГД-VI), от 27.06.2014 № 24-НПА (решение от 27.06.2014 №146-Р-ТГД-VI), от 15.06.2015 №29-НПА (решение от 09.06.2015 №287-Р-ТГД-VI), от 08.09.2016 №35-НПА (решение от 08.09.2016 №455-Р-ТГД-VI), от 21.09.2017 №31-НПА (решение от 21.09.2017 №625-Р-ТГД-VI), от 13.12.2018 №20-НПА (решение от 13.12.2018 №53-Р-ТГД-VII), далее - Правила благоустрой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в соответствии с Правилами благоустройства и Порядком выдачи предписаний об устранении нарушений в сфере благоустройства, утвержденным постановлением Администрации города Тынды от 12.12.2017 №2833, по результатам проверок выдано 6 предписаний по выявленным нарушениям Правил благоустрой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создания условий для массового отдыха жителей города Тынды и организация обустройства мест массового отдыха населения Администрацией города разработана и утверждена муниципальная программа «Формирование современной городской среды на территории города Тынды на 2018-2024 годы».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 итогам открытого голосования, проведенного в 2018 году, установлен перечень общественных территорий, подлежащих обустройству. Согласно установленной очередности, в отчетном году проведены следующие работы по благоустройству общественной территории «Пляжная зона, левый берег реки Тында»: установлены металлические пешеходные ограждения, беседки, лавочки-шезлонги, качалка-балансир, песочница с тентом, детская горка, волейбольная площадка, пляжные кабинки, лавочки, скамейки, детский столик с лавочками, мобильные туалетные кабины, урны, детский комплекс, футбольные ворота, велопарковка, уличный комплекс, произведено устройство дорожек с каменной кладкой, асфальтирование парковочных мес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азднования 45-летия строительства БАМа произведено благоустройство территории площади имени 25-летия БАМа и территории детской площадки в районе площади имени 25-летия БАМа. Выполнены работы по установке скамеек, защитного ограждения, лестничных маршей, работы по наружному освещению, работы по асфальтированию и укладке тротуарной плит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жителей многоквартирных домов № 2 и 10 улицы Октябрьской произведено благоустройство дворовой территории. В рамках минимального перечня работ произведены асфальтирование тротуаров и дворовых проездов, устройство бордюров, установка урн и скамеек, монтаж линии наружного освещения, устройство водоотводных кана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ивлечения жителей города к участию в создании комфортной городской среды на официальном сайте Администрации города Тынды создан раздел «Благоустройство» (http://gorod.tynda.ru/index.php/formirovanie-komfortnoj-gorodskoj-sredy), в котором размещается информация по благоустройству территории гор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привлечения организаций всех форм собственности, индивидуальных предпринимателей, владельцев индивидуальных жилых домов города к активному участию в благоустройстве и озеленении прилегающих территорий и придомовых территорий, проведен конкурс «Цветущий город». По итогам конкурса определены победители в 5-х номинац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лами МУП «Чистый город» производится содержание порядка 204 улиц, общей площадью 851 487 кв. метров. </w:t>
      </w:r>
    </w:p>
    <w:p>
      <w:pPr>
        <w:pStyle w:val="Heading2"/>
        <w:spacing w:lineRule="auto" w:line="240" w:before="0" w:after="0"/>
        <w:ind w:firstLine="709"/>
        <w:jc w:val="both"/>
        <w:rPr>
          <w:rFonts w:ascii="Times New Roman" w:hAnsi="Times New Roman" w:cs="Times New Roman"/>
          <w:i w:val="false"/>
          <w:i w:val="false"/>
          <w:lang w:eastAsia="ru-RU"/>
        </w:rPr>
      </w:pPr>
      <w:r>
        <w:rPr>
          <w:rFonts w:cs="Times New Roman" w:ascii="Times New Roman" w:hAnsi="Times New Roman"/>
          <w:i w:val="false"/>
          <w:lang w:eastAsia="ru-RU"/>
        </w:rPr>
        <w:t>29. Утверждение генеральных планов города Тынды, правил землепользования и застройки, утверждение подготовленной на основе генеральных планов города Тынды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Тынды, утверждение местных нормативов градостроительного проектирования города Тынды, ведение информационной системы обеспечения градостроительной деятельности, осуществляемой на территории города Тынды, резервирование земель и изъятие земельных участков в границах города Тынды для муниципальных нужд, осуществление муниципального земельного контроля  в границах города Тынды,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Генеральный план города Тынды утвержден решением Тындинской городской Думы от 04.06.2009 №530 (в редакции решения Тындинской городской Думы от 20.12.2010 №220, нормативных правовых актов от 27.06.2014 №20-НПА (решение от 27.06.2014 №155-Р-ТГД-VI), от 15.12.2015 №43-НПА (решение от 15.12.2015 №343-Р-ТГД-VI), далее - Генеральный план).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правовой акт города Тынды от 15.12.2015 №44-НПА « О правилах землепользования и застройки города Тынды (городского округа), приняты решением Тындинской городской Думы от 15.12.2015                                    №344-Р-ТГД-VI.</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ормативный правовой акт города Тынды от 27.06.2019 №18-НПА «О местных нормативах градостроительного проектирования города Тынды» принят решением Тындинской городской Думы от 27.06.2019 №142-Р-ТГД-VII.</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9 год подготовлено и выдано 30 градостроительных планов земельных участ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о 3 разрешения на строительств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станции технического обслуживания по улице Верхне-Набережной, общей площадью 212 кв. метров;</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 здания аптеки по улице Красная Пресня, севернее здания № 49, общей площадью 85,08 кв. метр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дания офиса по улице Советской, дом 55, общей площадью                 79,1 кв. метр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рамках упрощения процедуры оформления документов на строительство, ввод в эксплуатацию индивидуальных жилых домов (садовых домов) и государственной регистрации прав на них, направле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29 уведомлений о соответствии указанных в уведомлен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1 уведомление о несоответствии таких параметр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7 уведомлений о соответствии построенных объектов индивидуального жилищного строительства требованиям законодательства о градостроительной деятель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уведомление о несоответствии построенных объектов индивидуального жилищного строительства требованиям законодательства о градостроительной деятель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 ст. 19 Федерального закона от 13.07.2015 №218-ФЗ «О государственной регистрации недвижимости» в орган регистрации (Росреестр) посредством электронного взаимодействия направлено 7 заявлений о государственном кадастровом учете и государственной регистрации прав на объекты индивидуального жилищного строитель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выданы разрешения на ввод в эксплуатацию следующих завершенных строительством (реконструкцией) объек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пункт обогрева и технического осмотра автотранспорта по улице Советской, общей площадью 110,8 кв. метр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здание магазина по улице Кирова, дом 9, общей площадью                    87,7 кв. метр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ание аптеки по улице Красная Пресня, севернее здания №49, общей площадью 85,08 кв. метр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дготовки разрешений на ввод объектов в эксплуатацию за отчетный период проведено 3 осмотра построенных, реконструированных объектов капитального строительства, не подлежащих государственному строительному надзор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Информационная система обеспечения градостроительной деятельности города Тынды </w:t>
      </w:r>
      <w:r>
        <w:rPr>
          <w:rFonts w:cs="Times New Roman" w:ascii="Times New Roman" w:hAnsi="Times New Roman"/>
          <w:bCs/>
          <w:sz w:val="28"/>
          <w:szCs w:val="28"/>
        </w:rPr>
        <w:t>введена в эксплуатацию</w:t>
      </w:r>
      <w:r>
        <w:rPr>
          <w:rFonts w:cs="Times New Roman" w:ascii="Times New Roman" w:hAnsi="Times New Roman"/>
          <w:sz w:val="28"/>
          <w:szCs w:val="28"/>
        </w:rPr>
        <w:t xml:space="preserve"> с 1 января 2010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просам физических и юридических лиц о предоставлении сведений из информационной системы обеспечения градостроительной деятельности за отчетный период оказано 29 муниципальных услуг на общую сумму                23,6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В рамках муниципального земельного контроля было проведено:</w:t>
      </w:r>
    </w:p>
    <w:p>
      <w:pPr>
        <w:pStyle w:val="Normal"/>
        <w:widowControl w:val="false"/>
        <w:spacing w:lineRule="auto" w:line="240" w:before="0" w:after="0"/>
        <w:ind w:firstLine="709"/>
        <w:jc w:val="both"/>
        <w:rPr/>
      </w:pPr>
      <w:r>
        <w:rPr>
          <w:rFonts w:cs="Times New Roman" w:ascii="Times New Roman" w:hAnsi="Times New Roman"/>
          <w:sz w:val="28"/>
          <w:szCs w:val="28"/>
        </w:rPr>
        <w:t>- 41 плановая проверка соблюдения земельного законодательства в отношении физических лиц;</w:t>
      </w:r>
    </w:p>
    <w:p>
      <w:pPr>
        <w:pStyle w:val="Normal"/>
        <w:widowControl w:val="false"/>
        <w:spacing w:lineRule="auto" w:line="240" w:before="0" w:after="0"/>
        <w:ind w:firstLine="709"/>
        <w:jc w:val="both"/>
        <w:rPr/>
      </w:pPr>
      <w:r>
        <w:rPr>
          <w:rFonts w:cs="Times New Roman" w:ascii="Times New Roman" w:hAnsi="Times New Roman"/>
          <w:sz w:val="28"/>
          <w:szCs w:val="28"/>
        </w:rPr>
        <w:t>- 13 внеплановых выездных проверок соблюдения земельного законодательства в отношении физических лиц. Внеплановые проверки в отношении юридических лиц и индивидуальных предпринимателей не проводилис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ыявленных нарушений - 17. По результатам рассмотрения дел об административных правонарушениях сумма начисленных штрафов составила: в отношении граждан - 10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заявлениям граждан были приняты решения об изменении разрешенного использования в отношении 99 земельных участк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явлениям граждан приняты решения о предварительном согласовании предост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азмещения индивидуальных жилых домов (строительство) 4 земельных участка общей площадью 4 710 кв. метров;</w:t>
      </w:r>
    </w:p>
    <w:p>
      <w:pPr>
        <w:pStyle w:val="Normal"/>
        <w:widowControl w:val="false"/>
        <w:spacing w:lineRule="auto" w:line="240" w:before="0" w:after="0"/>
        <w:ind w:firstLine="709"/>
        <w:jc w:val="both"/>
        <w:rPr/>
      </w:pPr>
      <w:r>
        <w:rPr>
          <w:rFonts w:cs="Times New Roman" w:ascii="Times New Roman" w:hAnsi="Times New Roman"/>
          <w:sz w:val="28"/>
          <w:szCs w:val="28"/>
        </w:rPr>
        <w:t>- для размещения малоэтажных многоквартирных жилых домов 11 земельных участков общей площадью 9 322 кв. мет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 объектами, право на которые признаны по решению суда, 16 земельных участков общей площадью 479 кв.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в целях формирования земельных участков утверждены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pPr>
      <w:r>
        <w:rPr>
          <w:rFonts w:cs="Times New Roman" w:ascii="Times New Roman" w:hAnsi="Times New Roman"/>
          <w:sz w:val="28"/>
          <w:szCs w:val="28"/>
        </w:rPr>
        <w:t>- 7 схем для размещения автомобильных дорог общей площадью 40 820 кв. метров;</w:t>
      </w:r>
    </w:p>
    <w:p>
      <w:pPr>
        <w:pStyle w:val="Normal"/>
        <w:spacing w:lineRule="auto" w:line="240" w:before="0" w:after="0"/>
        <w:ind w:firstLine="709"/>
        <w:jc w:val="both"/>
        <w:rPr/>
      </w:pPr>
      <w:r>
        <w:rPr>
          <w:rFonts w:cs="Times New Roman" w:ascii="Times New Roman" w:hAnsi="Times New Roman"/>
          <w:sz w:val="28"/>
          <w:szCs w:val="28"/>
        </w:rPr>
        <w:t>- 6 схем для создания городских лесов общей площадью 9 224 гектар.</w:t>
      </w:r>
    </w:p>
    <w:p>
      <w:pPr>
        <w:pStyle w:val="Normal"/>
        <w:spacing w:lineRule="auto" w:line="240" w:before="0" w:after="0"/>
        <w:ind w:firstLine="709"/>
        <w:jc w:val="both"/>
        <w:rPr/>
      </w:pPr>
      <w:r>
        <w:rPr>
          <w:rFonts w:cs="Times New Roman" w:ascii="Times New Roman" w:hAnsi="Times New Roman"/>
          <w:sz w:val="28"/>
          <w:szCs w:val="28"/>
        </w:rPr>
        <w:t>Подготовлены и утверждены 4 схемы расположения земельных участков или земельных участков на кадастровом плане территории для индивидуального жилищного строительства для многодетных семей общей площадью 3 682 кв. метров.</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Финансирование муниципальной программы «Доступная среда в городе Тынде на 2015-2024 годы» из средств федерального, областного и местного бюджетов не предусматривалось. Следовательно, в 2019 году реализация мероприятий данной муниципальной программы не осуществлялась.</w:t>
      </w:r>
    </w:p>
    <w:p>
      <w:pPr>
        <w:pStyle w:val="Heading2"/>
        <w:spacing w:lineRule="auto" w:line="240" w:before="0" w:after="0"/>
        <w:ind w:firstLine="709"/>
        <w:jc w:val="both"/>
        <w:rPr>
          <w:rFonts w:ascii="Times New Roman" w:hAnsi="Times New Roman" w:cs="Times New Roman"/>
          <w:i w:val="false"/>
          <w:i w:val="false"/>
          <w:lang w:eastAsia="ru-RU"/>
        </w:rPr>
      </w:pPr>
      <w:r>
        <w:rPr>
          <w:rFonts w:cs="Times New Roman" w:ascii="Times New Roman" w:hAnsi="Times New Roman"/>
          <w:i w:val="false"/>
          <w:lang w:eastAsia="ru-RU"/>
        </w:rPr>
        <w:t>30. Утверждение схемы размещения рекламных конструкций, выдача разрешений на установку и эксплуатацию рекламных конструкций на территории города Тынды, аннулирование таких разрешений, выдача предписаний о демонтаже самовольно установленных рекламных конструкций на территории города Тынды, осуществляемые в соответствии с Федеральным законом «О реклам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размещения рекламных конструкций на территории города Тынды на земельных участках независимо от форм собственности утверждена постановлением Администрации города Тынды от 29.10.2014 №4118.</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9 году по результатам проверок выдано 7 предписаний о демонтаже рекламных конструкций.</w:t>
      </w:r>
    </w:p>
    <w:p>
      <w:pPr>
        <w:pStyle w:val="Normal"/>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В течение 2019 года разрешения на установку и эксплуатацию рекламной конструкции не выдавались.</w:t>
      </w:r>
    </w:p>
    <w:p>
      <w:pPr>
        <w:pStyle w:val="Heading2"/>
        <w:spacing w:lineRule="auto" w:line="240" w:before="0" w:after="0"/>
        <w:ind w:firstLine="709"/>
        <w:jc w:val="both"/>
        <w:rPr>
          <w:rFonts w:ascii="Times New Roman" w:hAnsi="Times New Roman" w:cs="Times New Roman"/>
          <w:i w:val="false"/>
          <w:i w:val="false"/>
          <w:lang w:eastAsia="ru-RU"/>
        </w:rPr>
      </w:pPr>
      <w:r>
        <w:rPr>
          <w:rFonts w:cs="Times New Roman" w:ascii="Times New Roman" w:hAnsi="Times New Roman"/>
          <w:i w:val="false"/>
          <w:lang w:eastAsia="ru-RU"/>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В целях упорядочения адресного хозяйства городского округа города Тынды, присвоено 2 752 адреса объектам недвижимости. Данные адреса внесены в Федеральную информационную адресную систему.</w:t>
      </w:r>
    </w:p>
    <w:p>
      <w:pPr>
        <w:pStyle w:val="Heading2"/>
        <w:spacing w:lineRule="auto" w:line="240" w:before="0" w:after="0"/>
        <w:ind w:firstLine="709"/>
        <w:jc w:val="both"/>
        <w:rPr>
          <w:rFonts w:ascii="Times New Roman" w:hAnsi="Times New Roman" w:cs="Times New Roman"/>
          <w:i w:val="false"/>
          <w:i w:val="false"/>
          <w:lang w:eastAsia="ru-RU"/>
        </w:rPr>
      </w:pPr>
      <w:r>
        <w:rPr>
          <w:rFonts w:cs="Times New Roman" w:ascii="Times New Roman" w:hAnsi="Times New Roman"/>
          <w:i w:val="false"/>
          <w:lang w:eastAsia="ru-RU"/>
        </w:rPr>
        <w:t>32. Организация и осуществление мероприятий по территориальной обороне и гражданской обороне, защите населения и территории города Тынды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1.12.1994 №68-ФЗ «О защите населения и территорий от чрезвычайных ситуаций природного и техногенного характера», в целях подготовки населения города Тынды в сфере защиты от чрезвычайных ситуаций природного и техногенного характера действует Положение о подготовке населения города Тынды в сфере защиты от чрезвычайных ситуаций природного и техногенного характер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одготовки и обучения нештатных аварийно-спасательных формирований в мае 2019 проведены соревнования санитарных постов, предварительно члены санитарных постов прошли двухнедельные медицинские курсы на базе учреждений здравоохранения. В целях подготовки и обучения эвакуационных объектов в 2019 году были развернуты 4 приемных эвакуационных пунк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Работа организована в рамках единой системы подготовки населения в области гражданской обороны и защиты от чрезвычайных ситуаций (далее - ГО и ЧС) в образовательных учреждениях, организациях, а также по месту жительства. В организациях и учреждениях размещены информационные стенды, разъяснительную работу с персоналом ведут специалисты в области ГО и ЧС. В образовательных учреждениях обучение в области ГО и ЧС проводится в рамках дисциплин ОБЖ и БЖД.</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ствах массовой информации регулярно размещались видеоролики, в печатных изданиях выпускались памятки населен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воевременного и качественного обеспечения мероприятий по ликвидации чрезвычайных ситуаций и защите населения на территории города Тынды утвержден порядок создания, хранения, использования и восполнения резерва материальных ресурсов для ликвидации чрезвычайных ситуаций на территории города Тын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периоде органами государственного контроля МЧС России по Амурской области проведена проверка на соблюдение требований в области гражданской обороны. В ходе проверки нарушений не выявлено.</w:t>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33. Организация и осуществление мероприятий по мобилизационной подготовке муниципальных предприятий и учреждений, находящихся на территории города Тын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мобилизационной подготовки на муниципальном уровне является заблаговременная подготовка экономики города, подготовка органов местного самоуправления города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билизационная подготовка в 2019 году проводилась в соответствии с планом работы на год, утвержденным Мэром города Тынд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Правительство Амурской области и исполнительные органы государственной власти области, в соответствии с Табелем срочных донесений по мобилизационной подготовке в мирное время, предоставлены отчетные документы. </w:t>
      </w:r>
    </w:p>
    <w:p>
      <w:pPr>
        <w:pStyle w:val="Normal"/>
        <w:widowControl w:val="false"/>
        <w:spacing w:lineRule="auto" w:line="240" w:before="0" w:after="0"/>
        <w:ind w:firstLine="709"/>
        <w:jc w:val="both"/>
        <w:rPr/>
      </w:pPr>
      <w:r>
        <w:rPr>
          <w:rFonts w:cs="Times New Roman" w:ascii="Times New Roman" w:hAnsi="Times New Roman"/>
          <w:sz w:val="28"/>
          <w:szCs w:val="28"/>
        </w:rPr>
        <w:t>Оказана методическая помощь в организации мобилизационной подготовки муниципальным предприятиям и учреждениям гор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ы инструкторско-методические занятия с должностными лицами и муниципальными служащими органов местного самоуправления, работниками муниципальных казенных учреждений по вопросам опове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лись персональные методические занятия с вновь назначенными руководителями (муниципальными служащими) по вопросам организации мобилизационной подготовки и подготовке к учебно-практическим мероприят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ы 6 проверок состояния воинского учета и бронирования граждан, пребывающих в запасе, в организациях гор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о взаимодействие с организациями, ведущими бронирование граждан, пребывающих в запасе, в ч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персональных методических занятий, семина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я нормативными, методическими докумен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ов информации для решения вопросов, связанных с бронированием граждан, пребывающих в запас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ому комиссариату города Тынды оказано содействие в мобилизационной работе в объеме, определенном федеральным законодательством.</w:t>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34. Осуществление мероприятий по обеспечению безопасности людей на водных объектах, охране их жизни и здоровья</w:t>
      </w:r>
    </w:p>
    <w:p>
      <w:pPr>
        <w:pStyle w:val="Normal"/>
        <w:widowControl w:val="false"/>
        <w:spacing w:lineRule="auto" w:line="240" w:before="0" w:after="0"/>
        <w:ind w:firstLine="709"/>
        <w:jc w:val="both"/>
        <w:rPr/>
      </w:pPr>
      <w:r>
        <w:rPr>
          <w:rFonts w:cs="Times New Roman" w:ascii="Times New Roman" w:hAnsi="Times New Roman"/>
          <w:sz w:val="28"/>
          <w:szCs w:val="28"/>
        </w:rPr>
        <w:t>В 2019 году осуществление мероприятий по обеспечению безопасности людей на водных объектах производилось в соответствии с Правилами охраны жизни людей на водных объектах на территории Амурской области: осуществлялось патрулирование береговой линии реки Тында, установлены запрещающие знаки, на телевидении организован показ тематических видеосюжетов, в образовательных и дошкольных учреждениях размещены памятки и проведены разъяснительные беседы с учащимися.</w:t>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35.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spacing w:lineRule="auto" w:line="240" w:before="0" w:after="0"/>
        <w:ind w:firstLine="709"/>
        <w:jc w:val="both"/>
        <w:rPr/>
      </w:pPr>
      <w:r>
        <w:rPr>
          <w:rFonts w:cs="Times New Roman" w:ascii="Times New Roman" w:hAnsi="Times New Roman"/>
          <w:sz w:val="28"/>
          <w:szCs w:val="28"/>
        </w:rPr>
        <w:t>В целях поддержки личных подсобных хозяйств, а также обеспечения устойчивого роста производства сельскохозяйственной продукции и улучшение качества жизни населения утверждена муниципальная программа «Развитие сельского хозяйства и регулирования рынков сельскохозяйственной продукции, сырья и продовольствия города Тынды на 2015-2024 годы».</w:t>
      </w:r>
    </w:p>
    <w:p>
      <w:pPr>
        <w:pStyle w:val="Normal"/>
        <w:widowControl w:val="false"/>
        <w:spacing w:lineRule="auto" w:line="240" w:before="0" w:after="0"/>
        <w:ind w:firstLine="709"/>
        <w:jc w:val="both"/>
        <w:rPr/>
      </w:pPr>
      <w:r>
        <w:rPr>
          <w:rFonts w:cs="Times New Roman" w:ascii="Times New Roman" w:hAnsi="Times New Roman"/>
          <w:sz w:val="28"/>
          <w:szCs w:val="28"/>
        </w:rPr>
        <w:t>Реализация мероприятий Программы направлена на повышение производства продукции молочного скотоводства, свиноводства, рост поголовья крупного рогатого скота (в том числе коров), свиней в хозяйствах граждан. Денежные средства на содержание маточного поголовья крупного рогатого скота и маточного поголовья свиней в личных подсобных хозяйствах граждан выделяются согласно порядкам предоставления и распределения субсидий из областного и городского бюджетов.</w:t>
      </w:r>
    </w:p>
    <w:p>
      <w:pPr>
        <w:pStyle w:val="Normal"/>
        <w:widowControl w:val="false"/>
        <w:spacing w:lineRule="auto" w:line="240" w:before="0" w:after="0"/>
        <w:ind w:firstLine="709"/>
        <w:jc w:val="both"/>
        <w:rPr/>
      </w:pPr>
      <w:r>
        <w:rPr>
          <w:rFonts w:cs="Times New Roman" w:ascii="Times New Roman" w:hAnsi="Times New Roman"/>
          <w:sz w:val="28"/>
          <w:szCs w:val="28"/>
        </w:rPr>
        <w:t>В 2019 году в связи с дефицитом городского бюджета и отсутствием софинансирования из областного бюджета финансирование мероприятий программы не осуществлялос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совершается объезд личных подсобных хозяйств, зарегистрированных в похозяйственной книге Администрации города Тынды и расположенных на территории города Тынды с целью уточнения  сведений по учету личных подсобных хозяйств.</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На территории муниципального образования города Тынды в 2019 году зарегистрировано 19 личных подсобных хозяйств (сельхозпроизводител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головье скота составило 170 голов, из них крупный рогатый скот (далее - КРС) составляет 5 голов, в том числе 2 головы - маточное поголовье КРС; поголовье свиней - 124 головы, в том числе 17 свиноматок; коз - 11 голов; овец - 30 голов. Поголовье птицы всех видов (куры, утки, гуси) составило 560 головы, в том числе куры-несушки 535 голов.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Количество </w:t>
      </w:r>
      <w:r>
        <w:rPr>
          <w:rFonts w:eastAsia="Times New Roman" w:cs="Times New Roman" w:ascii="Times New Roman" w:hAnsi="Times New Roman"/>
          <w:sz w:val="28"/>
          <w:szCs w:val="28"/>
          <w:lang w:eastAsia="ru-RU"/>
        </w:rPr>
        <w:t>субъектов малого и среднего предпринимательства на территории города</w:t>
      </w:r>
      <w:r>
        <w:rPr>
          <w:rFonts w:eastAsia="Times New Roman" w:cs="Times New Roman" w:ascii="Times New Roman" w:hAnsi="Times New Roman"/>
          <w:sz w:val="28"/>
          <w:szCs w:val="28"/>
        </w:rPr>
        <w:t xml:space="preserve"> по данным Единого реестра субъектов малого и среднего предпринимательства Федеральной налоговой службы по состоянию на               1 января 2019 года составило 1 377 единиц</w:t>
      </w:r>
      <w:r>
        <w:rPr>
          <w:rFonts w:cs="Times New Roman" w:ascii="Times New Roman" w:hAnsi="Times New Roman"/>
          <w:sz w:val="28"/>
          <w:szCs w:val="28"/>
        </w:rPr>
        <w:t>, в том числе:</w:t>
      </w:r>
    </w:p>
    <w:p>
      <w:pPr>
        <w:pStyle w:val="Normal"/>
        <w:widowControl w:val="false"/>
        <w:spacing w:lineRule="auto" w:line="240" w:before="0" w:after="0"/>
        <w:ind w:firstLine="709"/>
        <w:jc w:val="both"/>
        <w:rPr/>
      </w:pPr>
      <w:r>
        <w:rPr>
          <w:rFonts w:cs="Times New Roman" w:ascii="Times New Roman" w:hAnsi="Times New Roman"/>
          <w:sz w:val="28"/>
          <w:szCs w:val="28"/>
        </w:rPr>
        <w:t>- количество средних предприятий составляют 6 юридических лиц,</w:t>
      </w:r>
    </w:p>
    <w:p>
      <w:pPr>
        <w:pStyle w:val="Normal"/>
        <w:widowControl w:val="false"/>
        <w:spacing w:lineRule="auto" w:line="240" w:before="0" w:after="0"/>
        <w:ind w:firstLine="709"/>
        <w:jc w:val="both"/>
        <w:rPr/>
      </w:pPr>
      <w:r>
        <w:rPr>
          <w:rFonts w:cs="Times New Roman" w:ascii="Times New Roman" w:hAnsi="Times New Roman"/>
          <w:sz w:val="28"/>
          <w:szCs w:val="28"/>
        </w:rPr>
        <w:t>- количество малых предприятий составило 1 371 единица (357 юридических лиц и 1 014 индивидуальных предпринимателей), из них 1 335 микропредприятий (325 юридических лиц и 1 010 индивидуальных предпринимателей).</w:t>
      </w:r>
    </w:p>
    <w:p>
      <w:pPr>
        <w:pStyle w:val="Normal"/>
        <w:widowControl w:val="false"/>
        <w:spacing w:lineRule="auto" w:line="240" w:before="0" w:after="0"/>
        <w:ind w:firstLine="709"/>
        <w:jc w:val="both"/>
        <w:rPr/>
      </w:pPr>
      <w:r>
        <w:rPr>
          <w:rFonts w:cs="Times New Roman" w:ascii="Times New Roman" w:hAnsi="Times New Roman"/>
          <w:sz w:val="28"/>
          <w:szCs w:val="28"/>
        </w:rPr>
        <w:t>По данным налогового органа среднесписочная численность работников субъектов малого и среднего предпринимательства составила 4 336 единиц, в том чис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редних предприятиях - 674 человека;</w:t>
      </w:r>
    </w:p>
    <w:p>
      <w:pPr>
        <w:pStyle w:val="Normal"/>
        <w:widowControl w:val="false"/>
        <w:spacing w:lineRule="auto" w:line="240" w:before="0" w:after="0"/>
        <w:ind w:firstLine="709"/>
        <w:jc w:val="both"/>
        <w:rPr/>
      </w:pPr>
      <w:r>
        <w:rPr>
          <w:rFonts w:cs="Times New Roman" w:ascii="Times New Roman" w:hAnsi="Times New Roman"/>
          <w:sz w:val="28"/>
          <w:szCs w:val="28"/>
        </w:rPr>
        <w:t>- на малых предприятиях - 3 770 человек, из них 2 536 на микропредприятиях.</w:t>
      </w:r>
    </w:p>
    <w:p>
      <w:pPr>
        <w:pStyle w:val="Normal"/>
        <w:widowControl w:val="false"/>
        <w:spacing w:lineRule="auto" w:line="240" w:before="0" w:after="0"/>
        <w:ind w:firstLine="709"/>
        <w:jc w:val="both"/>
        <w:rPr/>
      </w:pPr>
      <w:r>
        <w:rPr>
          <w:rFonts w:cs="Times New Roman" w:ascii="Times New Roman" w:hAnsi="Times New Roman"/>
          <w:sz w:val="28"/>
          <w:szCs w:val="28"/>
        </w:rPr>
        <w:t>Сформирована и функционирует инфраструктура поддержки субъектов малого и среднего предпринимательства. Правовым актом Администрации города Тынды утвержден Координационный совет по развитию малого и среднего предпринимательства на территории города Тынды, в состав которого входят представители Администрации города и субъектов малого и среднего предпринимательства. Все изменения в программу развития малого и среднего предпринимательства выносятся на обсуждение Координационн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действия развитию малого и среднего предпринимательства на территории города утверждена муниципальная программа «Поддержка и развитие малого и среднего предпринимательства в городе Тынде Амурской области на 2015-2024 годы». В 2019 году в рамках данной программы субъектам малого и среднего предпринимательства оказаны следующие виды поддержки: финансовая, организационная, имущественная, информационная и консультационная. </w:t>
      </w:r>
    </w:p>
    <w:p>
      <w:pPr>
        <w:pStyle w:val="Normal"/>
        <w:widowControl w:val="false"/>
        <w:spacing w:lineRule="auto" w:line="240" w:before="0" w:after="0"/>
        <w:ind w:firstLine="709"/>
        <w:jc w:val="both"/>
        <w:rPr/>
      </w:pPr>
      <w:r>
        <w:rPr>
          <w:rFonts w:cs="Times New Roman" w:ascii="Times New Roman" w:hAnsi="Times New Roman"/>
          <w:sz w:val="28"/>
          <w:szCs w:val="28"/>
        </w:rPr>
        <w:t>В рамках финансовой поддержки 17 субъектам малого предпринимательства были предоставлены субсидии  на общую сумму   6 357,89 тыс. рублей по следующим направлениям:</w:t>
      </w:r>
    </w:p>
    <w:p>
      <w:pPr>
        <w:pStyle w:val="Normal"/>
        <w:widowControl w:val="false"/>
        <w:spacing w:lineRule="auto" w:line="240" w:before="0" w:after="0"/>
        <w:ind w:firstLine="709"/>
        <w:jc w:val="both"/>
        <w:rPr/>
      </w:pPr>
      <w:r>
        <w:rPr>
          <w:rFonts w:cs="Times New Roman" w:ascii="Times New Roman" w:hAnsi="Times New Roman"/>
          <w:sz w:val="28"/>
          <w:szCs w:val="28"/>
        </w:rPr>
        <w:t>- предоставление грантов (субсидий) начинающим субъектам малого и среднего предпринимательства - 3 субъектам на сумму 327,843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 предоставление субсидий по возмещению части затрат, связанных с приобретением оборудования в целях создания и (или) развития, и (или) модернизации производства товаров (работ, услуг)  - 13 субъектам на сумму     5 230,05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убсидии  по возмещению уплаты первого взноса (аванса) при заключении договора (договоров) лизинга оборудования - 1 субъекту на сумму 800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Предоставлена имущественная поддержка путем передачи муниципального имущества двум субъектам предпринимательства:</w:t>
      </w:r>
    </w:p>
    <w:p>
      <w:pPr>
        <w:pStyle w:val="Normal"/>
        <w:widowControl w:val="false"/>
        <w:spacing w:lineRule="auto" w:line="240" w:before="0" w:after="0"/>
        <w:ind w:firstLine="709"/>
        <w:jc w:val="both"/>
        <w:rPr/>
      </w:pPr>
      <w:r>
        <w:rPr>
          <w:rFonts w:cs="Times New Roman" w:ascii="Times New Roman" w:hAnsi="Times New Roman"/>
          <w:sz w:val="28"/>
          <w:szCs w:val="28"/>
        </w:rPr>
        <w:t>- площадью 115,5 кв. метров, сроком на 5 лет, по осуществлению деятельности в сфере телевещания;</w:t>
      </w:r>
    </w:p>
    <w:p>
      <w:pPr>
        <w:pStyle w:val="Normal"/>
        <w:widowControl w:val="false"/>
        <w:spacing w:lineRule="auto" w:line="240" w:before="0" w:after="0"/>
        <w:ind w:firstLine="709"/>
        <w:jc w:val="both"/>
        <w:rPr/>
      </w:pPr>
      <w:r>
        <w:rPr>
          <w:rFonts w:cs="Times New Roman" w:ascii="Times New Roman" w:hAnsi="Times New Roman"/>
          <w:sz w:val="28"/>
          <w:szCs w:val="28"/>
        </w:rPr>
        <w:t>- площадью 35,6 кв. метров, сроком на 5 лет, по оказанию услуг соляной пещер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казания комплекса мероприятий по информационно-консультационному, организационному содействию между Администрацией города и инвестором в 2019 году заключено соглашение о сопровождении инвестиционного проекта по принципу «одного окна». В рамках сопровождения проекта инвестор проинформирован о возможных формах областной и муниципальных поддержек, оказана консультация по оформлению заявок на получение субсидий. В результате чего в конце 2019 года получена поддержка на возмещению уплаты первого взноса при заключении договора лизинга оборудовани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рганизационной поддержки проведены: конкурс «Знатоки Закона о защите прав потребителей», праздничные мероприятия, посвященные празднованию Дня Российского предпринимательства, ХХII выставка-ярмарка «Тында Экспо-2019». Изготовлен «Инвестиционный паспорт муниципального образования города Тынды», в целях предоставления потенциальным инвесторам всего набора информации об инвестиционном климате города.</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рамках реализации информационной и консультационной поддержки субъектам малого и среднего предпринимательства в отчетном году проводились «круглые столы», оказывалась консультационная поддержка обращавшимся субъектам МСП, проведен день открытых дверей с участием надзорных органов, размещались публикации информации, касающиес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эфирах Тындинского телевидения, на официальном сайте Администрации города Тынды в сети «Интернет» и в социальных сетях «Инстаграм» и «Одноклассники», в группе «Предприниматели Тынды» посредством мессенджера WhatsApp.</w:t>
      </w:r>
      <w:r>
        <w:rPr>
          <w:rFonts w:cs="Times New Roman" w:ascii="Times New Roman" w:hAnsi="Times New Roman"/>
          <w:sz w:val="28"/>
          <w:szCs w:val="28"/>
          <w:highlight w:val="yellow"/>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на территории муниципального образования города Тынды осуществляли деятельность 5 зарегистрированных религиозных организаций и 17 некоммерческих организаций. Кроме того на территории города Тынды осуществляли свою деятельность местные отделения: Амурское региональное Отделение Общероссийской общественной организации «Союз пенсионеров России»; Амурское областное отделение Всероссийской общественной организации ветеранов «Боевое братство»; Амурский областной союз женщин; Тындинский городской Совет ветеранов войны и труда (пенсионеров), вооруженных сил и правоохранительных органов Амурского регионального отделения  Всероссийской общественной организации ветеранов  (пенсионеров) войны и труда, вооруженных сил и правоохранительных орган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задачами муниципальной программы «Поддержка социально - ориентированных некоммерческих организаций на территории муниципального образования города Тынды на 2017 - 2024 годы» в 2019 году проделана следующая рабо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 целью обеспечения информирования о деятельности социально - ориентированных некоммерческих организациях (далее - СОНКО) в местных средствах массовой информации, на официальном сайте Администрации города Тынды, в социальных сетях «Интернет» регулярно размещалась информация о деятельности СОНК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ы: реестр объектов собственности города Тынды, предоставленных в качестве имущественной поддержки СОНКО, а также реестр поддержки СОНКО из иных источников.</w:t>
      </w:r>
    </w:p>
    <w:p>
      <w:pPr>
        <w:pStyle w:val="Normal"/>
        <w:widowControl w:val="false"/>
        <w:spacing w:lineRule="auto" w:line="240" w:before="0" w:after="0"/>
        <w:ind w:firstLine="709"/>
        <w:jc w:val="both"/>
        <w:rPr/>
      </w:pPr>
      <w:r>
        <w:rPr>
          <w:rFonts w:cs="Times New Roman" w:ascii="Times New Roman" w:hAnsi="Times New Roman"/>
          <w:sz w:val="28"/>
          <w:szCs w:val="28"/>
        </w:rPr>
        <w:t>Проведено два заседания с руководителями социально - ориентированных некоммерческих организаций при Мэре города Тын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2019 года до руководителей СОНКО регулярно доводилась информация о проведении областных семинаров по обмену опытом по взаимодействию с некоммерческими объединениями в деятельности, направленной на решение социально значимых проблем, областных конкурсах по поддержки СОНКО, о конкурсах президентских грантов. </w:t>
      </w:r>
    </w:p>
    <w:p>
      <w:pPr>
        <w:pStyle w:val="Normal"/>
        <w:widowControl w:val="false"/>
        <w:spacing w:lineRule="auto" w:line="240" w:before="0" w:after="0"/>
        <w:ind w:firstLine="709"/>
        <w:jc w:val="both"/>
        <w:rPr/>
      </w:pPr>
      <w:r>
        <w:rPr>
          <w:rFonts w:cs="Times New Roman" w:ascii="Times New Roman" w:hAnsi="Times New Roman"/>
          <w:sz w:val="28"/>
          <w:szCs w:val="28"/>
        </w:rPr>
        <w:t>СОНКО привлекались к участию в городских мероприятиях таких как: Кубок Мэра города Тынды по бильярду; День память советских воинов-интернационалистов и россиян, исполнявших служебный долг за пределами Отечества, Память нетленна; Олимпиада «Интернет-долголетие»; сбор предложений в проект Национальной программы развития Дальнего Востока; День Победы; митинг по случаю начала Великой Отечественной войны; общегородской субботник «Зеленая весна»; мероприятия в рамках празднования 45-летия начала строительства Байкало-Амурской магистрали; акция «Свеча памяти», посвященная Дню солидарности в борьбе с терроризмом; участие в областной Спартакиаде пенсионеров; опрос населения по сбору предложений для участия во Всероссийском конкурсе благоустройства малых городов и исторических поселений; Новогодние и рождественские 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на имущественная поддержка на безвозмездной основе пяти СОНКО. </w:t>
      </w:r>
    </w:p>
    <w:p>
      <w:pPr>
        <w:pStyle w:val="Heading2"/>
        <w:spacing w:lineRule="auto" w:line="240" w:before="0" w:after="0"/>
        <w:ind w:firstLine="709"/>
        <w:rPr>
          <w:rFonts w:ascii="Times New Roman" w:hAnsi="Times New Roman" w:cs="Times New Roman"/>
          <w:i w:val="false"/>
          <w:i w:val="false"/>
        </w:rPr>
      </w:pPr>
      <w:r>
        <w:rPr>
          <w:rFonts w:cs="Times New Roman" w:ascii="Times New Roman" w:hAnsi="Times New Roman"/>
          <w:i w:val="false"/>
        </w:rPr>
        <w:t>36. Организация и осуществление мероприятий по работе с детьми и молодежью в городе Тынде</w:t>
      </w:r>
    </w:p>
    <w:p>
      <w:pPr>
        <w:pStyle w:val="Normal"/>
        <w:spacing w:lineRule="auto" w:line="240" w:before="0" w:after="0"/>
        <w:ind w:firstLine="709"/>
        <w:jc w:val="both"/>
        <w:rPr/>
      </w:pPr>
      <w:r>
        <w:rPr>
          <w:rFonts w:cs="Times New Roman" w:ascii="Times New Roman" w:hAnsi="Times New Roman"/>
          <w:sz w:val="28"/>
          <w:szCs w:val="28"/>
        </w:rPr>
        <w:t xml:space="preserve">Выполнение муниципальных работ и исполнение муниципальных функций в сфере реализации государственной молодежной политики, осуществляет Муниципальное бюджетное учреждение молодежно-досуговый центр «Гармония» города Тынды (далее - Молодежный центр). </w:t>
      </w:r>
    </w:p>
    <w:p>
      <w:pPr>
        <w:pStyle w:val="Normal"/>
        <w:spacing w:lineRule="auto" w:line="240" w:before="0" w:after="0"/>
        <w:ind w:firstLine="709"/>
        <w:jc w:val="both"/>
        <w:rPr/>
      </w:pPr>
      <w:r>
        <w:rPr>
          <w:rFonts w:cs="Times New Roman" w:ascii="Times New Roman" w:hAnsi="Times New Roman"/>
          <w:sz w:val="28"/>
          <w:szCs w:val="28"/>
        </w:rPr>
        <w:t>Молодежный центр располагает зданием, 5 спортивными площадками (спортивным залом, стадионом, площадкой для подвижных игр, тренажерным залом и залом для занятий настольным теннисом), дискотечным залом, 4 классами для занятия хореографией и фитнессом, помещениями для занятий творческих коллективов и молодежных объединений, так же имеется лекционный мультимедийный зал и молодежная телевизионная студия «Свободный по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ежным центром проводится планомерная работа по реализации молодежной политики на территории города по следующим направлениям: </w:t>
      </w:r>
    </w:p>
    <w:p>
      <w:pPr>
        <w:pStyle w:val="Normal"/>
        <w:spacing w:lineRule="auto" w:line="240" w:before="0" w:after="0"/>
        <w:ind w:firstLine="709"/>
        <w:jc w:val="both"/>
        <w:textAlignment w:val="top"/>
        <w:rPr/>
      </w:pPr>
      <w:r>
        <w:rPr>
          <w:rFonts w:cs="Times New Roman" w:ascii="Times New Roman" w:hAnsi="Times New Roman"/>
          <w:sz w:val="28"/>
          <w:szCs w:val="28"/>
        </w:rPr>
        <w:t>-  патриотическое воспитание молодежи;</w:t>
      </w:r>
    </w:p>
    <w:p>
      <w:pPr>
        <w:pStyle w:val="Normal"/>
        <w:spacing w:lineRule="auto" w:line="240" w:before="0" w:after="0"/>
        <w:ind w:firstLine="709"/>
        <w:jc w:val="both"/>
        <w:textAlignment w:val="top"/>
        <w:rPr/>
      </w:pPr>
      <w:r>
        <w:rPr>
          <w:rFonts w:cs="Times New Roman" w:ascii="Times New Roman" w:hAnsi="Times New Roman"/>
          <w:sz w:val="28"/>
          <w:szCs w:val="28"/>
        </w:rPr>
        <w:t>- вовлечение молодежи в здоровый образ жизни и занятия спортом, популяризация культуры безопасности в молодежной среде;</w:t>
      </w:r>
    </w:p>
    <w:p>
      <w:pPr>
        <w:pStyle w:val="Normal"/>
        <w:spacing w:lineRule="auto" w:line="240" w:before="0" w:after="0"/>
        <w:ind w:firstLine="709"/>
        <w:jc w:val="both"/>
        <w:textAlignment w:val="top"/>
        <w:rPr>
          <w:rFonts w:ascii="Times New Roman" w:hAnsi="Times New Roman" w:cs="Times New Roman"/>
          <w:b/>
          <w:b/>
          <w:sz w:val="28"/>
          <w:szCs w:val="28"/>
        </w:rPr>
      </w:pPr>
      <w:r>
        <w:rPr>
          <w:rFonts w:cs="Times New Roman" w:ascii="Times New Roman" w:hAnsi="Times New Roman"/>
          <w:sz w:val="28"/>
          <w:szCs w:val="28"/>
        </w:rPr>
        <w:t>- работа с молодежью, находящейся в социально-опасном положении и</w:t>
      </w:r>
      <w:r>
        <w:rPr>
          <w:rFonts w:cs="Times New Roman" w:ascii="Times New Roman" w:hAnsi="Times New Roman"/>
          <w:b/>
          <w:spacing w:val="2"/>
          <w:sz w:val="28"/>
          <w:szCs w:val="28"/>
          <w:shd w:fill="FFFFFF" w:val="clear"/>
        </w:rPr>
        <w:t xml:space="preserve"> </w:t>
      </w:r>
      <w:r>
        <w:rPr>
          <w:rFonts w:cs="Times New Roman" w:ascii="Times New Roman" w:hAnsi="Times New Roman"/>
          <w:sz w:val="28"/>
          <w:szCs w:val="28"/>
        </w:rPr>
        <w:t>социализация молодежи, нуждающейся в особой защите государства»;</w:t>
      </w:r>
    </w:p>
    <w:p>
      <w:pPr>
        <w:pStyle w:val="Normal"/>
        <w:spacing w:lineRule="auto" w:line="240" w:before="0" w:after="0"/>
        <w:ind w:firstLine="709"/>
        <w:jc w:val="both"/>
        <w:textAlignment w:val="top"/>
        <w:rPr/>
      </w:pPr>
      <w:r>
        <w:rPr>
          <w:rFonts w:cs="Times New Roman" w:ascii="Times New Roman" w:hAnsi="Times New Roman"/>
          <w:sz w:val="28"/>
          <w:szCs w:val="28"/>
        </w:rPr>
        <w:t>- содействие профориентации и карьерным устремлениям молодежи;</w:t>
      </w:r>
    </w:p>
    <w:p>
      <w:pPr>
        <w:pStyle w:val="Normal"/>
        <w:spacing w:lineRule="auto" w:line="240" w:before="0" w:after="0"/>
        <w:ind w:firstLine="709"/>
        <w:jc w:val="both"/>
        <w:textAlignment w:val="top"/>
        <w:rPr/>
      </w:pPr>
      <w:r>
        <w:rPr>
          <w:rFonts w:cs="Times New Roman" w:ascii="Times New Roman" w:hAnsi="Times New Roman"/>
          <w:sz w:val="28"/>
          <w:szCs w:val="28"/>
        </w:rPr>
        <w:t>- вовлечение молодежи в занятие творческой деятельностью;</w:t>
      </w:r>
    </w:p>
    <w:p>
      <w:pPr>
        <w:pStyle w:val="Normal"/>
        <w:spacing w:lineRule="auto" w:line="240" w:before="0" w:after="0"/>
        <w:ind w:firstLine="709"/>
        <w:jc w:val="both"/>
        <w:textAlignment w:val="top"/>
        <w:rPr/>
      </w:pPr>
      <w:r>
        <w:rPr>
          <w:rFonts w:cs="Times New Roman" w:ascii="Times New Roman" w:hAnsi="Times New Roman"/>
          <w:sz w:val="28"/>
          <w:szCs w:val="28"/>
        </w:rPr>
        <w:t>- формирование у молодежи традиционных семейных ценностей;</w:t>
      </w:r>
    </w:p>
    <w:p>
      <w:pPr>
        <w:pStyle w:val="Normal"/>
        <w:spacing w:lineRule="auto" w:line="240" w:before="0" w:after="0"/>
        <w:ind w:firstLine="709"/>
        <w:jc w:val="both"/>
        <w:textAlignment w:val="top"/>
        <w:rPr/>
      </w:pPr>
      <w:r>
        <w:rPr>
          <w:rFonts w:cs="Times New Roman" w:ascii="Times New Roman" w:hAnsi="Times New Roman"/>
          <w:sz w:val="28"/>
          <w:szCs w:val="28"/>
        </w:rPr>
        <w:t>- поддержка и взаимодействие с общественными организациями и движениями;</w:t>
      </w:r>
    </w:p>
    <w:p>
      <w:pPr>
        <w:pStyle w:val="Normal"/>
        <w:spacing w:lineRule="auto" w:line="240" w:before="0" w:after="0"/>
        <w:ind w:firstLine="709"/>
        <w:jc w:val="both"/>
        <w:textAlignment w:val="top"/>
        <w:rPr/>
      </w:pPr>
      <w:r>
        <w:rPr>
          <w:rFonts w:cs="Times New Roman" w:ascii="Times New Roman" w:hAnsi="Times New Roman"/>
          <w:sz w:val="28"/>
          <w:szCs w:val="28"/>
        </w:rPr>
        <w:t>- вовлечение молодежи в волонтерскую деятельность;</w:t>
      </w:r>
    </w:p>
    <w:p>
      <w:pPr>
        <w:pStyle w:val="Normal"/>
        <w:spacing w:lineRule="auto" w:line="240" w:before="0" w:after="0"/>
        <w:ind w:firstLine="709"/>
        <w:jc w:val="both"/>
        <w:textAlignment w:val="top"/>
        <w:rPr/>
      </w:pPr>
      <w:r>
        <w:rPr>
          <w:rFonts w:cs="Times New Roman" w:ascii="Times New Roman" w:hAnsi="Times New Roman"/>
          <w:sz w:val="28"/>
          <w:szCs w:val="28"/>
        </w:rPr>
        <w:t>- вовлечение молодежи в работу средств массовой информации (молодежные медиа);</w:t>
      </w:r>
    </w:p>
    <w:p>
      <w:pPr>
        <w:pStyle w:val="Normal"/>
        <w:spacing w:lineRule="auto" w:line="240" w:before="0" w:after="0"/>
        <w:ind w:firstLine="709"/>
        <w:jc w:val="both"/>
        <w:textAlignment w:val="top"/>
        <w:rPr/>
      </w:pPr>
      <w:r>
        <w:rPr>
          <w:rFonts w:cs="Times New Roman" w:ascii="Times New Roman" w:hAnsi="Times New Roman"/>
          <w:sz w:val="28"/>
          <w:szCs w:val="28"/>
        </w:rPr>
        <w:t>- развитие молодежного самоуправления;</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формирование российской идентичности, единства российской нации, содействие межкультурному и межконфессиональному диалогу.</w:t>
      </w:r>
    </w:p>
    <w:p>
      <w:pPr>
        <w:pStyle w:val="Normal"/>
        <w:spacing w:lineRule="auto" w:line="240" w:before="0" w:after="0"/>
        <w:ind w:firstLine="709"/>
        <w:jc w:val="both"/>
        <w:rPr/>
      </w:pPr>
      <w:r>
        <w:rPr>
          <w:rFonts w:cs="Times New Roman" w:ascii="Times New Roman" w:hAnsi="Times New Roman"/>
          <w:sz w:val="28"/>
          <w:szCs w:val="28"/>
        </w:rPr>
        <w:t xml:space="preserve">Молодежный центр оказывает содействие в создании и организации деятельности молодежных общественных организаций и объединений на своей базе. На сегодняшний день в молодежном Центре занимаются 26 молодежных объединений различных направленностей: творческие, спортивные, интеллектуальные, патриотические и другие. Ежегодно молодежные объединения и секции Молодежного центра посещают более 370 человек. </w:t>
      </w:r>
    </w:p>
    <w:p>
      <w:pPr>
        <w:pStyle w:val="Normal"/>
        <w:spacing w:lineRule="auto" w:line="240" w:before="0" w:after="0"/>
        <w:ind w:firstLine="709"/>
        <w:jc w:val="both"/>
        <w:rPr/>
      </w:pPr>
      <w:r>
        <w:rPr>
          <w:rFonts w:cs="Times New Roman" w:ascii="Times New Roman" w:hAnsi="Times New Roman"/>
          <w:sz w:val="28"/>
          <w:szCs w:val="28"/>
        </w:rPr>
        <w:t>Молодежным центром н</w:t>
      </w:r>
      <w:r>
        <w:rPr>
          <w:rFonts w:eastAsia="Times New Roman" w:cs="Times New Roman" w:ascii="Times New Roman" w:hAnsi="Times New Roman"/>
          <w:sz w:val="28"/>
          <w:szCs w:val="28"/>
          <w:lang w:eastAsia="ru-RU"/>
        </w:rPr>
        <w:t xml:space="preserve">аселению предоставляются платные  услуги (посещение тренажерного зала, занятие тайским боксом, занятие настольным теннисом, занятие фитнес-аэробикой, тан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организации и реализация мероприятий по работе с детьми и молодежью осуществляется за счет средств местного бюджета.</w:t>
      </w:r>
    </w:p>
    <w:p>
      <w:pPr>
        <w:pStyle w:val="Normal"/>
        <w:spacing w:lineRule="auto" w:line="240" w:before="0" w:after="0"/>
        <w:ind w:firstLine="709"/>
        <w:jc w:val="both"/>
        <w:rPr/>
      </w:pPr>
      <w:r>
        <w:rPr>
          <w:rFonts w:cs="Times New Roman" w:ascii="Times New Roman" w:hAnsi="Times New Roman"/>
          <w:sz w:val="28"/>
          <w:szCs w:val="28"/>
        </w:rPr>
        <w:t>В 2019 году в сфере государственной молодежной политики реализовывались следующие муниципальные программ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муниципальная программа по реализации государственной молодежной политики в городе Тынде Амурской области на 2015-2024 годы «Молодежь Тынды»;</w:t>
      </w:r>
    </w:p>
    <w:p>
      <w:pPr>
        <w:pStyle w:val="Normal"/>
        <w:spacing w:lineRule="auto" w:line="240" w:before="0" w:after="0"/>
        <w:ind w:firstLine="709"/>
        <w:jc w:val="both"/>
        <w:rPr/>
      </w:pPr>
      <w:r>
        <w:rPr>
          <w:rFonts w:cs="Times New Roman" w:ascii="Times New Roman" w:hAnsi="Times New Roman"/>
          <w:bCs/>
          <w:sz w:val="28"/>
          <w:szCs w:val="28"/>
        </w:rPr>
        <w:t>- «Противодействие злоупотреблению наркотическими средствами и их незаконному обороту на территории города Тынды Амурской области на 2015-2024 год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филактика правонарушений, терроризма и экстремизма в городе Тынде на 2015 -2024 год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 отчетный период для молодежи проведено 36 массовых мероприятий, в которых приняли участие более 3 100 человек: фестиваль красок холи, «Водная битва-2019», «Косплей парад», дискотека на площади 25-летия БАМа, посвященная Дню знаний, городской конкурс «Тандем», соревнования по настольному теннису, приуроченные к празднованию государственных праздников, чемпионат по жиму штанги лежа, посвященный празднованию Победы в Великой Отечественной войне, соревнование по стритболу, фестиваль экстремальных видов спорта, межрегиональный юношеский турнир по настольному теннису и многое друго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олее 300 молодых волонтеров города приняли активное участие в знаковых городских мероприятиях и проявили себя с самой лучшей стороны, среди них - празднование Дня города Тынды, 45-летия с начала строительства БАМа,  Дня российской молодежи, «Чистые игры» и другие. В базе данных зарегистрировано 42 волонтера, из них 38 - несовершеннолетние, 4 -работающая молодежь.</w:t>
      </w:r>
    </w:p>
    <w:p>
      <w:pPr>
        <w:pStyle w:val="Normal"/>
        <w:spacing w:lineRule="auto" w:line="240" w:before="0" w:after="0"/>
        <w:ind w:firstLine="709"/>
        <w:jc w:val="both"/>
        <w:rPr/>
      </w:pPr>
      <w:r>
        <w:rPr>
          <w:rFonts w:cs="Times New Roman" w:ascii="Times New Roman" w:hAnsi="Times New Roman"/>
          <w:bCs/>
          <w:sz w:val="28"/>
          <w:szCs w:val="28"/>
        </w:rPr>
        <w:t>Тындинская молодежь принимала участие: в областном заочном конкурсе «Доброволец года - 2019», Всероссийском слете координаторов проекта «Чистые игры», обучающей сессии добровольческих организаций, областном форуме добровольцев «Доброволец Амура», окружной школе проектных программ города Хабаровс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овано и проведено 3 городских молодежных образовательных форума «In-формация», «ФорумPRO», «ВИВАТ-2019», участниками которого стали более 200 представителей молодежи города Тынды.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ях временного обеспечения занятости подростков на летний период трудоустроено 177 человек за счет средств городского бюджета и 17 человек на предприятиях различных форм собственности, из них 99 человек (малоимущие, неполные семьи, подростки «группы риска», инвалиды, сироты) воспользовались приоритетным правом на трудоустрой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амках патриотического воспитания проведено 37 мероприятий с охватом более 5900 человек: 5 этапов общегородской военно-спортивной игры «Зарница-2019», спортивные соревнования «А ну-ка, парни!», посвященные Дню Защитника Отечества, всероссийские исторические квесты «Освобождение Крыма», «Арктика», «Калашников», 4 митинга памяти и скорби, посвященные памятным датам России, акции Дней единых действий: «Рекорд Победы», «Подарок ветерану», «Георгиевская ленточка», «Свеча памяти», флешмобы «Вальс Победы», «День Победы», «Проводы в ряды российской армии», интеллектуальные игры «РИСК», посвященные году Театра, достижениям и победам  России, фотокросс, посвященный Дню России и друг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олее 80 волонтеров Молодежного центра участвовали в организации и проведении праздничных мероприятий, посвященных 45-летию с начала строительства БАМа.</w:t>
      </w:r>
    </w:p>
    <w:p>
      <w:pPr>
        <w:pStyle w:val="Normal"/>
        <w:spacing w:lineRule="auto" w:line="240" w:before="0" w:after="0"/>
        <w:ind w:firstLine="709"/>
        <w:jc w:val="both"/>
        <w:rPr/>
      </w:pPr>
      <w:r>
        <w:rPr>
          <w:rFonts w:cs="Times New Roman" w:ascii="Times New Roman" w:hAnsi="Times New Roman"/>
          <w:sz w:val="28"/>
          <w:szCs w:val="28"/>
        </w:rPr>
        <w:t xml:space="preserve">Результаты реализации молодежных проектов и мероприятий регулярно освещались в местных и областных средствах массовой информации, в социальных сет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естном телевидении еженедельно выходила молодежная телепрограмма «Свободный полет» (7 выпусков). </w:t>
      </w:r>
    </w:p>
    <w:p>
      <w:pPr>
        <w:pStyle w:val="Normal"/>
        <w:spacing w:lineRule="auto" w:line="240" w:before="0" w:after="0"/>
        <w:ind w:firstLine="709"/>
        <w:jc w:val="both"/>
        <w:rPr/>
      </w:pPr>
      <w:r>
        <w:rPr>
          <w:rFonts w:cs="Times New Roman" w:ascii="Times New Roman" w:hAnsi="Times New Roman"/>
          <w:sz w:val="28"/>
          <w:szCs w:val="28"/>
        </w:rPr>
        <w:t xml:space="preserve">В 2019 году команда Молодежного центра «Гармония» выиграла грант на сумму 50 тыс. рублей для реализации проекта «Медиашкола». </w:t>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02.04.2014 года №44-ФЗ «Об участии граждан в охране общественного порядка» с участием Администрации  города Тынды осуществлена работа по созданию народной дружины. Всего в дружине задействовано 20 человек.</w:t>
      </w:r>
    </w:p>
    <w:p>
      <w:pPr>
        <w:pStyle w:val="Normal"/>
        <w:widowControl w:val="false"/>
        <w:spacing w:lineRule="auto" w:line="240" w:before="0" w:after="0"/>
        <w:ind w:firstLine="709"/>
        <w:jc w:val="both"/>
        <w:rPr/>
      </w:pPr>
      <w:r>
        <w:rPr>
          <w:rFonts w:cs="Times New Roman" w:ascii="Times New Roman" w:hAnsi="Times New Roman"/>
          <w:sz w:val="28"/>
          <w:szCs w:val="28"/>
        </w:rPr>
        <w:t>Все члены народной дружины города Тынды обеспечены удостоверениями и отличительной символикой.</w:t>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38.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работы, необходимые для создания искусственных земельных участков для нужд города Тынды не проводились.</w:t>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39. Осуществление мер по противодействию коррупции в границах города Тынды</w:t>
      </w:r>
    </w:p>
    <w:p>
      <w:pPr>
        <w:pStyle w:val="Normal"/>
        <w:widowControl w:val="false"/>
        <w:spacing w:lineRule="auto" w:line="240" w:before="0" w:after="0"/>
        <w:ind w:firstLine="709"/>
        <w:jc w:val="both"/>
        <w:rPr/>
      </w:pPr>
      <w:r>
        <w:rPr>
          <w:rFonts w:cs="Times New Roman" w:ascii="Times New Roman" w:hAnsi="Times New Roman"/>
          <w:sz w:val="28"/>
          <w:szCs w:val="28"/>
        </w:rPr>
        <w:t>При Администрации города Тынды осуществляет деятельность Комиссия по противодействию коррупции, за 2019 год проведено четыре заседания, на которых было рассмотрено 20 вопросов. Сформирован и утвержден План работы Комиссии по противодействию коррупции при Администрации города Тынды на 2020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сем проектам нормативных правовых актов проводится антикоррупционная экспертиза. </w:t>
      </w:r>
    </w:p>
    <w:p>
      <w:pPr>
        <w:pStyle w:val="Normal"/>
        <w:widowControl w:val="false"/>
        <w:spacing w:lineRule="auto" w:line="240" w:before="0" w:after="0"/>
        <w:ind w:firstLine="709"/>
        <w:jc w:val="both"/>
        <w:rPr/>
      </w:pPr>
      <w:r>
        <w:rPr>
          <w:rFonts w:cs="Times New Roman" w:ascii="Times New Roman" w:hAnsi="Times New Roman"/>
          <w:sz w:val="28"/>
          <w:szCs w:val="28"/>
        </w:rPr>
        <w:t>За отчетный период проверено на соответствие законодательству и на выявление коррупциогенных факторов 2 754 проектов правовых актов Администрации города Тынды, из них нормативных правовых актов - 229.</w:t>
      </w:r>
    </w:p>
    <w:p>
      <w:pPr>
        <w:pStyle w:val="Normal"/>
        <w:widowControl w:val="false"/>
        <w:spacing w:lineRule="auto" w:line="240" w:before="0" w:after="0"/>
        <w:ind w:firstLine="709"/>
        <w:jc w:val="both"/>
        <w:rPr/>
      </w:pPr>
      <w:r>
        <w:rPr>
          <w:rFonts w:cs="Times New Roman" w:ascii="Times New Roman" w:hAnsi="Times New Roman"/>
          <w:sz w:val="28"/>
          <w:szCs w:val="28"/>
        </w:rPr>
        <w:t>Проведена антикоррупционная экспертиза 41 проекта нормативных правовых актов Тындинской городской Думы.</w:t>
      </w:r>
    </w:p>
    <w:p>
      <w:pPr>
        <w:pStyle w:val="Normal"/>
        <w:widowControl w:val="false"/>
        <w:spacing w:lineRule="auto" w:line="240" w:before="0" w:after="0"/>
        <w:ind w:firstLine="709"/>
        <w:jc w:val="both"/>
        <w:rPr/>
      </w:pPr>
      <w:r>
        <w:rPr>
          <w:rFonts w:cs="Times New Roman" w:ascii="Times New Roman" w:hAnsi="Times New Roman"/>
          <w:sz w:val="28"/>
          <w:szCs w:val="28"/>
        </w:rPr>
        <w:t>В случае выявления коррупциогенных факторов муниципальный правовой акт не принимается  Администрацией города Тынды или приводится в соответствие с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28"/>
          <w:szCs w:val="28"/>
        </w:rPr>
        <w:t>По вопросам антикоррупционной направленности осуществлялось взаимодействие со всеми средствами массовой информации, распространяемыми на территории города Тынды. На официальном сайте Администрации города Тынды в сети Интернет в рубрике «Новости» размещались новостные материалы по мероприятиям антикоррупционной направленности, проводимым на территории города Тынды.</w:t>
      </w:r>
    </w:p>
    <w:p>
      <w:pPr>
        <w:pStyle w:val="Normal"/>
        <w:widowControl w:val="false"/>
        <w:spacing w:lineRule="auto" w:line="240" w:before="0" w:after="0"/>
        <w:ind w:firstLine="709"/>
        <w:jc w:val="both"/>
        <w:rPr/>
      </w:pPr>
      <w:r>
        <w:rPr>
          <w:rFonts w:cs="Times New Roman" w:ascii="Times New Roman" w:hAnsi="Times New Roman"/>
          <w:sz w:val="28"/>
          <w:szCs w:val="28"/>
        </w:rPr>
        <w:t>Одним из главных инструментов в деятельности по противодействию коррупции в рамках прохождения муниципальной службы является ежегодная декларационная кампания - представление лицами, замещающими муниципальные должности, и муниципальными служащими Администрации города Тынды сведений о доходах, расходах, об имуществе и обязательствах имущественного характера.</w:t>
      </w:r>
    </w:p>
    <w:p>
      <w:pPr>
        <w:pStyle w:val="Normal"/>
        <w:widowControl w:val="false"/>
        <w:spacing w:lineRule="auto" w:line="240" w:before="0" w:after="0"/>
        <w:ind w:firstLine="709"/>
        <w:jc w:val="both"/>
        <w:rPr/>
      </w:pPr>
      <w:r>
        <w:rPr>
          <w:rFonts w:cs="Times New Roman" w:ascii="Times New Roman" w:hAnsi="Times New Roman"/>
          <w:sz w:val="28"/>
          <w:szCs w:val="28"/>
        </w:rPr>
        <w:t>В период декларационной кампании 2019 года для муниципальных служащих проведен семинар о нормах антикоррупционного законодательства, осуществлялось постоянное консультирование по правильности заполнения справки для представления сведений о доходах, расходах, об имуществе и обязательствах имущественного характера.</w:t>
      </w:r>
    </w:p>
    <w:p>
      <w:pPr>
        <w:pStyle w:val="Normal"/>
        <w:widowControl w:val="false"/>
        <w:spacing w:lineRule="auto" w:line="240" w:before="0" w:after="0"/>
        <w:ind w:firstLine="709"/>
        <w:jc w:val="both"/>
        <w:rPr/>
      </w:pPr>
      <w:r>
        <w:rPr>
          <w:rFonts w:cs="Times New Roman" w:ascii="Times New Roman" w:hAnsi="Times New Roman"/>
          <w:sz w:val="28"/>
          <w:szCs w:val="28"/>
        </w:rPr>
        <w:t>По итогам декларационной кампании 2019 года в Администрации города Тын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й сроков подачи сведений о доходах, расходах, об имуществе и обязательствах имущественного характера муниципальными служащими не установле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ок достоверности и полноты представленных сведений не проводилось в виду отсутствия установленных основа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ений об обнаружении муниципальными служащими ошибок, фактов представления неполных, недостоверных сведений в кадровую службу Администрации города Тынды не поступа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й в комиссию Администрации города Тынды по соблюдению требований к служебному поведению муниципальных служащих Администрации города Тынды и урегулированию конфликта интересов о невозможности представления сведений не поступало;</w:t>
      </w:r>
    </w:p>
    <w:p>
      <w:pPr>
        <w:pStyle w:val="Normal"/>
        <w:widowControl w:val="false"/>
        <w:spacing w:lineRule="auto" w:line="240" w:before="0" w:after="0"/>
        <w:ind w:firstLine="709"/>
        <w:jc w:val="both"/>
        <w:rPr/>
      </w:pPr>
      <w:r>
        <w:rPr>
          <w:rFonts w:cs="Times New Roman" w:ascii="Times New Roman" w:hAnsi="Times New Roman"/>
          <w:sz w:val="28"/>
          <w:szCs w:val="28"/>
        </w:rPr>
        <w:t>- сведения размещены на официальном сайте Администрации города Тынды в установленные сро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граничениями и запретами, связанными с муниципальной службой, кадровой службой Администрации города Тынды осуществляется следующая работа с кандидатами, претендующими на замещение должностей муниципальной служ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полноты и достоверности представленных претендентом сведений о себе, в частности: направление запроса в Тындинский районный суд и Информационный центр УМВД России по Амурской области в целях установления наличия (отсутствия) фактов признания его недееспособным или ограниченно дееспособным решением суда, вступившим в законную силу, и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pacing w:lineRule="auto" w:line="240" w:before="0" w:after="0"/>
        <w:ind w:firstLine="709"/>
        <w:jc w:val="both"/>
        <w:rPr/>
      </w:pPr>
      <w:r>
        <w:rPr>
          <w:rFonts w:cs="Times New Roman" w:ascii="Times New Roman" w:hAnsi="Times New Roman"/>
          <w:sz w:val="28"/>
          <w:szCs w:val="28"/>
        </w:rPr>
        <w:t>- проверка полноты и достоверности представленных претендентом сведений о доходах: направление запроса в Межрайонную инспекцию Федеральной налоговой службы № 7 по Амурской области в целях установления наличия (отсутствия) фактов расхождения с представленной информацией.</w:t>
      </w:r>
    </w:p>
    <w:p>
      <w:pPr>
        <w:pStyle w:val="Normal"/>
        <w:widowControl w:val="false"/>
        <w:spacing w:lineRule="auto" w:line="240" w:before="0" w:after="0"/>
        <w:ind w:firstLine="709"/>
        <w:jc w:val="both"/>
        <w:rPr/>
      </w:pPr>
      <w:r>
        <w:rPr>
          <w:rFonts w:cs="Times New Roman" w:ascii="Times New Roman" w:hAnsi="Times New Roman"/>
          <w:sz w:val="28"/>
          <w:szCs w:val="28"/>
        </w:rPr>
        <w:t>По итогам 2019 года случаев отказа гражданам в поступлении на муниципальную службу в Администрацию города Тынды не было.</w:t>
      </w:r>
    </w:p>
    <w:p>
      <w:pPr>
        <w:pStyle w:val="Normal"/>
        <w:widowControl w:val="false"/>
        <w:spacing w:lineRule="auto" w:line="240" w:before="0" w:after="0"/>
        <w:ind w:firstLine="709"/>
        <w:jc w:val="both"/>
        <w:rPr/>
      </w:pPr>
      <w:r>
        <w:rPr>
          <w:rFonts w:cs="Times New Roman" w:ascii="Times New Roman" w:hAnsi="Times New Roman"/>
          <w:sz w:val="28"/>
          <w:szCs w:val="28"/>
        </w:rPr>
        <w:t>В сфере антикоррупционного поведения на муниципальных служащих Администрации города Тынды также распространяется обязанность по уведомлению представителя нанимателя (работодателя) о фактах обращений в целях склонения их к совершению коррупционных правонарушении, о факта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ообщению о возникновении личной заинтересованности при исполнении должностных обязанностей, о возникшем конфликте интересов или о возможности его возникновения и уведомлению о намерении выполнять иную оплачиваемую рабо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19 года зарегистрировано и рассмотре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уведомление (сообщение) муниципального служащего о получении подарка. По итогам проверки, нарушений не выявлено;</w:t>
      </w:r>
    </w:p>
    <w:p>
      <w:pPr>
        <w:pStyle w:val="Normal"/>
        <w:widowControl w:val="false"/>
        <w:spacing w:lineRule="auto" w:line="240" w:before="0" w:after="0"/>
        <w:ind w:firstLine="709"/>
        <w:jc w:val="both"/>
        <w:rPr/>
      </w:pPr>
      <w:r>
        <w:rPr>
          <w:rFonts w:cs="Times New Roman" w:ascii="Times New Roman" w:hAnsi="Times New Roman"/>
          <w:sz w:val="28"/>
          <w:szCs w:val="28"/>
        </w:rPr>
        <w:t xml:space="preserve">- 16 уведомлений о трудоустройстве бывших муниципальных служащих Администрации города Тынды. По 2-х из них, комиссия приняла решение о нарушении требований статьи 12 Федерального закона «О противодействии коррупции», о чем были проинформированы Тындинская городская прокуратура и новые работодатели; </w:t>
      </w:r>
    </w:p>
    <w:p>
      <w:pPr>
        <w:pStyle w:val="Normal"/>
        <w:widowControl w:val="false"/>
        <w:spacing w:lineRule="auto" w:line="240" w:before="0" w:after="0"/>
        <w:ind w:firstLine="709"/>
        <w:jc w:val="both"/>
        <w:rPr/>
      </w:pPr>
      <w:r>
        <w:rPr>
          <w:rFonts w:cs="Times New Roman" w:ascii="Times New Roman" w:hAnsi="Times New Roman"/>
          <w:sz w:val="28"/>
          <w:szCs w:val="28"/>
        </w:rPr>
        <w:t>- 2 уведомления муниципальных служащих о намерении выполнять иную оплачиваемую работу, где фактов возможности возникновения конфликта интересов - не установлено;</w:t>
      </w:r>
    </w:p>
    <w:p>
      <w:pPr>
        <w:pStyle w:val="Normal"/>
        <w:widowControl w:val="false"/>
        <w:spacing w:lineRule="auto" w:line="240" w:before="0" w:after="0"/>
        <w:ind w:firstLine="709"/>
        <w:jc w:val="both"/>
        <w:rPr/>
      </w:pPr>
      <w:r>
        <w:rPr>
          <w:rFonts w:cs="Times New Roman" w:ascii="Times New Roman" w:hAnsi="Times New Roman"/>
          <w:sz w:val="28"/>
          <w:szCs w:val="28"/>
        </w:rPr>
        <w:t>- 1 обращение гражданина, ранее замещавшего должность муниципальной службы, о даче согласия на работу в организации, так как отдельные функции муниципального управления данной организацией входили в его должностные обязанности. Согласие на трудоустройство получе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уведомление о несоблюдении муниципальным служащим требований к служебному поведению, где работодателю было рекомендовано указать муниципальному служащему на недопустимость подобного служебного по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уведомление о возможности возникновения конфликта интересов, связанные с подачей близким родственником заявления о предоставлении земельного участка в рамках программы «Дальневосточный гектар». Фактов возникновения конфликта интересов не установлено, при этом муниципальному служащему и его работодателю даны практические рекомендации.</w:t>
      </w:r>
    </w:p>
    <w:p>
      <w:pPr>
        <w:pStyle w:val="Normal"/>
        <w:widowControl w:val="false"/>
        <w:spacing w:lineRule="auto" w:line="240" w:before="0" w:after="0"/>
        <w:ind w:firstLine="709"/>
        <w:jc w:val="both"/>
        <w:rPr/>
      </w:pPr>
      <w:r>
        <w:rPr>
          <w:rFonts w:cs="Times New Roman" w:ascii="Times New Roman" w:hAnsi="Times New Roman"/>
          <w:sz w:val="28"/>
          <w:szCs w:val="28"/>
        </w:rPr>
        <w:t>В целях повышения доверия общества к институтам власти в Администрации города Тынды утвержден кодекс этики и служебного поведения муниципальных служащих Администрации города Тынды, который устанавливает обязанность муниципальных служащих противодействовать проявлениям коррупции и принимать меры по ее профилактике, предписывает недопущение коррупционноопасного по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ведение данного комплекса мероприятий обеспечивается формирование кадрового состава, исключающего возможность возникновения коррупционного поведения со стороны муниципальных служащих Администрации города Тынды.</w:t>
      </w:r>
    </w:p>
    <w:p>
      <w:pPr>
        <w:pStyle w:val="Normal"/>
        <w:widowControl w:val="false"/>
        <w:spacing w:lineRule="auto" w:line="240" w:before="0" w:after="0"/>
        <w:ind w:firstLine="709"/>
        <w:jc w:val="both"/>
        <w:rPr/>
      </w:pPr>
      <w:r>
        <w:rPr>
          <w:rFonts w:cs="Times New Roman" w:ascii="Times New Roman" w:hAnsi="Times New Roman"/>
          <w:sz w:val="28"/>
          <w:szCs w:val="28"/>
        </w:rPr>
        <w:t>В 2019 году  с использованием единой информационной системы в сфере закупок (далее - ЕИС) размещены планы закупок, планы-графики 35 муниципальных заказчик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Муниципальными органами, казенными учреждениями и подведомственными им бюджетными учреждениями муниципального образования города Тынды в 2019 году, исходя из необходимости достижения заданных результатов обеспечения муниципальных нужд, приобретено товаров, работ, услуг на сумму 409 037,81 тыс. рублей. Общий объем заключенных муниципальных контрактов (договоров) без учета закупок у единственного поставщика (подрядчика, исполнителя) составил 233 980,71 тыс. рублей.  </w:t>
      </w:r>
    </w:p>
    <w:p>
      <w:pPr>
        <w:pStyle w:val="Normal"/>
        <w:widowControl w:val="false"/>
        <w:spacing w:lineRule="auto" w:line="240" w:before="0" w:after="0"/>
        <w:ind w:firstLine="709"/>
        <w:jc w:val="both"/>
        <w:rPr/>
      </w:pPr>
      <w:r>
        <w:rPr>
          <w:rFonts w:cs="Times New Roman" w:ascii="Times New Roman" w:hAnsi="Times New Roman"/>
          <w:sz w:val="28"/>
          <w:szCs w:val="28"/>
        </w:rPr>
        <w:t>Анализ данных свидетельствует об увеличении средней цены контрактов, заключаемых по результатам конкурентных процедур. Так, средняя цена контракта, заключенного в отчетный период, составила 197,79 тыс. рублей, а в 2018 году - 149,25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Данные показатели обусловлены увеличением финансового обеспечения муниципального образования города Тынды за счет субсидий выделенных в 2019 году субъектом РФ муниципальному образования на реализацию програм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востребованным способом определения поставщиков (подрядчиков, исполнителей) является электронный аукцион, доля которого составляет 92,5 процентов от общего количества размещенных в единой информационной системе извещений. Удобство закупок в электронной форме делает их более привлекательными для заказчиков и участников закупок. Так, для участника закупки отпадает необходимость получения выписки из Единого Государственного Реестра, направление заявок посредством почтовых отправлений (экспедиторской доставки) при необходимости, что является дополнительными расходами на участие в закупках. </w:t>
      </w:r>
    </w:p>
    <w:p>
      <w:pPr>
        <w:pStyle w:val="Normal"/>
        <w:widowControl w:val="false"/>
        <w:spacing w:lineRule="auto" w:line="240" w:before="0" w:after="0"/>
        <w:ind w:firstLine="709"/>
        <w:jc w:val="both"/>
        <w:rPr/>
      </w:pPr>
      <w:r>
        <w:rPr>
          <w:rFonts w:cs="Times New Roman" w:ascii="Times New Roman" w:hAnsi="Times New Roman"/>
          <w:sz w:val="28"/>
          <w:szCs w:val="28"/>
        </w:rPr>
        <w:t>Большой процент объема закупок у единственного поставщика (подрядчика, исполнителя) обусловлен закупками услуг у субъектов естественных монополий, оказание услуг по водоснабжению, водоотведению, теплоснабжению, электроснабжению.</w:t>
      </w:r>
    </w:p>
    <w:p>
      <w:pPr>
        <w:pStyle w:val="Normal"/>
        <w:widowControl w:val="false"/>
        <w:spacing w:lineRule="auto" w:line="240" w:before="0" w:after="0"/>
        <w:ind w:firstLine="709"/>
        <w:jc w:val="both"/>
        <w:rPr/>
      </w:pPr>
      <w:r>
        <w:rPr>
          <w:rFonts w:cs="Times New Roman" w:ascii="Times New Roman" w:hAnsi="Times New Roman"/>
          <w:sz w:val="28"/>
          <w:szCs w:val="28"/>
        </w:rPr>
        <w:t>Достигнутая за счет роста конкуренции экономия по результатам закупок, составила 7 897,74 тыс. рублей, это 3,7 процентов от начальной максимальной цены контрактов, осуществленных конкурентными способами. Средства были направлены на приобретение дополнительных товаров, работ, услуг для обеспечения нужд муниципального образования города Тынд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Контрактная система является действенным механизмом поддержки субъектов малого и среднего предпринимательства, а также СОНКО. По итогам осуществления закупок у субъектов малого и среднего предпринимательства, СОНКО в отчетном периоде заключен 81 контракт, что составляет 46 процентов от общего числа заключенных контрактов по конкурентным закупкам. В качестве оплаты по муниципальным контрактам (договорам) субъектам малого предпринимательства и СОНКО было направлено 107 173,2 тыс. рублей, что составило 48 процентов от совокупного годового объема закупок 2019 года. </w:t>
      </w:r>
    </w:p>
    <w:p>
      <w:pPr>
        <w:pStyle w:val="Normal"/>
        <w:widowControl w:val="false"/>
        <w:spacing w:lineRule="auto" w:line="240" w:before="0" w:after="0"/>
        <w:ind w:firstLine="709"/>
        <w:jc w:val="both"/>
        <w:rPr/>
      </w:pPr>
      <w:r>
        <w:rPr>
          <w:rFonts w:cs="Times New Roman" w:ascii="Times New Roman" w:hAnsi="Times New Roman"/>
          <w:sz w:val="28"/>
          <w:szCs w:val="28"/>
        </w:rPr>
        <w:t>Условное исполнение плана-графика составило 100 процентов от запланированных закупок товаров, работ, услуг.</w:t>
      </w:r>
      <w:r>
        <w:rPr>
          <w:rFonts w:cs="Times New Roman" w:ascii="Times New Roman" w:hAnsi="Times New Roman"/>
          <w:sz w:val="28"/>
          <w:szCs w:val="28"/>
          <w:highlight w:val="yellow"/>
        </w:rPr>
        <w:t xml:space="preserve"> </w:t>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40. Организация в соответствии с Федеральным законом от 24 июля 2007 года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рганизация выполнения комплексных кадастровых работ возможна после проведения работ по разработке и утверждению проекта межевания территории муниципального образования города Тынды. Работы по разработке и утверждению проекта межевания территории планируется провести в 2020 год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олномочия субъекта Российской Федерации, переданные (делегированные) органам местного самоуправления с субвенциями по составлению списков кандидатов в присяжные засед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уточнены списки кандидатов в присяжные заседатели для Тындинского районного суда (запасной и основной), Дальневосточного окружного военного суда, 3-го окружного военного суда на 2018-2021 годы.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spacing w:lineRule="auto" w:line="240" w:before="0" w:after="0"/>
        <w:jc w:val="center"/>
        <w:rPr/>
      </w:pPr>
      <w:r>
        <w:rPr>
          <w:rFonts w:cs="Times New Roman" w:ascii="Times New Roman" w:hAnsi="Times New Roman"/>
          <w:i w:val="false"/>
        </w:rPr>
        <w:t>Решение вопросов органов местного самоуправления города Тынды, не отнесенных к местному значению городского округа</w:t>
      </w:r>
    </w:p>
    <w:p>
      <w:pPr>
        <w:pStyle w:val="Normal"/>
        <w:widowControl w:val="false"/>
        <w:tabs>
          <w:tab w:val="clear" w:pos="708"/>
          <w:tab w:val="left" w:pos="-567" w:leader="none"/>
        </w:tabs>
        <w:spacing w:lineRule="auto" w:line="240" w:before="0" w:after="0"/>
        <w:ind w:firstLine="709"/>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widowControl w:val="false"/>
        <w:spacing w:lineRule="auto" w:line="240" w:before="0" w:after="0"/>
        <w:ind w:firstLine="709"/>
        <w:jc w:val="both"/>
        <w:rPr/>
      </w:pPr>
      <w:r>
        <w:rPr>
          <w:rFonts w:cs="Times New Roman" w:ascii="Times New Roman" w:hAnsi="Times New Roman"/>
          <w:sz w:val="28"/>
          <w:szCs w:val="28"/>
        </w:rPr>
        <w:t>По исполнению переданных государственных полномочий в Администрации города в отчетном году осуществляли деятельность:</w:t>
      </w:r>
    </w:p>
    <w:p>
      <w:pPr>
        <w:pStyle w:val="Normal"/>
        <w:widowControl w:val="false"/>
        <w:spacing w:lineRule="auto" w:line="240" w:before="0" w:after="0"/>
        <w:ind w:firstLine="709"/>
        <w:jc w:val="both"/>
        <w:rPr/>
      </w:pPr>
      <w:r>
        <w:rPr>
          <w:rFonts w:cs="Times New Roman" w:ascii="Times New Roman" w:hAnsi="Times New Roman"/>
          <w:sz w:val="28"/>
          <w:szCs w:val="28"/>
        </w:rPr>
        <w:t>-  по опеке и попечительству;</w:t>
      </w:r>
    </w:p>
    <w:p>
      <w:pPr>
        <w:pStyle w:val="Normal"/>
        <w:widowControl w:val="false"/>
        <w:spacing w:lineRule="auto" w:line="240" w:before="0" w:after="0"/>
        <w:ind w:firstLine="709"/>
        <w:jc w:val="both"/>
        <w:rPr/>
      </w:pPr>
      <w:r>
        <w:rPr>
          <w:rFonts w:cs="Times New Roman" w:ascii="Times New Roman" w:hAnsi="Times New Roman"/>
          <w:sz w:val="28"/>
          <w:szCs w:val="28"/>
        </w:rPr>
        <w:t>- комиссия по делам несовершеннолетних и защите их прав (далее - КДН и З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ая комисс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частие в осуществлении деятельности по опеке и попечительству. </w:t>
      </w:r>
    </w:p>
    <w:p>
      <w:pPr>
        <w:pStyle w:val="Normal"/>
        <w:widowControl w:val="false"/>
        <w:spacing w:lineRule="auto" w:line="240" w:before="0" w:after="0"/>
        <w:ind w:firstLine="709"/>
        <w:jc w:val="both"/>
        <w:rPr/>
      </w:pPr>
      <w:r>
        <w:rPr>
          <w:rFonts w:cs="Times New Roman" w:ascii="Times New Roman" w:hAnsi="Times New Roman"/>
          <w:sz w:val="28"/>
          <w:szCs w:val="28"/>
        </w:rPr>
        <w:t>По состоянию на 31 декабря 2019 года в органе опеки и попечительства в отношении совершеннолетних лиц Администрации города Тынды состояли на учете выявленные недееспособные и ограниченно дееспособные (по решениям суда) совершеннолетние - 41 гражданин, которые проживал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в семьях опекунов - 34 человека; </w:t>
      </w:r>
    </w:p>
    <w:p>
      <w:pPr>
        <w:pStyle w:val="Normal"/>
        <w:widowControl w:val="false"/>
        <w:spacing w:lineRule="auto" w:line="240" w:before="0" w:after="0"/>
        <w:ind w:firstLine="709"/>
        <w:jc w:val="both"/>
        <w:rPr/>
      </w:pPr>
      <w:r>
        <w:rPr>
          <w:rFonts w:cs="Times New Roman" w:ascii="Times New Roman" w:hAnsi="Times New Roman"/>
          <w:sz w:val="28"/>
          <w:szCs w:val="28"/>
        </w:rPr>
        <w:t>- под попечительством - 6 человек;</w:t>
      </w:r>
    </w:p>
    <w:p>
      <w:pPr>
        <w:pStyle w:val="Normal"/>
        <w:widowControl w:val="false"/>
        <w:spacing w:lineRule="auto" w:line="240" w:before="0" w:after="0"/>
        <w:ind w:firstLine="709"/>
        <w:jc w:val="both"/>
        <w:rPr/>
      </w:pPr>
      <w:r>
        <w:rPr>
          <w:rFonts w:cs="Times New Roman" w:ascii="Times New Roman" w:hAnsi="Times New Roman"/>
          <w:sz w:val="28"/>
          <w:szCs w:val="28"/>
        </w:rPr>
        <w:t>- находился под опекой в ГАУЗ АО «Тындинская больница» - 1 человек.</w:t>
      </w:r>
    </w:p>
    <w:p>
      <w:pPr>
        <w:pStyle w:val="Normal"/>
        <w:widowControl w:val="false"/>
        <w:spacing w:lineRule="auto" w:line="240" w:before="0" w:after="0"/>
        <w:ind w:firstLine="709"/>
        <w:jc w:val="both"/>
        <w:rPr/>
      </w:pPr>
      <w:r>
        <w:rPr>
          <w:rFonts w:cs="Times New Roman" w:ascii="Times New Roman" w:hAnsi="Times New Roman"/>
          <w:sz w:val="28"/>
          <w:szCs w:val="28"/>
        </w:rPr>
        <w:t>За 2019 год выявлено и учтено совершеннолетних граждан, нуждающихся в установлении над ними опеки или  попечительства - 6 челове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течение 2019 года (в том числе из ранее выявленны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ы Тындинским районным судом недееспособными - 4 человека, над ними установлена опе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ы Тындинским районным судом ограниченно дееспособными - 1 человек, над ним установлено попечительство;</w:t>
      </w:r>
    </w:p>
    <w:p>
      <w:pPr>
        <w:pStyle w:val="Normal"/>
        <w:widowControl w:val="false"/>
        <w:spacing w:lineRule="auto" w:line="240" w:before="0" w:after="0"/>
        <w:ind w:firstLine="709"/>
        <w:jc w:val="both"/>
        <w:rPr/>
      </w:pPr>
      <w:r>
        <w:rPr>
          <w:rFonts w:cs="Times New Roman" w:ascii="Times New Roman" w:hAnsi="Times New Roman"/>
          <w:sz w:val="28"/>
          <w:szCs w:val="28"/>
        </w:rPr>
        <w:t>- опека не назначена над 2 гражданами (недееспособный и ограниченно дееспособный) в связи с их смертью.</w:t>
      </w:r>
    </w:p>
    <w:p>
      <w:pPr>
        <w:pStyle w:val="Normal"/>
        <w:widowControl w:val="false"/>
        <w:spacing w:lineRule="auto" w:line="240" w:before="0" w:after="0"/>
        <w:ind w:firstLine="709"/>
        <w:jc w:val="both"/>
        <w:rPr/>
      </w:pPr>
      <w:r>
        <w:rPr>
          <w:rFonts w:cs="Times New Roman" w:ascii="Times New Roman" w:hAnsi="Times New Roman"/>
          <w:sz w:val="28"/>
          <w:szCs w:val="28"/>
        </w:rPr>
        <w:t>Представителем Администрации города Тынды в течение 2019 года принято участие в 25 заседаниях по вопросам возможного признания граждан недееспособными, ограниченно дееспособными, в качестве законного представителя невменяемых совершеннолетних граждан по уголовным и гражданским дела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 результатам 97 плановых проверок условий жизни подопечных, соблюдения опекунами прав и законных интересов подопечных составлено 97 актов.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оведено обследование условий жизни 5 граждан, выразивших желание стать опекунами совершеннолетних недееспособных и ограниченно дееспособных граждан, составлены акты и заключения о возможности быть опекунами или попечителя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екуна и 1 попечитель освобождены от исполнения своих обязанностей по причине смерти подопечных.</w:t>
      </w:r>
    </w:p>
    <w:p>
      <w:pPr>
        <w:pStyle w:val="Normal"/>
        <w:widowControl w:val="false"/>
        <w:spacing w:lineRule="auto" w:line="240" w:before="0" w:after="0"/>
        <w:ind w:firstLine="709"/>
        <w:jc w:val="both"/>
        <w:rPr/>
      </w:pPr>
      <w:r>
        <w:rPr>
          <w:rFonts w:cs="Times New Roman" w:ascii="Times New Roman" w:hAnsi="Times New Roman"/>
          <w:sz w:val="28"/>
          <w:szCs w:val="28"/>
        </w:rPr>
        <w:t>Выдано 8 разрешений на сделки с имуществом подопечных (открытие банковского счета, распоряжение пенсиями, социальными выплатами подопечных, поступающих на банковские счета, отчуждения долей в квартире).</w:t>
      </w:r>
    </w:p>
    <w:p>
      <w:pPr>
        <w:pStyle w:val="Normal"/>
        <w:widowControl w:val="false"/>
        <w:spacing w:lineRule="auto" w:line="240" w:before="0" w:after="0"/>
        <w:ind w:firstLine="709"/>
        <w:jc w:val="both"/>
        <w:rPr/>
      </w:pPr>
      <w:r>
        <w:rPr>
          <w:rFonts w:cs="Times New Roman" w:ascii="Times New Roman" w:hAnsi="Times New Roman"/>
          <w:sz w:val="28"/>
          <w:szCs w:val="28"/>
        </w:rPr>
        <w:t>По вопросам организации работы в выявлении недееспособных, защите прав и законных интересов недееспособных и ограниченно дееспособных, об оказании помощи и содействия были отправлены запросы  в: Тындинский районный суд,  отдел ЗАГС по городу Тынде и Тындинскому району, юстицию, отделение УФМС РФ по Амурской области в городе Тынде, МО МВД России «Тындинский», Управление пенсионного фонда в городе Тынде, ГБУ АО Тындинский комплексный центр социального обслуживания населения, учреждения здравоохранения города Тынды, Амурскую областную психиатрическую больницу, Министерство социальной защиты населения, администрации муниципальных образ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тановлении опеки и попечительства, назначении опекунов направлялась в налоговую инспекцию и в юстиц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установленном порядке  велась документация: 4 журнала, личные дела подопечны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9 год к специалисту по опеке и попечительству на прием обратилось 96 гражданин с жалобами, обращениями, заявлениями. С гражданами проводились беседы, им были даны консультации, от них приняты заявления, копии документов, по их вопросам приняты решения. Также консультации давались по телефон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иска опекунов, попечителей размещались публикации на официальном сайте, в местных средствах массовой (электронный портал газеты «БАМ»), в социальных сетях. </w:t>
      </w:r>
    </w:p>
    <w:p>
      <w:pPr>
        <w:pStyle w:val="Normal"/>
        <w:widowControl w:val="false"/>
        <w:spacing w:lineRule="auto" w:line="240" w:before="0" w:after="0"/>
        <w:ind w:firstLine="709"/>
        <w:jc w:val="both"/>
        <w:rPr/>
      </w:pPr>
      <w:r>
        <w:rPr>
          <w:rFonts w:cs="Times New Roman" w:ascii="Times New Roman" w:hAnsi="Times New Roman"/>
          <w:sz w:val="28"/>
          <w:szCs w:val="28"/>
        </w:rPr>
        <w:t>На официальном сайте Администрации города Тынды, с учетом изменений в законодательстве, была обновлена информация об опеке и попечительстве в отношении совершеннолетних граждан и об оказании содействия в выявлении граждан, нуждающихся в установлении над ними опеки, попечительства, а также размещены формы отчетов опекунов, попечителей, формы других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облемным является вопрос получения путевки в государственное учреждение для социального обеспечения психоневрологического типа для недееспособных, ограниченно дееспособных гражда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названной проблемы направляются заявления о предоставлении социальных услуг с пакетом документов в Министерство социальной защиты населения Амурской области через ГБУ АО «Тындинский комплексный центр социального обслуживания населения», неоднократные ходатай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КДН и ЗП по профилактике безнадзорности и правонарушений несовершеннолетних осуществлялась в рамках Комплексного плана мероприятий по профилактике безнадзорности и правонарушений несовершеннолетних, защите их законных интересов на территории города Тынды Амурской области на 2018-2019 го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комплексного решения проблем безнадзорности и правонарушений несовершеннолетних на территории города проведены целевые профилактические операции  «Условник», «Твой выбор», «Семья», «Каникулы», «Всеобуч», «Здоровье», «Дети улиц», «Нет насилию», Всероссийский день правовой помощи детям. Заслушано 12 отчетов субъектов системы профилактики безнадзорности и правонарушений несовершеннолетних по  вопросам, касающимся исполнения законодательства по защите прав несовершеннолетних.</w:t>
      </w:r>
    </w:p>
    <w:p>
      <w:pPr>
        <w:pStyle w:val="Normal"/>
        <w:widowControl w:val="false"/>
        <w:spacing w:lineRule="auto" w:line="240" w:before="0" w:after="0"/>
        <w:ind w:firstLine="709"/>
        <w:jc w:val="both"/>
        <w:rPr/>
      </w:pPr>
      <w:r>
        <w:rPr>
          <w:rFonts w:cs="Times New Roman" w:ascii="Times New Roman" w:hAnsi="Times New Roman"/>
          <w:sz w:val="28"/>
          <w:szCs w:val="28"/>
        </w:rPr>
        <w:t>Комиссия координировала проведение органами  и учреждениями системы профилактики индивидуальной профилактической работы в отношении несовершеннолетних и семей с несовершеннолетними детьми, находящихся в социально - опасном положении, по предупреждению случаев насилия и всех форм посягательств на жизнь, здоровье и половую неприкосновенность несовершеннолетних, сопровождение семей, состоящих на учете в соответствии постановлением Правительства области от 24.01.2013 №20 «Об утверждении Порядка межведомственного взаимодействия по выявлению и предотвращению семейного неблагополучия, социального сиротства, защите прав и законных интересов д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диной региональной базе данных автоматизированной информационной системы «Семья и дети» на конец 2019 года состояла 52 семьи, в них 114 детей.</w:t>
        <w:tab/>
        <w:t xml:space="preserve">Снято с учета по различным причинам 30 семей, в них 47 детей. Поставлена на учет 31 семья, в них 39 детей.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отчетный период проведено 107 межведомственных рейдов. В ходе рейдов по торговым точкам установлено 5 фактов реализации алкогольной продукции несовершеннолетним. Выявлено 60 безнадзорных несовершеннолетних, из них: 22 помещены в ГАУЗ АО «Тындинская больница», 12 определены в ГБУ АО «Тындинский социально-реабилитационный центр для несовершеннолетних» в связи с отсутствием условий проживания в семье. С родителями, чьи дети находятся в                     ГБУ АО «Тындинский социально - реабилитационный центр для несовершеннолетних»  проводилась целенаправленная работа по социализации, по созданию условий для возвращения детей в семью. Обеспечивалось оказание помощи в трудовом и бытовом устройстве 2 несовершеннолетним, вернувшихся из специальных учебно-воспитательных учреждений закрытого тип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казана консультативная помощь. В  КДН и ЗП поступило 98 обращений граждан города. В решении их проблем были привлечены все органы и учреждения системы профилакти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25 заседаний комиссии, где рассмотрено 432 дела. Из них в отношении:</w:t>
      </w:r>
    </w:p>
    <w:p>
      <w:pPr>
        <w:pStyle w:val="Normal"/>
        <w:widowControl w:val="false"/>
        <w:spacing w:lineRule="auto" w:line="240" w:before="0" w:after="0"/>
        <w:ind w:firstLine="709"/>
        <w:jc w:val="both"/>
        <w:rPr/>
      </w:pPr>
      <w:r>
        <w:rPr>
          <w:rFonts w:cs="Times New Roman" w:ascii="Times New Roman" w:hAnsi="Times New Roman"/>
          <w:sz w:val="28"/>
          <w:szCs w:val="28"/>
        </w:rPr>
        <w:t>- несовершеннолетних - 108 де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ей  -318 де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ц, вовлекших несовершеннолетних в распитие спиртосодержащих напитков, употребление табачных изделий - 6 дел. </w:t>
      </w:r>
    </w:p>
    <w:p>
      <w:pPr>
        <w:pStyle w:val="Normal"/>
        <w:widowControl w:val="false"/>
        <w:spacing w:lineRule="auto" w:line="240" w:before="0" w:after="0"/>
        <w:ind w:firstLine="709"/>
        <w:jc w:val="both"/>
        <w:rPr/>
      </w:pPr>
      <w:r>
        <w:rPr>
          <w:rFonts w:cs="Times New Roman" w:ascii="Times New Roman" w:hAnsi="Times New Roman"/>
          <w:sz w:val="28"/>
          <w:szCs w:val="28"/>
        </w:rPr>
        <w:t>Составлено 402 протокола об административных правонарушениях. В службу судебных приставов направлено 108 заявлений по принудительному взысканию штрафов, из 199 вынесенных КДН и ЗП гражданам за совершенные правонаруш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 конец 2019 года на профилактическом учете состоял 51 несовершеннолетний. В течение года поставлено 24 подростка, снят 31 несовершеннолетний. В том числе, с исправлением 15, с достижением                 18-летнего возраста 11 челове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ась работа по снижению преступлений и правонарушений несовершеннолетними. Несовершеннолетними и при их участии совершено 28  преступлений в совершении которых, принимали участие 20 подростк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несовершеннолетних, совершивших общественно-опасные деяния, принимались меры профилактического характера. По ходатайству КДН и ЗП решением Тындинского районного суда 1 несовершеннолетняя помещена в Центр временного содержания несовершеннолетних подростков города Свободного, 1 подросток направлен в специальную школу закрытого типа поселка Юхта Свободненского района сроком на 2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комиссия является постоянно действующим коллегиальным органом, созданным для рассмотрения отнесенных к ее компетенции дел об административных правонарушениях, предусмотренных законами области.</w:t>
      </w:r>
    </w:p>
    <w:p>
      <w:pPr>
        <w:pStyle w:val="Normal"/>
        <w:widowControl w:val="false"/>
        <w:spacing w:lineRule="auto" w:line="240" w:before="0" w:after="0"/>
        <w:ind w:firstLine="709"/>
        <w:jc w:val="both"/>
        <w:rPr/>
      </w:pPr>
      <w:r>
        <w:rPr>
          <w:rFonts w:cs="Times New Roman" w:ascii="Times New Roman" w:hAnsi="Times New Roman"/>
          <w:sz w:val="28"/>
          <w:szCs w:val="28"/>
        </w:rPr>
        <w:t>В 2019 году административной комиссией в городе Тынде рассмотрено 173 дела об административных правонарушениях</w:t>
      </w:r>
      <w:r>
        <w:rPr/>
        <w:t xml:space="preserve"> </w:t>
      </w:r>
      <w:r>
        <w:rPr>
          <w:rFonts w:cs="Times New Roman" w:ascii="Times New Roman" w:hAnsi="Times New Roman"/>
          <w:sz w:val="28"/>
          <w:szCs w:val="28"/>
        </w:rPr>
        <w:t xml:space="preserve">предусмотренных Законом Амурской области от 30.03.2007 №319-ОЗ «Об административной ответственности в Амурской обла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ынесено 48 постановлений о наложении административного взыскания в виде предупреждения, 132 постановления - о наложении административных штрафов. Общая сумма наложенных штрафов составила 242 000 рублей (в 2018 году - 281 500 рублей), из них взыскано 248 005,48 рублей (в 2018 году - 135 700 рублей).</w:t>
      </w:r>
    </w:p>
    <w:p>
      <w:pPr>
        <w:pStyle w:val="Normal"/>
        <w:widowControl w:val="false"/>
        <w:spacing w:lineRule="auto" w:line="240" w:before="0" w:after="0"/>
        <w:ind w:firstLine="709"/>
        <w:jc w:val="both"/>
        <w:rPr/>
      </w:pPr>
      <w:r>
        <w:rPr>
          <w:rFonts w:cs="Times New Roman" w:ascii="Times New Roman" w:hAnsi="Times New Roman"/>
          <w:sz w:val="28"/>
          <w:szCs w:val="28"/>
        </w:rPr>
        <w:t>Проблемными вопросами в деятельности административной комиссии является несовершенство действующего законодательства и постоянное изменение его норм. Обязанность, по составлению протоколов об административных правонарушениях, предусмотренных статьями Закона Амурской области от 30.03.2007 года № 319-ОЗ «Об административной ответственности в Амурской области», исключена из полномочий должностных лиц отдела внутренних дел. В связи, с чем сотрудники полиции, при осуществлении выездов по проверке сообщений о совершении административных правонарушений, подведомственных административной комиссии, формально подходят к сбору необходимых материалов. В свою очередь у административной комиссии отсутствуют полномочия по сбору доказательств, установлению личностей нарушителей, при производстве дел. В результате большое количество решений об отказе в возбуждении административного производства связано с крайне низким качеством поступивших материалов, а также с тем, что в ряде материалов не содержится сведений о наличии признаков состава административного правонарушения, либо не содержат сведений о лице, совершившем правонаруш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препятствуют достижению цели восстановления и защиты прав и законных интересов граждан от противоправных посягательств.</w:t>
      </w:r>
    </w:p>
    <w:p>
      <w:pPr>
        <w:pStyle w:val="Normal"/>
        <w:widowControl w:val="false"/>
        <w:spacing w:lineRule="auto" w:line="240" w:before="0" w:after="0"/>
        <w:ind w:firstLine="709"/>
        <w:jc w:val="both"/>
        <w:rPr/>
      </w:pPr>
      <w:r>
        <w:rPr>
          <w:rFonts w:cs="Times New Roman" w:ascii="Times New Roman" w:hAnsi="Times New Roman"/>
          <w:sz w:val="28"/>
          <w:szCs w:val="28"/>
        </w:rPr>
        <w:t>Одним из направлений деятельности административной комиссии в городе Тынде является профилактика административных правонарушений. Основной формой ее реализации является освещение результатов работы комиссии в местных средствах массовой информации, посредством телекоммуникационной системы «Интернет», работа с обращениями граждан в письменной и устной формах.</w:t>
      </w:r>
    </w:p>
    <w:p>
      <w:pPr>
        <w:pStyle w:val="Normal"/>
        <w:widowControl w:val="false"/>
        <w:spacing w:lineRule="auto" w:line="240" w:before="0" w:after="0"/>
        <w:ind w:firstLine="709"/>
        <w:jc w:val="both"/>
        <w:rPr/>
      </w:pPr>
      <w:r>
        <w:rPr>
          <w:rFonts w:cs="Times New Roman" w:ascii="Times New Roman" w:hAnsi="Times New Roman"/>
          <w:sz w:val="28"/>
          <w:szCs w:val="28"/>
        </w:rPr>
        <w:t>Приоритетными задачами административной комиссии в городе Тынде на 2020 год остаются недопущение фактов нарушения законности при производстве по делам об административных правонарушениях, повышение показателей работы комиссии.</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Наиболее трудные проблемы, которые не удалось решить</w:t>
      </w:r>
    </w:p>
    <w:p>
      <w:pPr>
        <w:pStyle w:val="Normal"/>
        <w:widowControl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Несмотря на существующие достижения, остается ряд проблем. В частности, первоочередной остается проблема в сфере ЖКХ в части наличия просроченной задолженности населения перед ресурсоснабжающими организациями и управляющими компаниями, низкие темпы обновления и модернизации коммунального комплекса из-за недостаточности средств.</w:t>
      </w:r>
    </w:p>
    <w:p>
      <w:pPr>
        <w:pStyle w:val="Normal"/>
        <w:widowControl w:val="false"/>
        <w:spacing w:lineRule="auto" w:line="240" w:before="0" w:after="0"/>
        <w:ind w:firstLine="709"/>
        <w:jc w:val="both"/>
        <w:rPr/>
      </w:pPr>
      <w:r>
        <w:rPr>
          <w:rFonts w:cs="Times New Roman" w:ascii="Times New Roman" w:hAnsi="Times New Roman"/>
          <w:sz w:val="28"/>
          <w:szCs w:val="28"/>
        </w:rPr>
        <w:t>В отношении обеспечения проживающих в городе Тынде и нуждающихся в жилых помещения малоимущих граждан жилыми помещениями, организации строительства и содержания муниципального жилого фонда, осуществления муниципального жилищного контроля не удалось решить следующе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блема, порожденная лицензированием - брошенные дома, это дома заселенные неплатежеспособными жильцами, дома в плохом техническом состоянии остаются без обслужи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удалось полностью переселить жильцов многоквартирных домов, переселение жильцов из которых уже начат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квидировать весь освобожденный ветхий и аварийный жилищный фон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ешенные проблемы в сфере организации транспортного обслуживания населения в границах города Тынды:</w:t>
      </w:r>
    </w:p>
    <w:p>
      <w:pPr>
        <w:pStyle w:val="Normal"/>
        <w:widowControl w:val="false"/>
        <w:spacing w:lineRule="auto" w:line="240" w:before="0" w:after="0"/>
        <w:ind w:firstLine="709"/>
        <w:jc w:val="both"/>
        <w:rPr/>
      </w:pPr>
      <w:r>
        <w:rPr>
          <w:rFonts w:cs="Times New Roman" w:ascii="Times New Roman" w:hAnsi="Times New Roman"/>
          <w:sz w:val="28"/>
          <w:szCs w:val="28"/>
        </w:rPr>
        <w:t>- низкие темпы обновления парка общественного транспорта.</w:t>
      </w:r>
    </w:p>
    <w:p>
      <w:pPr>
        <w:pStyle w:val="Normal"/>
        <w:widowControl w:val="false"/>
        <w:spacing w:lineRule="auto" w:line="240" w:before="0" w:after="0"/>
        <w:ind w:firstLine="709"/>
        <w:jc w:val="both"/>
        <w:rPr/>
      </w:pPr>
      <w:r>
        <w:rPr>
          <w:rFonts w:cs="Times New Roman" w:ascii="Times New Roman" w:hAnsi="Times New Roman"/>
          <w:sz w:val="28"/>
          <w:szCs w:val="28"/>
        </w:rPr>
        <w:t>Проблемы в сфере организации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сокая степень изношенности основных фондов и инженерных коммуникаций. Необходим капитальный ремонт зданий детского сада №6 (второй корпус) и гимназии №2; </w:t>
      </w:r>
    </w:p>
    <w:p>
      <w:pPr>
        <w:pStyle w:val="Normal"/>
        <w:widowControl w:val="false"/>
        <w:spacing w:lineRule="auto" w:line="240" w:before="0" w:after="0"/>
        <w:ind w:firstLine="709"/>
        <w:jc w:val="both"/>
        <w:rPr/>
      </w:pPr>
      <w:r>
        <w:rPr>
          <w:rFonts w:cs="Times New Roman" w:ascii="Times New Roman" w:hAnsi="Times New Roman"/>
          <w:sz w:val="28"/>
          <w:szCs w:val="28"/>
        </w:rPr>
        <w:t>- оборудование и обустройство школьных стадионов не соответствует современным требованиям, необходим капитальный ремонт данных спортивных объектов;</w:t>
      </w:r>
    </w:p>
    <w:p>
      <w:pPr>
        <w:pStyle w:val="Normal"/>
        <w:widowControl w:val="false"/>
        <w:spacing w:lineRule="auto" w:line="240" w:before="0" w:after="0"/>
        <w:ind w:firstLine="709"/>
        <w:jc w:val="both"/>
        <w:rPr/>
      </w:pPr>
      <w:r>
        <w:rPr>
          <w:rFonts w:cs="Times New Roman" w:ascii="Times New Roman" w:hAnsi="Times New Roman"/>
          <w:sz w:val="28"/>
          <w:szCs w:val="28"/>
        </w:rPr>
        <w:t>- незначительный рост доли молодых педагог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ухсменность образовательного процесса в общеобразовательных организац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трудные проблемы, не решенные в сфере культ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бюджетных средств на комплектование книжного фонда и организацию подписки на периодические издания в МБУК Городская библиоте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данию Городской библиотеки, капитальный ремонт;</w:t>
      </w:r>
    </w:p>
    <w:p>
      <w:pPr>
        <w:pStyle w:val="Normal"/>
        <w:widowControl w:val="false"/>
        <w:spacing w:lineRule="auto" w:line="240" w:before="0" w:after="0"/>
        <w:ind w:firstLine="709"/>
        <w:jc w:val="both"/>
        <w:rPr/>
      </w:pPr>
      <w:r>
        <w:rPr>
          <w:rFonts w:cs="Times New Roman" w:ascii="Times New Roman" w:hAnsi="Times New Roman"/>
          <w:sz w:val="28"/>
          <w:szCs w:val="28"/>
        </w:rPr>
        <w:t>- в зданиях Драматического театра, Музея истории БАМа и городского дворца культуры «Русь» отсутствуют оборудованные туалетные комнаты для маломобильных групп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уется устройство пандуса в Музее истории БАМа;</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в</w:t>
      </w:r>
      <w:r>
        <w:rPr>
          <w:rFonts w:cs="Times New Roman" w:ascii="Times New Roman" w:hAnsi="Times New Roman"/>
          <w:sz w:val="28"/>
          <w:szCs w:val="28"/>
          <w:shd w:fill="FFFFFF" w:val="clear"/>
        </w:rPr>
        <w:t xml:space="preserve"> МБУ «Архив г.Тынды» главной проблемой остается переезд архива в другое здание и установка автоматической системы пожаротушения в соответствии с предписанием органов пожарного надзора, также остро стоит финансовая проблема в направлении архивистов на повышение квалификации по вопросам архивного 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для участия в национальном проекте «Культура» требуется капитальный ремонт здания Городской библиотеки и капитальный ремонт зрительного зала </w:t>
      </w:r>
      <w:r>
        <w:rPr>
          <w:rFonts w:cs="Times New Roman" w:ascii="Times New Roman" w:hAnsi="Times New Roman"/>
          <w:sz w:val="28"/>
          <w:szCs w:val="28"/>
        </w:rPr>
        <w:t>городского дворца культуры «Рус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рение» кадров, нет притока молодых специалистов в МБУИ «Драматический театр города Тынды».</w:t>
      </w:r>
    </w:p>
    <w:p>
      <w:pPr>
        <w:pStyle w:val="Normal"/>
        <w:widowControl w:val="false"/>
        <w:spacing w:lineRule="auto" w:line="240" w:before="0" w:after="0"/>
        <w:ind w:firstLine="709"/>
        <w:jc w:val="both"/>
        <w:rPr/>
      </w:pPr>
      <w:r>
        <w:rPr>
          <w:rStyle w:val="Style16"/>
          <w:rFonts w:eastAsia="Calibri"/>
          <w:sz w:val="28"/>
          <w:szCs w:val="28"/>
        </w:rPr>
        <w:t>Нерешенными задачами в области физической культуры и спорта остаются:</w:t>
      </w:r>
    </w:p>
    <w:p>
      <w:pPr>
        <w:pStyle w:val="Normal"/>
        <w:widowControl w:val="false"/>
        <w:spacing w:lineRule="auto" w:line="240" w:before="0" w:after="0"/>
        <w:ind w:firstLine="709"/>
        <w:jc w:val="both"/>
        <w:rPr/>
      </w:pPr>
      <w:r>
        <w:rPr>
          <w:rStyle w:val="Style16"/>
          <w:rFonts w:eastAsia="Calibri"/>
          <w:sz w:val="28"/>
          <w:szCs w:val="28"/>
        </w:rPr>
        <w:t>- подбор тренерского состава для работы в спортивных школах;</w:t>
      </w:r>
    </w:p>
    <w:p>
      <w:pPr>
        <w:pStyle w:val="Normal"/>
        <w:widowControl w:val="false"/>
        <w:spacing w:lineRule="auto" w:line="240" w:before="0" w:after="0"/>
        <w:ind w:firstLine="709"/>
        <w:jc w:val="both"/>
        <w:rPr/>
      </w:pPr>
      <w:r>
        <w:rPr>
          <w:rStyle w:val="Style16"/>
          <w:rFonts w:eastAsia="Calibri"/>
          <w:sz w:val="28"/>
          <w:szCs w:val="28"/>
        </w:rPr>
        <w:t>- необходим ремонт покрытия футбольного поля стадиона «БАМ», ремонт (замена) оборудования водоочистки в бассейне;</w:t>
      </w:r>
    </w:p>
    <w:p>
      <w:pPr>
        <w:pStyle w:val="Normal"/>
        <w:widowControl w:val="false"/>
        <w:spacing w:lineRule="auto" w:line="240" w:before="0" w:after="0"/>
        <w:ind w:firstLine="709"/>
        <w:jc w:val="both"/>
        <w:rPr/>
      </w:pPr>
      <w:r>
        <w:rPr>
          <w:rStyle w:val="Style16"/>
          <w:rFonts w:eastAsia="Calibri"/>
          <w:sz w:val="28"/>
          <w:szCs w:val="28"/>
        </w:rPr>
        <w:t xml:space="preserve">- </w:t>
      </w:r>
      <w:r>
        <w:rPr>
          <w:rFonts w:cs="Times New Roman" w:ascii="Times New Roman" w:hAnsi="Times New Roman"/>
          <w:sz w:val="28"/>
          <w:szCs w:val="28"/>
        </w:rPr>
        <w:t>требуется приобретение спортивной экипировки и инвентаря;</w:t>
      </w:r>
    </w:p>
    <w:p>
      <w:pPr>
        <w:pStyle w:val="Normal"/>
        <w:widowControl w:val="false"/>
        <w:spacing w:lineRule="auto" w:line="240" w:before="0" w:after="0"/>
        <w:ind w:firstLine="709"/>
        <w:jc w:val="both"/>
        <w:rPr>
          <w:rStyle w:val="Style16"/>
          <w:rFonts w:eastAsia="Calibri"/>
          <w:sz w:val="28"/>
          <w:szCs w:val="28"/>
        </w:rPr>
      </w:pPr>
      <w:r>
        <w:rPr>
          <w:rStyle w:val="Style16"/>
          <w:rFonts w:eastAsia="Calibri"/>
          <w:sz w:val="28"/>
          <w:szCs w:val="28"/>
        </w:rPr>
        <w:t xml:space="preserve">- </w:t>
      </w:r>
      <w:r>
        <w:rPr>
          <w:rFonts w:cs="Times New Roman" w:ascii="Times New Roman" w:hAnsi="Times New Roman"/>
          <w:sz w:val="28"/>
          <w:szCs w:val="28"/>
        </w:rPr>
        <w:t>низкий уровень финансирования физкультурно-спортивной работы среди населения</w:t>
      </w:r>
      <w:r>
        <w:rPr>
          <w:rStyle w:val="Style16"/>
          <w:rFonts w:eastAsia="Calibri"/>
          <w:sz w:val="28"/>
          <w:szCs w:val="28"/>
        </w:rPr>
        <w:t xml:space="preserve">. </w:t>
      </w:r>
    </w:p>
    <w:p>
      <w:pPr>
        <w:pStyle w:val="Normal"/>
        <w:widowControl w:val="false"/>
        <w:spacing w:lineRule="auto" w:line="240" w:before="0" w:after="0"/>
        <w:ind w:firstLine="709"/>
        <w:jc w:val="both"/>
        <w:rPr/>
      </w:pPr>
      <w:r>
        <w:rPr>
          <w:rStyle w:val="Style16"/>
          <w:rFonts w:eastAsia="Calibri"/>
          <w:sz w:val="28"/>
          <w:szCs w:val="28"/>
        </w:rPr>
        <w:t>В рамках сохранения и совершенствования инфраструктуры отрасли «молодежная политика»:</w:t>
      </w:r>
    </w:p>
    <w:p>
      <w:pPr>
        <w:pStyle w:val="Normal"/>
        <w:widowControl w:val="false"/>
        <w:spacing w:lineRule="auto" w:line="240" w:before="0" w:after="0"/>
        <w:ind w:firstLine="709"/>
        <w:jc w:val="both"/>
        <w:rPr>
          <w:rStyle w:val="Style16"/>
          <w:rFonts w:eastAsia="Calibri"/>
          <w:sz w:val="28"/>
          <w:szCs w:val="28"/>
        </w:rPr>
      </w:pPr>
      <w:r>
        <w:rPr>
          <w:rStyle w:val="Style16"/>
          <w:rFonts w:eastAsia="Calibri"/>
          <w:sz w:val="28"/>
          <w:szCs w:val="28"/>
        </w:rPr>
        <w:t>- требуются капитальный ремонт здания и косметические ремонты помещений Молодежного центра, коммунально-инженерные сети находятся в ветхом, изношенном состоянии. Без должного поддержания учреждения происходит преждевременное ветшание  здания. Год постройки здания - 1989, зданию 30 лет и за это время капитального ремонта здания не производилось, только текущие ремонты;</w:t>
      </w:r>
    </w:p>
    <w:p>
      <w:pPr>
        <w:pStyle w:val="Normal"/>
        <w:widowControl w:val="false"/>
        <w:spacing w:lineRule="auto" w:line="240" w:before="0" w:after="0"/>
        <w:ind w:firstLine="709"/>
        <w:jc w:val="both"/>
        <w:rPr>
          <w:rStyle w:val="Style16"/>
          <w:rFonts w:eastAsia="Calibri"/>
          <w:sz w:val="28"/>
          <w:szCs w:val="28"/>
        </w:rPr>
      </w:pPr>
      <w:r>
        <w:rPr>
          <w:rStyle w:val="Style16"/>
          <w:rFonts w:eastAsia="Calibri"/>
          <w:sz w:val="28"/>
          <w:szCs w:val="28"/>
        </w:rPr>
        <w:t xml:space="preserve">- необходимо </w:t>
      </w:r>
      <w:r>
        <w:rPr>
          <w:rFonts w:eastAsia="SimSun;宋体" w:cs="Times New Roman" w:ascii="Times New Roman" w:hAnsi="Times New Roman"/>
          <w:sz w:val="28"/>
          <w:szCs w:val="28"/>
          <w:lang w:eastAsia="zh-CN"/>
        </w:rPr>
        <w:t>техническое оснащение комнаты релаксации медико-социального отдела Молодежного центра;</w:t>
      </w:r>
    </w:p>
    <w:p>
      <w:pPr>
        <w:pStyle w:val="Normal"/>
        <w:widowControl w:val="false"/>
        <w:spacing w:lineRule="auto" w:line="240" w:before="0" w:after="0"/>
        <w:ind w:firstLine="709"/>
        <w:jc w:val="both"/>
        <w:rPr>
          <w:rStyle w:val="Style16"/>
          <w:rFonts w:eastAsia="Calibri"/>
          <w:sz w:val="28"/>
          <w:szCs w:val="28"/>
        </w:rPr>
      </w:pPr>
      <w:r>
        <w:rPr>
          <w:rStyle w:val="Style16"/>
          <w:rFonts w:eastAsia="Calibri"/>
          <w:sz w:val="28"/>
          <w:szCs w:val="28"/>
        </w:rPr>
        <w:t>- требуется модернизация спортивных площадок (стадиона и 2-х открытых спортивных площадок), находящихся на территории Молодежного центра в соответствии с современными требованиями и стандар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за ограниченности средств в бюджете города не удается включить некоторые мероприятия в подпрограмму аппаратно-программный комплекс «Безопасный город», привести в соответствие с  нормативными документами численность и оснащение рабочих мест единой дежурной диспетчерской службы гор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потребительского рынка проблемным вопросом является то, что подача информации о начале осуществления отдельных видов предпринимательской деятельности носит уведомительный характер. Данная норма закреплена 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Субъекты предпринимательской деятельности, как правило, игнорируют, либо не знают правила представления уведомлений о начале осуществления отдельных видов предпринимательской деятельности. В итоге, специалисты Администрации фактически проводят «розыскную» деятельность для установления таких субъектов. Что в свою очередь влияет на качество анализа развития потребительского рынка и потребительских услуг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рриториальной удаленностью города Тынды от административных центров, имеющих полномочия по осуществлению регионального государственного контроля (надзора) в области розничной продажи алкогольной и спиртосодержащей продукции, потенциальными рисками доставки нелегальной алкогольной продукции железнодорожным транспортом, большим количеством объектов, реализующих алкогольную продукцию на территории города Тынды, возможным наличием объектов торговли по продаже алкогольной продукции без лицензии, Администрация города Тынды в течение 2019 года подавала на рассмотрение в Министерство экономического развития и внешних связей Амурской области вопрос о передаче полномочий по осуществлению регионального государственного контроля (надзора) в области розничной продажи алкогольной и спиртосодержащей продукции, но который в феврале 2020 года получила положительный ответ о наделении в мае 2020 года вышеуказанными полномочиями.</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города и иных подведомственных ей органов регламентирована Планом деятельности Администрации города Тынды на 2020 год, а также Планом мероприятий Администрации города Тынды по реализации в 2020 году основных положений Послания Президента Российской Федерации Федеральному Собранию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м правовым актом города Тынды от 21.12.2019 №39-НПА «О стратегии социально-экономического развития муниципального образования города Тынды на период до 2030 года», утвержденным решением Тындинской городской Думы от 21.12.2019 №196-Р-ТГД-</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определены приоритеты, цели муниципального управления и социально-экономического развития города на долгосрочный период.</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м мероприятий по реализации Стратегии социально-экономического развития муниципального образования города Тынды на период до 2030 года закреплена система действий отраслевых (функциональных) органов администрации города, обеспечивающих эффективную реализацию стратегической цели в соответствии с приоритетными направлениями развития гор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ом для решения поставленных задач являются муниципальные программы, охватывающие все сферы деятельности Администрации и иных подведомственных ему органов местного самоуправления. В 2020 году на территории города действуют 19 муниципальных программ, по 17 из них бюджетом запланировано финансирование. </w:t>
      </w:r>
    </w:p>
    <w:p>
      <w:pPr>
        <w:pStyle w:val="Normal"/>
        <w:widowControl w:val="false"/>
        <w:spacing w:lineRule="auto" w:line="240" w:before="0" w:after="0"/>
        <w:ind w:firstLine="709"/>
        <w:jc w:val="both"/>
        <w:rPr/>
      </w:pPr>
      <w:r>
        <w:rPr>
          <w:rFonts w:cs="Times New Roman" w:ascii="Times New Roman" w:hAnsi="Times New Roman"/>
          <w:sz w:val="28"/>
          <w:szCs w:val="28"/>
        </w:rPr>
        <w:t>Практически все направления реализации муниципальной политики осуществляются только в рамках соответствующих муниципальных программ, выступающих в качестве программно-целевых инструментов, в том числе бюджетного план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эр города Тынды</w:t>
        <w:tab/>
        <w:tab/>
        <w:tab/>
        <w:tab/>
        <w:tab/>
        <w:tab/>
        <w:tab/>
        <w:t xml:space="preserve">        М.В. Михайл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sz w:val="28"/>
      <w:szCs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ConsPlusNormal">
    <w:name w:val="ConsPlusNormal Знак"/>
    <w:qFormat/>
    <w:rPr>
      <w:rFonts w:eastAsia="Times New Roman"/>
      <w:sz w:val="26"/>
      <w:szCs w:val="26"/>
      <w:lang w:bidi="ar-SA"/>
    </w:rPr>
  </w:style>
  <w:style w:type="character" w:styleId="StrongEmphasis">
    <w:name w:val="Strong"/>
    <w:qFormat/>
    <w:rPr>
      <w:b/>
      <w:bCs/>
    </w:rPr>
  </w:style>
  <w:style w:type="character" w:styleId="Style16">
    <w:name w:val="Без интервала Знак"/>
    <w:qFormat/>
    <w:rPr>
      <w:rFonts w:ascii="Times New Roman" w:hAnsi="Times New Roman" w:eastAsia="Times New Roman" w:cs="Times New Roman"/>
      <w:sz w:val="22"/>
      <w:szCs w:val="22"/>
      <w:lang w:bidi="ar-SA"/>
    </w:rPr>
  </w:style>
  <w:style w:type="character" w:styleId="2">
    <w:name w:val="Основной текст (2)_"/>
    <w:qFormat/>
    <w:rPr>
      <w:rFonts w:ascii="Times New Roman" w:hAnsi="Times New Roman" w:eastAsia="Times New Roman" w:cs="Times New Roman"/>
      <w:sz w:val="21"/>
      <w:szCs w:val="21"/>
      <w:shd w:fill="FFFFFF" w:val="clear"/>
    </w:rPr>
  </w:style>
  <w:style w:type="character" w:styleId="3">
    <w:name w:val="Основной текст (3)_"/>
    <w:qFormat/>
    <w:rPr>
      <w:rFonts w:ascii="Times New Roman" w:hAnsi="Times New Roman" w:eastAsia="Times New Roman" w:cs="Times New Roman"/>
      <w:b/>
      <w:bCs/>
      <w:sz w:val="21"/>
      <w:szCs w:val="21"/>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sz w:val="22"/>
      <w:szCs w:val="22"/>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Style19">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Знак Знак Знак2 Знак Знак Знак Знак"/>
    <w:basedOn w:val="Normal"/>
    <w:qFormat/>
    <w:pPr>
      <w:widowControl w:val="false"/>
      <w:spacing w:lineRule="exact" w:line="240" w:before="0" w:after="160"/>
      <w:jc w:val="right"/>
    </w:pPr>
    <w:rPr>
      <w:rFonts w:ascii="Calibri" w:hAnsi="Calibri" w:eastAsia="Times New Roman" w:cs="Calibri"/>
      <w:sz w:val="20"/>
      <w:szCs w:val="20"/>
      <w:lang w:val="en-GB"/>
    </w:rPr>
  </w:style>
  <w:style w:type="paragraph" w:styleId="ConsPlusNormal1">
    <w:name w:val="ConsPlusNormal"/>
    <w:qFormat/>
    <w:pPr>
      <w:widowControl/>
      <w:autoSpaceDE w:val="false"/>
      <w:bidi w:val="0"/>
    </w:pPr>
    <w:rPr>
      <w:rFonts w:ascii="Calibri" w:hAnsi="Calibri" w:eastAsia="Times New Roman" w:cs="Times New Roman"/>
      <w:color w:val="auto"/>
      <w:sz w:val="26"/>
      <w:szCs w:val="26"/>
      <w:lang w:val="ru-RU" w:bidi="ar-SA" w:eastAsia="zh-CN"/>
    </w:rPr>
  </w:style>
  <w:style w:type="paragraph" w:styleId="10">
    <w:name w:val=" Знак Знак10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4">
    <w:name w:val="Основной текст (2)"/>
    <w:basedOn w:val="Normal"/>
    <w:qFormat/>
    <w:pPr>
      <w:widowControl w:val="false"/>
      <w:shd w:fill="FFFFFF" w:val="clear"/>
      <w:spacing w:lineRule="exact" w:line="298" w:before="0" w:after="0"/>
      <w:ind w:hanging="680"/>
    </w:pPr>
    <w:rPr>
      <w:rFonts w:ascii="Times New Roman" w:hAnsi="Times New Roman" w:eastAsia="Times New Roman" w:cs="Times New Roman"/>
      <w:sz w:val="21"/>
      <w:szCs w:val="21"/>
      <w:lang w:val="en-US"/>
    </w:rPr>
  </w:style>
  <w:style w:type="paragraph" w:styleId="31">
    <w:name w:val="Основной текст (3)"/>
    <w:basedOn w:val="Normal"/>
    <w:qFormat/>
    <w:pPr>
      <w:widowControl w:val="false"/>
      <w:shd w:fill="FFFFFF" w:val="clear"/>
      <w:spacing w:lineRule="atLeast" w:line="0" w:before="0" w:after="0"/>
      <w:jc w:val="both"/>
    </w:pPr>
    <w:rPr>
      <w:rFonts w:ascii="Times New Roman" w:hAnsi="Times New Roman" w:eastAsia="Times New Roman" w:cs="Times New Roman"/>
      <w:b/>
      <w:bCs/>
      <w:sz w:val="21"/>
      <w:szCs w:val="21"/>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FR1">
    <w:name w:val="FR1"/>
    <w:qFormat/>
    <w:pPr>
      <w:widowControl w:val="false"/>
      <w:bidi w:val="0"/>
      <w:spacing w:lineRule="auto" w:line="480"/>
      <w:ind w:right="2400" w:hanging="0"/>
      <w:jc w:val="right"/>
    </w:pPr>
    <w:rPr>
      <w:rFonts w:ascii="Times New Roman" w:hAnsi="Times New Roman" w:eastAsia="Times New Roman" w:cs="Times New Roman"/>
      <w:color w:val="auto"/>
      <w:sz w:val="32"/>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11:00Z</dcterms:created>
  <dc:creator>RePack by Diakov</dc:creator>
  <dc:description/>
  <cp:keywords/>
  <dc:language>en-US</dc:language>
  <cp:lastModifiedBy>RePack by Diakov</cp:lastModifiedBy>
  <cp:lastPrinted>2020-12-29T09:50:00Z</cp:lastPrinted>
  <dcterms:modified xsi:type="dcterms:W3CDTF">2020-12-29T00:50:00Z</dcterms:modified>
  <cp:revision>7</cp:revision>
  <dc:subject/>
  <dc:title/>
</cp:coreProperties>
</file>