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22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ном правовом акте города Тынды «Об органе  муниципального образования города Тынды, уполномоченном на осуществление  полномочий,  возлагаемых статьей 6  Федерального закона от 28.06.2014 №172-ФЗ «О стратегическом планировании в Российской Федерации» на органы местного самоуправ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6.2014 №172-ФЗ «О стратегическом планировании в Российской Федерации», руководствуясь   Федеральным законом от 06.10.2003 №131-ФЗ «Об общих принципах организации местного самоуправления в Российской Федерации», Уставом города Тынды, Тындинская  городская Дум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нормативный правовой акт города Тынды «Об органе  муниципального образования города Тынды, уполномоченном на осуществление  полномочий,  возлагаемых статьей 6  Федерального закона от 28.06.2014 №172-ФЗ «О стратегическом планировании в Российской Федерации» на органы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указанный в пункте 1 настоящего решения нормативный правовой акт Мэру города Тынды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                                       </w:t>
        <w:tab/>
        <w:tab/>
        <w:t xml:space="preserve">      И.Ю.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13 »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56260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РМАТИВНЫЙ ПРАВОВОЙ 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ГОРОДА ТЫН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540" w:right="638" w:hanging="0"/>
        <w:jc w:val="both"/>
        <w:rPr/>
      </w:pPr>
      <w:r>
        <w:rPr>
          <w:bCs/>
          <w:sz w:val="28"/>
          <w:szCs w:val="28"/>
        </w:rPr>
        <w:t>Об органе  муниципального образования города Тынды, уполномоченном на осуществление  полномочий,  возлагаемых статьями 6 и 11 Федерального закона  от 28.06.2014 №172-ФЗ «О стратегическом планировании в Российской Федерации»   на органы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</w:t>
      </w:r>
      <w:r>
        <w:rPr/>
        <w:t xml:space="preserve">Принят решением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Тындинской  город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«13» декабря 2018 года № 49 - Р-ТГД-</w:t>
      </w:r>
      <w:r>
        <w:rPr>
          <w:lang w:val="en-US"/>
        </w:rPr>
        <w:t>VII</w:t>
      </w:r>
    </w:p>
    <w:p>
      <w:pPr>
        <w:pStyle w:val="Normal"/>
        <w:ind w:left="5529" w:hanging="0"/>
        <w:jc w:val="right"/>
        <w:rPr/>
      </w:pPr>
      <w:r>
        <w:rPr/>
        <w:t xml:space="preserve">(в редакции решения Тындинской 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>городской Думы от 28.09.2019 №167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полномочить Администрацию города Тынды на осуществление полномочий,  возлагаемых статьями 6 и 11 Федерального закона  от 28.06.2014 №172-ФЗ «О стратегическом планировании в Российской Федерации»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за исключением утверждения стратегии социально-экономического развития муниципального образования города Тынды,   на органы местного самоуправ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нормативный правовой акт подлежит опубликованию в газете «Авангард» и размещению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ий нормативный правовой акт вступает в силу на следующий день со дня его официального опубликования и распространяет свое действие на правоотношения, возникшие с 10 октября 2018 года.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7"/>
        <w:gridCol w:w="4513"/>
      </w:tblGrid>
      <w:tr>
        <w:trPr/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Тынды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.В.Михайлова</w:t>
            </w:r>
            <w:r>
              <w:rPr/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ород Тында, « 13 » декабря  2018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-НП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7:00Z</dcterms:created>
  <dc:creator>XXX</dc:creator>
  <dc:description/>
  <cp:keywords/>
  <dc:language>en-US</dc:language>
  <cp:lastModifiedBy>RePack by Diakov</cp:lastModifiedBy>
  <cp:lastPrinted>2018-12-14T09:27:00Z</cp:lastPrinted>
  <dcterms:modified xsi:type="dcterms:W3CDTF">2021-01-12T07:57:00Z</dcterms:modified>
  <cp:revision>3</cp:revision>
  <dc:subject/>
  <dc:title>ПРОЕКТ</dc:title>
</cp:coreProperties>
</file>