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11766" w:hanging="0"/>
        <w:rPr/>
      </w:pPr>
      <w:r>
        <w:rPr>
          <w:rFonts w:cs="Times New Roman" w:ascii="Times New Roman" w:hAnsi="Times New Roman"/>
          <w:sz w:val="20"/>
          <w:szCs w:val="20"/>
        </w:rPr>
        <w:t>к проекту Стратегии социально-экономического развития муниципального образования город Тында до 2030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и социально-экономического развития муниципального образования город Тында до 203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1701"/>
        <w:gridCol w:w="1308"/>
        <w:gridCol w:w="24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, млн. руб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 развитие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изнес-инкуб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1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бъекта дел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0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ые инвести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рынка продовольственных товаров (рынок низких цен, прямые поставки от произв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0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ые инвести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производства по выращиванию рыбы (восстановление здания хлебозав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5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ые инвестиции</w:t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социальной сферы</w:t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здания Муниципального общеобразовательного автономного учреждения «Классическая гимназия №2» города Тынды Ам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5 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ов всех уров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и капитальный ремонт здания Муниципального образовательного бюджетного учреждения Детский сад  № 6 «Черемушка» города Тынды Ам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5 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ов всех уров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оконных блоков в обще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30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, местный бюдж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стадионов на территории МОБУ СОШ № 2 г. Тынды, МОБУ Лицей № 8 г. Тынды, МОБУ СОШ № 7 г. Тынды, МОБУ СОШ № 6 г. Ты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30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технопарка «Квантори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5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вентиляционных систем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30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музыкальной школы г. Тынды по улице Спорти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30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7,69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территории прилегающей к Драматическому теа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0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ов всех уров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таж колеса обозрения на территории городского п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5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ограждения на территории городского п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5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площади 25-летия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оздоровительный комплекс с универсальным залом и ледовым по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 2022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крытого хоккейного корта под физкультурно-оздоровительный комплекс с плавательными бассейнами (основной и ма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30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ов всех уровней, 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портивных площадок на территории Управления молодежной и семейной политики, физической культуры  и спорта Администрации города Тынды (улица Амурская, дом 20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30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ов всех уровней, 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питальный ремонт стадиона (улица Амурская, дом 20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30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ов всех уровней, 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удование скейтпар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улица Амурская, дом 20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30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рудование скалодрома в спортивном зале Управления молодежной и семейной политики, физической культуры  и спорта Администрации города Тынды (улица Амурская, дом 20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5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жилищно-коммунального хозяйства</w:t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шести  жилых многоквартирных домов по улице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2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,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и областной бюджеты</w:t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ср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городской системы единой дежурно-диспетчер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30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спортивной площадки по ул. Спортивной (район МОБУ СОШ №2 г. Тынды и корпуса №2 МДОБУ «Детский сад №3 «Радуга» г. Ты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1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ов всех уров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пляжной зоны, левый берег реки Ты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4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ов всех уровней</w:t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ая инфраструк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автомобильной дороги М56-Лена км 165-172 Аму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1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ти автомобильных дорог города Ты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30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ая инфраструк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водовода от водозабора «Средний Шахтаум» до нагорных резервуаров г. Ты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30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ов всех уров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очистных сооружений с увеличением дополнительной мощности 3,5 тыс. куб. метров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30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,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ов всех уров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 малых котельных города Тынды в режим центральных тепловых пунктов (ЦРММ, АТП, МК-1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30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,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ов всех уров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полигона захоронения отходов с размещением мусороперерабатывающе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30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ов всех уровн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3:08:00Z</dcterms:created>
  <dc:creator>RePack by Diakov</dc:creator>
  <dc:description/>
  <cp:keywords/>
  <dc:language>en-US</dc:language>
  <cp:lastModifiedBy>RePack by Diakov</cp:lastModifiedBy>
  <cp:lastPrinted>2019-07-15T14:32:00Z</cp:lastPrinted>
  <dcterms:modified xsi:type="dcterms:W3CDTF">2019-07-15T05:34:00Z</dcterms:modified>
  <cp:revision>38</cp:revision>
  <dc:subject/>
  <dc:title/>
</cp:coreProperties>
</file>