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uto" w:line="240" w:before="419" w:after="251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лан мероприятий по реализации Стратегии социально-экономического развития муниципального образования города Тынды на период до 2030 года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419" w:after="251"/>
        <w:ind w:left="108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1446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46"/>
        <w:gridCol w:w="1701"/>
        <w:gridCol w:w="3261"/>
      </w:tblGrid>
      <w:tr>
        <w:trPr>
          <w:tblHeader w:val="true"/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е развитие экономического простран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ие монозависимости (диверсификация экономики)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Комплексное развитие моногорода Тын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программ развит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Управляющего совета по реализации программы «Комплексное развитие моногорода Тын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программ развит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рритории опережающего социально-экономического развития на базе моно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программ развит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мках территории опережающего социально-экономического развития, созданной на безе моно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программ развит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 развитие малого и среднего предприниматель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, консультационной, организационной, информационной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программ развит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енной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бизнес-инкуб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ционного совета по развитию малого и среднего предпринимательства при администрации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программ развит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естационарной торговой сети в соответствии со схемой размещения нестационарных торговых объектов на территории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предпринимательства, потребительского рынка и защиты прав потребителе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Летнего базара» и «Зимнего баз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предпринимательства, потребительского рынка и защиты прав потребителе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ций с бизнес сообществом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улучшения инвестиционного клим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программ развит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перечней «инвестиционных площа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иционных проектов по принципу «одного ок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программ развит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программ развит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ая городская сре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е развитие 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несению изменений в генеральный план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капитального строительства и градостроительства Администрации города Тынды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авил землепользования и застройки территории города Тынды в соответствие с генеральным планом и  градостроитель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капитального строительства и градостроительства Администрации города Тынды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комплексного развития транспортной инфраструктуры и социальной инфраструктуры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капитального строительства и градостроительства Администрации города Тынды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ланировки территорий и проектов межевания территорий, а также корректировка разработанных проектов пла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капитального строительства и градостроительства Администрации города Тынды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архитектуры, капитального строительства и градостроительства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й информационной системы обеспечения градостроительной деятельности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капитального строительства и градостроитель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капитального строительства и градостроитель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граничению государственной собственности на землю и эффективное управление земельными 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жилищно-коммунального комплекс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замена, строительство сетей тепловодоснабжения, водоотведения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чистных сооружений в городе Тынде с увеличением дополнительной мощности 3,5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истемы тепловодоснабжения поселков ЦРММ, МК-147, АТП в городе Ты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го обследования сетей тепловодоснабжения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ещение теплоснабжающим организациям части затрат, возникших в связи с оказанием коммунальных услуг, в части расходов на приобретение и транспортировку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энергосбережению и повышению энергетической эффективности жилищного фонда, систем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селения доступным и качественным жилье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еселению граждан из ветхого и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 Администрации города Тынды, 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Тынды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ищного фонда и жилищного фонда проведение сейсмоусиления, которого нецелесообразно и экономически неэффекти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 Администрации города Тынды, 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ранспортной систем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движного состава обществен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автоматизированной системы управления городскими перевозками, обеспечение муниципального транспорта современными техническими средствами связи и информат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троительство автобусных 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развитие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и инженерных сооружений на них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ции в соответствии с законодательством о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етей наружного освещения, средств регулирования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движения транспортных средств и пеш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транспортной инфраструктуры города для беспрепятственного передвижения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общественных и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, дорожного хозя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еспрепятственного доступа инвалидов и других маломобильных групп населения к объектам соци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капитального строительства и градостроитель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зеленых насаждений общего 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и благоустро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субботников, экологически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и благоустро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лигона захорон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и благоустро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и благоустро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ых условий жизн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вичной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, Управление молодежной и семейной политики, физической культуры  и спорта Администрации города Тынды, Муниципальное казенное учреждение «Управление по делам гражданской обороны и чрезвычайным ситуациям г. Тынд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, Управление молодежной и семейной политики, физической культуры  и спорта Администрации города Тынды, Управление культуры, искусства, кинофикации и архивного дел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повещения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по делам гражданской обороны и чрезвычайным ситуациям г. Тынды»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ородской системы видеонаблюдения и рабочего места оперативного дежурного единой дежурно-диспетчерской службы, совершенствование системы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по делам гражданской обороны и чрезвычайным ситуациям г. Тынды»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ый человеческий капи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разова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конструкция и текущий ремонт объектов общего 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школьных стадионов в соответствии с современ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разовательных организаций на односменный режим работы по программа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>
          <w:trHeight w:val="2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на уровн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семинаров по совершенствованию реализации системно-деятельностного  подхода в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проектной технологии и организации индивидуально-образовательных траекторий сопровождения индивидуал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держания и совершенствование методов обучения предметной области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ъединений технической направленности в муниципальном образовательном бюджетном учреждении дополнительного образования детей «Центр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психологической службы в структуре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и оздоровления детей в возрасте от 7-16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щеобразовательных организаций на высокоскоростной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новой системы аттестаци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участию педагогических работников в профессиональ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государственно-общественного совета по развитию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независимой оценки качества деятельност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сохранение культуры и искус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детям в сфере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искусства, кинофикации и архивного дел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народного творчества и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искусства, кинофикации и архивного дел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популяризации и государственной охраны историко-культурного наследия и музей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искусства, кинофикации и архивного дел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, библиографического и информационного  обслуживания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искусства, кинофикации и архивного дел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становке и показу спектаклей и концертных программ, показу кин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искусства, кинофикации и архивного дел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, комплектования и хранения архивных фондов, выполнение запросов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искусства, кинофикации и архивного дел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искусства, кинофикации и архивного дел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искусства, кинофикации и архивного дел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массового отдыха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искусства, кинофикации и архивного дел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инфраструктуры сферы физической культуры и массовым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паганде физической культуры, спорта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учреждени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олодежной политик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учреждени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овлечение молодежи в социальную практику, поддержка деятельности молодежных общественных объединений и добровольчески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держка талантливой молодежи, занимающейся неформальными видами творчества и не имеющей специального образования, молодежных социально-значимых инициатив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тие направлений государственной молодеж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енно-патриотическое воспитание граждан и формирование положительной мотивации у молодежи к защите Отечества, военной и государств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ышение квалификации, получение профильного образования специалистов по работе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и семейной политики, физической культуры  и спорт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, име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в натуральной форме малообеспеченным семьям путем освобождения платы за питание для учащихся общеобразовательных учреждений в дни посещения занятий в обще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детей с особыми потреб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олодым специалистам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программ развит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жилых помещений по договору найма молодым специалистам узкопрофильны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и благоустройства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 правовой базы деятельности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контрольно-организационной работе и связям с общественными объеди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взаимодействия органов местного самоуправления и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контрольно-организационной работе и связям с общественными объеди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укрепление материально-технической базы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контрольно-организационной работе и связям с общественными объеди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управление муниципальным имуществом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, распоряжения, использования и сохранности 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хозяйственный оборот муниципального имущества, в том числ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включение в прогнозный план приватизации муниципального имущества, не задействованного для решения вопросов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имущества и земельных отношений Администрации города Тынды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управление муниципальными финансами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тупления налоговых и неналоговых доходов в бюджет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 г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по расходам на содержание органов местного самоуправления и нормативов формирования на оплату труда депутатов, выборных должностных лиц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фонда оплаты труда на сумму экономии по незамещенным вакантным долж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оратория на увеличение численности муниципальных служащих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ение значений целевых показателей заработной платы, установленных в «дорожных кар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а в рамках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ного прогноза на долгосрочную перспек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сроченной кредиторской задолженности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ого долга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 г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бюджетными и автономными учреждениями средств от оказания платных услуг в первоочередном порядке на погашение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 г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ой комиссии по снижению задолженности по налоговым и неналоговым доходам, легализации объектов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программ развития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и доступности муниципальных услуг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высококвалифицированных специалистов для замещения должностей муниципальной службы, соответствующих установленным законодательством квалификационным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го, документационного обеспечения и работы с обращениями граждан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го, документационного обеспечения и работы с обращениями граждан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словий для повышения квалификации и профессиональной переподготовки муниципальных служащи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го, документационного обеспечения и работы с обращениями граждан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и города Тынды по противодействию коррупц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онтрольно-организационной работе и связям с общественными объединениями Администрации города Тынды р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нформационной открытости и доступности муниципальных информационных ресурс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данных на официальном сайте Администрации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ки и технической защиты информации Администрации города Тынд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тной связи населения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онтрольно-организационной работе и связям с общественными объединениями Администрации города Тынды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lineRule="auto" w:line="240" w:before="419" w:after="251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419" w:after="251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419" w:after="251"/>
        <w:ind w:left="108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419" w:after="251"/>
        <w:ind w:left="9923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419" w:after="251"/>
        <w:ind w:left="9923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3.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6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3.5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3.2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 - заголовок"/>
    <w:basedOn w:val="Normal"/>
    <w:qFormat/>
    <w:pPr>
      <w:suppressAutoHyphens w:val="true"/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images/stories/administracia/Otdeli/Sectororg/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9:00Z</dcterms:created>
  <dc:creator>Economist-2</dc:creator>
  <dc:description/>
  <cp:keywords/>
  <dc:language>en-US</dc:language>
  <cp:lastModifiedBy>RePack by Diakov</cp:lastModifiedBy>
  <cp:lastPrinted>2017-08-28T16:11:00Z</cp:lastPrinted>
  <dcterms:modified xsi:type="dcterms:W3CDTF">2019-09-03T07:48:00Z</dcterms:modified>
  <cp:revision>20</cp:revision>
  <dc:subject/>
  <dc:title/>
</cp:coreProperties>
</file>