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Администрации города Тынды</w:t>
      </w:r>
    </w:p>
    <w:p>
      <w:pPr>
        <w:pStyle w:val="TextBody"/>
        <w:spacing w:before="0" w:after="0"/>
        <w:jc w:val="right"/>
        <w:rPr/>
      </w:pPr>
      <w:r>
        <w:rPr>
          <w:b/>
          <w:bCs/>
        </w:rPr>
        <w:t>от "11"</w:t>
      </w:r>
      <w:r>
        <w:rPr>
          <w:b/>
          <w:bCs/>
          <w:u w:val="single"/>
        </w:rPr>
        <w:t xml:space="preserve"> ноября </w:t>
      </w:r>
      <w:r>
        <w:rPr>
          <w:b/>
          <w:bCs/>
        </w:rPr>
        <w:t>2019 г. №</w:t>
      </w:r>
      <w:r>
        <w:rPr>
          <w:b/>
          <w:bCs/>
          <w:u w:val="single"/>
        </w:rPr>
        <w:t xml:space="preserve"> 2303</w:t>
      </w:r>
    </w:p>
    <w:p>
      <w:pPr>
        <w:pStyle w:val="TextBody"/>
        <w:spacing w:before="0" w:after="0"/>
        <w:jc w:val="right"/>
        <w:rPr/>
      </w:pPr>
      <w:r>
        <w:rPr/>
        <w:t>(в редакции постановления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от 24.12.2019 №2697)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2п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гноз социально-экономического развития муниципального образования города Тынды Амурской области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20 год и на период 2021 - 2024 годы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8"/>
        <w:gridCol w:w="1559"/>
        <w:gridCol w:w="113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  <w:trHeight w:val="3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</w:tr>
      <w:tr>
        <w:trPr>
          <w:tblHeader w:val="true"/>
          <w:trHeight w:val="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 населения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9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стар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вших на территорию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выбывших с территории рег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 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омышленное производство (BC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37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,2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 Обрабатывающие производства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4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C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6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трузки - РАЗДЕЛ C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РАЗДЕЛ C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9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 Обеспечение электрической энергией, газом и паром; кондиционирование воздуха 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56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5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7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6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естного значения с твердым покры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слуг связ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2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ьзователей интернет на 1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5,2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 в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2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ветхого и аварийного жилищного фон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4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ликвидация аварийного жилищного фон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ликвидация ветхого жилищного фонда, всег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4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Торговля и услуг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в среднем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5,23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7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9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22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бъема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реализации имущества, находящегося в муниципальной собственности, и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ых участков, находящихся в собственности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использования имущества, находящегося в собственности городских округ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сдачи в аренду имущества, входящего в состав муниципальной казны, а также от сдачи 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дачи в аренду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дачи в аренду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0,21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,2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9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4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,82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муниципального образования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4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1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0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42,6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7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8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02,4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 бюджета субъекта Российской Федера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5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4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67,7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7,4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7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3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3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1,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3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4,7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1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84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2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1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40,2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5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8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51,7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2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6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88,5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46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8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муниципального образования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3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9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5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3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5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506,8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3,4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7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5,1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8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7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36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6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6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3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9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961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28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97,9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43,3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8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6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1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2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64,2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и 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97,4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Денежные доходы и рас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ые денежные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душевые денежные доходы (в месяц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90,6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рожиточного минимума (в среднем на душу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66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с денежными доходами ниже величины прожиточного минимума 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й численности населения су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е расходы в расчете на душу населения (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23,1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Труд и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ника по крупным и средни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02,13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 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 17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9 45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2 0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8 0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 0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5 68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6 0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6 021,0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Развитие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09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53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5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0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609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45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5   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уск специалис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6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4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9,9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0,3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0,8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,34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,0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,12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,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,2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,2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,3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,35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5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,7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,5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92,5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,5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92,5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92,56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1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13,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6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5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22,5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22,53   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й всех специальностей на 10 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2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,3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0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4,76 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медицинского персонала на 10 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1,4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8,6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9,4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0,2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76  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0"/>
      <w:szCs w:val="20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FFFFFF"/>
      <w:sz w:val="20"/>
      <w:szCs w:val="20"/>
      <w:u w:val="single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Tahoma" w:hAnsi="Tahoma" w:cs="Tahoma"/>
    </w:rPr>
  </w:style>
  <w:style w:type="paragraph" w:styleId="Xl66">
    <w:name w:val="xl66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</w:rPr>
  </w:style>
  <w:style w:type="paragraph" w:styleId="Xl90">
    <w:name w:val="xl90"/>
    <w:basedOn w:val="Normal"/>
    <w:qFormat/>
    <w:pPr>
      <w:spacing w:before="100" w:after="10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spacing w:before="100" w:after="10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spacing w:before="100" w:after="100"/>
    </w:pPr>
    <w:rPr>
      <w:rFonts w:ascii="Arial CYR" w:hAnsi="Arial CYR" w:cs="Arial CYR"/>
      <w:color w:val="FFFF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FFFFFF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8">
    <w:name w:val="xl148"/>
    <w:basedOn w:val="Normal"/>
    <w:qFormat/>
    <w:pPr>
      <w:spacing w:before="100" w:after="100"/>
      <w:jc w:val="center"/>
    </w:pPr>
    <w:rPr>
      <w:rFonts w:ascii="Tahoma" w:hAnsi="Tahoma" w:cs="Tahoma"/>
      <w:b/>
      <w:bCs/>
      <w:sz w:val="16"/>
      <w:szCs w:val="16"/>
    </w:rPr>
  </w:style>
  <w:style w:type="paragraph" w:styleId="Xl149">
    <w:name w:val="xl14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8:00Z</dcterms:created>
  <dc:creator>CL</dc:creator>
  <dc:description/>
  <cp:keywords/>
  <dc:language>en-US</dc:language>
  <cp:lastModifiedBy>RePack by Diakov</cp:lastModifiedBy>
  <cp:lastPrinted>2018-11-07T15:52:00Z</cp:lastPrinted>
  <dcterms:modified xsi:type="dcterms:W3CDTF">2019-12-30T02:20:00Z</dcterms:modified>
  <cp:revision>4</cp:revision>
  <dc:subject/>
  <dc:title>Приложение №1</dc:title>
</cp:coreProperties>
</file>