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</w:t>
      </w:r>
      <w:r>
        <w:rPr/>
        <w:t>инансовое Управление Администрации города Ты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2.2021                                                                                                      № </w:t>
      </w:r>
      <w:r>
        <w:rPr>
          <w:sz w:val="28"/>
          <w:szCs w:val="28"/>
          <w:lang w:val="en-US"/>
        </w:rPr>
        <w:t>17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водн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ечн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городского бюджета в виде субсидий бюджетным и автономным учрежде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водный перечень субсидий (Приложение к приказ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01.01.2022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3. Признать утратившим силу приказ от 02.12.2014  № 149 «Об утверждении сводного Перечня субсидий» (с учетом изменений, внесенных приказами от 22.05.2015 № 65; от 25.06.2015 № 80; от 17.09.2015 № 137, от 29.10.2015 № 156, от 16.11.2015 № 162, от 17.11.2015 № 163, от 30.11.2015 № 167, от 22.08.2016 № 124, от 18.04.2017 № 51, от 15.05.2017 № 65, от 15.06.2017 № 88, от 04.07.2017 № 95, от 16.08.2017 № 116, от 19.12.2017 № 154, от 26.01.2018 № 25, от 28.03.2018 № 41, от 17.05.2018 № 72, от 19.07.2018 № 103, о</w:t>
      </w:r>
      <w:r>
        <w:rPr>
          <w:spacing w:val="-2"/>
          <w:sz w:val="28"/>
          <w:szCs w:val="28"/>
        </w:rPr>
        <w:t xml:space="preserve">т 21.11.2018 № 137,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 22.11.2018 № 138, </w:t>
      </w:r>
      <w:r>
        <w:rPr>
          <w:sz w:val="28"/>
          <w:szCs w:val="28"/>
        </w:rPr>
        <w:t>от 29.03.2019 № 31, от 16.04.2019 № 40, от 22.04.2019 № 44, от 07.06.2019 № 79, от 13.08.2019 № 111, от 15.08.2019 № 115, от 26.09.2019 № 132, от 26.12.2019 № 170, от 23.04.2020 № 50, от 11.08.2020 № 89, от 07.09.2020 № 96, от 05.10.2020 № 100, от 20.01.2021 № 6, от 14.04.2021 № 32, от 27.04.2021 № 37, от 07.05.2021 № 58, 01.06.2021 № 70, от 05.07.2021 № 90) с 01.01.202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риказу Финансов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города Тынды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22.12.2021 № </w:t>
      </w:r>
      <w:r>
        <w:rPr>
          <w:lang w:val="en-US"/>
        </w:rPr>
        <w:t>173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 xml:space="preserve">СВОДНЫЙ </w:t>
        <w:tab/>
        <w:t>ПЕРЕЧЕНЬ СУБСИДИ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</w:tr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228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беспечение деятельности (оказание услуг) муниципальных учреждений</w:t>
            </w:r>
          </w:p>
        </w:tc>
      </w:tr>
      <w:tr>
        <w:trPr>
          <w:trHeight w:val="6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10S77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выравнивание обеспеченности муниципальных образований по реализации ими отдельных расходных обязательств за счет средств областного бюджета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S77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выравнивание обеспеченности муниципальных образований по реализации ими отдельных расходных обязательств за счет средств местного бюджета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228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компенсацию расходов на оплату стоимости проезда и провоза багажа к месту использования отпуска и обратно и расходов, связанных с переездом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      </w:r>
          </w:p>
        </w:tc>
      </w:tr>
      <w:tr>
        <w:trPr>
          <w:trHeight w:val="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55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государственную поддержку отрасли культуры (оснащение музыкальными инструментами детских школ искусств и училищ) за счет средств обла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55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государственную поддержку отрасли культуры (оснащение музыкальными инструментами детских школ искусств и училищ)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S75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реализацию мероприятий по развитию и сохранению культуры в муниципальных образованиях Амурской области за счет средств обла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S75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реализацию мероприятий по развитию и сохранению культуры в муниципальных образованиях Амурской области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S75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реализацию мероприятий по развитию и сохранению культуры в муниципальных образованиях Амурской области за счет средств обла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S75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реализацию мероприятий по развитию и сохранению культуры в муниципальных образованиях Амурской области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20L46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L46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за счет средств местного бюджета</w:t>
            </w:r>
          </w:p>
        </w:tc>
      </w:tr>
      <w:tr>
        <w:trPr>
          <w:trHeight w:val="3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228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беспечение деятельности (оказание услуг) муниципальных учреждений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88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S77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выравнивание обеспеченности муниципальных образований по реализации ими отдельных расходных обязательств за счет средств областного бюджета</w:t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S77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выравнивание обеспеченности муниципальных образований по реализации ими отдельных расходных обязательств за счет средств местного бюджета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0229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укрепление материально-технической базы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76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благоустройство территорий дошкольных образовательных организаций за счет средств областного бюджета</w:t>
            </w:r>
          </w:p>
        </w:tc>
      </w:tr>
      <w:tr>
        <w:trPr>
          <w:trHeight w:val="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76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благоустройство территорий дошкольных образовательных организаций за счет средств местного бюджета</w:t>
            </w:r>
          </w:p>
        </w:tc>
      </w:tr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0S84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иные цели на проведение мероприятий по противопожарной и антитеррористической защищенности муниципальных образовательных организаций за счет средств областного бюджета</w:t>
            </w:r>
          </w:p>
        </w:tc>
      </w:tr>
      <w:tr>
        <w:trPr>
          <w:trHeight w:val="5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0S84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иные цели на проведение мероприятий по противопожарной и антитеррористической защищенности муниципальных образовательных организаций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85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проведение мероприятий по энергосбережению в части замены в образовательных организациях деревянных окон на металлопластиковые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85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иные цели на проведение мероприятий по энергосбережению в части замены в образовательных организациях деревянных окон на металлопластиковые за счет средств местного бюджета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228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компенсацию расходов на оплату стоимости проезда и провоза багажа к месту использования отпуска и обратно и расходов, связанных с переездом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23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социальную поддержку по оплате за присмотр и уход за ребенком (родительская плата) в муниципальных дошкольных образовательных учреждениях в натуральной форме путем снижения размера платы за присмотр и уход за ребенком (родительская плата) в муниципальных дошкольных образовательных учреждениях с последующим направлением средств на приобретение продуктов питания</w:t>
            </w:r>
          </w:p>
        </w:tc>
      </w:tr>
      <w:tr>
        <w:trPr>
          <w:trHeight w:val="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53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807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)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885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организацию бесплатного горячего питания обучающихся, получающих начальное общее образование в  муниципальных образовательных организациях (в части финансового обеспечения материальных средств для осуществления государственного полномочия)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R3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09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модернизацию систем общего образования за счет средств областного бюдж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09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модернизацию систем общего образования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85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организацию и проведение мероприятий по благоустройству территорий общеобразовательных организаций за счет средств областного бюдже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85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организацию и проведение мероприятий по благоустройству территорий общеобразовательных организаций за счет средств местного бюджета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229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мероприятия, направленные на укрепление здоровья детей и подростков, в том числе детей с ограниченными возможностями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76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обеспечение бесплатным двухразовым питанием детей с ограниченными возможностями  здоровья обучающихся в муниципальных общеобразовательных организациях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S76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за счет средств местного бюджета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230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социальную поддержку в натуральной форме малообеспеченным семьям путем освобождения платы за питание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</w:t>
            </w:r>
          </w:p>
        </w:tc>
      </w:tr>
      <w:tr>
        <w:trPr>
          <w:trHeight w:val="3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243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229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мероприятия по выявлению, развитию и поддержке одаренных детей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S75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частичную оплату стоимости путевок для детей работающих граждан в организации отдыха и оздоровления детей в каникулярное время за счет средств областного бюджета</w:t>
            </w:r>
          </w:p>
        </w:tc>
      </w:tr>
      <w:tr>
        <w:trPr>
          <w:trHeight w:val="5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S75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частичную оплату стоимости путевок для детей работающих граждан в организации отдыха и оздоровления детей в каникулярное время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87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228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иные цели на развитие и содержание инфраструктуры государственной молодежной политики на территории города Тынды 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0228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беспечение деятельности (оказание услуг) муниципальных учреждений</w:t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0S77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выравнивание обеспеченности муниципальных образований по реализации ими отдельных расходных обязательств за счет средств областного бюджета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0S77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выравнивание обеспеченности муниципальных образований по реализации ими отдельных расходных обязательств за счет средств местного бюджета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228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компенсацию расходов на оплату стоимости проезда и провоза багажа к месту использования отпуска и обратно и расходов, связанных с переездом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228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229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профилактику правонарушений среди отдельных категорий граждан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22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временное трудоустройство несовершеннолетних граждан в летний период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236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реализацию на территории города целенаправленных мер по профилактике первичного употребления наркотиков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S74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совершенствование материально-технической базы для занятий физической культурой и спортом в муниципальных образованиях области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S74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совершенствование материально-технической базы для занятий физической культурой и спортом в муниципальных образованиях области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508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0508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 за счет средств местного бюджет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01:00Z</dcterms:created>
  <dc:creator>Admin</dc:creator>
  <dc:description/>
  <cp:keywords/>
  <dc:language>en-US</dc:language>
  <cp:lastModifiedBy>SI.Beresneva</cp:lastModifiedBy>
  <cp:lastPrinted>2021-12-22T13:31:00Z</cp:lastPrinted>
  <dcterms:modified xsi:type="dcterms:W3CDTF">2021-12-22T04:31:00Z</dcterms:modified>
  <cp:revision>247</cp:revision>
  <dc:subject/>
  <dc:title/>
</cp:coreProperties>
</file>