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11.11.2021</w:t>
        <w:tab/>
        <w:tab/>
        <w:tab/>
        <w:tab/>
        <w:t xml:space="preserve"> </w:t>
        <w:tab/>
        <w:t xml:space="preserve">                                                                      № 266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. Ты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Об одобрении прогноза социально-</w:t>
      </w:r>
    </w:p>
    <w:p>
      <w:pPr>
        <w:pStyle w:val="Normal"/>
        <w:jc w:val="both"/>
        <w:rPr/>
      </w:pPr>
      <w:r>
        <w:rPr>
          <w:sz w:val="28"/>
        </w:rPr>
        <w:t xml:space="preserve">экономического развития монопрофи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города Тын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мурской области на 2022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на плановый период 2023 – 2024 год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статьи 173 Бюджетного кодекса Российской Федерации, Постановления Администрации г. Тынды от 03.06.2014 года № 1656 «О порядке формирования проекта бюджета города Тынды на очередной финансовый год и плановый период», постановления Мэра г. Тынды от 23.09.2009 года № 1984 «Об утверждении положения о порядке разработки прогноза социально-экономического развития г. Тынды», Администрация города Тынды</w:t>
      </w:r>
    </w:p>
    <w:p>
      <w:pPr>
        <w:pStyle w:val="TextBody"/>
        <w:spacing w:before="0" w:after="0"/>
        <w:rPr/>
      </w:pPr>
      <w:r>
        <w:rPr>
          <w:b/>
          <w:sz w:val="28"/>
        </w:rPr>
        <w:t>п о с т а н о в л я е т 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Одобрить прогноз социально-экономического развития монопрофильного муниципального образования города Тынды Амурской области на 2022 год и на плановый период 2023 - 2024 годов (прилагается)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 xml:space="preserve">2. Настоящее постановление вступает в силу с момента подписан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</w:rPr>
        <w:tab/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Тынды по стратегическому планированию, экономике и финансам М.А. Тимощу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сполняющий обязанности 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sz w:val="28"/>
        </w:rPr>
      </w:pPr>
      <w:r>
        <w:rPr>
          <w:sz w:val="28"/>
        </w:rPr>
        <w:t>Администрации  города Тынды</w:t>
        <w:tab/>
        <w:tab/>
        <w:t xml:space="preserve">                  </w:t>
        <w:tab/>
        <w:t xml:space="preserve">                  В.В. Плюхин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Приложение к постановлению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Администрации города Тынды</w:t>
      </w:r>
    </w:p>
    <w:p>
      <w:pPr>
        <w:pStyle w:val="TextBody"/>
        <w:spacing w:before="0" w:after="0"/>
        <w:jc w:val="right"/>
        <w:rPr>
          <w:bCs/>
          <w:u w:val="single"/>
        </w:rPr>
      </w:pPr>
      <w:r>
        <w:rPr>
          <w:bCs/>
        </w:rPr>
        <w:t>от "</w:t>
      </w:r>
      <w:r>
        <w:rPr>
          <w:bCs/>
          <w:u w:val="single"/>
        </w:rPr>
        <w:t>11</w:t>
      </w:r>
      <w:r>
        <w:rPr>
          <w:bCs/>
        </w:rPr>
        <w:t>"</w:t>
      </w:r>
      <w:r>
        <w:rPr>
          <w:bCs/>
          <w:u w:val="single"/>
        </w:rPr>
        <w:t xml:space="preserve"> ноября </w:t>
      </w:r>
      <w:r>
        <w:rPr>
          <w:bCs/>
        </w:rPr>
        <w:t xml:space="preserve"> 2021 г. № </w:t>
      </w:r>
      <w:r>
        <w:rPr>
          <w:bCs/>
          <w:u w:val="single"/>
        </w:rPr>
        <w:t xml:space="preserve">2664 </w:t>
      </w:r>
      <w:r>
        <w:rPr>
          <w:bCs/>
          <w:color w:val="FFFFFF"/>
          <w:u w:val="single"/>
        </w:rPr>
        <w:t>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Форма 2п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огноз социально-экономического развития монопрофильного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города Тынды Амурской области на 2022 год и на плановый период 2023 - 2024 годы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95"/>
        <w:gridCol w:w="1276"/>
        <w:gridCol w:w="1161"/>
        <w:gridCol w:w="1161"/>
        <w:gridCol w:w="1221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blHeader w:val="true"/>
          <w:trHeight w:val="27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4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ерватив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зовый*</w:t>
            </w:r>
          </w:p>
        </w:tc>
      </w:tr>
      <w:tr>
        <w:trPr>
          <w:tblHeader w:val="true"/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вариант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На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(среднегодовая)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0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0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93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4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одивш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1</w:t>
            </w:r>
          </w:p>
        </w:tc>
      </w:tr>
      <w:tr>
        <w:trPr>
          <w:trHeight w:val="54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 на 1000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мер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23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 на 1000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8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ественный прирост (+), убыль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2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,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7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естественного при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 на 1000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0,9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грационный прирост (+), снижение (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81</w:t>
            </w:r>
          </w:p>
        </w:tc>
      </w:tr>
      <w:tr>
        <w:trPr>
          <w:trHeight w:val="48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 на  1000 населени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,45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Труд и занят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(без внешних совместителей) по полному кру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9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4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97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83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48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предполагаемых к увольнению  с градообразующей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456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ятых в экономике (среднегодовая) –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4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97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занятых в экономике в общей численности трудовых ресур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5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езанятых в эконом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ловек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в трудоспособном возрас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1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 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851</w:t>
            </w:r>
          </w:p>
        </w:tc>
      </w:tr>
      <w:tr>
        <w:trPr>
          <w:trHeight w:val="4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старше трудоспособ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8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1</w:t>
            </w:r>
          </w:p>
        </w:tc>
      </w:tr>
      <w:tr>
        <w:trPr>
          <w:trHeight w:val="85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нятости населения (отношение занятого населения к численности  населения в трудоспособном возраст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чески активное население (считается  возраст от 15 до 72 л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19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общее количество зарегистрированных безработных к экономически активному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140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численности работников, занятых на малых и средних предприятиях (включая индивидуальных предпринимателей) в общей численности трудоспособного населения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8</w:t>
            </w:r>
          </w:p>
        </w:tc>
      </w:tr>
      <w:tr>
        <w:trPr>
          <w:trHeight w:val="36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Малое и среднее предпринимательство, включая микро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7</w:t>
            </w:r>
          </w:p>
        </w:tc>
      </w:tr>
      <w:tr>
        <w:trPr>
          <w:trHeight w:val="46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индивидуальных предпринимателей (на конец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62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малых и средних предприятий, включая микропредприятия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0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6,03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9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Денежные доходы и рас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08363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82358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499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4972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1050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1989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7355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4210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83486,62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ьные располагаемые денежные доходы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7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 всех работников (по полному круг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2464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9102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39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85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85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50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50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41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041229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75</w:t>
            </w:r>
          </w:p>
        </w:tc>
      </w:tr>
      <w:tr>
        <w:trPr>
          <w:trHeight w:val="79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 с  денежными доходами  ниже величины прожиточного минимума (по полному круг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о всему населению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5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заработная плата одного работника по  полному кру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794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20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9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3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30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5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58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916,91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Потребительский ры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от розничной торговл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26,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42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7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7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2,80</w:t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% к предыдущему году в сопоставимых ценах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30</w:t>
            </w:r>
          </w:p>
        </w:tc>
      </w:tr>
      <w:tr>
        <w:trPr>
          <w:trHeight w:val="4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отребительских цен (к декабрю предыдущего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общественного питания по полному кру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,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42</w:t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16</w:t>
            </w:r>
          </w:p>
        </w:tc>
      </w:tr>
      <w:tr>
        <w:trPr>
          <w:trHeight w:val="298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 Промышл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(BCD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1,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0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4,34</w:t>
            </w:r>
          </w:p>
        </w:tc>
      </w:tr>
      <w:tr>
        <w:trPr>
          <w:trHeight w:val="1086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3,60</w:t>
            </w:r>
          </w:p>
        </w:tc>
      </w:tr>
      <w:tr>
        <w:trPr>
          <w:trHeight w:val="14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6,75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2,9 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8,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9,16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9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85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,44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70</w:t>
            </w:r>
          </w:p>
        </w:tc>
      </w:tr>
      <w:tr>
        <w:trPr>
          <w:trHeight w:val="963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в муниципальном образова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эксплуатацию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2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4,7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85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3,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2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8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6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5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4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0,89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физического объема инвестиций в основной капита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8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мп роста объема инвестиций в основной капита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70</w:t>
            </w:r>
          </w:p>
        </w:tc>
      </w:tr>
      <w:tr>
        <w:trPr>
          <w:trHeight w:val="476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естиции в основной капитал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2,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5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4,09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влеченные средства, 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40,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28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08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3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7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36,81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редиты банков,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редиты иностранных бан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2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Бюджетные средства, 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81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43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з бюджет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внебюджет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6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6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8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80,47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 Консолидированный бюджет монопрофильного муниципального образования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консолидированного бюджета монопрофильного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236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1104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9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2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2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3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37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88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8864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9452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1423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3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2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3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31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4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3452,00</w:t>
            </w:r>
          </w:p>
        </w:tc>
      </w:tr>
      <w:tr>
        <w:trPr>
          <w:trHeight w:val="90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доходы консолидированного бюджета монопрофильного муниципального образования Российской Федерации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785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467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588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8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2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2076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9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56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6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38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7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6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7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28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68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2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88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8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53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енная система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6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92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31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55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налог, взимаемого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76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государственные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6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5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3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67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55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3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376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83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9680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03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0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0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05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05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5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5412,00</w:t>
            </w:r>
          </w:p>
        </w:tc>
      </w:tr>
      <w:tr>
        <w:trPr>
          <w:trHeight w:val="12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консолидированного бюджета монопрофильного муниципального образования Российской Федерации  всего, в том числе по направлени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414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7445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84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7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7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92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92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6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6948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58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955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6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514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7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67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06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90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19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9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9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5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555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08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235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0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48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690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18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8035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9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7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2265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0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6839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2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52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4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5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526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408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281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5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0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0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6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686,00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9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94,0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3409,00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фицит(-),профицит(+) консолидированного бюджета монопрофильного муниципального образования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784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341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87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5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57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0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084,00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ый долг монопрофильного муниципального образования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66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68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6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7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759,00</w:t>
            </w:r>
          </w:p>
        </w:tc>
      </w:tr>
    </w:tbl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8" w:right="851" w:gutter="0" w:header="720" w:top="776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ояснительная записка</w:t>
      </w:r>
    </w:p>
    <w:p>
      <w:pPr>
        <w:pStyle w:val="Normal"/>
        <w:widowControl w:val="false"/>
        <w:ind w:left="120" w:right="180"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огнозу социально-экономического развития </w:t>
      </w:r>
    </w:p>
    <w:p>
      <w:pPr>
        <w:pStyle w:val="Normal"/>
        <w:widowControl w:val="false"/>
        <w:ind w:left="120" w:right="180" w:firstLine="900"/>
        <w:jc w:val="center"/>
        <w:rPr/>
      </w:pPr>
      <w:r>
        <w:rPr>
          <w:b/>
          <w:bCs/>
          <w:sz w:val="26"/>
          <w:szCs w:val="26"/>
        </w:rPr>
        <w:t xml:space="preserve">монопрофильного </w:t>
      </w:r>
      <w:r>
        <w:rPr>
          <w:b/>
          <w:bCs/>
          <w:sz w:val="26"/>
          <w:szCs w:val="26"/>
          <w:lang w:val="en-US"/>
        </w:rPr>
        <w:t>муниципального образования город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en-US"/>
        </w:rPr>
        <w:t xml:space="preserve"> Тынд</w:t>
      </w:r>
      <w:r>
        <w:rPr>
          <w:b/>
          <w:bCs/>
          <w:sz w:val="26"/>
          <w:szCs w:val="26"/>
        </w:rPr>
        <w:t>ы</w:t>
      </w:r>
      <w:r>
        <w:rPr>
          <w:b/>
          <w:bCs/>
          <w:sz w:val="26"/>
          <w:szCs w:val="26"/>
          <w:lang w:val="en-US"/>
        </w:rPr>
        <w:t xml:space="preserve"> Амурской области на</w:t>
      </w:r>
      <w:r>
        <w:rPr>
          <w:b/>
          <w:bCs/>
          <w:sz w:val="26"/>
          <w:szCs w:val="26"/>
        </w:rPr>
        <w:t xml:space="preserve"> 2022 год и плановый период 2023 – 2024 годов</w:t>
      </w:r>
    </w:p>
    <w:p>
      <w:pPr>
        <w:pStyle w:val="Normal"/>
        <w:widowControl w:val="false"/>
        <w:ind w:left="120" w:right="180"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гноз социально-экономического развития города Тында Амурской области на 2022 год и плановый период 2023 – 2024 годов разработан с учетом сценарных условий развития экономики Российской Федерации, исходя из приоритетов и задач, намеченных в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казе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е Президента Российской Федерации от 21.07.2020 № 474 «О национальных целях развития Российской Федерации на период до 2030 года», Национальной программе социально-экономического развития Дальнего Востока на период до 2024 года и на перспективу до 2035 года, реализации Национальных проектов, с учетом сценарных условий развития экономики Российской Федерации, прогноза социально-экономического развития Амурской области на 2022 год и плановый период 2023 и 2024 годов, исходя из итогов социально-экономического развития муниципального образования города Тынды, основных направлений и тенденций развития экономики города, планов отдельных предприятий и организа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Разработка прогноза осуществлялась в двух основных вариантах </w:t>
      </w:r>
      <w:r>
        <w:rPr>
          <w:rFonts w:eastAsia="Symbol" w:cs="Symbol" w:ascii="Symbol" w:hAnsi="Symbol"/>
          <w:sz w:val="26"/>
          <w:szCs w:val="26"/>
          <w:lang w:eastAsia="en-US"/>
        </w:rPr>
        <w:t></w:t>
      </w:r>
      <w:r>
        <w:rPr>
          <w:sz w:val="26"/>
          <w:szCs w:val="26"/>
          <w:lang w:eastAsia="en-US"/>
        </w:rPr>
        <w:t xml:space="preserve"> консервативном и базовом. Базовый вариант прогноза используется для разработки параметров городского бюджета на 2022 год и плановый период до 2024 года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Общая оценка социально-экономической ситуации в моногороде</w:t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 Тында – город областного подчинения, административный центр Тындинского района, который возник в 1928 году как рабочий поселок Тындинский. Среднегодовая численность населения города Тынды на 1 января 2021 года составила 32790 человек (4,2 % процента населения области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намика основных экономических показателей моногорода Тында в 2020 году свидетельствует о сохранении устойчивой ситуации в экономическом секторе и социальной сфер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ложительные факторы, определяющие социально-экономическое развитие моногорода в 2020 го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ост среднемесячной номинальной начисленной заработной платы в сопоставимых ценах на 6,4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вода в эксплуатацию жилых домов в 4,7 раз;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инвестиций в основной капитал в 1,6 раз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ъема промышленного производства на 12,7%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оборота общественного питания в сопоставимых ценах на 4,6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трицательным тенденциям относя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среднегодовой численности населения на 0,7%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малых и средних предприятий на 1,9 %;</w:t>
      </w:r>
    </w:p>
    <w:p>
      <w:pPr>
        <w:pStyle w:val="Normal"/>
        <w:widowControl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снижение оборота розничной торговли в сопоставимых ценах на 2,7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остоянию на 01.01.2021 уровень зарегистрированной безработицы составил – 1,6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ситуация по итогам 2020 года в экономике и социальной сфере города Тында носит положительный характер, при этом в моногороде существуют риски ухудшения социально экономического по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развития экономики моногорода Тында за январь – сентябрь 2021 года:</w:t>
      </w:r>
    </w:p>
    <w:p>
      <w:pPr>
        <w:pStyle w:val="Normal"/>
        <w:tabs>
          <w:tab w:val="clear" w:pos="708"/>
          <w:tab w:val="left" w:pos="0" w:leader="none"/>
        </w:tabs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ъем отгруженных товаров собственного производства, выполненных работ и услуг по крупным и средним организациям за январь-сентябрь отчетного года составил 11930,3 млн. рублей, или 176,9 % к соответствующему периоду 2020 года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инвестиций в основной капитал за январь-июнь 2021 года – 2787,2 млн. рублей, или 59,7 % к январю-июню 2020 год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есписочная численность занятых в организациях, отчитывающихся в статистику за январь-июнь 2021 года, составила 14 255 человек, что на 3,7% ниже численности работников соответствующего периода 2020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немесячная заработная плата работников крупных и средних организаций за январь-июнь отчетного года сложилась в сумме 78 659 рублей или 112,0% к январю-июню 2020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от розничной торговли за 9 месяцев 2020 года составил 1460,8 млн. рублей или 98,1% в сопоставимых ценах к соответствующему периоду предыдущего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ряда показателей связано с введением ограничительных мероприятий на территории муниципального образования в целях недопущения распространения новой коронавирусной инфек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ой экономики города является деятельность предприятий и организаций, отнесенных к деятельности железнодорожного транспорта (Открытое Акционерное Общество «Российские железные дороги» (далее - ОАО «РЖД»). Экономика города и благополучие населения города зависят от деятельности градообразующего предприятия. Экономическая деятельность градообразующего предприятия обеспечивает поступления в местный бюджет, доля налоговых отчислений предприятий в общей сумме налогов, собранных на территории муниципального образования города Тында, составляет порядка 50,0%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абилизировать социально-экономическую ситуацию города может реализация проекта ОАО «РЖД» по строительству второй ветки БАМа. Программа предусматривает реализацию значительных капиталоемких мероприятий по строительству вторых путей, восстановлению и открытию разъездов, а также оборудованию и модернизации устройств автоблокировки, тягового энергоснабжения, электрической централизации. Реализуются мероприятия по развитию станции Тында и реконструкции локомотивного депо Тында-Северн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ород имеет достаточный ресурс роста населения при условии реализации государственной программы Российской Федерации «Развитие моногородов» и, вследствие этого, значительного повышения качества жизни насе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Бюджет города остается социально направленным, бюджетная политика в области расходов направлена, в первую очередь, на безусловное исполнение социальны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2. Общая информация о градообразующей организации моногорода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В муниципальном образовании город Тында градообразующим предприятием города Тынды является Тындинское территориальное управление Дальневосточной железной дороги - филиал ОАО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РЖД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, состоящее из структурных подразделений расположенных в городе Тынде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реднесписочная численность работников градообразующего предприятия по состоянию на 1 января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а составляет 5</w:t>
      </w:r>
      <w:r>
        <w:rPr>
          <w:sz w:val="26"/>
          <w:szCs w:val="26"/>
        </w:rPr>
        <w:t xml:space="preserve"> 331 </w:t>
      </w:r>
      <w:r>
        <w:rPr>
          <w:sz w:val="26"/>
          <w:szCs w:val="26"/>
          <w:lang w:val="en-US"/>
        </w:rPr>
        <w:t xml:space="preserve">человек - это </w:t>
      </w:r>
      <w:r>
        <w:rPr>
          <w:sz w:val="26"/>
          <w:szCs w:val="26"/>
        </w:rPr>
        <w:t>27,8</w:t>
      </w:r>
      <w:r>
        <w:rPr>
          <w:sz w:val="26"/>
          <w:szCs w:val="26"/>
          <w:lang w:val="en-US"/>
        </w:rPr>
        <w:t xml:space="preserve">% трудоспособного населения города. По состоянию на 1 </w:t>
      </w:r>
      <w:r>
        <w:rPr>
          <w:sz w:val="26"/>
          <w:szCs w:val="26"/>
        </w:rPr>
        <w:t>октябр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а данный показатель составлял 5 </w:t>
      </w:r>
      <w:r>
        <w:rPr>
          <w:sz w:val="26"/>
          <w:szCs w:val="26"/>
        </w:rPr>
        <w:t>467</w:t>
      </w:r>
      <w:r>
        <w:rPr>
          <w:sz w:val="26"/>
          <w:szCs w:val="26"/>
          <w:lang w:val="en-US"/>
        </w:rPr>
        <w:t xml:space="preserve"> человек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Численность работников, предполагаемых к увольнению с градообразующей организации по сведениям органа службы занятости населения составила: по состоянию на 1 января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а – </w:t>
      </w:r>
      <w:r>
        <w:rPr>
          <w:sz w:val="26"/>
          <w:szCs w:val="26"/>
        </w:rPr>
        <w:t>136</w:t>
      </w:r>
      <w:r>
        <w:rPr>
          <w:sz w:val="26"/>
          <w:szCs w:val="26"/>
          <w:lang w:val="en-US"/>
        </w:rPr>
        <w:t xml:space="preserve"> человек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по состоянию на 1 </w:t>
      </w:r>
      <w:r>
        <w:rPr>
          <w:sz w:val="26"/>
          <w:szCs w:val="26"/>
        </w:rPr>
        <w:t>октября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а – </w:t>
      </w:r>
      <w:r>
        <w:rPr>
          <w:sz w:val="26"/>
          <w:szCs w:val="26"/>
        </w:rPr>
        <w:t>109</w:t>
      </w:r>
      <w:r>
        <w:rPr>
          <w:sz w:val="26"/>
          <w:szCs w:val="26"/>
          <w:lang w:val="en-US"/>
        </w:rPr>
        <w:t xml:space="preserve"> человек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6"/>
          <w:szCs w:val="26"/>
        </w:rPr>
        <w:t xml:space="preserve">Динамика численности работников </w:t>
      </w:r>
      <w:r>
        <w:rPr>
          <w:b/>
          <w:sz w:val="26"/>
          <w:szCs w:val="26"/>
          <w:lang w:eastAsia="en-US"/>
        </w:rPr>
        <w:t xml:space="preserve">Тындинского территориального управления Дальневосточной железной дороги </w:t>
      </w:r>
      <w:r>
        <w:rPr>
          <w:rFonts w:eastAsia="Calibri"/>
          <w:b/>
          <w:sz w:val="26"/>
          <w:szCs w:val="26"/>
        </w:rPr>
        <w:t>за 2016-2020 годы: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1134"/>
        <w:gridCol w:w="992"/>
        <w:gridCol w:w="1134"/>
        <w:gridCol w:w="993"/>
        <w:gridCol w:w="1275"/>
      </w:tblGrid>
      <w:tr>
        <w:trPr>
          <w:tblHeader w:val="true"/>
          <w:trHeight w:val="3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10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</w:tr>
      <w:tr>
        <w:trPr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еднесписочная численность работающи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67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Численность работников, предполагаемых к увольнению с градообразующе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9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хозяйственной деятельности по структурным подразделениям Открытого акционерного общества «Российские железные дороги», находящимся в городе Тынде, аккумулируются только в городе Хабаровске – в филиале ОАО «РЖД» и в городе Москве в ОАО «РЖД» (не отчитывается Администрации города Тынды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 Тында при проектировании Байкало-Амурской магистрали предусматривался как крупный железнодорожный узел с мощной инфраструктурой. Предполагалось, что жители города, незанятые на обслуживании железной дороги, члены семей железнодорожников, будут заняты в социальной либо экономической сфере города или будут работать вахтовым методом на предприятиях области по освоению зоны прилегающей к БАМу. В городе стыкуются западный и восточный участки БАМа, здесь начинается дорога на Нерюнгри и Томмот, которая в ближайшем будущем будет проложена до Якутска. К тому же в Тынде расположена самая большая станция на БАМе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о Стратегической программой развития БАМа запланирована дальнейшая модернизация железнодорожного направления Тайшет – Тында – Новый Ургал – Комсомольск-на-Амуре – Советская Гавань с примыкающими участками общей эксплуатационной длиной 5591 км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рамма предусматривает реализацию значительных капиталоемких мероприятий по строительству вторых путей, восстановлению и открытию разъездов, а также оборудованию и модернизации устройств автоблокировки, тягового энергоснабжения, электрической централизации и др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воочередные мероприятия по усилению железнодорожной инфраструктуры БАМа заложены в среднесрочную Инвестиционную программу ОАО «РЖД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должается реконструкция станции Тында, обусловленная ростом нагрузки с увеличением пропускных способностей БАМ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маловажным фактором в развитии градообразующей отрасли является реконструкция локомотивного депо Тында-Северная. Депо Тында-Северная – самое большое тепловозное депо в России, 78% трехсекционных локомотивов находится на полигоне БАМа. Компания ОАО «РЖД» продолжает обновление одного из главных своих ресурсов – тягового подвижного состава. В ближайшее время планируется реализация нового проекта – строительство объекта «Реконструкция ремонтного локомотивного депо Тында-Северная (2-й этап)». До 2024 года запланирован ввод в эксплуатацию нового цеха ремонтного локомотивного депо Тында-Северна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витие БАМа – один из приоритетов ОАО «РЖД». Эффективное функционирование магистрали способно оказать не только синергетический эффект в смежных отраслях экономики, но и повлиять на стабилизацию социально-экономических процессов в городе Тынде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Общая оценка органами власти субъекта Российской Федерации состояния экономики и социальной сферы моногорода и основные ожидаемые тенденции его развития, в том числе с учетом деятельности градообразующей организации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стояние социальной сферы и экономики характеризуются как позитивными, так и негативными тенденция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истема образования города Тынды состоит из 6 дошкольных и 5 общеобразовательных муниципальных учреждений, профессионального образовательного учреждения (отделение № 4 Государственного профессионального образовательного автономного учреждения «Амурский технический колледж»), образовательное учреждение среднего и высшего профессионального образования (Байкало-Амурский институт железнодорожного транспорта - филиала федерального государственного бюджетного образовательного учреждения высшего профессионального образования «Дальневосточный государственный университет путей сообщения» в г. Тынде). Из пяти общеобразовательных учреждений 3 школы, 1 гимназия, 1 лицей. Шесть дошкольных учреждений включают в себя 12 детских сад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городе имеются бассейн, крытый хоккейный корт, лыжная база, горнолыжный спуск Усть-Корал, стадион с трибунами. Свою деятельность осуществляют три спортивные школ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ть учреждений культуры города представлена Драматическим театром, Городским Дворцом культуры «Русь», Музеем истории БАМа, Городской библиотекой, Детской художественной школой, Детской музыкальной школой, Городским парком культуры и отдыха. В городе расположены 3 памятника истории и культуры, состоящие на государственном учет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ый сектор экономики представляют пять муниципальных унитарных предприятий: МУП «Автотранссервис», МУП «Горэлектротеплосеть», МУП «Чистый город», МУП «Тында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ть учреждений здравоохранения, оказывающих услуги на территории города, включает в себя три учреждения здравоохранения, два из которых государственные, одно негосударственное, структурное подразделение ОАО «РЖД»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текущем году завершается комплексный капитальный ремонт двух объектов здравоохранения ГАУЗ АО «Тындинская больница»: детской поликлиники и 7-этажного хирургического корпус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феврале 2021 года завершился капитальный р</w:t>
      </w:r>
      <w:r>
        <w:rPr>
          <w:color w:val="000000"/>
          <w:sz w:val="26"/>
          <w:szCs w:val="26"/>
          <w:lang w:eastAsia="en-US"/>
        </w:rPr>
        <w:t>емонт  детской поликлиники ГАУЗ АО «Тындинская больница», проведенный в рамках программы развития детского здравоохранения, включая создание современной инфраструктуры оказания медицинской помощи детям, в Амурской области, которая входит в национальный проект «Здравоохранение». Общая стоимость работ составила более 56 млн рублей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кончание работ в 7-этажном хирургическом корпусе планируется на 01 ноября 2021 года. В обновленном корпусе будут развернуты комфортабельные палаты на 160 коек круглосуточного пребывания, стационарный комплекс первично-сосудистого центра, а также травматологический центр. Медпомощь тут будет оказываться не только жителям Тынды, но также и амурчанам из Тындинского, Зейского и Сковородинского район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городе Тында реализуются мероприятия по повышению транспортной доступности города, в 2007 году местный аэропорт передан в областную собственность, в целях развития местных авиаперевозок. Благодаря госпрограмме по субсидированию авиаперелетов, в которую вошел Тындинский аэропорт, после десятилетнего перерыва в октябре 2016 года возобновлено регулярное воздушное сообщение. С начала 2020 года осуществляются регулярные рейсы по маршруту Иркутск – Тында – Иркутск. В связи с географической удаленностью от областного центра, отсутствием регулярного пассажирского автотранспортного сообщения с сентября 2020 года открыто новое авиа-направление Благовещенск – Тында – Благовещенск. В августе 2021 года открыто авиасообщение Хабаровск - Благовещенск - Тында -Благовещенск – Хабаровск. С октября 2021 года открыто новое направление региональных авиаперевозок по маршруту Тында – Хабаровск – Владивосток - Хабаровск – Тынд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15 году город Тында вошел в Генеральную схему газоснабжения и газификации Амурской области. Проект газификации позволит обеспечить газом всех потребителей, развить мощности по использованию сжатого и сжиженного природного газа в качестве газомоторного топлива на автомобильном транспорте, уменьшить объем вредных выбросов в атмосферу, улучшить экологическую обстановку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настоящее время проводятся масштабные работы по реконструкции федеральной трассы «Лена» с 165 по 172 км – участок автодороги, проходящий по территории города Тынды. На 7-километровом участке предстоит смонтировать 24 водопропускных трубы, расширить земполотно согласно новым нормативам. 80 тысяч тонн асфальта планируется использовать для устройства дорожной одежды, которая будет состоять из трех слоев: черного щебня (20 см), крупнозернистого асфальта (15 см, мелкозернистого асфальта (5 см). На заключительном этапе будут установлены 9 новых автобусных остановок, два перекрестка с улицей Привокзальной и Красной Пресней оборудуют светофорами. На протяжении всей трассы в черте города на разделительной полосе появится бетонное барьерное ограждение и тротуары с обеих сторон магистрали. В результате жители города получат современную магистраль с развязками, перекрестками, оборудованными светофорами, новым освещением, а также мост через реку Тында и путепровод над железной дорогой. Завершение работ планируется на 2022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амках реализации социальных проектов по программе «Газпром – детям» </w:t>
      </w:r>
      <w:r>
        <w:rPr>
          <w:sz w:val="26"/>
          <w:szCs w:val="26"/>
          <w:lang w:eastAsia="en-US"/>
        </w:rPr>
        <w:t xml:space="preserve"> ООО «Газпром инвестгазификация» реализует проект по строительству физкультурно-оздоровительного комплекса с универсальным залом и ледовым полем. В текущем году,  в рамках реализации проекта, проведена работа по подготовке внеплощадочных сетей. Предполагаемый срок ввода в эксплуатацию спортивного объекта - 2024 год.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национального проекта «Жилье и городская среда» (региональный проект «Формирование комфортной городской среды») в 2021 году проведены работы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о благоустройству 5-ти придомовых территорий ул. </w:t>
      </w:r>
      <w:r>
        <w:rPr>
          <w:sz w:val="26"/>
          <w:szCs w:val="26"/>
        </w:rPr>
        <w:t xml:space="preserve">Красная Пресня, 52,54,56 и 66, ул. Усть-Илимская, 3;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о </w:t>
      </w:r>
      <w:r>
        <w:rPr>
          <w:sz w:val="26"/>
          <w:szCs w:val="26"/>
        </w:rPr>
        <w:t xml:space="preserve">благоустройству общественной территории «Детская спортивная площадка по адресу: ул. Московский бульвар»;  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по благоустройству общественной территории «Сквер в районе музыкальной школы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итогам Всероссийского конкурса в 2019 году город Тында получил право на получение поддержки по благоустройству общественной территории «БАМовский Арбат: Проект благоустройства улицы, бульвара и прилегающих скверов. Тында, Амурская область». В 2021 году положено начало проведению масштабных работ по обустройству территорий массового отдыха населения в рамках реализации проекта «БАМовский Арбат», общая стоимость проекта более 100 млн рублей. Завершение работ по реализации проекта запланировано на ноябрь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2022 году реализация национального проекта в городе Тында будет продолжено благоустройство общественных пространств и дворовых территорий. По результатам опроса жителей города определена общественная территория - </w:t>
      </w:r>
      <w:r>
        <w:rPr>
          <w:sz w:val="26"/>
          <w:szCs w:val="26"/>
        </w:rPr>
        <w:t xml:space="preserve">городской парк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рамках социально-муниципального партнёрства продолжится работа по обустройству детских площадок.</w:t>
      </w:r>
    </w:p>
    <w:p>
      <w:pPr>
        <w:pStyle w:val="Normal"/>
        <w:widowControl w:val="false"/>
        <w:ind w:firstLine="709"/>
        <w:jc w:val="center"/>
        <w:rPr>
          <w:color w:val="7030A0"/>
          <w:sz w:val="26"/>
          <w:szCs w:val="26"/>
          <w:lang w:eastAsia="en-US"/>
        </w:rPr>
      </w:pPr>
      <w:r>
        <w:rPr>
          <w:color w:val="7030A0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4. Демография 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left="4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населения города Тынды на 1 января 2021 года составила 32790 человек (4,2 % процента населения области).</w:t>
      </w:r>
    </w:p>
    <w:p>
      <w:pPr>
        <w:pStyle w:val="Normal"/>
        <w:widowControl w:val="false"/>
        <w:ind w:left="4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ографическая ситуация в городе Тында остается сложной и определяется как естественной убылью населения, так и миграционным оттоком. Численность постоянного населения города на 01.09.2021 года, согласно предварительной оценке, составила 33 667  человека или 98,7% от аналогичного показателя на 01.09.2020 года.  </w:t>
      </w:r>
    </w:p>
    <w:p>
      <w:pPr>
        <w:pStyle w:val="Normal"/>
        <w:widowControl w:val="false"/>
        <w:ind w:left="40" w:right="2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2020 году естественная убыль населения составила </w:t>
      </w:r>
      <w:r>
        <w:rPr>
          <w:sz w:val="26"/>
          <w:szCs w:val="26"/>
        </w:rPr>
        <w:t>120</w:t>
      </w:r>
      <w:r>
        <w:rPr>
          <w:sz w:val="26"/>
          <w:szCs w:val="26"/>
          <w:lang w:val="en-US"/>
        </w:rPr>
        <w:t xml:space="preserve"> человек (в 2019 году – </w:t>
      </w:r>
      <w:r>
        <w:rPr>
          <w:sz w:val="26"/>
          <w:szCs w:val="26"/>
        </w:rPr>
        <w:t>42</w:t>
      </w:r>
      <w:r>
        <w:rPr>
          <w:sz w:val="26"/>
          <w:szCs w:val="26"/>
          <w:lang w:val="en-US"/>
        </w:rPr>
        <w:t xml:space="preserve"> человека).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играционный прирост в </w:t>
      </w:r>
      <w:r>
        <w:rPr>
          <w:sz w:val="26"/>
          <w:szCs w:val="26"/>
        </w:rPr>
        <w:t>291</w:t>
      </w:r>
      <w:r>
        <w:rPr>
          <w:sz w:val="26"/>
          <w:szCs w:val="26"/>
          <w:lang w:val="en-US"/>
        </w:rPr>
        <w:t xml:space="preserve"> человек в 2019 году сменился миграционным оттоком ‒ </w:t>
      </w:r>
      <w:r>
        <w:rPr>
          <w:sz w:val="26"/>
          <w:szCs w:val="26"/>
        </w:rPr>
        <w:t>148</w:t>
      </w:r>
      <w:r>
        <w:rPr>
          <w:sz w:val="26"/>
          <w:szCs w:val="26"/>
          <w:lang w:val="en-US"/>
        </w:rPr>
        <w:t xml:space="preserve"> человек. Согласно прогнозным расчетам, численность населения </w:t>
      </w:r>
      <w:r>
        <w:rPr>
          <w:sz w:val="26"/>
          <w:szCs w:val="26"/>
        </w:rPr>
        <w:t>города</w:t>
      </w:r>
      <w:r>
        <w:rPr>
          <w:sz w:val="26"/>
          <w:szCs w:val="26"/>
          <w:lang w:val="en-US"/>
        </w:rPr>
        <w:t xml:space="preserve"> (в среднегодовом исчислении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к 2024 году постепенно сократится </w:t>
      </w:r>
      <w:r>
        <w:rPr>
          <w:sz w:val="26"/>
          <w:szCs w:val="26"/>
        </w:rPr>
        <w:t>и состави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2 393</w:t>
      </w:r>
      <w:r>
        <w:rPr>
          <w:sz w:val="26"/>
          <w:szCs w:val="26"/>
          <w:lang w:val="en-US"/>
        </w:rPr>
        <w:t xml:space="preserve"> челове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. На снижение показателя в большей степени повлияет естественная убыль населения за счет превышения числа умерших над числом родившихся. С учетом выполнения комплекса мероприятий, направленных на улучшение демографических показателей, в рамках реализации национальных проектов прогнозируется снижение общего коэффициента смертности (с </w:t>
      </w:r>
      <w:r>
        <w:rPr>
          <w:sz w:val="26"/>
          <w:szCs w:val="26"/>
        </w:rPr>
        <w:t>13,17</w:t>
      </w:r>
      <w:r>
        <w:rPr>
          <w:sz w:val="26"/>
          <w:szCs w:val="26"/>
          <w:lang w:val="en-US"/>
        </w:rPr>
        <w:t xml:space="preserve"> умерших на 1000 человек населения в 2021 году до </w:t>
      </w:r>
      <w:r>
        <w:rPr>
          <w:sz w:val="26"/>
          <w:szCs w:val="26"/>
        </w:rPr>
        <w:t>11,08</w:t>
      </w:r>
      <w:r>
        <w:rPr>
          <w:sz w:val="26"/>
          <w:szCs w:val="26"/>
          <w:lang w:val="en-US"/>
        </w:rPr>
        <w:t xml:space="preserve"> умерших на 1000 человек населения в 2024 году) наряду с постепенным увеличением общего коэффициента рождаемости (с </w:t>
      </w:r>
      <w:r>
        <w:rPr>
          <w:sz w:val="26"/>
          <w:szCs w:val="26"/>
        </w:rPr>
        <w:t>9,36</w:t>
      </w:r>
      <w:r>
        <w:rPr>
          <w:sz w:val="26"/>
          <w:szCs w:val="26"/>
          <w:lang w:val="en-US"/>
        </w:rPr>
        <w:t xml:space="preserve"> родившихся на 1000 человек населения в 2021 году до </w:t>
      </w:r>
      <w:r>
        <w:rPr>
          <w:sz w:val="26"/>
          <w:szCs w:val="26"/>
        </w:rPr>
        <w:t>10,09</w:t>
      </w:r>
      <w:r>
        <w:rPr>
          <w:sz w:val="26"/>
          <w:szCs w:val="26"/>
          <w:lang w:val="en-US"/>
        </w:rPr>
        <w:t xml:space="preserve"> родившихся на 1000 человек населения в 2024 году), коэффициент естественного прироста населения к 2024 году ожидается на уровне -</w:t>
      </w:r>
      <w:r>
        <w:rPr>
          <w:sz w:val="26"/>
          <w:szCs w:val="26"/>
        </w:rPr>
        <w:t>0,99</w:t>
      </w:r>
      <w:r>
        <w:rPr>
          <w:sz w:val="26"/>
          <w:szCs w:val="26"/>
          <w:lang w:val="en-US"/>
        </w:rPr>
        <w:t xml:space="preserve"> на 1000 человек населения (оценка 2021 года – -</w:t>
      </w:r>
      <w:r>
        <w:rPr>
          <w:sz w:val="26"/>
          <w:szCs w:val="26"/>
        </w:rPr>
        <w:t>3,81</w:t>
      </w:r>
      <w:r>
        <w:rPr>
          <w:sz w:val="26"/>
          <w:szCs w:val="26"/>
          <w:lang w:val="en-US"/>
        </w:rPr>
        <w:t xml:space="preserve"> на 1000 человек населения). </w:t>
      </w:r>
    </w:p>
    <w:p>
      <w:pPr>
        <w:pStyle w:val="Normal"/>
        <w:widowControl w:val="false"/>
        <w:ind w:left="40"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демографической динамики (повышение рождаемости, снижение смертности, снижение миграционной убыли) является одной из приоритетных задач дальнейшего устойчивого развития города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 Основные характеристики рынка труда моногород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left="40" w:right="20" w:firstLine="709"/>
        <w:jc w:val="both"/>
        <w:rPr/>
      </w:pPr>
      <w:r>
        <w:rPr>
          <w:sz w:val="26"/>
          <w:szCs w:val="26"/>
        </w:rPr>
        <w:t xml:space="preserve">Численность населения трудоспособного возраста </w:t>
      </w:r>
      <w:r>
        <w:rPr>
          <w:sz w:val="26"/>
          <w:szCs w:val="26"/>
          <w:lang w:val="en-US"/>
        </w:rPr>
        <w:t>по</w:t>
      </w:r>
      <w:r>
        <w:rPr>
          <w:sz w:val="26"/>
          <w:szCs w:val="26"/>
        </w:rPr>
        <w:t xml:space="preserve"> итогам 2020 года</w:t>
      </w:r>
      <w:r>
        <w:rPr>
          <w:sz w:val="26"/>
          <w:szCs w:val="26"/>
          <w:lang w:val="en-US"/>
        </w:rPr>
        <w:t xml:space="preserve"> состав</w:t>
      </w:r>
      <w:r>
        <w:rPr>
          <w:sz w:val="26"/>
          <w:szCs w:val="26"/>
        </w:rPr>
        <w:t>ил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9155 </w:t>
      </w:r>
      <w:r>
        <w:rPr>
          <w:sz w:val="26"/>
          <w:szCs w:val="26"/>
          <w:lang w:val="en-US"/>
        </w:rPr>
        <w:t xml:space="preserve">человек. </w:t>
      </w:r>
      <w:r>
        <w:rPr>
          <w:sz w:val="26"/>
          <w:szCs w:val="26"/>
        </w:rPr>
        <w:t>По итогам 2021 года данный показатель оценивается в количестве 19014 человек. Исходя из</w:t>
      </w:r>
      <w:r>
        <w:rPr>
          <w:sz w:val="26"/>
          <w:szCs w:val="26"/>
          <w:lang w:val="en-US"/>
        </w:rPr>
        <w:t xml:space="preserve"> динамик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последних лет в перспективе сохранится тенденция к сокращению рабочей силы</w:t>
      </w:r>
      <w:r>
        <w:rPr>
          <w:sz w:val="26"/>
          <w:szCs w:val="26"/>
        </w:rPr>
        <w:t xml:space="preserve"> - к концу прогнозного периода численность населения в трудоспособном возрасте составит 18851 человек. На фоне снижения общей численности населения города</w:t>
      </w:r>
      <w:r>
        <w:rPr>
          <w:sz w:val="26"/>
          <w:szCs w:val="26"/>
          <w:lang w:val="en-US"/>
        </w:rPr>
        <w:t xml:space="preserve"> и вступл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в трудоспособный возраст поколения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так называемых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«нулевых» лет</w:t>
      </w:r>
      <w:r>
        <w:rPr>
          <w:sz w:val="26"/>
          <w:szCs w:val="26"/>
        </w:rPr>
        <w:t xml:space="preserve"> соотношение количества </w:t>
      </w:r>
      <w:r>
        <w:rPr>
          <w:sz w:val="26"/>
          <w:szCs w:val="26"/>
          <w:lang w:val="en-US"/>
        </w:rPr>
        <w:t>лиц трудоспособного возраста</w:t>
      </w:r>
      <w:r>
        <w:rPr>
          <w:sz w:val="26"/>
          <w:szCs w:val="26"/>
        </w:rPr>
        <w:t xml:space="preserve"> в общей численности населения к 2024 году сохранится на уровне 2020 года.</w:t>
      </w:r>
    </w:p>
    <w:p>
      <w:pPr>
        <w:pStyle w:val="Normal"/>
        <w:autoSpaceDE w:val="false"/>
        <w:ind w:firstLine="709"/>
        <w:jc w:val="both"/>
        <w:rPr>
          <w:color w:val="7030A0"/>
          <w:sz w:val="26"/>
          <w:szCs w:val="26"/>
          <w:lang w:eastAsia="en-US"/>
        </w:rPr>
      </w:pPr>
      <w:r>
        <w:rPr>
          <w:sz w:val="26"/>
          <w:szCs w:val="26"/>
        </w:rPr>
        <w:t>Показатель среднесписочной численности работников в 2020 году имел тенденцию к снижению и составил 18435 человек или 97,29% уровня 2019 года. В 2021 году данный показатель по оценочным данным составит 18279 человек, темп роста – 99,15% к уровню 2020 года. В прогнозном периоде в базовом варианте предусматривается незначительное ежегодное снижение численности работающих, что к концу прогнозного периода в абсолютном выражении составит 18097 человек.</w:t>
      </w:r>
    </w:p>
    <w:p>
      <w:pPr>
        <w:pStyle w:val="Normal"/>
        <w:widowControl w:val="false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реднемесячная номинальная начисленная заработная плата одного работающего (без выплат социального характера) в 20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 году на предприятиях, не относящихся к субъектам малого предпринимательства, города Тында сложилась в размере </w:t>
      </w:r>
      <w:r>
        <w:rPr>
          <w:sz w:val="26"/>
          <w:szCs w:val="26"/>
        </w:rPr>
        <w:t>73206,4</w:t>
      </w:r>
      <w:r>
        <w:rPr>
          <w:sz w:val="26"/>
          <w:szCs w:val="26"/>
          <w:lang w:val="en-US"/>
        </w:rPr>
        <w:t xml:space="preserve"> рублей. </w:t>
      </w:r>
      <w:r>
        <w:rPr>
          <w:sz w:val="26"/>
          <w:szCs w:val="26"/>
        </w:rPr>
        <w:t xml:space="preserve">По оценке в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году данный показатель увеличится на </w:t>
      </w:r>
      <w:r>
        <w:rPr>
          <w:sz w:val="26"/>
          <w:szCs w:val="26"/>
        </w:rPr>
        <w:t>3,95</w:t>
      </w:r>
      <w:r>
        <w:rPr>
          <w:sz w:val="26"/>
          <w:szCs w:val="26"/>
          <w:lang w:val="en-US"/>
        </w:rPr>
        <w:t xml:space="preserve">% и составит </w:t>
      </w:r>
      <w:r>
        <w:rPr>
          <w:sz w:val="26"/>
          <w:szCs w:val="26"/>
        </w:rPr>
        <w:t>76094,82</w:t>
      </w:r>
      <w:r>
        <w:rPr>
          <w:sz w:val="26"/>
          <w:szCs w:val="26"/>
          <w:lang w:val="en-US"/>
        </w:rPr>
        <w:t xml:space="preserve"> рублей. </w:t>
      </w:r>
      <w:r>
        <w:rPr>
          <w:sz w:val="26"/>
          <w:szCs w:val="26"/>
        </w:rPr>
        <w:t>Базовый вариант сценарных условий н</w:t>
      </w:r>
      <w:r>
        <w:rPr>
          <w:sz w:val="26"/>
          <w:szCs w:val="26"/>
          <w:lang w:val="en-US"/>
        </w:rPr>
        <w:t>а период 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>-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ы </w:t>
      </w:r>
      <w:r>
        <w:rPr>
          <w:sz w:val="26"/>
          <w:szCs w:val="26"/>
        </w:rPr>
        <w:t>предусматривает</w:t>
      </w:r>
      <w:r>
        <w:rPr>
          <w:sz w:val="26"/>
          <w:szCs w:val="26"/>
          <w:lang w:val="en-US"/>
        </w:rPr>
        <w:t xml:space="preserve"> ежегодный рост среднемесячной заработной платы одного работника по крупным и средним предприятиям, которая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у составит </w:t>
      </w:r>
      <w:r>
        <w:rPr>
          <w:sz w:val="26"/>
          <w:szCs w:val="26"/>
        </w:rPr>
        <w:t xml:space="preserve"> 90 916,91</w:t>
      </w:r>
      <w:r>
        <w:rPr>
          <w:sz w:val="26"/>
          <w:szCs w:val="26"/>
          <w:lang w:val="en-US"/>
        </w:rPr>
        <w:t xml:space="preserve"> рублей.</w:t>
      </w:r>
    </w:p>
    <w:p>
      <w:pPr>
        <w:pStyle w:val="Normal"/>
        <w:widowControl w:val="false"/>
        <w:shd w:fill="FFFFFF" w:val="clear"/>
        <w:ind w:left="23"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безработных граждан в 2020 году по сравнению с 2019 годом, увеличилась на 141 человек или в 1,9 раз и составила 297 человек. Соответственно увеличился  с 0,8 % до 1,6% уровень регистрируемой безработиц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20 году отмечено увеличение численности официально зарегистрированных безработных граждан по сравнению с 2019 годом на 508 человек или в 2,5 раза. Увеличение роста численности зарегистрированных безработных в 2020 году обусловлено сложившейся неблагоприятной эпидемиологической ситуацией, связанной с распространением новой коронавирусной инфекции и с возможностью дистанционной подачи заявлений о признании безработными, увеличением размеров пособия по безработице и дополнительной выплатой безработным на несовершеннолетних детей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прогнозу стабилизация ситуации на рынке труда возможна к концу 2021 года. Ожидается снижение прогнозируемой численности безработных, зарегистрированных в службе занятости населения города с 854 человек в 2020 году до 495 человек в 2021 году и до 470 человек в 2024 году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итуация на рынке труда муниципального образования города Тында в прогнозируемом периоде будет формироваться под влиянием демографической ситуации, изменения экономики города и эффективности реализации принятых и планируемых мероприятий по поддержанию занятости населения. В прогнозируемом периоде продолжится реализация мероприятий по содействию занятости населения города Тынды, по результатам, выполнения которых планируется снижение численности зарегистрированных безработных и уровня регистрируемой безработицы. К 2022 году этот показатель приблизится к отметке 490 человек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данным мониторинга увольнений работников в связи с ликвидацией организаций либо сокращением численности или штата работников, численность работников заявленных работодателями к высвобождению в 2019 году  составила 226 человек, ‘в 2020 году 285 человек. В период с января по сентябрь 2021 года о высвобождении 307 работников заявили 38 работодателей. За аналогичный период 2020 года о высвобождении 175 работников заявили 37 работодателей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оценочным данным уровень регистрируемой безработицы в г. Тынде в 2021 году составит 1,1%, и в среднесрочной перспективе 2022 - 2024 годы будет варьироваться в пределах 0,8% -0,7 %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6. Экономическое развитие моногород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1 января 2021 года число учтенных субъектов хозяйствования всех видов экономической деятельности в городе Тынде составило 1 601 единицу, в том числе 516 юридических лиц. Число учтенных субъектов ежегодно снижается, это обусловлено прекращением государственной регистрации деятельности недействующих субъектов предпринимательской деятельности.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оценке в 2021году объем отгруженных товаров собственного производства, выполненных работ и услуг собственными силами, по видам деятельности, относящимся к промышленному производству по крупным и средним организациям муниципального образования составит 3670,95 млн рублей, что в 1,7 раз выше аналогичного показателя 2020 года (2210,82 млн руб.).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22 году планируется снижение объема производства на 35,5 % к уровню 2021 года, это связано с завершением реализации крупного проекта по реконструкции участка с 165 по 172 км федеральной автомобильной дороги А-360 «Лена» Невер – Якутск в г. Тында. 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концу прогнозного периода планируется увеличение объема производства в среднем на 3,2-3,5%, объем отгруженных товаров собственного производства, выполненных работ и услуг собственными силами к концу 2024 года в базовом варианте составит 2534,34 млн  рублей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слуги по передаче электрической энергии от точек приема до точек отпуска оказывает МУП «Горэлектротеплосеть». На предприятии реализуется инвестиционная программа «Развитие электрических сетей города Тында на 2020-2024 годы». Показатели по передаче электрической энергии являются стабильными.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ущественных колебаний прогнозируемых показателей по производству и передаче тепловой энергии не планируется. Основными сдерживающим фактором развития является ежегодное снижение полезного отпуска тепловой энергии, связанное с переселением граждан из жилого фон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Основное производство, передачу и распределение тепловой энергии в горячей воде на территории муниципального образования осуществляет ООО «ЖДК-Энергоресурс». </w:t>
      </w:r>
      <w:r>
        <w:rPr>
          <w:rFonts w:eastAsia="Calibri"/>
          <w:sz w:val="26"/>
          <w:szCs w:val="26"/>
        </w:rPr>
        <w:t>Существенных колебаний по деятельности «производство и передача тепловой энергии» в прогнозном периоде не планируется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луги холодного водоснабжения и водоотведения потребителям города оказывает АО «Коммунальные системы БАМа». В 2021 году объем услуг сохранится на уровне 2020 года. В прогнозном периоде повышение объема добычи и реализации воды не предусматривается. Причины отсутствия существенного роста реализации: 1) массовая установка приборов учета потребления среди населения и прочих потребителей, приводит к более экономичному расходу воды; 2) ввод нового жилья осуществляется за счет переселения населения из аварийного жилья, подлежащего сносу; 3) отсутствие прироста населения. Также в прогнозном периоде планируется проведение частичного ремонта сетей водоснабжения по городу в целях снижения непредвиденных потерь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рифы на услуги утверждаются управлением государственного регулирование цен и тарифов Амурской области, прогнозируемый рост тарифов осуществляется в пределах индексов-дефляторов, разработанных Министерством экономического развития РФ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2018 года региональным оператором по обращению с твердыми коммунальными отходами является ООО «СпецЭкоМаш»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чётном периоде продолжается реализация программы по переселению граждан из ветхого и аварийного жилья, расположенного в зоне БАМ. В 2021 году городу выделено более 67 млн рублей из областного  и местного бюджетов, на приобретение 29 жилых помещений на вторичном рынке жилья. За 9 месяцев 2021 года приобретено 18 квартир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целью переселения граждан из ветхого и аварийного жилищного фонда проведена работа по признанию аварийными 249 жилых домов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четном периоде 2021 года проведены работы по ликвидации 3 расселенных и пустующих жилых домов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прогнозном периоде 2022-2024 годы мероприятия по ликвидации расселенных жилых домов будут продолжен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настоящее время на территории монопрофильного муниципального образования осуществляется реализация трех ключевых инвестиционных проектов, данные проекты находятся на сопровождении Администрации города по принципу «одного окна». 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ля реализации проекта «Аквафермер» в 2017 году в рамках оказания имущественной поддержки субъекту предпринимательства передано муниципальное имущество, площадью 7579,24 кв. метров, расположенное по улице Мохортова, дом 4 (бывший хлебозавод). На момент передачи здание находилось в неудовлетворительном состоянии. Согласно договору аренды муниципального имущества арендная плата не взимается в течение первых пяти лет аренды при условии вложения субъектом предпринимательства собственных средств в капитальный ремонт передаваемого объекта. </w:t>
      </w:r>
      <w:r>
        <w:rPr>
          <w:rFonts w:eastAsia="Calibri"/>
          <w:sz w:val="26"/>
          <w:szCs w:val="26"/>
          <w:lang w:eastAsia="en-US"/>
        </w:rPr>
        <w:t>В 2021 году ведется работа по приватизации здания инвесторо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ой целью проекта является создание рыбоводческого хозяйства по выращиванию и реализации сома клариевого и теляпии в установках замкнутого водоснабжения. Реализация проекта рассчитана на 10 лет. Создание нового производства позволит привлечь инвестиции в сумме 15 млн рублей, создать 6 рабочих мест, общий объем налоговых поступления в бюджеты разных уровней в период реализации проекта составит 14 млн рублей. Помимо создания основного производства очевидным эффектом станет воссоздание административно-производственного корпуса зд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астоящий момент осуществляется выращивание маточного поголовья рыбы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ью проекта «Внедрение современных технологий в переработку и утилизацию отходов 2-4 класса опасности» является создание пионерного предприятия на Севере Амурской области, способного при применении самых современных технологий – пиролизных установок Т-ПУ1, обеспечить комплексную переработку и утилизацию отходов при соблюдении всех необходимых требований сохранения экологии и получения для населения региона новых доступных видов топлива. Проект предусматривает объем инвестиций в сумме 12,3 млн руб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изведен монтаж </w:t>
      </w:r>
      <w:r>
        <w:rPr>
          <w:color w:val="000000"/>
          <w:sz w:val="26"/>
          <w:szCs w:val="26"/>
        </w:rPr>
        <w:t>пиролизной</w:t>
      </w:r>
      <w:r>
        <w:rPr>
          <w:rFonts w:eastAsia="Calibri"/>
          <w:sz w:val="26"/>
          <w:szCs w:val="26"/>
          <w:lang w:eastAsia="en-US"/>
        </w:rPr>
        <w:t xml:space="preserve"> установки Т-ПУ1. Эксплуатация установки не осуществляется в связи с отсутствием сырья (отходов) для организации бесперебойного процесса переработки. Ведется поиск рынков сбыта, с целью загрузки линии направлены коммерческие предложения в предприятия города об утилизации опасных отходов. </w:t>
      </w:r>
      <w:r>
        <w:rPr>
          <w:color w:val="000000"/>
          <w:sz w:val="26"/>
          <w:szCs w:val="26"/>
        </w:rPr>
        <w:t>В связи с низкой загрузкой пиролизной установки рассматривается целесообразность приобретения второй лин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Третий проект планируется к реализации в области информационных технологий «Тында – Умный город - Умный дом - Умное производство». Цель проекта внедрение передовых цифровых и инженерных решений в городской и коммунальной инфраструктуре на территории муниципального образования города Тынды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рамках реализации проекта будет апробирована возможность управления и контроля на объектах транспорта и энергетики с применением технологий городского интернета. Будет обеспечено покрытием Wi-Fi интернетом не менее 70% территории города. Планируется осуществление внедрение кибернетических систем в управление городскими ресурсами: анализ информации, предаваемой дистанционно, с приборов учета топливно-энергетических ресурсов, коммунальных ресурсов и услуг, что позволит снизить теплопотери на 5%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нициатором проект ведется подготовка предложения о муниципальном частном партнерстве. 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кже на территории города реализуются проекты ОАО «РЖД» по строительству второй ветки БАМа, проект по реконструкции федеральной автодороги А-360 в черте муниципального образования (в том числе строительство нового автомобильного моста и путепровода), проект по реконструкции аэропорта г. Тынды, строительство физкультурного комплекса с ледовым пол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ровень объема инвестиций в основной капитал за счет всех источников финансирования в ценах соответствующих лет по итогам 2021 года по предварительной оценке составит 6059,69 млн рублей, что составит 37,41% показателя 2020 года в сопоставимых ценах. К концу прогнозного периода рассматриваемый показатель в базовом варианте составит 13700,89 млн рублей.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7. Информация о состоянии и перспективах развития малого и среднего предпринимательства в моногороде (включая индивидуальных предпринимателей)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е и средние предприятия являются важным фактором социально-экономического развития города и одним из источников создания новых рабочих мест, насыщения товарного рынка, создания рыночной инфраструк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Число малых и средних предприятий, включая микропредприятия, в 2020 году составило 1351 единиц, что на 26 субъектов предпринимательства ниже показателя 2019 года. На данных предприятиях занято 4389 человек (в 2019 году – 4336 чел.). В 2021 году число малых и средних предприятий составит 1226 единиц. </w:t>
      </w:r>
      <w:r>
        <w:rPr>
          <w:sz w:val="26"/>
          <w:szCs w:val="26"/>
          <w:lang w:eastAsia="en-US"/>
        </w:rPr>
        <w:t xml:space="preserve">Основной причиной  снижения числа микропредприятий является переход индивидуальных предпринимателей, на специальный налоговый режим «Налог на профессиональных доход» в качестве самозанятых. Информация о самозанятых в «Едином реестре субъектов малого и среднего предпринимательства» отсутствует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концу прогнозного периода, число субъектов МСП сохранится на уровне 2020 год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ибольшее число предпринимателей – 49% ведет бизнес в оптовой и розничной торговле, ремонте автотранспортных средств, мотоциклов, бытовых изделий и предметов личного пользования, 26% – в сфере оказания услуг, 9% – в строительстве, 8,1% – в транспортировке и хранении, 4,9% – осуществляют деятельность гостиниц и общественного питания, 3% - в обрабатывающих производствах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алые предприятия и индивидуальные предприниматели города производят замороженные полуфабрикаты, кондитерские изделия, кулинарную продукцию, колбасные изделия, столярные изделия, брусчатку, кованные изделия, мягкую и корпусную мебель. Работают цеха по производству малых архитектурных форм, металлоконструкций, изготовлению сувениров из поделочного и полудрагоценных камней, из дерева. Расширяется ассортимент выпускаемой продукции, работ и услуг, улучшаются их качество за счет внедрения новых технолог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орот малых и средних предприятий, включая микропредприятия, в 2020 году составил 998,8 млн рублей, или 96,95%  уровня аналогичного показателя 2019 года. В 2021 году ожидается снижение данного показателя до 906,39 млн рублей. </w:t>
      </w:r>
      <w:r>
        <w:rPr>
          <w:sz w:val="26"/>
          <w:szCs w:val="26"/>
          <w:lang w:eastAsia="en-US"/>
        </w:rPr>
        <w:t xml:space="preserve">Снижение оборота произошло из-за введения ограничительных мер, связанных с недопущением распространения коронавирусной инфекции COVID-19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поддержки бизнеса в условиях пандемии принят ряд мер поддержки на всех уровнях – федеральном, региональном и местном. Введены налоговые, имущественные и административные преференци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содействия развитию малого и среднего предпринимательства на территории города утверждена муниципальная программа «Поддержка и развитие малого и среднего предпринимательства в городе Тынде Амурской области на 2015 – 2024 годы» (далее муниципальная программа)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0 году на реализацию мероприятий муниципальной программы направлено 30 352,2  тыс. рублей,  из них 29 138,1 тыс. рублей  областного и 1 214,1 тыс. рублей городского бюджета, из них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на поддержку субъектов предпринимательства, пострадавших в условиях ухудшения ситуации в связи с распространением новой коронавирусной инфекции (COVID-19) направлено 2 909,5 тыс. рублей, поддержку получили 38 субъектов МСП;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на реализацию мероприятий национального проекта «Малое и среднее предпринимательство и поддержка индивидуальной предпринимательской инициативы» (региональный проект «Акселерация субъектов МСП»), направлено 18 395,7 тыс. рублей, поддержку получили 43 субъекта МСП. 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ля реализации мероприятий муниципальной программы на 2021 год утверждены бюджетные ассигнования в размере 8 406,6 тыс.  рублей (8 070,3 тыс. рублей средства областного и 336,3 тыс. рублей городского бюджета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условий для обеспечения жителей города Тынды услугами торговли, общественного питания и бытового обслуживания является важнейшим фактором обеспечения экономической стабильности города, улучшения условий и качества жизни тындинцев. Развитие потребительского рынка товаров и услуг в ближайшей перспективе будет направлено на максимальную обеспеченность населения необходимыми товарами и услугами, развитие конкурентной среды, повышение качества и безопасности товар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ценке в 2021 году оборот розничной торговли составит 5719,29 млн рублей, или 55,3% в сопоставимых ценах к уровню 2020 года. На период до 2024 года прогнозируется ежегодное увеличение оборота розничной торговли в среднем на 2,7% в год, как за счет снижения инфляционного давления, так и за счет роста реальных располагаемых доходов на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жидаемый оборот общественного питания в 2021 году составит 116,45 млн рублей, что в сопоставимой оценке составит 35,6% к уровню 2020 года. В прогнозном периоде прогнозируется увеличение оборота общественного питания к концу прогнозного периода данный показатель составит 120,42 млн руб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едует отметить важную особенность в развитии потребительского рынка города - он продолжает пополняться товаром местных производителей. В результате происходит накопление капиталов у производителей для дальнейшего расширения производства, что напрямую приводит к реализации основной цели - снижения притока продукции из других регионов и оттока капитал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8. Информация о мерах, принимаемых на уровн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субъекта Российской Федерации 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для стабилизации и развития ситуации в моногороде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целью определения приоритетов и целей социально-экономического развития Тынды на долгосрочный период утверждена «Стратегия социально-экономического развития муниципального образования города Тынды на период до 2030 года» (нормативный правовой акт города Тынды от 21.12.2019 № 39-НПА «О стратегии социально-экономического развития муниципального образования города Тынды на период до 2030 года», утвержден решением Тындинской городской Думы от 21.12.2019 № 196-Р-ТГД-VII). План мероприятий по реализации стратегии социально-экономического развития муниципального образования на период до 2030 года, утвержден постановлением Администрации города Тынды от 28.12.2019 № 2740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Стратегии запланирована реализация 33 проектов по строительству и модернизации объектов инфраструктуры. Общий объем средств, необходимых для осуществления данных проектов, оценивается в сумме 10 102,39 млн рублей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ые программы являются ключевым механизмом для бюджетного планирования. Приоритетные направления социально-экономического развития города Тынды в 2021 году реализуются посредством исполнения мероприятий 19-ти муниципальных програм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целью повышения доступности жилья и качества жилищного обеспечения тындинцев на 01.10.2021 года приобретено 27 квартир для переселения граждан из жилищного фонда, признанного непригодным для проживания. Двум молодым семьям выдано свидетельство о праве на получение социальной выплаты на приобретение (строительство) жилья на сумму 1,93 млн рублей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целью увеличения доли автомобильных дорог, соответствующих нормативным требованиям, выполняются следующие рабо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ремонту 7 участков городских дорог общей протяженностью около 6 километров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о капитальному ремонту автомобильной дороги местного значения ул. Красная Пресня общей протяженностью 1,9 километров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рамках реализации мероприятий по улучшению качества и количества подвижного состава за отчетный период получено 3 новых автобуса, адаптированных для проезда пассажиров с ограниченными возможностями, по договорам сублизинга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отчетном периоде 2021 года в рамках национального проекта «Жилье и городская среда» (региональный проект «Формирование комфортной городской среды») завершены работы по благоустройству 5 придомовых территорий и 2 общественных территорий. По проекту «БАМовский Арбат» завершение работ запланировано на ноябрь 2021 года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рамках мероприятий по модернизации систем общего образования завершены строительные работы по благоустройству пришкольной территории МОАУ Гимназия №2, продолжается реконструкция спортивного стадиона МОБУ Лицей №8 и работы по созданию автогородка на территории МОБУ СОШ №2. Произведена полная замена оконных блоков в одном общеобразовательном учреждении и частично в двух школах города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базе МОБУ СОШ №2 создан Центр образования естественно-научного и технологического профилей «Точка роста»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рамках реализации национального проекта «Образование» открыт новый объект дополнительного образования - центр цифрового образования «IT-куб»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рамках модернизации объектов физической культуры обновлена спортивная база в спортшколах: учреждения получили новую экипировку и оборудование. Приобретены самоходная ледозаливочная машина и машина для подрезки кромки льда у борта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на территории моногорода Тынды реализуются национальные проекты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«Демография» (региональный проект «Спорт-норма жизни») в сумме 27,78 млн рублей, софинансирование из местного бюджета в сумме 1,11 млн рублей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«Жилье и городская среда» (региональный проект «Формирование комфортной городской среды») в сумме 164,42 млн рублей, софинансирование из местного бюджета в сумме 1,77 млн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воочередные мероприятия по усилению железнодорожной инфраструктуры БАМа заложены в среднесрочную Инвестиционную программу ОАО «РЖД».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9. Перечень основных проблем, сдерживающих социально-экономическое развитие моногород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ми проблемными вопросами развития моногорода являются: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 Удаленность от экономически развитых районов Амурской области и России. Расстояние до областного центра – 881 км. Расстояние от Тынды до Москвы на железнодорожном транспорте около 6,7 тыс. километров, по воздуху – около 5,1 тыс. километров. 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ысокие транспортные тарифы и тарифы на энергоресурсы. Являются сдерживающим фактором в сфере развития малого и среднего предпринимательства.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Не полностью актуализированные топографо-геодезические и картографические материалы. Что не позволяет широко использовать их в градостроительной практике, в управлении земельными ресурсами и организации землепользования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 Высокий износ инженерных сетей в системе жилищно-коммунального хозяйства.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 Утилизация бытовых отходов. В городе Тынде отсутствует санкционированный полигон твердых бытовых отходов (ТБО) отвечающий всем необходимым условиям.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6. Транспортная доступность.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елезнодорожный транспорт. Регулярность отправки поезда Тында-Благовещенск один раз в два дня - только по четным дням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иационный транспорт. Регулярность авиасообщений находится в прямой зависимости от субсидирования существующих авианаправлений. В этой связи  требуется проработка вопроса по выделению финансовых средств для дальнейшего субсидирования существующих авианаправлений: Владивосток-Хабаровск-Тында-Хабаровск-Владивосток, Иркутск-Чита-Тында-Чита-Иркутск, Тында-Благовещенск-Тында, Хабаровск-Благовещенск-Тында-Благовещенск-Хабаровск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 Жилищное строительство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блема строительства жилья остается острой. Приостановлено строительство малоэтажного быстровозводимого жилья в мкр. «Таежный». Слабо развито индивидуальное жилищное строительство. Проблема переселения населения из ветхого и аварийного жилья.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8. Социальная сфера.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ногие здания детских садов и школ города требуют капитального ремонта. Ранее музыкальная школа занимала два обветшавших здания. В настоящий момент все занятия перенесены в одно из зданий, освобожденное здание снесено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уют ремонта спортивные поля общеобразовательных учреждений и управления молодежной и семейной политики, физической культуры и спорта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вязи с застройкой нового микрорайона (мкр. «Таежный») города требуется строительство социальной инфраструктуры – школа, детский сад, дом быта и торговый центр. 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ществующим спортивным объектам необходима модернизация. Требуется реконструкция крытого катка с искусственным льдом, реконструкция лыжной базы, строительство инфраструктуры горнолыжного спуска «Усть-Корал».</w:t>
      </w:r>
    </w:p>
    <w:p>
      <w:pPr>
        <w:pStyle w:val="Normal"/>
        <w:widowControl w:val="false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 Градообразующая организация. Информационная закрытость ОАО «РЖД», её нежелание сообщать местной администрации данные о структуре, численности работников, планах развития, перспективах расширения или сокращения производства и создает трудности при анализе и прогнозировании социально-экономической ситуации в городе, подготовки программ развития, планирования бюджета.</w:t>
      </w:r>
    </w:p>
    <w:p>
      <w:pPr>
        <w:pStyle w:val="TextBody"/>
        <w:spacing w:before="0" w:after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orient="landscape" w:w="16838" w:h="11906"/>
      <w:pgMar w:left="1418" w:right="851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0"/>
      <w:szCs w:val="20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FFFFFF"/>
      <w:sz w:val="20"/>
      <w:szCs w:val="20"/>
      <w:u w:val="single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Tahoma" w:hAnsi="Tahoma" w:cs="Tahoma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Tahoma" w:hAnsi="Tahoma" w:cs="Tahoma"/>
    </w:rPr>
  </w:style>
  <w:style w:type="paragraph" w:styleId="Xl66">
    <w:name w:val="xl66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Tahoma" w:hAnsi="Tahoma" w:cs="Tahoma"/>
      <w:b/>
      <w:bCs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</w:rPr>
  </w:style>
  <w:style w:type="paragraph" w:styleId="Xl90">
    <w:name w:val="xl90"/>
    <w:basedOn w:val="Normal"/>
    <w:qFormat/>
    <w:pPr>
      <w:spacing w:before="100" w:after="100"/>
    </w:pPr>
    <w:rPr>
      <w:rFonts w:ascii="Tahoma" w:hAnsi="Tahoma" w:cs="Tahoma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spacing w:before="100" w:after="10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cs="Tahoma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ahoma" w:hAnsi="Tahoma" w:cs="Tahoma"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27">
    <w:name w:val="xl127"/>
    <w:basedOn w:val="Normal"/>
    <w:qFormat/>
    <w:pPr>
      <w:spacing w:before="100" w:after="10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32">
    <w:name w:val="xl132"/>
    <w:basedOn w:val="Normal"/>
    <w:qFormat/>
    <w:pP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spacing w:before="100" w:after="100"/>
    </w:pPr>
    <w:rPr>
      <w:rFonts w:ascii="Arial CYR" w:hAnsi="Arial CYR" w:cs="Arial CYR"/>
      <w:color w:val="FFFF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color w:val="FFFFFF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48">
    <w:name w:val="xl148"/>
    <w:basedOn w:val="Normal"/>
    <w:qFormat/>
    <w:pPr>
      <w:spacing w:before="100" w:after="100"/>
      <w:jc w:val="center"/>
    </w:pPr>
    <w:rPr>
      <w:rFonts w:ascii="Tahoma" w:hAnsi="Tahoma" w:cs="Tahoma"/>
      <w:b/>
      <w:bCs/>
      <w:sz w:val="16"/>
      <w:szCs w:val="16"/>
    </w:rPr>
  </w:style>
  <w:style w:type="paragraph" w:styleId="Xl149">
    <w:name w:val="xl14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spacing w:before="100" w:after="100"/>
      <w:jc w:val="center"/>
    </w:pPr>
    <w:rPr>
      <w:b/>
      <w:bCs/>
    </w:rPr>
  </w:style>
  <w:style w:type="paragraph" w:styleId="Xl164">
    <w:name w:val="xl164"/>
    <w:basedOn w:val="Normal"/>
    <w:qFormat/>
    <w:pPr>
      <w:spacing w:before="100" w:after="100"/>
      <w:jc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4:00Z</dcterms:created>
  <dc:creator>CL</dc:creator>
  <dc:description/>
  <cp:keywords/>
  <dc:language>en-US</dc:language>
  <cp:lastModifiedBy>SI.Beresneva</cp:lastModifiedBy>
  <cp:lastPrinted>2020-11-10T08:43:00Z</cp:lastPrinted>
  <dcterms:modified xsi:type="dcterms:W3CDTF">2021-11-15T06:17:00Z</dcterms:modified>
  <cp:revision>21</cp:revision>
  <dc:subject/>
  <dc:title>Приложение №1</dc:title>
</cp:coreProperties>
</file>