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pacing w:val="6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</w:rPr>
        <w:t>АМУР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10.02.2020</w:t>
        <w:tab/>
      </w:r>
      <w:r>
        <w:rPr>
          <w:sz w:val="28"/>
          <w:szCs w:val="28"/>
        </w:rPr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    235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Т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577850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540"/>
                              <w:textAlignment w:val="baseline"/>
                              <w:rPr/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О внесении изменений в постановление Администрации города Тынды   от 29.03.2017 №619 «Об утверждении Порядка общественного обсуждения муниципальной программы «Формирование современной городской среды на территории города Тынды на 2018-2024 годы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64.4pt;mso-wrap-distance-left:0pt;mso-wrap-distance-right:9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3"/>
                        <w:ind w:firstLine="540"/>
                        <w:textAlignment w:val="baseline"/>
                        <w:rPr/>
                      </w:pPr>
                      <w:r>
                        <w:rPr>
                          <w:b w:val="false"/>
                          <w:szCs w:val="28"/>
                        </w:rPr>
                        <w:t>О внесении изменений в постановление Администрации города Тынды   от 29.03.2017 №619 «Об утверждении Порядка общественного обсуждения муниципальной программы «Формирование современной городской среды на территории города Тынды на 2018-2024 годы»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» и в связи с кадровыми изменениями, Администрация города Тынды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п о с т а н о в л я е т 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Внести в состав общественной комиссии по осуществлению контроля и координации реализац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города Тынды на 2018-2024 годы» (приложение № 2), утвержд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 Тынды от 29.03.2017 №619 (в редакции постановлении Администрации города Тынды от 07.02.2018 №236, от 14.12.2018 №2672, от 15.08.2019 №1762, от 16.12.2019 №2585) следующие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) ввести в состав общественной комиссии: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005"/>
      </w:tblGrid>
      <w:tr>
        <w:trPr>
          <w:trHeight w:val="856" w:hRule="atLeast"/>
        </w:trPr>
        <w:tc>
          <w:tcPr>
            <w:tcW w:w="3534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8011" w:leader="none"/>
              </w:tabs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Галина Леонидовна </w:t>
            </w:r>
          </w:p>
        </w:tc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40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 отдела архитектуры, капитального строительства и градостроительства Администрации города Тынды. 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вести из состава общественной комиссии Сердюк Алину Анатольев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14"/>
        <w:spacing w:lineRule="auto" w:line="240" w:before="0" w:after="0"/>
        <w:ind w:left="0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ынды по вопросам жизнеобеспечения городского хозяйства, благоустройства и градостроительства – начальника Управления городского хозяйства и благоустройства В.В. Плюхин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Тынды                                                                           М.В. Михайлов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2:00Z</dcterms:created>
  <dc:creator>CL</dc:creator>
  <dc:description/>
  <cp:keywords/>
  <dc:language>en-US</dc:language>
  <cp:lastModifiedBy>arh6</cp:lastModifiedBy>
  <cp:lastPrinted>2020-02-05T11:35:00Z</cp:lastPrinted>
  <dcterms:modified xsi:type="dcterms:W3CDTF">2020-02-11T01:19:00Z</dcterms:modified>
  <cp:revision>37</cp:revision>
  <dc:subject/>
  <dc:title>Приложение №1</dc:title>
</cp:coreProperties>
</file>