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______25.11.2019 _______</w:t>
      </w:r>
      <w:r>
        <w:rPr/>
        <w:tab/>
        <w:tab/>
        <w:t xml:space="preserve">      </w:t>
        <w:tab/>
        <w:tab/>
        <w:t xml:space="preserve">                                                          №</w:t>
      </w:r>
      <w:r>
        <w:rPr>
          <w:u w:val="single"/>
        </w:rPr>
        <w:t xml:space="preserve"> 24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ы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ынды от 14.11.2019 № 2330 «О начале приема от жителей города Тынды предложений о мероприятиях, которые целесообразно реализовать на общественной территории от гостиницы Юность (адрес: г. Тында, ул. Красная Пресня,49) до ул. Школьная, одобренной общественной комиссией к участию во Всероссийском конкурсе лучших проектов создания комфортной городской среды в муниципальных образованиях, имеющих статус города, в категории «малые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ынды от 24.10.2019 №2227 «Об участии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города, в категории «малые города», руководствуясь постановлением Правительства Российской Федерации  от 05.03.2018 № 237 «Об утверждений  Правил предоставления средств государственной поддержки из федерального бюджета бюджетом субъектов Российской Федерации для поощрения муниципальных образований-победителей Всероссийского конкурса лучших проектов создания комфортной городской среды», Администрация города Ты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 от  14.11.2019 №2330 «О начале приема от жителей города Тынды предложений о мероприятиях, которые целесообразно реализовать на общественной территории от гостиницы Юность (адрес: г. Тында, ул. Красная Пресня,49) до ул. Школьная, одобренной общественной комиссией к участию во Всероссийском конкурсе лучших проектов создания комфортной городской среды в муниципальных образованиях, имеющих статус города, в категории «малые города»,  следующие измен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ункте 2 заменить  словосочетание «до 26 ноября 2019 года» на словосочетание « до 30 ноября 2019 года»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6 заменить словосочетание «до 28 ноября 2019 года» на словосочетание «до 04 декабря 2019 года»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В.В. Плю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М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left"/>
    </w:pPr>
    <w:rPr>
      <w:szCs w:val="20"/>
      <w:lang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38:00Z</dcterms:created>
  <dc:creator>Исмагилова Марина Александровна</dc:creator>
  <dc:description/>
  <cp:keywords/>
  <dc:language>en-US</dc:language>
  <cp:lastModifiedBy>RePack by Diakov</cp:lastModifiedBy>
  <cp:lastPrinted>2019-11-25T16:37:00Z</cp:lastPrinted>
  <dcterms:modified xsi:type="dcterms:W3CDTF">2019-11-27T23:13:00Z</dcterms:modified>
  <cp:revision>12</cp:revision>
  <dc:subject/>
  <dc:title>Приложение №1</dc:title>
</cp:coreProperties>
</file>