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60"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8.2021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202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57880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textAlignment w:val="baseline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проведении на территории города Тынды анкетирования по определению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80.5pt;mso-wrap-distance-left:0pt;mso-wrap-distance-right:9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ind w:hanging="0"/>
                        <w:jc w:val="center"/>
                        <w:textAlignment w:val="baseline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О проведении на территории города Тынды анкетирования по определению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6.10.2003 №131</w:t>
        <w:noBreakHyphen/>
        <w:t>ФЗ «Об общих принципах организации местного самоуправления в Российской Федерации»,  постановлением Правительства Амурской области от 25.09.2013 №452 «Об утверждении государственной программы Амурской области «Модернизация жилищно-коммунального комплекса, энергосбережение и повышение энергетической эффективности в Амурской области на 2014 – 2020 годы», Администрация города Тынды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Провести на территории города Тынды анкетирование по определению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 (далее – анкетирование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ату и время проведения анкетирования:  с 23 августа 2021 года по 27 августа 2021 года с 08.00 до 18.00 местного времен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граничения, принятые в связи с COVID-19, провести анкетирование в электронном вид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м проведения анкетирования официальный сайт Администрации города Тынды (gorod.tynda.ru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щественных территорий для установки детских игровых комплексов на 2021 год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 согласно приложению №1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анкетировании допускаются лица, достигшие 18-летнего возраста и имеющие место жительства на территории города Тынды (далее – участник анкетирования). Каждый участник анкетирования имеет один голос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й муниципальной комиссии по подведению итогов анкетирования согласно приложению №2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одведения итогов анкет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 согласно приложению №3 к настоящему постановлению.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подведение итогов анкетирования осуществляется общественной муниципальной комиссией в порядке, утвержденном настоящим постановление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– В.В. Плюхин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Тынды                                                                  М.В. Михайлов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«_20_»__08___2021 г. №_2021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Heading3"/>
        <w:ind w:hanging="0"/>
        <w:jc w:val="center"/>
        <w:textAlignment w:val="baseline"/>
        <w:rPr>
          <w:szCs w:val="28"/>
        </w:rPr>
      </w:pPr>
      <w:r>
        <w:rPr>
          <w:szCs w:val="28"/>
        </w:rPr>
        <w:t>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862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общественных территорий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Дина Рида, в районе многоквартирных жилых домов       № 1,2 (пос. Таежный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Геологов (МК-147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ул. Первомайская (пос. ДРСУ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Лазурная (МК-94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ул. Красная Пресня, в районе многоквартирного жилого дома №5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ул. Красная Пресня, в районе многоквартирного жилого дома №1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мкр. Беленький, в районе многоквартирных жилых домов    № 15,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ул. Верхне-Набережная, район многоквартирных жилых домов № 37 (Китай-город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площадь «25-летия БАМа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«_20_» __08__2021 г. № _2021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 ОБЩЕСТВЕННОЙ МУНИЦИПАЛЬНОЙ КОМИ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ВЕДЕНИЮ ИТОГОВ АНКЕТИРОВАНИЯ ПО ОПРЕДЕЛЕНИЮ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3052"/>
        <w:gridCol w:w="5688"/>
      </w:tblGrid>
      <w:tr>
        <w:trPr/>
        <w:tc>
          <w:tcPr>
            <w:tcW w:w="6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хин Владимир Владимирович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города Тынды по вопросам жизнеобеспечения городского хозяйства, благоустройства и градостроительства – председатель общественной  муниципальной комиссии (далее – комиссия);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ук Мария Александровна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Тынды по стратегическому планированию, экономике и финансам – заместитель председателя  комиссии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у Еле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хитектуры, капитального строительства и градостроительства Администрации города Тынды – секретарь  комиссии;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а Елена Юрьевна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архитектуры, капитального строительства и градостроительства Администрации города Тынды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рламов Игорь Юрьевич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ындинской городской Думы, первый секретарь Тындинского комитета партии «Коммунистическая партия Российской Федерации»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орский Иван Константинович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парламента при Тындинской городской Думе;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Оль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568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города Тынды.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«</w:t>
        <w:softHyphen/>
        <w:t xml:space="preserve">_20_» __08__2021 г. № </w:t>
      </w:r>
      <w:r>
        <w:rPr>
          <w:rFonts w:cs="Times New Roman" w:ascii="Times New Roman" w:hAnsi="Times New Roman"/>
          <w:sz w:val="24"/>
          <w:szCs w:val="24"/>
          <w:u w:val="single"/>
        </w:rPr>
        <w:t>2021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29" w:leader="none"/>
          <w:tab w:val="left" w:pos="5812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eading3"/>
        <w:ind w:hanging="0"/>
        <w:jc w:val="center"/>
        <w:textAlignment w:val="baseline"/>
        <w:rPr/>
      </w:pPr>
      <w:r>
        <w:rPr>
          <w:sz w:val="24"/>
        </w:rPr>
        <w:t>ПОДВЕДЕНИЯ ИТОГОВ АНКЕТИРОВАНИЯ ПО ОПРЕДЕЛЕНИЮ 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тогов анкетирования по определению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 (далее – анкетирование) производится общественной муниципальной комиссией на основании результатов электронного анкетиров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нкетирования оформляются итоговым протоколом общественной муниципальной комиссии об итогах анкетирования (далее – итоговый протокол) согласно приложению к настоящему Порядк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подписывается и утверждается общественной муниципальной комисси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тогов анкетирования общественной муниципальной комиссией производится не позднее 3 календарных дней со дня проведения анкетир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ведения итогов анкетирования определяются семь территорий, набравшие наибольшее количество голосов граждан, принявших участие в анкетирова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тогах анкетирования подлежат официальному опубликованию (обнародованию) в средствах массовой информации и размещаются на официальном сайте Администрации города Тынды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порядку подведения итогов анкетирования по определению общественных территорий для установки детских игровых комплексов в 2021 году за счет субсидии бюджетам муниципальных образований Амурской области на поддержку городских округов с учетом участия граждан в решении вопросов развития городской сре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ТОК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ественной муниципальной комиссии об итогах анкетир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граждан, принявших участие в анкетировании на момент окончания анкетирова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документов для анкетирования, выданных территориальной счетной комиссией гражданам в период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о погашенных документов для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о документов для анкетирования, содержащихся в ящиках для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исло недействительных документов для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исло действительных документов для анкет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именование общественных территорий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59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ифрами (пропись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Дина Рида, в районе многоквартирных жилых домов       № 1,2 (пос. Таежный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Геологов (М-147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л. Первомайская (пос. ДРСУ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Лазурная (МК-94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ул. Красная Пресня, в районе многоквартирного жилого дома №5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ул. Красная Пресня, в районе многоквартирного жилого дома №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мкр. Беленький, в районе многоквартирных жилых домов    № 15,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ында, ул. Верхне-Набережная, в районе многоквартирных жилых домов № 37 (Китай-город)   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ында, площадь «25-летия БАМа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835"/>
        <w:gridCol w:w="340"/>
        <w:gridCol w:w="1587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муниципаль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муниципаль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муниципальной комиссии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одписан "__" _____________ 20__ года в __ часов __ минут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678" w:leader="none"/>
        </w:tabs>
        <w:ind w:left="453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3878D519C104459D53CFC06C6DC30DB385C3360F6C277084172BE60012C2409835C34B9A1B057B6B4729D4E21037C6AFA37CC391E3AF2V9P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2:00Z</dcterms:created>
  <dc:creator>CL</dc:creator>
  <dc:description/>
  <cp:keywords/>
  <dc:language>en-US</dc:language>
  <cp:lastModifiedBy>RePack by Diakov</cp:lastModifiedBy>
  <cp:lastPrinted>2021-08-23T08:51:00Z</cp:lastPrinted>
  <dcterms:modified xsi:type="dcterms:W3CDTF">2021-08-22T23:53:00Z</dcterms:modified>
  <cp:revision>68</cp:revision>
  <dc:subject/>
  <dc:title>Приложение №1</dc:title>
</cp:coreProperties>
</file>