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МУ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990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24"/>
        </w:rPr>
        <w:t>АДМИНИСТРАЦИЯ ГОРОДА ТЫН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6"/>
          <w:szCs w:val="36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9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9.01.2020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  <w:tab/>
        <w:tab/>
        <w:t xml:space="preserve">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123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Ты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постановление Администрации города Тын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от 12.09.2017 № 2144 «Об утверждении муниципальной программы «Формирование современной городской среды на территории города Тынды на 2018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Тынды от 07.05.2014 №1337 «Об утверждении порядка принятия решений о разработке муниципальных программ, их формирования и реализации, а также проведения оценки эффективности», в целях корректировки объемов бюджетных ассигнований на реализацию мероприятий в 2020 году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и плановом периоде 2021 и 2022 годов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м правовым актом города Тынды от 21.12.2019 № 37-НПА «О городском бюджете на 2020 год и плановый период 2021 и 2022 год» принятый решением Тындинской городской Думы от 21. 12.2019 года № 193-Р-ТГД –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нести в муниципальную программу «Формирование современной городской среды на территории города Тынды на 2018-2024 годы», утвержденную постановлением Администрации города Тынды от 12.09.2017 № 2144</w:t>
      </w:r>
      <w:r>
        <w:rPr>
          <w:rFonts w:cs="Times New Roman" w:ascii="Times New Roman" w:hAnsi="Times New Roman"/>
          <w:sz w:val="26"/>
          <w:szCs w:val="26"/>
        </w:rPr>
        <w:t xml:space="preserve"> (в редакции постановления Администрации города Тынды от 26.12.2019 № 2710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аспорте муниципальной программ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ку «Объемы и источники финансирования программы (с расшифровкой по годам реализации)» изложить в новой 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06"/>
        <w:gridCol w:w="1648"/>
        <w:gridCol w:w="1727"/>
        <w:gridCol w:w="1324"/>
        <w:gridCol w:w="1594"/>
      </w:tblGrid>
      <w:tr>
        <w:trPr>
          <w:trHeight w:val="765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ы и источники финансирования программы (с расшифровкой по годам реализации)</w:t>
            </w:r>
          </w:p>
        </w:tc>
        <w:tc>
          <w:tcPr>
            <w:tcW w:w="7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щий объем финансирования муниципальной программы на 2018-2024 годы составляет 116 845 897,45 рублей, в том числе по годам: </w:t>
            </w:r>
          </w:p>
        </w:tc>
      </w:tr>
      <w:tr>
        <w:trPr>
          <w:trHeight w:val="78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 финансирования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, руб.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ской бюдже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626 166,0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6 165,0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59 500,1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670 500,84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 113 117,9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232 901,5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6 406,4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373 809,96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381 950,5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75 279,1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206 671,3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232 457,1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25 785,8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206 671,3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995 811,4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98 773,7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897 037,6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 330,5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 330,5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 063,8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 063,8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 845 897,4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 925 299,7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 876 286,9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 044 310,8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 Первое предложение раздела 6. «Ресурсное обеспечение муниципальной программы» 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Объем финансового обеспечения реализации муниципальной программы на 2018-2024 годы составляет 116 845 897,45 рублей: федеральный бюджет – 28 044 310,80 рублей; областной бюджет – 51 876 286,94 рублей; средства городского бюджета – 36  925 299,71 рублей: 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18 – 14 626 166,04 руб.;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19 – 47 113 117,97 руб.;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0 – 19 381 950,50 руб.;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1 – 17 232 457,14 руб.;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2 – 17 995 811,42 руб.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3 – 243 330,58 руб.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4 – 253 063,80 руб.»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 Приложение № 2 к муниципальной программе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 Приложение № 3 к муниципальной программе «Адресный перечень  дворовых территорий многоквартирных домов, расположенных на территории города Тынды, нуждающихся в благоустройстве (с учетом их физического состояния) на 2018-2024 годы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5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 4 к муниципальной программе «Адресный перечень общественных территорий, расположенных на территории города Тынды, нуждающихся в благоустройстве (с учетом их физического состояния) на 2018 - 2024 годы»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публиковать настоящее постановление в официальном периодическом печатном издании города Тынды газете «Авангард» и разместить на официальном сайте Администрации города Тынды в сети интернет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orod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ynda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 В.В. Плюх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эр города Тынды</w:t>
        <w:tab/>
        <w:tab/>
        <w:tab/>
        <w:tab/>
        <w:tab/>
        <w:t xml:space="preserve"> </w:t>
        <w:tab/>
        <w:t xml:space="preserve">                     М.В. Михайлова</w:t>
      </w:r>
    </w:p>
    <w:p>
      <w:pPr>
        <w:sectPr>
          <w:type w:val="nextPage"/>
          <w:pgSz w:w="11906" w:h="16838"/>
          <w:pgMar w:left="1418" w:right="849" w:gutter="0" w:header="0" w:top="567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tbl>
      <w:tblPr>
        <w:tblW w:w="179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1493"/>
        <w:gridCol w:w="850"/>
        <w:gridCol w:w="492"/>
        <w:gridCol w:w="496"/>
        <w:gridCol w:w="567"/>
        <w:gridCol w:w="1417"/>
        <w:gridCol w:w="1343"/>
        <w:gridCol w:w="1334"/>
        <w:gridCol w:w="1349"/>
        <w:gridCol w:w="1275"/>
        <w:gridCol w:w="1418"/>
        <w:gridCol w:w="1065"/>
        <w:gridCol w:w="1203"/>
        <w:gridCol w:w="1780"/>
      </w:tblGrid>
      <w:tr>
        <w:trPr>
          <w:trHeight w:val="9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  <w:bookmarkStart w:id="0" w:name="RANGE!A1%3AO73"/>
            <w:bookmarkStart w:id="1" w:name="RANGE!A1%3AO74"/>
            <w:bookmarkStart w:id="2" w:name="RANGE!A1%3AO73"/>
            <w:bookmarkStart w:id="3" w:name="RANGE!A1%3AO74"/>
            <w:bookmarkEnd w:id="2"/>
            <w:bookmarkEnd w:id="3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ложение № 1 к постановлению                             Администрации города Тынды                                  от _____________________ № ________                    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16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ординатор муниципальной программы*, координатор подпрограммы, участник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 руб.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на территории города Тынды на 2018-2022 годы"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,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16 845 897,45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4 626 166,0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47 113 117,97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9 381 950,5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7 232 457,1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7 995 811,42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43 330,58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3 063,8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28 044 310,8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 670 500,8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6 373 809,96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51 876 286,94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059 500,15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506 406,49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6 206 671,3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6 206 671,3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6 897 037,64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11,42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36 925 299,71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96 165,05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30 232 901,52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175 279,1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025 785,8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098 773,78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43 330,58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3 063,8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Основное мероприятие «Благоустройство территорий многоквартирных домов» 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, в лице отдела жилищно-коммунального, дорожного хозяйства и жилищ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4 179 320,09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3 931 122,9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121 665,29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126 531,9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3 182 337,58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3 182 337,58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561 588,99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561 588,99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435 393,52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187 196,33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121 665,29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126 531,9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, в лице отдела жилищно-коммунального, дорожного хозяйства и жилищ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0 01 23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48 197,19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21 665,29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6 531,9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48 197,19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21 665,29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26 531,9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B0F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B0F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B0F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B0F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, в лице отдела жилищно-коммунального, дорожного хозяйства и жилищ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0 01 L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 931 122,9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 931 122,9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 182 337,58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 182 337,58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61 588,99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61 588,99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87 196,33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87 196,33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: "Благоустройство муниципальной территории общего пользования"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0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 xml:space="preserve">42 523 694,79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10 485 378,1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 xml:space="preserve">28 544 879,87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2 500 001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350 507,8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394 730,55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121 665,29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126 531,9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 xml:space="preserve">8 488 163,26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8 488 163,26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 xml:space="preserve">1 497 911,16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1 497 911,16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 xml:space="preserve">32 537 620,37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499 303,72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 xml:space="preserve">28 544 879,87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2 500 001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350 507,8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394 730,55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121 665,29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126 531,9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лагоустройство дворовых общественных территорий 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, в лице отдела жилищно-коммунального, дорожного хозяйства и жилищ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22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04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0 0223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61 866,66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7 733,3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4 133,33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, в лице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0 02 23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1 876 449,99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8 544 879,87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500 001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82 774,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00 597,22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21 665,29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26 531,9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 406 178,99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4 608,87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500 001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82 774,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00 597,22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21 665,29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26 531,9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ебюджетный источни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муниципального имущества и земель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0 02 23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8 470 271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8 470 271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ебюджетный источник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, в лице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0 02 L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0 485 378,14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0 485 378,1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 488 163,26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 488 163,26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497 911,16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497 911,16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99 303,72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99 303,72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ебюджетный источник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открытого голосования по общественным территориям"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,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0 0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209 665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209 665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209 665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209 665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ебюджетный источник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лосование по общественным территориям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,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0 03 2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9 665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9 665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9 665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9 665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ебюджетный источни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новное мероприятие "Федеральный проект "Жилье и городская среда"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,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F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 xml:space="preserve">69 933 217,57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 xml:space="preserve">18 568 238,1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16 881 949,3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16 881 949,3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17 601 080,87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 xml:space="preserve">16 373 809,96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 xml:space="preserve">16 373 809,96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 xml:space="preserve">49 816 786,79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 xml:space="preserve">506 406,49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16 206 671,3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16 206 671,3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16 897 037,64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 xml:space="preserve">3 742 620,82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 xml:space="preserve">1 688 021,65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675 277,9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675 277,9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704 043,23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ебюджетный источни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F2 5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28 581 248,01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6 706 248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 291 666,6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 291 666,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 291 666,67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5 913 691,42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5 913 691,42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21 182 897,67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82 897,6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1 484 658,92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609 658,91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91 666,6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91 666,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91 666,67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ебюджетный источни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0 F2 5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41 351 969,56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11 861 990,1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590 28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590 28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309 414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10 460 118,54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10 460 118,54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28 633 889,12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23 508,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206 67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206 67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897 037,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2 257 961,9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1 078 362,74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3 61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3 6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 376,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ебюджетный источни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 2 к постановлению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               Администрации города Тынды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29.01.20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_123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Адресный перечень  дворовых территорий многоквартирных домов, расположенных на территории города Тынды, нуждающихся в благоустройстве (с учетом их физического состояния) на 2018-2024 год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90495</wp:posOffset>
                </wp:positionV>
                <wp:extent cx="52895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5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Адрес дворовых территорий многоквартирных дом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рок 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Амурская 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Амурская 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Амурская 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Амурская 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Амурская 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Амурская 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Амурская 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Амурская 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Амурская 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Амурская 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ерхне- Набережная 17, 19, 21, 23, 25, 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ерхне- Набережная 29, 31, 33, 35, 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ерхне- Набережная 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Генерала Милько 1, 2, 3,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Генерала Милько 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альневосточная 1, 3, 5, 7, М.Б. Шульца 2,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епутатская 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епутатская 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ина Рида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ина Рида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ина Рида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ина Рида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ина Рида 5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ина Рида 7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ина Рида 9, 10,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ина Рида 14, 15, 19, 20, 21, 22, 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ружбы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ружбы 2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ружбы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ружбы 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Зеленая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Зеленая 3А, 3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Зеленая 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ирова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ирова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ирова 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ольцевая 1, 3, 5, 31, 33, 35, Новая 1, 3, 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ольцевая 25, 27, 29, Новая 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ольцевая 7, 9, 11, 13, 15, 17, 19, 21, 23, Новая 4, 6, 8, 10, 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ольцевая 2, 4, 6, 8, 10, 12, 14,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оммунистическая 1,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оммунистическая 3,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оммунистическая 5, 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оммунистическая 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11, 13, Школьная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18А, Профсоюзная 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17, 19, 21, 23, 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24, 26, 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4, 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50, 52, 54, 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60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ая Пресня 36, 38, 40, 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ерзлотная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кр. Беленький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кр. Беленький 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кр. Беленький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осковский бульвар 1, 3, 5, 7, 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осковских строителей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осковских строителей 11,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осковских строителей 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осковских строителей 15, 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осковских строителей 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осковских строителей 7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охортова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охортова 3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охортова 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ктябрьская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ктябрьская 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ктябрьская 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ктябрьская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ктябрьская 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ктябрьская 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ктябрьская 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ктябрьская 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ктябрьская 22, 22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ктябрьская 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ктябрьская 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езд Студенческий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фсоюзная 2,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фсоюзная 2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фсоюзная 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Радистов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Радистов 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емилетки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емилетки 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оветская 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портивная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портивная 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портивная 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портивная 16, 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портивная 2, 4, 6, 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портивная 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Усть-Илимская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Усть-Илимская 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Фестивальная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Фестивальная 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Фестивальная 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кольная 11, 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кольная 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кольная 17, 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кольная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кольная 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кольная 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кольная 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кольная 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кольная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кольная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кольная 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кольная 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кольная 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8-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211.85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54"/>
                        <w:gridCol w:w="170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Адрес дворовых территорий многоквартирных дом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рок 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Амурская 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Амурская 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Амурская 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Амурская 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Амурская 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Амурская 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Амурская 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Амурская 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Амурская 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Амурская 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ерхне- Набережная 17, 19, 21, 23, 25, 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ерхне- Набережная 29, 31, 33, 35, 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ерхне- Набережная 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Генерала Милько 1, 2, 3,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Генерала Милько 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альневосточная 1, 3, 5, 7, М.Б. Шульца 2,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епутатская 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епутатская 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ина Рида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ина Рида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ина Рида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ина Рида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ина Рида 5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ина Рида 7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ина Рида 9, 10,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ина Рида 14, 15, 19, 20, 21, 22, 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ружбы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ружбы 2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ружбы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ружбы 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Зеленая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Зеленая 3А, 3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Зеленая 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ирова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ирова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ирова 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ольцевая 1, 3, 5, 31, 33, 35, Новая 1, 3, 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ольцевая 25, 27, 29, Новая 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ольцевая 7, 9, 11, 13, 15, 17, 19, 21, 23, Новая 4, 6, 8, 10, 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ольцевая 2, 4, 6, 8, 10, 12, 14,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оммунистическая 1,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оммунистическая 3,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оммунистическая 5, 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оммунистическая 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11, 13, Школьная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18А, Профсоюзная 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17, 19, 21, 23, 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24, 26, 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4, 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50, 52, 54, 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60,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расная Пресня 36, 38, 40, 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ерзлотная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кр. Беленький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кр. Беленький 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кр. Беленький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осковский бульвар 1, 3, 5, 7, 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осковских строителей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осковских строителей 11,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осковских строителей 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осковских строителей 15, 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осковских строителей 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осковских строителей 7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охортова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охортова 3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охортова 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ктябрьская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ктябрьская 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ктябрьская 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ктябрьская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ктябрьская 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ктябрьская 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ктябрьская 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ктябрьская 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ктябрьская 22, 22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ктябрьская 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ктябрьская 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оезд Студенческий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офсоюзная 2,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офсоюзная 2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офсоюзная 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дистов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дистов 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емилетки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емилетки 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оветская 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портивная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портивная 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портивная 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портивная 16, 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портивная 2, 4, 6, 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портивная 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Усть-Илимская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Усть-Илимская 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Фестивальная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Фестивальная 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Фестивальная 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кольная 11, 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кольная 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кольная 17, 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кольная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кольная 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кольная 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кольная 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кольная 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кольная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кольная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кольная 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кольная 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кольная 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8-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 3 к постановлению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               Администрации города Тынды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29.01.20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12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ный перечень общественных территорий, расположенных на территории города Тынды, нуждающихся в благоустройстве (с учетом их физического состоян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18 - 2024 годы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1006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5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 общественных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к культуры и отдыха в городе Тынде ул. Профсоюз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яжная зона, левый берег реки Ты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лощадь 25-летия БАМа, р-он жилого дома № 56 ул. Красная Прес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ая площадка по ул. Спортивной, р-он МОБУ СОШ № 2 и МДОБУ ДС № 3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по ул. Красная Пресня, район здания № 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ская спортивная площадка по ул. Московский бульв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опа здоровья, левый берег реки Ты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ста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сковский бульвар (пешеходная часть), ул. Московский бульв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мятник ВОВ, ул. Красноармей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мотровая площадка горда Ты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ая площадка, правый берег реки Ты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-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425" w:right="425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36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Arial Unicode M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Arial Unicode MS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sz w:val="24"/>
      <w:szCs w:val="24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0"/>
      <w:sz w:val="24"/>
      <w:szCs w:val="24"/>
      <w:lang w:val="en-US"/>
    </w:rPr>
  </w:style>
  <w:style w:type="character" w:styleId="Style13">
    <w:name w:val="Основной текст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color w:val="000000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24:00Z</dcterms:created>
  <dc:creator>Желдашев</dc:creator>
  <dc:description/>
  <cp:keywords/>
  <dc:language>en-US</dc:language>
  <cp:lastModifiedBy>Исмагилова Марина Александровна</cp:lastModifiedBy>
  <cp:lastPrinted>2020-01-28T15:26:00Z</cp:lastPrinted>
  <dcterms:modified xsi:type="dcterms:W3CDTF">2020-01-29T23:59:00Z</dcterms:modified>
  <cp:revision>22</cp:revision>
  <dc:subject/>
  <dc:title>РОССИЙСКАЯ ФЕДЕРАЦИЯ</dc:title>
</cp:coreProperties>
</file>