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9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02.03.2021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    № 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постановление Администрации города Ты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12.09.2017 № 2144 «Об утверждении муниципальной программы «Формирование современной городской среды на территории города Тынды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ложением «О бюджетном процессе в городе Тынде», утвержденным решением Тындинской городской Думы от 22.12.2011 № 401, постановлением Администрации города Тынды от 07.05.2014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в целях корректировки объемов бюджетных ассигнований на реализацию мероприятий в 2021 году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Формирование современной городской среды на территории города Тынды на 2018-2024 год», утвержденную постановлением Администрации города Тынды от 12.09.2017 № 2144 (в редакции постановления Администрации города Тынды от 28.12.2020 № 2570), следующие 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року «Объемы и источники финансирования программы (с расшифровкой по годам реализации)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6"/>
        <w:gridCol w:w="1648"/>
        <w:gridCol w:w="1727"/>
        <w:gridCol w:w="1427"/>
        <w:gridCol w:w="1491"/>
      </w:tblGrid>
      <w:tr>
        <w:trPr>
          <w:trHeight w:val="76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программы (с расшифровкой по годам реализации)</w:t>
            </w:r>
          </w:p>
        </w:tc>
        <w:tc>
          <w:tcPr>
            <w:tcW w:w="7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й объем финансирования муниципальной программы на 2018-2024 годы составляет 229 860 147,28 рублей, в том числе по годам: 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финансирования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, руб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626 166,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 165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9 500,1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670 500,84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113 117,9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232 901,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 406,4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373 809,96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 942 895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736 223,6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 200,1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 720 471,19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 681 372,9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24 589,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656 783,7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690 355,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 027,9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986 327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553 176,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 073,8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931 102,2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 063,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 063,8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 860 147,2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 469 045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 626 320,2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 764 781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разделе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сурсное обеспечение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рвое предложение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ъем финансового обеспечения реализации муниципальной программы на 2018-2024 годы составляет 229 860 147,28 рублей: федеральный бюджет – 113 764 781,99 рублей; областной бюджет – 71 626 320,29 рублей; средства городского бюджета – 44  469 045,00 рублей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8 – 14 626 166,04 руб.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– 47 113 117,97 руб.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– 95 942 895,00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– 40 681 372,94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– 15 690 355,41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–15 553 176,12 руб.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– 253 063,80 руб.»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главы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города Тын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В. Плю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охрана"/>
      <w:bookmarkEnd w:id="0"/>
      <w:r>
        <w:rPr>
          <w:rFonts w:eastAsia="Times New Roman" w:cs="Times New Roman" w:ascii="Times New Roman" w:hAnsi="Times New Roman"/>
          <w:color w:val="000000"/>
          <w:sz w:val="14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ru-RU"/>
        </w:rPr>
        <w:t xml:space="preserve">Приложение 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ru-RU"/>
        </w:rPr>
        <w:t xml:space="preserve">Администрации города Тын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bidi="ru-RU"/>
        </w:rPr>
        <w:t>44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bidi="ru-RU"/>
        </w:rPr>
        <w:t>02.03.2021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"/>
        <w:gridCol w:w="1102"/>
        <w:gridCol w:w="496"/>
        <w:gridCol w:w="780"/>
        <w:gridCol w:w="850"/>
        <w:gridCol w:w="567"/>
        <w:gridCol w:w="426"/>
        <w:gridCol w:w="223"/>
        <w:gridCol w:w="202"/>
        <w:gridCol w:w="142"/>
        <w:gridCol w:w="20"/>
        <w:gridCol w:w="556"/>
        <w:gridCol w:w="20"/>
        <w:gridCol w:w="239"/>
        <w:gridCol w:w="299"/>
        <w:gridCol w:w="108"/>
        <w:gridCol w:w="1309"/>
        <w:gridCol w:w="71"/>
        <w:gridCol w:w="20"/>
        <w:gridCol w:w="1185"/>
        <w:gridCol w:w="55"/>
        <w:gridCol w:w="20"/>
        <w:gridCol w:w="1201"/>
        <w:gridCol w:w="19"/>
        <w:gridCol w:w="20"/>
        <w:gridCol w:w="1236"/>
        <w:gridCol w:w="44"/>
        <w:gridCol w:w="20"/>
        <w:gridCol w:w="1212"/>
        <w:gridCol w:w="28"/>
        <w:gridCol w:w="20"/>
        <w:gridCol w:w="930"/>
        <w:gridCol w:w="20"/>
        <w:gridCol w:w="278"/>
        <w:gridCol w:w="405"/>
        <w:gridCol w:w="20"/>
        <w:gridCol w:w="405"/>
        <w:gridCol w:w="162"/>
      </w:tblGrid>
      <w:tr>
        <w:trPr>
          <w:trHeight w:val="300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ординатор муниципальной программы*, координатор подпрограммы, участник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6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расходов (руб.)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</w:t>
              <w:br/>
              <w:t>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                     П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Тынды на 2018-2024 годы"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0 00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29 860 147,2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626 166,0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7 113 117,9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5 942 895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0 681 372,9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 690 355,41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 553 176,12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53 063,8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3 764 781,9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 670 500,8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6 373 809,9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5 720 471,19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1 626 320,2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59 500,1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06 406,4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86 200,14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8 656 783,7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986 327,5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931 102,24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4 469 04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96 165,0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0 232 901,5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736 223,67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24 589,1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4 027,91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2 073,88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53 063,8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Основное мероприятие: «Благоустройство территорий многоквартирных домов»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1 000 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 057 654,8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931 122,9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182 337,5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182 337,5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1 588,9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1 588,9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13 728,2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7 196,3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1 239 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1 L55 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931 122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931 122,9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182 337,5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182 337,5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1 588,9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1 588,9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7 196,3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7 196,3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ое мероприятие: "Благоустройство муниципальной территории общего пользования"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2 00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5 219 545,6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485 378,1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8 544 879,8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843 011,7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9 744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488 163,2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488 163,2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497 911,1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497 911,1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5 233 471,1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99 303,7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8 544 879,8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843 011,7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9 744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лагоустройство дворовых общественных территорий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22  39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2 239 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764 320,7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4 608,8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343 436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9 744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764 320,7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4 608,8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343 436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9 744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6 531,9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ого имущества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 02 239 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0 969 846,7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8 470 271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499 575,7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0 969 846,7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8 470 271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499 575,7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,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2 L55 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485 378,1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485 378,1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488 163,2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488 163,2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497 911,1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497 911,1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99 303,7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99 303,7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ое мероприятие «Организация и проведение открытого голосования по обществен ным террито риям"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я города Тынды в лице отдела жилищно-коммунального, дорожного хозяйства и жилищной политики, отдела архитектуры и градострои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3 000 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осование по общественным территория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03 241 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9 665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4.(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ое мероприятие "Региональный проект "Жилье и городская среда"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000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8 668 121,4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 568 238,1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0 099 883,3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2 094 281,1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6 373 809,9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5 720 471,19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606,6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06 406,4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86 200,14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581 233,6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688 021,6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893 211,97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программ формирования современной городской </w:t>
              <w:br/>
              <w:t>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</w:t>
              <w:br/>
              <w:t>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5555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3 428 854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706 248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722 606,9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 173 782,9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913 691,4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260 091,54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6 508,7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2 897,6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93 611,08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78 563,1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09 658,9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68 904,28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5555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2 021 332,5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 861 990,1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159 342,4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9 920 498,1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460 118,5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460 379,65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16 097,8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3 508,8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92 589,06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484 736,4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078 362,7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06 373,69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здание комфортной городской среды в малых городах и исторических поселениях – победителях Всероссийского конкурса </w:t>
              <w:br/>
              <w:t>лучших проектов создания комфорт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                          Управление культуры,искусства, кинофикации и архивного дела</w:t>
              <w:br/>
              <w:t>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4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3 21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3 21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21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21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4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культуры, искусства, кинофикации и архивного дела</w:t>
              <w:br/>
              <w:t>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4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15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15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3.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роектно-сметной документации на благоустройство общественной территории по концепции проекта «БАМовский Арбат: Проект благоустройства улицы, бульвара и прилегающих скверов. Тында, Амурская область»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4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06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3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стройство мест массового отдыха населения по проекту «БАМовский Арбат: Проект благоустройства улицы, бульвара и прилегающих скверов. Тында, Амурская область»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культуры, искусства, кинофикации и архивного дела</w:t>
              <w:br/>
              <w:t>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4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15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15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 000 00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7 93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7 934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4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направленных на благоустройство общественных территорий, определенных путем прямого участия граждан в решении вопросов развития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55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Региональный проект "Формирование комфортной городской среды"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000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1 705 160,4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0 461 628,9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 690 355,41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 553 176,12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8 574 213,5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8 656 783,7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986 327,5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931 102,24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130 946,9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804 845,1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4 027,91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2 073,88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программ формирования современной городской </w:t>
              <w:br/>
              <w:t>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я города Тынды в лице отдела архитектуры и градострои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5555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9 814 579,1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 404 445,8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232 008,33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178 125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9 505 503,9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 219 471,9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169 688,25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116 343,75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09 075,2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4 973,8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 320,08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1 781,25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0 F2 5555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 115 117,1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458 347,08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375 051,12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 437 311,8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816 639,25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814 758,49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77 805,2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41 707,83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0 292,63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здание комфортной городской среды в малых городах и исторических поселениях – победителях Всероссийского конкурса </w:t>
              <w:br/>
              <w:t>лучших проектов создания комфорт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культуры, искусства, кинофикации и архивного дела</w:t>
              <w:br/>
              <w:t>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877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 942 066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 000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2 066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0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3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стройство мест массового отдыха населения по проекту «БАМовский Арбат: Проект благоустройства улицы, бульвара и прилегающих скверов. Тында, Амурская область»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культуры, искусства, кинофикации и архивного дела</w:t>
              <w:br/>
              <w:t>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877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 942 066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1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 000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40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2 066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12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направленных на благоустройство общественных территорий, определенных путем прямого участия граждан в решении вопросов развития городской сре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55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80" w:right="660" w:gutter="0" w:header="720" w:top="776" w:footer="0" w:bottom="280"/>
          <w:pgNumType w:start="4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851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Основной текст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3:00Z</dcterms:created>
  <dc:creator>Желдашев</dc:creator>
  <dc:description/>
  <cp:keywords/>
  <dc:language>en-US</dc:language>
  <cp:lastModifiedBy>Русу Елена Анатольевна</cp:lastModifiedBy>
  <cp:lastPrinted>2021-03-02T10:54:00Z</cp:lastPrinted>
  <dcterms:modified xsi:type="dcterms:W3CDTF">2021-03-03T04:22:00Z</dcterms:modified>
  <cp:revision>38</cp:revision>
  <dc:subject/>
  <dc:title>РОССИЙСКАЯ ФЕДЕРАЦИЯ</dc:title>
</cp:coreProperties>
</file>