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90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24"/>
        </w:rPr>
        <w:t>АДМИНИСТРАЦИЯ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15.07.20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№   16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я в постановление Администрации города Ты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12.09.2017 № 2144 «Об утверждении муниципальной программы «Формирование современной городской среды на территории города Тынды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Тынды от 07.05.2014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, по итогам результатов онлайн голосования по выбору общественной территории, проведенного с 26.04.2021 по 30.05.2021 на единой информационной платформ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a.gorodsred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корректировки адресного перечня общественных территорий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Формирование современной городской среды на территории города Тынды на 2018-2024 год», утвержденную постановлением Администрации города Тынды от 12.09.2017 № 2144 (в редакции постановления Администрации города Тынды от 14.07.2021 № 1684), следующее  изменение: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дресный перечень общественных территорий, расположенных на территории города Тынды, нуждающихся в благоустройстве (с учетом их физического состояния) на 2018-2024 г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главы Администрации города Тын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.В. Плюхин</w:t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города Тынды 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15.07.2021 №1690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, расположенных на территории города Тынды, нуждающихся в благоустройстве (с учетом их физического состояния) на 2018 - 2024 годы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23"/>
        <w:gridCol w:w="3118"/>
      </w:tblGrid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дрес обществе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к культуры и отдыха в городе Тынде, ул. Профсою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опа здоровья, левый берег реки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тская спортивная площадка по ул. Московский буль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ртивная площадка, правый берег реки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яжная зона, левый берег реки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лощадь 25-летия БАМа, р-он жилого дома № 56 ул. Красная Прес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ртивная площадка между школой №2 и детским садом №3 «Радуга» (ул.Спортив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«БАМовский Арбат» - благоустройство улицы, бульвара и скверов </w:t>
            </w:r>
            <w:r>
              <w:rPr>
                <w:rStyle w:val="StrongEmphasis"/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-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т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квер в районе музыкальной шко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мятник ВОВ, ул. 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мотровая площадка города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оЗона в пар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2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2"/>
          <w:lang w:eastAsia="en-US" w:bidi="ru-RU"/>
        </w:rPr>
      </w:r>
      <w:bookmarkStart w:id="0" w:name="охрана"/>
      <w:bookmarkStart w:id="1" w:name="охрана"/>
      <w:bookmarkEnd w:id="1"/>
    </w:p>
    <w:sectPr>
      <w:headerReference w:type="default" r:id="rId4"/>
      <w:type w:val="nextPage"/>
      <w:pgSz w:orient="landscape" w:w="15840" w:h="12240"/>
      <w:pgMar w:left="180" w:right="6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Style12">
    <w:name w:val="Основной текст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.gorodsred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3:00Z</dcterms:created>
  <dc:creator>Желдашев</dc:creator>
  <dc:description/>
  <cp:keywords/>
  <dc:language>en-US</dc:language>
  <cp:lastModifiedBy>Русу Елена Анатольевна</cp:lastModifiedBy>
  <cp:lastPrinted>2021-07-15T15:34:00Z</cp:lastPrinted>
  <dcterms:modified xsi:type="dcterms:W3CDTF">2021-07-16T06:03:00Z</dcterms:modified>
  <cp:revision>58</cp:revision>
  <dc:subject/>
  <dc:title>РОССИЙСКАЯ ФЕДЕРАЦИЯ</dc:title>
</cp:coreProperties>
</file>