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90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left" w:pos="81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№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Ты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О внесении изменения в постановление Администрации города Ты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от 12.09.2017 № 2144 «Об утверждении муниципальной программы «Формирование современной городской среды на территории города Тынды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становлением Администрации города Тынды от 07.05.2014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, Протоколом заседания общественной комиссии по осуществлению контроля и координации реализации муниципальной программы «Формирование современной городской среды на территории города Тынды на 2018-2024 годы» от 28.06.2022, с пп. «з» «и» п.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(приложение 15)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 по итогам результатов онлайн голосования по выбору общественной территории, проведенного с 15.04.2022 по 31.05.2022 на единой информационной платформе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za.gorodsreda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в целях корректировки адресных  перечней дворовых и общественных территорий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в муниципальную программу «Формирование современной городской среды на территории города Тынды на 2018-2024 год», утвержденную постановлением Администрации города Тынды от 12.09.2017 № 2144 (в редакции постановления Администрации города Тынды от 27.05.2022 № 935), следующее  изменение: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 № 3 к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Адресный перечень дворовых территорий многоквартирных домов, расположенных на территории города Тынды, нуждающихся в благоустройстве (с учетом их физического состояния) на 2018-2024 годы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1 к настоящему постановлению.</w:t>
      </w:r>
    </w:p>
    <w:p>
      <w:pPr>
        <w:pStyle w:val="NoSpacing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 № 4 к муниципальной программе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на 2018-2024 годы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публиковать настоящее постановление в официальном периодическом печатном издании города Тынды газете «Авангард» и разместить на официальном сайте Администрации города Тынды в сети интернет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gorod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ynda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эр города Тын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М.В. Михайлова</w:t>
            </w:r>
          </w:p>
        </w:tc>
      </w:tr>
    </w:tbl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left="566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left="566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ind w:left="5664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1  к постановлению 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города Тынды </w:t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___________ №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ный перечень  дворовых территорий многоквартирных домов, расположенных на территории города Тынды, нуждающихся в благоустройстве (с учетом их физического состояния) на 2018-2024 год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дворовых территорий многоквартирных дом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урская, 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урская,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-Набережная, 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 Рида, 14,15,19,20,21,22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Пресня,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хортова,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, 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, 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ская,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ая, 20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Илимская, 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,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-202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2  к постановлению 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и города Тынды 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___________ №______</w:t>
      </w:r>
    </w:p>
    <w:p>
      <w:pPr>
        <w:pStyle w:val="Normal"/>
        <w:autoSpaceDE w:val="false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, расположенных на территории города Тынды, нуждающихся в благоустройстве (с учетом их физического состояния) на 2018 - 2024 годы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023"/>
        <w:gridCol w:w="3118"/>
      </w:tblGrid>
      <w:tr>
        <w:trPr>
          <w:trHeight w:val="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рес обществ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 реализ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к культуры и отдыха в городе Тынде, ул. Профсою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опа здоровья, ле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тская спортивная площадка по ул. Московский буль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площадка, пра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яжная зона, левый берег реки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лощадь 25-летия БАМа, р-он жилого дома № 56 ул. Красная Прес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ая площадка между школой №2 и детским садом №3 «Радуга» (ул.Спортив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БАМовский Арбат» - благоустройство улицы, бульвара и скверов </w:t>
            </w:r>
            <w:r>
              <w:rPr>
                <w:rStyle w:val="StrongEmphasis"/>
                <w:rFonts w:cs="Helvetica" w:ascii="Helvetica" w:hAnsi="Helvetica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-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квер в районе музыкальной шко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мятник ВОВ, ул. Красноарм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мотровая площадка города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-20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Зона в пар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к «Багульник» в г. Ты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-2024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0" w:name="охрана"/>
      <w:bookmarkEnd w:id="0"/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22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2"/>
          <w:lang w:bidi="ru-RU"/>
        </w:rPr>
      </w:r>
      <w:bookmarkStart w:id="1" w:name="охрана"/>
      <w:bookmarkStart w:id="2" w:name="охрана"/>
      <w:bookmarkEnd w:id="2"/>
    </w:p>
    <w:sectPr>
      <w:headerReference w:type="default" r:id="rId4"/>
      <w:type w:val="nextPage"/>
      <w:pgSz w:orient="landscape" w:w="15840" w:h="12240"/>
      <w:pgMar w:left="180" w:right="6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Arial Unicode MS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z w:val="24"/>
      <w:szCs w:val="24"/>
      <w:lang w:val="en-US"/>
    </w:rPr>
  </w:style>
  <w:style w:type="character" w:styleId="Style12">
    <w:name w:val="Основной текст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.gorodsred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3:00Z</dcterms:created>
  <dc:creator>Желдашев</dc:creator>
  <dc:description/>
  <cp:keywords/>
  <dc:language>en-US</dc:language>
  <cp:lastModifiedBy>Пожаров Борис Викторович</cp:lastModifiedBy>
  <cp:lastPrinted>2022-06-29T08:20:00Z</cp:lastPrinted>
  <dcterms:modified xsi:type="dcterms:W3CDTF">2022-06-29T08:19:00Z</dcterms:modified>
  <cp:revision>61</cp:revision>
  <dc:subject/>
  <dc:title>РОССИЙСКАЯ ФЕДЕРАЦИЯ</dc:title>
</cp:coreProperties>
</file>