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6.04.2020 </w:t>
      </w:r>
      <w:r>
        <w:rPr/>
        <w:tab/>
        <w:tab/>
        <w:tab/>
        <w:tab/>
        <w:tab/>
        <w:tab/>
        <w:t xml:space="preserve">                                                              №  </w:t>
      </w:r>
      <w:r>
        <w:rPr>
          <w:u w:val="single"/>
        </w:rPr>
        <w:t xml:space="preserve">745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Т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2.2020 г.  № 2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ведением режима повышенной готовности в Амурской области к возможному распространению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в целях принятия необходимых организационно-распорядительных  мер  на территории города Тынды  Администрация города Тынды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ородского оперативного штаба по координации 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ыми ведомствами мероприятий, направленных на предупреждение завоза из Китайской Народной Республики и распространения в городе Тынде 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(Приложение  № 1) к Комплексному  плану организационных и санитарно-противоэпидемических (профилактических) мероприятий  по предупреждению завоза и  распространения новой  коронавирусной инфекции,  вызванной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 на  территории  города Тынды на 2020 год,  утверждённому  постановлением  Администрации города Тынды от 11.02.2020 г.  № 267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главы Администрации города Тынды по вопросам социальной сферы и реализации общественных инициатив П.М. Козмен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 xml:space="preserve">    М.В. Михайлова</w:t>
      </w:r>
    </w:p>
    <w:p>
      <w:pPr>
        <w:pStyle w:val="Style14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Приложение  </w:t>
      </w:r>
    </w:p>
    <w:p>
      <w:pPr>
        <w:pStyle w:val="Style13"/>
        <w:jc w:val="right"/>
        <w:rPr/>
      </w:pPr>
      <w:r>
        <w:rPr/>
        <w:t xml:space="preserve">к постановлению </w:t>
      </w:r>
    </w:p>
    <w:p>
      <w:pPr>
        <w:pStyle w:val="Style13"/>
        <w:jc w:val="right"/>
        <w:rPr/>
      </w:pPr>
      <w:r>
        <w:rPr/>
        <w:t xml:space="preserve">Администрации города Тынды </w:t>
      </w:r>
    </w:p>
    <w:p>
      <w:pPr>
        <w:pStyle w:val="Style13"/>
        <w:jc w:val="right"/>
        <w:rPr/>
      </w:pPr>
      <w:r>
        <w:rPr/>
        <w:t>от 16.04.2020  № 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оперативного  штаба по организации проведения мероприятий, направленных  на  предупреждение  завоза  и  распространения на территории   города  Тынды  новой  коронавирусной инфекции (COVID-19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оперативный шта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</w:t>
        <w:tab/>
        <w:tab/>
        <w:tab/>
        <w:tab/>
        <w:t xml:space="preserve">     - Мэр города Тынды (руководитель шт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алева </w:t>
        <w:tab/>
        <w:tab/>
        <w:tab/>
        <w:tab/>
        <w:t xml:space="preserve">     - первый заместитель главы Администрации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Виктория Геннадьевна</w:t>
        <w:tab/>
        <w:tab/>
        <w:t xml:space="preserve">       города Тынды по стратегическому  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ланированию, экономике и финансам,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(заместитель руководителя штаба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Козменчук                                    -   заместитель главы Администрации города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Павел Михайлович                        Тынды по вопросам социальной сферы и              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ализации  общественных инициатив,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ь городской санитарно-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ивоэпидемической комисси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Плотникова </w:t>
        <w:tab/>
        <w:tab/>
        <w:tab/>
        <w:t xml:space="preserve">     - главный специалист по организации 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Галина Петровна                           осуществлению деятельности по опеке и   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печительству в отношении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вершеннолетних лиц в    городе Тынде,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ab/>
        <w:tab/>
        <w:t xml:space="preserve">         секретарь санитарно-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отивоэпидемической    комиссии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екретарь штаба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Ведерникова </w:t>
        <w:tab/>
        <w:tab/>
        <w:tab/>
        <w:t xml:space="preserve">     -  начальник ТО Управлени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 Анатольевна                       Роспотребнадзора  по Амурской области в    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ында, Тындинском 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ковородинском  районах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андыль</w:t>
        <w:tab/>
        <w:tab/>
        <w:t xml:space="preserve">                 - руководитель сектора по развитию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Галина  Алексеевна                        предпринимательства, потребительского        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ынка  и  защиты прав потребителей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</w:t>
        <w:tab/>
        <w:tab/>
        <w:tab/>
        <w:tab/>
        <w:t xml:space="preserve">        -  главный врач ГАУЗ АО «Тындинская 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й Николаевич                        больниц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инов</w:t>
        <w:tab/>
        <w:tab/>
        <w:tab/>
        <w:t xml:space="preserve">                  - главный врач НУЗ «Отделен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гений Иванович                           больница  на ст. Тында ОАО «РЖ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онец 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 xml:space="preserve">                 - начальник </w:t>
      </w:r>
      <w:r>
        <w:rPr>
          <w:color w:val="000000"/>
          <w:sz w:val="28"/>
          <w:szCs w:val="28"/>
        </w:rPr>
        <w:t xml:space="preserve"> Тындинского  отделения  </w:t>
      </w:r>
      <w:r>
        <w:rPr>
          <w:rFonts w:eastAsia="Calibri"/>
          <w:sz w:val="28"/>
          <w:szCs w:val="28"/>
          <w:lang w:eastAsia="en-US"/>
        </w:rPr>
        <w:t xml:space="preserve">Игорь  Николаевич                                    </w:t>
      </w:r>
      <w:r>
        <w:rPr>
          <w:color w:val="000000"/>
          <w:sz w:val="28"/>
          <w:szCs w:val="28"/>
        </w:rPr>
        <w:t xml:space="preserve">ФГКУ ОВО  ВНГ  по Амурской област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городний</w:t>
        <w:tab/>
        <w:t xml:space="preserve">                                     - начальник   МКУ  «Управление по делам    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Владимир Валентинович </w:t>
        <w:tab/>
        <w:t xml:space="preserve">         гражданской обороны и чрезвычайным 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итуациям города  Тын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туев </w:t>
        <w:tab/>
        <w:tab/>
        <w:t xml:space="preserve">                            - заместитель начальника полиции по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м Вадимович</w:t>
        <w:tab/>
        <w:tab/>
        <w:t xml:space="preserve">                 МО МВД  России  «Тынди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  согласован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либог </w:t>
        <w:tab/>
        <w:tab/>
        <w:t xml:space="preserve">                        - главный врач филиала  ФБУЗ «Цент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Игоревна                        гигиены иэпидемиологии  по Амурск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ласти в городе Тында,  Тындинск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ковородинском района   (по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Y5blacky5bg">
    <w:name w:val="y5_black y5_bg"/>
    <w:basedOn w:val="Style9"/>
    <w:qFormat/>
    <w:rPr/>
  </w:style>
  <w:style w:type="character" w:styleId="T95tahgrey">
    <w:name w:val="t95 tah grey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1:00Z</dcterms:created>
  <dc:creator>CL</dc:creator>
  <dc:description/>
  <cp:keywords/>
  <dc:language>en-US</dc:language>
  <cp:lastModifiedBy>Плотникова Галина Петровна</cp:lastModifiedBy>
  <cp:lastPrinted>2014-02-20T16:05:00Z</cp:lastPrinted>
  <dcterms:modified xsi:type="dcterms:W3CDTF">2020-04-16T04:38:00Z</dcterms:modified>
  <cp:revision>121</cp:revision>
  <dc:subject/>
  <dc:title>                         Приложение №1 </dc:title>
</cp:coreProperties>
</file>