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firstLine="709"/>
        <w:jc w:val="right"/>
        <w:rPr>
          <w:rFonts w:eastAsia="Arial Unicode MS"/>
          <w:spacing w:val="60"/>
          <w:szCs w:val="28"/>
          <w:lang w:eastAsia="ar-SA"/>
        </w:rPr>
      </w:pPr>
      <w:r>
        <w:rPr>
          <w:rFonts w:eastAsia="Arial Unicode MS"/>
          <w:spacing w:val="60"/>
          <w:szCs w:val="28"/>
          <w:lang w:eastAsia="ar-S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/>
        <w:ind w:left="432" w:hanging="432"/>
        <w:jc w:val="center"/>
        <w:outlineLvl w:val="0"/>
        <w:rPr>
          <w:rFonts w:eastAsia="Arial Unicode MS"/>
          <w:b/>
          <w:b/>
          <w:bCs/>
          <w:spacing w:val="60"/>
          <w:szCs w:val="28"/>
          <w:lang w:eastAsia="ar-SA"/>
        </w:rPr>
      </w:pPr>
      <w:r>
        <w:rPr>
          <w:rFonts w:eastAsia="Arial Unicode MS"/>
          <w:b/>
          <w:bCs/>
          <w:spacing w:val="6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eastAsia="Times New Roman"/>
          <w:b/>
          <w:bCs/>
          <w:szCs w:val="28"/>
          <w:lang w:eastAsia="ar-SA"/>
        </w:rPr>
        <w:t xml:space="preserve">                                      </w:t>
      </w:r>
      <w:r>
        <w:rPr>
          <w:rFonts w:eastAsia="Arial Unicode MS"/>
          <w:b/>
          <w:bCs/>
          <w:szCs w:val="28"/>
          <w:lang w:eastAsia="ar-SA"/>
        </w:rPr>
        <w:t>АМУРСКАЯ ОБЛАСТЬ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drawing>
          <wp:inline distT="0" distB="0" distL="0" distR="0">
            <wp:extent cx="5035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Arial Unicode MS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/>
        <w:ind w:left="432" w:hanging="432"/>
        <w:jc w:val="center"/>
        <w:outlineLvl w:val="0"/>
        <w:rPr>
          <w:rFonts w:eastAsia="Arial Unicode MS"/>
          <w:b/>
          <w:b/>
          <w:bCs/>
          <w:spacing w:val="60"/>
          <w:sz w:val="32"/>
          <w:szCs w:val="32"/>
          <w:lang w:eastAsia="ar-SA"/>
        </w:rPr>
      </w:pPr>
      <w:r>
        <w:rPr>
          <w:rFonts w:eastAsia="Arial Unicode MS"/>
          <w:b/>
          <w:bCs/>
          <w:spacing w:val="60"/>
          <w:sz w:val="32"/>
          <w:szCs w:val="32"/>
          <w:lang w:eastAsia="ar-SA"/>
        </w:rPr>
        <w:t>АДМИНИСТРАЦИЯ ГОРОДА ТЫНДЫ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Arial Unicode MS"/>
          <w:b/>
          <w:b/>
          <w:bCs/>
          <w:spacing w:val="60"/>
          <w:sz w:val="24"/>
          <w:szCs w:val="24"/>
          <w:lang w:eastAsia="ar-SA"/>
        </w:rPr>
      </w:pPr>
      <w:r>
        <w:rPr>
          <w:rFonts w:eastAsia="Arial Unicode MS"/>
          <w:b/>
          <w:bCs/>
          <w:spacing w:val="6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/>
        <w:ind w:left="576" w:hanging="576"/>
        <w:jc w:val="center"/>
        <w:outlineLvl w:val="1"/>
        <w:rPr>
          <w:rFonts w:eastAsia="Arial Unicode MS"/>
          <w:b/>
          <w:b/>
          <w:bCs/>
          <w:spacing w:val="60"/>
          <w:sz w:val="36"/>
          <w:szCs w:val="36"/>
          <w:lang w:eastAsia="ar-SA"/>
        </w:rPr>
      </w:pPr>
      <w:r>
        <w:rPr>
          <w:rFonts w:eastAsia="Arial Unicode MS"/>
          <w:b/>
          <w:bCs/>
          <w:spacing w:val="6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Arial Unicode MS"/>
          <w:b/>
          <w:b/>
          <w:bCs/>
          <w:spacing w:val="60"/>
          <w:sz w:val="24"/>
          <w:szCs w:val="24"/>
          <w:lang w:eastAsia="ar-SA"/>
        </w:rPr>
      </w:pPr>
      <w:r>
        <w:rPr>
          <w:rFonts w:eastAsia="Arial Unicode MS"/>
          <w:b/>
          <w:bCs/>
          <w:spacing w:val="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Arial Unicode MS"/>
          <w:szCs w:val="28"/>
          <w:lang w:val="en-US" w:eastAsia="ar-SA"/>
        </w:rPr>
      </w:pPr>
      <w:r>
        <w:rPr>
          <w:rFonts w:eastAsia="Arial Unicode MS"/>
          <w:szCs w:val="28"/>
          <w:lang w:eastAsia="ar-SA"/>
        </w:rPr>
        <w:t>_____________</w:t>
        <w:tab/>
        <w:tab/>
        <w:tab/>
        <w:tab/>
        <w:tab/>
        <w:tab/>
        <w:t xml:space="preserve">                      №________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Arial Unicode MS"/>
          <w:szCs w:val="28"/>
          <w:lang w:val="en-US" w:eastAsia="ar-SA"/>
        </w:rPr>
      </w:pPr>
      <w:r>
        <w:rPr>
          <w:rFonts w:eastAsia="Arial Unicode MS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</w:t>
      </w:r>
      <w:r>
        <w:rPr>
          <w:rFonts w:eastAsia="Arial Unicode MS"/>
          <w:szCs w:val="28"/>
          <w:lang w:eastAsia="ar-SA"/>
        </w:rPr>
        <w:t>г. Тында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Arial Unicode MS"/>
          <w:szCs w:val="28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szCs w:val="28"/>
        </w:rPr>
        <w:t>П</w:t>
      </w:r>
      <w:r>
        <w:rPr/>
        <w:t>редоставление сведений из информационной системы обеспечения градостроительной деятельности города Тынды</w:t>
      </w:r>
      <w:r>
        <w:rPr>
          <w:rFonts w:eastAsia="Arial Unicode MS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Arial Unicode MS"/>
          <w:szCs w:val="28"/>
          <w:lang w:eastAsia="ar-SA"/>
        </w:rPr>
        <w:t xml:space="preserve">Во исполнение Плана перевода массовых социально значимых услуг (сервисов) регионального и муниципального уровней в электронный формат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.12.2021 № 44, в целях повышения качества и доступности результатов предоставления муниципальной услуги Администрации города Тынды, 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6.03.2016 № 236 «О требовании к предоставлению в электронной форме государственных и муниципальных услуг», постановлением Администрации города Тынды от 13.02.2012 № 357 «О разработке и утверждении административных регламентов предоставления муниципальных услуг», Администрация города Тынды 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b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Arial Unicode MS"/>
          <w:szCs w:val="28"/>
          <w:lang w:eastAsia="ar-SA"/>
        </w:rPr>
        <w:t>1. Утвердить административный регламент предоставления муниципальной услуги «</w:t>
      </w:r>
      <w:r>
        <w:rPr>
          <w:szCs w:val="28"/>
        </w:rPr>
        <w:t>П</w:t>
      </w:r>
      <w:r>
        <w:rPr/>
        <w:t>редоставление сведений из информационной системы обеспечения градостроительной деятельности города Тынды</w:t>
      </w:r>
      <w:r>
        <w:rPr>
          <w:rFonts w:eastAsia="Arial Unicode MS"/>
          <w:szCs w:val="28"/>
          <w:lang w:eastAsia="ar-SA"/>
        </w:rPr>
        <w:t>» (прилагаетс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Arial Unicode MS"/>
          <w:szCs w:val="28"/>
          <w:lang w:eastAsia="ar-SA"/>
        </w:rPr>
        <w:t xml:space="preserve"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: </w:t>
      </w:r>
      <w:hyperlink r:id="rId3">
        <w:r>
          <w:rPr>
            <w:rStyle w:val="InternetLink"/>
            <w:rFonts w:eastAsia="Arial Unicode MS"/>
            <w:color w:val="0000FF"/>
            <w:szCs w:val="28"/>
            <w:u w:val="single"/>
            <w:lang w:eastAsia="ar-SA"/>
          </w:rPr>
          <w:t>http://gorod.tynda.ru</w:t>
        </w:r>
      </w:hyperlink>
      <w:r>
        <w:rPr>
          <w:rFonts w:eastAsia="Arial Unicode MS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  <w:t xml:space="preserve">3. </w:t>
      </w:r>
      <w:r>
        <w:rPr>
          <w:rFonts w:eastAsia="Arial Unicode MS"/>
          <w:szCs w:val="28"/>
          <w:lang w:eastAsia="ru-RU"/>
        </w:rPr>
        <w:t>Настоящее постановление вступает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/>
          <w:szCs w:val="28"/>
          <w:lang w:eastAsia="ru-RU"/>
        </w:rPr>
        <w:t xml:space="preserve">4. </w:t>
        <w:tab/>
        <w:t>Контроль за исполнением настоящего постановления возложить на первого заместителя главы Администрации города Тынды по вопросам благоустройства и градостроительства В.В. Плюхина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p>
      <w:pPr>
        <w:pStyle w:val="Normal"/>
        <w:tabs>
          <w:tab w:val="clear" w:pos="708"/>
          <w:tab w:val="left" w:pos="5805" w:leader="none"/>
        </w:tabs>
        <w:suppressAutoHyphens w:val="true"/>
        <w:spacing w:lineRule="auto" w:line="240"/>
        <w:jc w:val="both"/>
        <w:rPr/>
      </w:pPr>
      <w:r>
        <w:rPr>
          <w:rFonts w:eastAsia="Arial Unicode MS"/>
          <w:szCs w:val="28"/>
          <w:lang w:eastAsia="ar-SA"/>
        </w:rPr>
        <w:t>Мэр города Тынды                                                                        М.В. Михайлова</w:t>
      </w:r>
    </w:p>
    <w:p>
      <w:pPr>
        <w:pStyle w:val="Normal"/>
        <w:suppressAutoHyphens w:val="true"/>
        <w:autoSpaceDE w:val="false"/>
        <w:spacing w:lineRule="auto" w:line="240"/>
        <w:ind w:left="5664" w:firstLine="708"/>
        <w:jc w:val="center"/>
        <w:rPr>
          <w:rFonts w:eastAsia="Arial Unicode MS"/>
          <w:bCs/>
          <w:sz w:val="24"/>
          <w:szCs w:val="24"/>
          <w:lang w:eastAsia="ar-SA"/>
        </w:rPr>
      </w:pPr>
      <w:r>
        <w:rPr>
          <w:rFonts w:eastAsia="Arial Unicode MS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left="4962" w:firstLine="709"/>
        <w:jc w:val="both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left="4962" w:firstLine="709"/>
        <w:jc w:val="both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left="4962" w:firstLine="709"/>
        <w:jc w:val="both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left="4962" w:firstLine="709"/>
        <w:jc w:val="both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/>
        <w:ind w:left="4962" w:firstLine="709"/>
        <w:jc w:val="both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хитектуры, капит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а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/Д.А. Карамыше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архитекту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а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/Е.Ю. Костром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по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виз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отдел</w:t>
      </w:r>
    </w:p>
    <w:p>
      <w:pPr>
        <w:pStyle w:val="Normal"/>
        <w:rPr/>
      </w:pPr>
      <w:r>
        <w:rPr>
          <w:sz w:val="24"/>
          <w:szCs w:val="24"/>
        </w:rPr>
        <w:t>___________________/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по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виз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о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гоустройства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/В.В. Плюхи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поступ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визирова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 города Тынды от ________ № 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«Предоставление сведений из информационной системы обеспечения градостроительной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Тын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1. Предмет регулирования административного регламента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1.1. Административный регламент предоставления муниципальной услуги «Предоставление сведений из информационной системы обеспечения градостроительной деятельности города Тынды» (далее – административный регламент)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 «Предоставление сведений из информационной системы обеспечения градостроительной деятельности города Тынды» (далее – муниципальная услуга),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1.2. Административный регламент разработан в целях повышения качества и доступности муниципальной услуги, упорядочения административных процедур, создания комфортных условий для получателей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мурской области, муниципальным нормативным правовым актам города Тынды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2. Круг заявителей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2.1. Заявителем является получатель муниципальной услуги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2.2. К получателям муниципальной услуги относятся органы государственной власти Российской Федерации, органы государственной власти субъектов Российской Федерации, органы местного самоуправления, </w:t>
      </w:r>
      <w:r>
        <w:rPr>
          <w:rStyle w:val="Rvts7"/>
          <w:szCs w:val="28"/>
        </w:rPr>
        <w:t>физические лица и  юридические лица</w:t>
      </w:r>
      <w:r>
        <w:rPr>
          <w:bCs/>
          <w:szCs w:val="28"/>
        </w:rPr>
        <w:t>, либо их уполномоченные представители, обратившиеся в Администрацию города Тынды с заявлением о предоставлении муниципальной услуги в письменном виде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3.1. Информирование о порядке, сроках и процедурах предоставления муниципальной услуги можно получить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3.1.1) на официальном сайте Администрации города Тынды по адресу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</w:t>
        </w:r>
        <w:r>
          <w:rPr>
            <w:rStyle w:val="InternetLink"/>
            <w:szCs w:val="28"/>
          </w:rPr>
          <w:t>о</w:t>
        </w:r>
        <w:r>
          <w:rPr>
            <w:rStyle w:val="InternetLink"/>
            <w:szCs w:val="28"/>
            <w:lang w:val="en-US"/>
          </w:rPr>
          <w:t>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ynd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</w:t>
      </w:r>
    </w:p>
    <w:p>
      <w:pPr>
        <w:pStyle w:val="Style25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>1.3.1.2) в отделе архитектуры и градостроительства Администрации города Тынды (далее – ОАиГ);</w:t>
      </w:r>
    </w:p>
    <w:p>
      <w:pPr>
        <w:pStyle w:val="Style25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>1.3.1.3) в отделении Государственного автономного учреждения  «Многофункциональный центр  Амурской области» в городе Тында (далее – МФЦ);</w:t>
      </w:r>
    </w:p>
    <w:p>
      <w:pPr>
        <w:pStyle w:val="Style25"/>
        <w:widowControl w:val="false"/>
        <w:spacing w:lineRule="auto" w:line="240" w:before="0" w:after="0"/>
        <w:ind w:firstLine="709"/>
        <w:rPr/>
      </w:pPr>
      <w:r>
        <w:rPr>
          <w:sz w:val="28"/>
          <w:szCs w:val="28"/>
        </w:rPr>
        <w:t>1.3.1.4) в электронном виде в информационно-коммуникационной сети Интернет (далее – сеть Интернет):</w:t>
      </w:r>
    </w:p>
    <w:p>
      <w:pPr>
        <w:pStyle w:val="ConsPlusNormal1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4.1) на сайте региональной информационной системы «Портал государственных и муниципальных услуг (функций) Амурской области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.amurob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4.2) в государственной информационной системе «Единый портал государственных и муниципальных услуг (функций)»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.3.2.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Информация о местах нахождения и графике работы Администрации города Тынды, ОАиГ, МФЦ, их справочных телефонах и адресах электронной почты содержится в Приложении 1 к административному регламен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1.3.3. Указанная в пункте 1.3.2. настоящего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ОАиГ и МФЦ, на сайтах: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</w:t>
        </w:r>
        <w:r>
          <w:rPr>
            <w:rStyle w:val="InternetLink"/>
            <w:szCs w:val="28"/>
          </w:rPr>
          <w:t>о</w:t>
        </w:r>
        <w:r>
          <w:rPr>
            <w:rStyle w:val="InternetLink"/>
            <w:szCs w:val="28"/>
            <w:lang w:val="en-US"/>
          </w:rPr>
          <w:t>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ynd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www.gu.amurobl.ru</w:t>
        </w:r>
      </w:hyperlink>
      <w:r>
        <w:rPr>
          <w:szCs w:val="28"/>
        </w:rPr>
        <w:t xml:space="preserve">,  </w:t>
      </w:r>
      <w:hyperlink r:id="rId9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3.4. Информация о процедуре предоставления муниципальной услуги предоставляется бесплатно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3.5. 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. Информирование о процедуре предоставления муниципальной услуги может осуществляться в устной и письменной форме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3.6. Индивидуальное устное информирование по процедуре предоставления муниципальной услуги осуществляется ОАиГ и МФЦ при обращении заинтересованных лиц лично или по телефону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3.7. Индивидуальное письменное информирование по процедуре предоставления муниципальной услуги осуществляется ОАиГ и МФЦ при обращении заинтересованных лиц путем почтовых отправлений, электронной почтой или через Интернет-сайт Администрации города Тынды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Ответ направляется в письменном виде, электронной почтой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ри индивидуальном письменном информировании ответ направляется заинтересованному лицу в течение 30 календарных дней со дня регистрации запроса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3.8. Публичное устное информирование осуществляется с привлечением средств массовой информации (далее - СМИ) - радио, телевидения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3.9. Публичное письменное информирование осуществляется путем публикации информационных материалов в печатных СМИ, включая интернет-сайты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3.10. Информация о процедуре предоставления муниципальной услуги должна представляться заинтересованным лицам оперативно, быть четкой, достоверной, полной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3.11. При консультировании по телефону специалист должен назвать свою фамилию, имя, отчество, должность, а также наименование структурного подразделения Администрации города Тынды, в которое обратилось заинтересованное лицо, а затем в корректной форме четко и подробно проинформировать обратившегося по интересующим вопросам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3.12. При консультировании посредством индивидуального устного информирования специалист ОАиГ и МФЦ дает заинтересованному лицу полный, точный и понятный ответ на поставленные вопросы. Если должностное лицо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родолжительность индивидуального устного консультирования каждого заинтересованного лица составляет не более 10 минут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подготовка ответа требует продолжительного времени, специалист, осуществляющий индивидуальное устное консультирование,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ремя ожидания заинтересованного лица при индивидуальном устном консультировании не должно превышать 15 минут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3.13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3.14. При консультировании по письменным обращениям заинтересованному лицу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в адрес заинтересованного лица в течение 30 дней со дня регистрации письменного обращения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ри консультировании по электронной почте заинтересованному лицу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интересованного лица в течение 30 дней со дня регистрации письменного обращения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1.3.15. Требования к помещениям для приема заинтересованных лиц, к организации и оборудованию рабочего места определяются санитарно-эпидемиологическими, пожарными правилами и норматив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1. Наименование муниципальной услуги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«Предоставление сведений из информационной системы обеспечения градостроительной деятельности города Тынды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именование органа, предоставляющего муниципальную услугу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2.1. Предоставление муниципальной услуги осуществляется Администрацией города Тынды в лице отдела архитектуры и градостроительства Администрации города Тынды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2.2. Организации, принимающие участие в предоставлении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2.2.1. МФЦ – в части приема заявления, уведомления заявителя о принятом решении и выдачи (направления) ему документа, являющегося результатом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3. Результат предоставления муниципальной услуги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3.1. Результатом предоставления муниципальной услуги являются: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/>
        <w:ind w:firstLine="709"/>
        <w:jc w:val="both"/>
        <w:rPr>
          <w:bCs/>
          <w:szCs w:val="28"/>
        </w:rPr>
      </w:pPr>
      <w:r>
        <w:rPr>
          <w:szCs w:val="28"/>
        </w:rPr>
        <w:t xml:space="preserve">2.3.1.1) </w:t>
      </w:r>
      <w:r>
        <w:rPr>
          <w:bCs/>
          <w:szCs w:val="28"/>
        </w:rPr>
        <w:t xml:space="preserve">предоставление сведений, содержащихся в разделах </w:t>
      </w:r>
      <w:r>
        <w:rPr>
          <w:szCs w:val="28"/>
        </w:rPr>
        <w:t>информационной системы обеспечения градостроительной деятельности города Тынды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/>
        <w:ind w:firstLine="709"/>
        <w:jc w:val="both"/>
        <w:rPr>
          <w:bCs/>
          <w:szCs w:val="28"/>
        </w:rPr>
      </w:pPr>
      <w:r>
        <w:rPr>
          <w:szCs w:val="28"/>
        </w:rPr>
        <w:t xml:space="preserve">2.3.1.2) </w:t>
      </w:r>
      <w:r>
        <w:rPr>
          <w:bCs/>
          <w:szCs w:val="28"/>
        </w:rPr>
        <w:t xml:space="preserve">предоставление копии одного или нескольких документов, содержащихся в разделах </w:t>
      </w:r>
      <w:r>
        <w:rPr>
          <w:szCs w:val="28"/>
        </w:rPr>
        <w:t>информационной системы обеспечения градостроительной деятельности города Тынды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/>
        <w:ind w:firstLine="709"/>
        <w:jc w:val="both"/>
        <w:rPr/>
      </w:pPr>
      <w:r>
        <w:rPr>
          <w:szCs w:val="28"/>
        </w:rPr>
        <w:t>2.3.1.3) отказ в предоставлении сведений из информационной системы обеспечения градостроительной деятельности города Тынды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4. Срок предоставления муниципальной услуги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4.1. Общий срок предоставления муниципальной услуги по предоставлению сведений из информационной системы обеспечения градостроительной деятельности города Тынды (далее – ИСОГД) составляет 14 (четырнадцать)  дней с даты предоставления документа, подтверждающего внесение платы за предоставление указанных сведений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4.2. Если услуга предоставляется бесплатно – не позднее 14 дней с даты регистрации заявлени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4.3. По межведомственным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сведения, содержащиеся в ИСОГД, представляются не позднее 5 рабочих дней со дня получения органом местного самоуправления соответствующего межведомственного запрос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4.4. Оформление и выдача мотивированного письменного отказа в предоставлении муниципальной услуги – 14 дней с даты регистрации заявлени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4.5. Срок ожидания в очереди для получения консультации не должен превышать 15 минут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4.6. 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5. Правовые основания для предоставления муниципальной услуги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5.1. Предоставление муниципальной услуги осуществляется в соответствии с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2.5.1.1. Конституцией Российской Федерации («Российская газета» от 21.01.2009 № 7);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2.5.1.2. Градостроительным кодексом Российской Федерации от 29.12.2004 № 190-ФЗ («Российская газета» от 30.12.2004 № 290)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5.1.3. Федеральным законом от 02.05.2006 № 59-ФЗ «О порядке рассмотрения обращений граждан Российской Федерации» («Российская газета» от 05.05.2006 № 95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2.5.1.4. Федеральным закон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» («Российская газета» от 30.07.2012 № 172);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5.1.5. </w:t>
      </w:r>
      <w:r>
        <w:rPr>
          <w:rStyle w:val="Rvts7"/>
          <w:szCs w:val="28"/>
        </w:rPr>
        <w:t>Постановлением Мэра города Тынды от 22.12.2009 № 2810 «</w:t>
      </w:r>
      <w:r>
        <w:rPr>
          <w:szCs w:val="28"/>
        </w:rPr>
        <w:t>О создании и ведении информационной системы обеспечения градостроительной деятельности города Тынды</w:t>
      </w:r>
      <w:r>
        <w:rPr>
          <w:rStyle w:val="Rvts7"/>
          <w:szCs w:val="28"/>
        </w:rPr>
        <w:t>» (</w:t>
      </w:r>
      <w:r>
        <w:rPr>
          <w:szCs w:val="28"/>
        </w:rPr>
        <w:t>«Авангард» от 25.12.2009 № 101)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5.1.6. </w:t>
      </w:r>
      <w:hyperlink r:id="rId10">
        <w:r>
          <w:rPr>
            <w:rStyle w:val="InternetLink"/>
            <w:szCs w:val="28"/>
          </w:rPr>
          <w:t>Постановлением Администрации города Тынды от 01.10.2012 № 2923 «</w:t>
        </w:r>
        <w:r>
          <w:rPr>
            <w:rStyle w:val="InternetLink"/>
            <w:szCs w:val="28"/>
          </w:rPr>
          <w:t>Об утверждении Правил подачи и рассмотрения жалоб на решения и действия (бездействие) Администрации г. Тынды и ее отраслевых (функциональных) органов, предоставляющих муниципальные услуги, а также их должностных лиц</w:t>
        </w:r>
        <w:r>
          <w:rPr>
            <w:rStyle w:val="InternetLink"/>
            <w:szCs w:val="28"/>
          </w:rPr>
          <w:t>»</w:t>
        </w:r>
      </w:hyperlink>
      <w:r>
        <w:rPr>
          <w:szCs w:val="28"/>
        </w:rPr>
        <w:t xml:space="preserve"> («Авангард», от 09.10.2012, №42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6.1. Для получения муниципальной услуги заявитель представляет в Администрацию города Тынды: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2.6.1.1) заявление по форме согласно Приложению 2 к настоящему административному регламенту;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8"/>
          <w:szCs w:val="28"/>
        </w:rPr>
        <w:t>2.6.1.2) копия документа, подтверждающего оплату сведений.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szCs w:val="28"/>
        </w:rPr>
        <w:t>2.6.2. Запрещается требовать от заявителя предоставления документов и информации или осуществление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которые запрашиваются органом, предоставляющим муниципальную услугу, по межведомственным запросам, если заявитель не  представил такие документы и информацию самостоятельно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7.1. Документы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сутствуют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8.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8.1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9. Перечень оснований для отказа в предоставлении муниципальной услуг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2.9.1. Основаниями для отказа в предоставлении муниципальной услуги являются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9.1.1.) установленный в соответствии с законодательством Российской Федерации запрет на предоставление указанных сведен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2) отсутствие запрашиваемой информаци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2.10.1. </w:t>
      </w:r>
      <w:r>
        <w:rPr>
          <w:rStyle w:val="Rvts7"/>
          <w:szCs w:val="28"/>
        </w:rPr>
        <w:t xml:space="preserve">Предоставление муниципальной услуги заявителям </w:t>
      </w:r>
      <w:r>
        <w:rPr>
          <w:szCs w:val="28"/>
        </w:rPr>
        <w:t>осуществляется бесплатно или за пла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2.10.2. </w:t>
      </w:r>
      <w:r>
        <w:rPr>
          <w:rStyle w:val="Rvts7"/>
          <w:szCs w:val="28"/>
        </w:rPr>
        <w:t xml:space="preserve">Предоставление муниципальной услуги </w:t>
      </w:r>
      <w:r>
        <w:rPr>
          <w:szCs w:val="28"/>
        </w:rPr>
        <w:t>осуществляется бесплатно по запроса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0.2.1) органов государственной власти Российской Феде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0.2.2) органов государственной власти субъектов Российской Феде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0.2.3) органов местного самоуправ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0.2.4) организаций (органов) по учету объектов недвижимого имущества, учету государственного и муниципального имуществ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0.2.5) физических и юридических лиц в случаях, предусмотренных федеральными законам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10.3. Размер платы за предоставление сведений, содержащихся в ИСОГД, ежегодно устанавливается постановлением Администрации города Тынды на основании </w:t>
      </w:r>
      <w:hyperlink r:id="rId11">
        <w:r>
          <w:rPr>
            <w:rStyle w:val="InternetLink"/>
            <w:szCs w:val="28"/>
          </w:rPr>
          <w:t>методики</w:t>
        </w:r>
      </w:hyperlink>
      <w:r>
        <w:rPr>
          <w:szCs w:val="28"/>
        </w:rPr>
        <w:t xml:space="preserve"> определения размера платы за предоставление сведений, содержащихся в ИСОГД, не должен превышать установленный максимальный размер платы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0.4. Максимальный размер платы за предоставление указанных сведений установлен и соста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0.4.1) за предоставление сведений, содержащихся в одном разделе ИСОГД, –1000 (одна тысяча)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0.4.2) за предоставление копии одного документа, содержащегося ИСОГД, –100 (сто) рублей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0.5. Оплата за представление сведений, содержащихся в ИСОГД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города Тынды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несение платы наличными средствами подтверждается квитанцией установленной фор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.10.6. Уплаченная сумма, зачисленная в доход бюджета города, подлежит возврату в случае отказа в предоставлении сведений, содержащихся в ИСОГД, по основанию, предусмотренному под</w:t>
      </w:r>
      <w:hyperlink r:id="rId12">
        <w:r>
          <w:rPr>
            <w:rStyle w:val="InternetLink"/>
            <w:szCs w:val="28"/>
          </w:rPr>
          <w:t>пунктом 2.9.1.1.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2.10.7. Возврат средств, внесенных в счет оплаты предоставления сведений, содержащихся в ИСОГД, в случае, указанном в </w:t>
      </w:r>
      <w:hyperlink r:id="rId13">
        <w:r>
          <w:rPr>
            <w:rStyle w:val="InternetLink"/>
            <w:szCs w:val="28"/>
          </w:rPr>
          <w:t>пункте 2.10.6.</w:t>
        </w:r>
      </w:hyperlink>
      <w:r>
        <w:rPr>
          <w:szCs w:val="28"/>
        </w:rPr>
        <w:t xml:space="preserve"> настоящего административного регламента, осуществляется на основании письменного заявления заинтересованного лица о возврате уплаченной суммы по форме согласно Приложению 3 к настоящему административному регламенту, поданного в Администрацию города Тынды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дминистрация города Тынды в течение 14 дней с даты регистрации заявления заинтересованного лица принимает решение о возврате уплаченной суммы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озврат уплаченной суммы осуществляется в соответствии с </w:t>
      </w:r>
      <w:hyperlink r:id="rId14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>, установленными Министерством финанс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2.12.1. Максимальный</w:t>
      </w:r>
      <w:r>
        <w:rPr>
          <w:szCs w:val="28"/>
        </w:rPr>
        <w:t xml:space="preserve">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2. 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должен составлять не более 15 мину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2.1. Срок ожидания в очереди для получения консультации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Регистрация заявления и иных документов, связанных с предоставлением муниципальной услуги, осуществляется в день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Регистрация производится в соответствии с правилами ведения делопроизводства путем присвоения порядкового номера и указания даты поступления заявления (документов, связанных с предоставлением муниципальной услуги) в журнале учета входящих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Срок регистрации обращения заявителя не должен превышать 15 минут. Регистрация электронного заявления, направленного посредством Единого портала или регионального портала, осуществляется в автоматическом режи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, в которых предоставляются муниципальная услуга, к месту ожидания и приё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4.1. Здание Администрации города Тынды, в котором происходит информирование о предоставлении муниципальной услуги, должно быть оборудовано входом для доступа заявителей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4.2. Центральный вход в здание должен быть оборудован информационной табличкой (вывеской)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4.3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4.4. Прием заявителей осуществляется в кабинетах на рабочих местах специалистов, осуществляющих предоставление муниципальной услуг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4.5. 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номера кабинета;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фамилии, имени, отчества и должности специалиста, осуществляющего исполнение муниципальной услуг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4.6. Рабочее место специалиста, осуществляющего предоставление муниципальной услуги, должно быть оборудовано телефоном, персональным компьютеро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4.7. 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4.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4.9. Количество мест ожидания определяется исходя из фактической нагрузки и возможностей для их размещения в здании, но не может составлять менее 3 мест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4.10. На прилегающей территории Администрации города Тынды находится паркинг как для сотрудников Администрации города Тынды, так и для посетителей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4.11. Помещения, в которых предоставляется муниципальная услуга, залы ожидания, места для заполнения запросов о предоставлении услуги, информационные стенды с образцами заполнения и перечнем документов, необходимых для предоставления муниципальной услуги, должны быть адаптированы для беспрепятственного доступа для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4.11.1)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14.11.2) допуск собаки-проводника при наличии документа, подтверждающего ее специальное обучение и выдаваемого по </w:t>
      </w:r>
      <w:hyperlink r:id="rId15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и в </w:t>
      </w:r>
      <w:hyperlink r:id="rId16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4.11.3) оказание помощи инвалидам в преодолении барьеров, мешающих получению ими услуг наравне с другими лиц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ых услуг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) удовлетворенность заявителей качеством и полнотой предоставления информации о порядке и условиях получения муниципальной услуги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) предоставление муниципальной услуги в установленный срок с момента сдачи документов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) ожидание в очереди для подачи документов с целью предоставления муниципальной услуги, не более времени установленного административным регламентом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4) соблюдение срока регистрации запроса (заявления) заявителя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5) ожидание в очереди для получения результата предоставления муниципальной услуги, не более времени установленного административным регламентом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6) качество процесса предоставления муниципальной услуги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7) результат предоставления муниципальной услуги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8) правильно оформленные документы специалистом, участвующим в процессе предоставления муниципальной услуги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9) обоснованные жалобы к общему количеству обслуженных заявителей по данному виду муниципальной услуги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0) существующий порядок досудебного обжалования;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1) обратившиеся за обжалованием действий (бездействия) и решений, осуществляемых и принятых в ходе предоставления муниципальной услуги, в судебном порядке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2) удовлетворенность вежливостью специалистов, участвующих в процессе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Состав, последовательность и сроки выполнения административных процедур, требования к порядку их выполнения при предоставлении муниципальной услуги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1. Оказание муниципальной услуги включает в себя следующие административные процедуры, представленные в виде блок-схемы в Приложении 4 к настоящему административному регламенту: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1.1. Прием и регистрация заявления о предоставлении муниципальной услуги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1.2. Рассмотрение заявления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1.2.1. Определение общего размера платы за предоставление сведений, содержащихся в ИСОГД, исходя из объема запрашиваемых сведений, содержащихся в ИСОГД, и с учетом установленных размеров платы за предоставление указанных сведений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1.3. Уведомление заявител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3.1.3.1) об общем размере платы за предоставление </w:t>
      </w:r>
      <w:r>
        <w:rPr>
          <w:bCs/>
          <w:szCs w:val="28"/>
        </w:rPr>
        <w:t xml:space="preserve">сведений, содержащихся в разделах </w:t>
      </w:r>
      <w:r>
        <w:rPr>
          <w:szCs w:val="28"/>
        </w:rPr>
        <w:t>ИСОГД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1.3.2.</w:t>
      </w:r>
      <w:r>
        <w:rPr>
          <w:bCs/>
          <w:szCs w:val="28"/>
        </w:rPr>
        <w:t xml:space="preserve"> об общем </w:t>
      </w:r>
      <w:r>
        <w:rPr>
          <w:szCs w:val="28"/>
        </w:rPr>
        <w:t>размере платы за предоставление</w:t>
      </w:r>
      <w:r>
        <w:rPr>
          <w:bCs/>
          <w:szCs w:val="28"/>
        </w:rPr>
        <w:t xml:space="preserve"> копии одного или нескольких документов, содержащихся в разделах </w:t>
      </w:r>
      <w:r>
        <w:rPr>
          <w:szCs w:val="28"/>
        </w:rPr>
        <w:t>ИСОГД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1.3.3. об отказе в предоставлении сведений из ИСОГД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1.4. Выдача заявителю сведений из ИСОГД либо уведомления об отказе в предоставлении сведений из ИСОГД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bCs/>
          <w:szCs w:val="28"/>
        </w:rPr>
        <w:t>3.2. Прием и регистрация заявления о предоставлении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2.1. Основанием для начала административной процедуры «Прием и регистрация заявления о представлении муниципальной услуги» является письменное обращение заявителя (его представителя, доверенного лица) в приемную специалисту отдела</w:t>
      </w:r>
      <w:r>
        <w:rPr>
          <w:bCs/>
          <w:iCs/>
          <w:color w:val="000000"/>
          <w:szCs w:val="28"/>
        </w:rPr>
        <w:t xml:space="preserve"> контроля, кадровой политики и работы с обращениями граждан</w:t>
      </w:r>
      <w:r>
        <w:rPr>
          <w:szCs w:val="28"/>
        </w:rPr>
        <w:t xml:space="preserve"> Администрации города Тынды, кабинет № 23, тел. 58-410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исьменное обращение заявителя (его представителя, доверенного лица) возможно через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язательно указываются наименование (Ф.И.О.) заинтересованного лица; адрес его местонахождения (место жительства); раздел ИСОГД; запрашиваемые сведения о развитии территории, застройке территории, земельном участке и объекте капитального строительства; форма предоставления сведений ИСОГД; способ их доставк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2.2. Зарегистрированное заявление передаётся на рассмотрение Мэру города Тынды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2.3. Согласно резолюции Мэра города Тынды данное заявление передается в ОАиГ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административной процедуры – 1 (один) день. Результатом административной процедуры является прием и регистрация зая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3. </w:t>
      </w:r>
      <w:r>
        <w:rPr>
          <w:bCs/>
          <w:szCs w:val="28"/>
        </w:rPr>
        <w:t xml:space="preserve">Рассмотрение заяв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3.1. Специалист ОАиГ, ответственный за регистрацию заявлений в ОАиГ, фиксирует факт приема заявления. 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3.2. Специалист ОАиГ, ответственный за предоставление муниципальной услуги, регистрирует заявление в журнале установленной формы и проверяет наличие запрашиваемых сведений из ИСОГ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3.3. При наличии запрашиваемых сведений из ИСОГД специалист ОАиГ, ответственный за предоставление муниципальной услуги, определяет общий размер платы за предоставление сведений, содержащихся в ИСОГД, исходя из объема запрашиваемых сведений, содержащихся в ИСОГД, и с учетом установленных размеров платы за предоставление указанных сведений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действий административной процедуры – 5 (пять) дней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3.4. Результатом  административной процедуры является уведомление заявител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3.3.4.1) об общем размере платы за предоставление </w:t>
      </w:r>
      <w:r>
        <w:rPr>
          <w:bCs/>
          <w:szCs w:val="28"/>
        </w:rPr>
        <w:t xml:space="preserve">сведений, содержащихся в разделах </w:t>
      </w:r>
      <w:r>
        <w:rPr>
          <w:szCs w:val="28"/>
        </w:rPr>
        <w:t>ИСОГД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3.3.4.2) </w:t>
      </w:r>
      <w:r>
        <w:rPr>
          <w:bCs/>
          <w:szCs w:val="28"/>
        </w:rPr>
        <w:t xml:space="preserve">об общем </w:t>
      </w:r>
      <w:r>
        <w:rPr>
          <w:szCs w:val="28"/>
        </w:rPr>
        <w:t>размере платы за предоставление</w:t>
      </w:r>
      <w:r>
        <w:rPr>
          <w:bCs/>
          <w:szCs w:val="28"/>
        </w:rPr>
        <w:t xml:space="preserve"> копии одного или нескольких документов, содержащихся в разделах </w:t>
      </w:r>
      <w:r>
        <w:rPr>
          <w:szCs w:val="28"/>
        </w:rPr>
        <w:t>ИСОГД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/>
        <w:ind w:firstLine="709"/>
        <w:jc w:val="both"/>
        <w:rPr>
          <w:b/>
          <w:b/>
          <w:szCs w:val="28"/>
        </w:rPr>
      </w:pPr>
      <w:r>
        <w:rPr>
          <w:szCs w:val="28"/>
        </w:rPr>
        <w:t>3.3.4.3) об отказе в предоставлении сведений из ИСОГД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Уведомление заявителя об </w:t>
      </w:r>
      <w:r>
        <w:rPr>
          <w:rFonts w:cs="Times New Roman" w:ascii="Times New Roman" w:hAnsi="Times New Roman"/>
          <w:sz w:val="28"/>
          <w:szCs w:val="28"/>
        </w:rPr>
        <w:t xml:space="preserve">общем размере платы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, содержащихся в разделах </w:t>
      </w:r>
      <w:r>
        <w:rPr>
          <w:rFonts w:cs="Times New Roman" w:ascii="Times New Roman" w:hAnsi="Times New Roman"/>
          <w:sz w:val="28"/>
          <w:szCs w:val="28"/>
        </w:rPr>
        <w:t xml:space="preserve">ИСОГД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м </w:t>
      </w:r>
      <w:r>
        <w:rPr>
          <w:rFonts w:cs="Times New Roman" w:ascii="Times New Roman" w:hAnsi="Times New Roman"/>
          <w:sz w:val="28"/>
          <w:szCs w:val="28"/>
        </w:rPr>
        <w:t>размере платы за 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пии одного или нескольких документов, содержащихся в разделах </w:t>
      </w:r>
      <w:r>
        <w:rPr>
          <w:rFonts w:cs="Times New Roman" w:ascii="Times New Roman" w:hAnsi="Times New Roman"/>
          <w:sz w:val="28"/>
          <w:szCs w:val="28"/>
        </w:rPr>
        <w:t>ИСОГД; отказе в предоставлении сведений из ИСОГД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исполнения административной процедуры является наличие либо отсутствие запрашиваемых свед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щихся в разделах </w:t>
      </w:r>
      <w:r>
        <w:rPr>
          <w:rFonts w:cs="Times New Roman" w:ascii="Times New Roman" w:hAnsi="Times New Roman"/>
          <w:sz w:val="28"/>
          <w:szCs w:val="28"/>
        </w:rPr>
        <w:t>ИСОГД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Уведомление заявителя об общем размере платы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, содержащихся в разделах </w:t>
      </w:r>
      <w:r>
        <w:rPr>
          <w:rFonts w:cs="Times New Roman" w:ascii="Times New Roman" w:hAnsi="Times New Roman"/>
          <w:sz w:val="28"/>
          <w:szCs w:val="28"/>
        </w:rPr>
        <w:t>ИСОГ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3.4.2.1. После определения общего размера платы за предоставление сведений, содержащихся в ИСОГД, исходя из объема запрашиваемых сведений, с учетом установленных размеров платы за предоставление указанных сведений специалист ОАиГ, ответственный за предоставление муниципальной услуги, уведомляет заявителя об общем размере платы за предоставление </w:t>
      </w:r>
      <w:r>
        <w:rPr>
          <w:bCs/>
          <w:szCs w:val="28"/>
        </w:rPr>
        <w:t xml:space="preserve">сведений, содержащихся в разделах </w:t>
      </w:r>
      <w:r>
        <w:rPr>
          <w:szCs w:val="28"/>
        </w:rPr>
        <w:t>ИСОГ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Cs w:val="28"/>
        </w:rPr>
        <w:t>3.4.2.2. Оплата за предоставление сведений, содержащихся в ИСОГД, осуществляется заявителем в соответствии с пунктом 2.10.5.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pacing w:val="-2"/>
          <w:szCs w:val="28"/>
        </w:rPr>
      </w:pPr>
      <w:r>
        <w:rPr>
          <w:szCs w:val="28"/>
        </w:rPr>
        <w:t>Результатом данной административной процедуры является подготовка запрашиваемых сведений, содержащихся в ИСОГ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>3.4.2. Уведомление заявителя об</w:t>
      </w:r>
      <w:r>
        <w:rPr>
          <w:bCs/>
          <w:szCs w:val="28"/>
        </w:rPr>
        <w:t xml:space="preserve"> общем </w:t>
      </w:r>
      <w:r>
        <w:rPr>
          <w:szCs w:val="28"/>
        </w:rPr>
        <w:t>размере платы за предоставление</w:t>
      </w:r>
      <w:r>
        <w:rPr>
          <w:bCs/>
          <w:szCs w:val="28"/>
        </w:rPr>
        <w:t xml:space="preserve"> копии одного или нескольких документов, содержащихся в разделах </w:t>
      </w:r>
      <w:r>
        <w:rPr>
          <w:szCs w:val="28"/>
        </w:rPr>
        <w:t>ИСОГ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3.4.2.1. После определения общего размера платы за предоставление </w:t>
      </w:r>
      <w:r>
        <w:rPr>
          <w:bCs/>
          <w:szCs w:val="28"/>
        </w:rPr>
        <w:t>копии одного или нескольких документов</w:t>
      </w:r>
      <w:r>
        <w:rPr>
          <w:szCs w:val="28"/>
        </w:rPr>
        <w:t xml:space="preserve">, содержащихся в ИСОГД, исходя из объема запрашиваемых сведений, с учетом установленных размеров платы за предоставление указанных сведений специалист ОАиГ, ответственный за предоставление муниципальной услуги, уведомляет заявителя об общем размере платы за предоставление </w:t>
      </w:r>
      <w:r>
        <w:rPr>
          <w:bCs/>
          <w:szCs w:val="28"/>
        </w:rPr>
        <w:t>копии одного или нескольких документов</w:t>
      </w:r>
      <w:r>
        <w:rPr>
          <w:szCs w:val="28"/>
        </w:rPr>
        <w:t>, содержащихся в ИСОГ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3.4.2.2. Оплата за предоставление </w:t>
      </w:r>
      <w:r>
        <w:rPr>
          <w:bCs/>
          <w:szCs w:val="28"/>
        </w:rPr>
        <w:t>копии одного или нескольких документов</w:t>
      </w:r>
      <w:r>
        <w:rPr>
          <w:szCs w:val="28"/>
        </w:rPr>
        <w:t>, содержащихся в ИСОГД, осуществляется заявителем в соответствии с пунктом 2.10.5. административ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Результатом данной административной процедуры является подготовка </w:t>
      </w:r>
      <w:r>
        <w:rPr>
          <w:bCs/>
          <w:szCs w:val="28"/>
        </w:rPr>
        <w:t>копии одного или нескольких документов</w:t>
      </w:r>
      <w:r>
        <w:rPr>
          <w:szCs w:val="28"/>
        </w:rPr>
        <w:t>, содержащихся в ИСОГ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3. Уведомление заявителя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сведений из ИСОГ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4.3.1. Основанием для начала исполнения административной процедуры является наличие оснований для отказа в предоставлении сведений из ИСОГ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Cs w:val="28"/>
        </w:rPr>
        <w:t>3.4.3.2. При наличии оснований, указанных в пункте 2.9.1. настоящего административного регламента, специалист ОАиГ, ответственный за предоставление муниципальной услуги, готовит уведомление об отказе в предоставлении сведений из ИСОГД с указанием оснований для отка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4.3.3. Специалист ОАиГ, ответственный за предоставление муниципальной услуги, передает уведомление об отказе в предоставлении сведений из ИСОГД вместе с заявлением на согласование начальнику ОАи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4.3.4. Согласованное уведомление об отказе в предоставлении сведений из ИСОГД передается на подпись Мэру города Тын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4.3.5. Уведомление об отказе в предоставлении сведений из ИСОГД, подписанное Мэром города Тынды, передается специалисту отдела контроля для рег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4.3.6. Подписанное, заверенное печатью и зарегистрированное уведомление об отказе в предоставлении сведений из ИСОГД передается в ОАи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4.3.7. Специалист ОАиГ, ответственный за предоставление муниципальной услуги, уведомляет заявителя о принятом решении в соответствии со способом, указанным в поданном заявлен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одготовка уведомления об отказе в предоставлении сведений из ИСОГД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Выдача заявителю сведений из ИСОГД либо уведомления об отказе в предоставлении сведений из ИСОГ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3.5.1. Основанием для начала исполнения административной процедуры является </w:t>
      </w:r>
      <w:r>
        <w:rPr>
          <w:bCs/>
          <w:szCs w:val="28"/>
        </w:rPr>
        <w:t>уведомление заявителя об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bCs/>
          <w:szCs w:val="28"/>
        </w:rPr>
        <w:t xml:space="preserve">3.5.1.1) </w:t>
      </w:r>
      <w:r>
        <w:rPr>
          <w:szCs w:val="28"/>
        </w:rPr>
        <w:t xml:space="preserve">общем размере платы за предоставление </w:t>
      </w:r>
      <w:r>
        <w:rPr>
          <w:bCs/>
          <w:szCs w:val="28"/>
        </w:rPr>
        <w:t xml:space="preserve">сведений, содержащихся в разделах </w:t>
      </w:r>
      <w:r>
        <w:rPr>
          <w:szCs w:val="28"/>
        </w:rPr>
        <w:t xml:space="preserve">ИСОГД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3.5.1.2) </w:t>
      </w:r>
      <w:r>
        <w:rPr>
          <w:bCs/>
          <w:szCs w:val="28"/>
        </w:rPr>
        <w:t xml:space="preserve">общем </w:t>
      </w:r>
      <w:r>
        <w:rPr>
          <w:szCs w:val="28"/>
        </w:rPr>
        <w:t>размере платы за предоставление</w:t>
      </w:r>
      <w:r>
        <w:rPr>
          <w:bCs/>
          <w:szCs w:val="28"/>
        </w:rPr>
        <w:t xml:space="preserve"> копии одного или нескольких документов, содержащихся в разделах </w:t>
      </w:r>
      <w:r>
        <w:rPr>
          <w:szCs w:val="28"/>
        </w:rPr>
        <w:t xml:space="preserve">ИСОГД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szCs w:val="28"/>
        </w:rPr>
        <w:t>3.5.1.3) отказе в предоставлении сведений из ИСОГ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5.2. Специалист ОАиГ, ответственный за подготовку решения, обязан уведомить заявителя о принятом решении в соответствии со способом, указанным в поданном заявлен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5.3. Сведения, содержащиеся в ИСОГД, выдаются (направляются) заявителю в сроки, предусмотренные пунктом 2.4.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ата выдачи (направления) сведений, содержащихся в ИСОГД, и их содержание фиксируются в порядке, предусмотренном п</w:t>
      </w:r>
      <w:r>
        <w:rPr>
          <w:rStyle w:val="Rvts7"/>
          <w:szCs w:val="28"/>
        </w:rPr>
        <w:t>остановлением Мэра города Тынды от 22.12.2009 № 2810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Сведения, содержащиеся в ИСОГД, предоставляются на бумажных и (или) электронных носителях в текстовой и (или) графической формах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выдача заявителю сведений из ИСОГД либо уведомления об отказе в предоставлении сведений из ИСОГД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Формы контроля за исполнением административного регламент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непосредственно начальником ОАи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ериодичность проведения текущего контроля устанавливается начальником ОАи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оверки могут быть плановыми (осуществляться на основании годовых планов работы ОАиГ) и внеплановыми (по конкретному обращению заявителя)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bCs/>
          <w:szCs w:val="28"/>
        </w:rPr>
        <w:t>4.2. Ответственность специалистов ОАиГ за исполнение сроков и порядка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 ОАиГ отвечает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за соблюдение сроков и порядка приема документов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за правильность регистрации заявления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за проведение проверки полноты и достоверности сведений, представленных заявителем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за соответствие  принятого решения действующему законодательств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) за соблюдение сроков и порядка выдачи результатов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3. Контроль за полнотой и качеством предоставления муниципальной услуги включает в себя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4.3.1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4.3.2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3.3. Персональная ответственность за решения и действия (бездействие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3.4. 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  <w:t>V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  <w:tab w:val="left" w:pos="72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рядок досудебного обжал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szCs w:val="28"/>
        </w:rPr>
        <w:t>5.1.1. Заявитель вправе обжаловать действия (бездействие) должностных лиц Администрации города Тынды в досудебном поряд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szCs w:val="28"/>
        </w:rPr>
        <w:t>5.1.2. Заявитель может обратиться с жалобой на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1.2.1.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1.2.2. нарушение срока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1.2.3. требование у заявителя документов, не предусмотренных нормативно–правовыми актами РФ, нормативно–правовыми актами Амурской области, настоящим Административным регламентом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1.2.4. отказ в приеме документов, предоставление которых предусмотрено нормативно–правовыми актами РФ, нормативно–правовыми актами Амурской области, настоящим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1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о–правовыми актами РФ, нормативно–правовыми актами Амурской области, настоящим Административным регламентом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1.2.6. требование с заявителя при предоставлении муниципальной услуги платы, не предусмотренной нормативно–правовыми актами РФ, нормативно–правовыми актами Амурской области и настоящим Административным регламентом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1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1.2.8. в иных случаях, предусмотренных Федеральными законами и принятыми в соответствии с ними  иными нормативно–правовыми актами РФ, нормативно–правовыми актами Амурской области и муниципальными правовыми акт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Cs w:val="28"/>
        </w:rPr>
        <w:t>5.1.3 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, регионального портала государственных и муниципальных услуг Амурской области, официального сайта Администрации города Тынды, а также может быть принята при личном приеме заявителя. В устной форме жалобы рассматриваются по общему правилу в ходе личного прие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Cs w:val="28"/>
        </w:rPr>
        <w:t>5.1.4. Жалобы, направляемые в адрес Мэра города Тынды, принимаются в приемной Администрации города Ты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Cs w:val="28"/>
        </w:rPr>
        <w:t>5.1.5. Жалоба должна содержать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1.5.1. наименование структурного подразделения Администрации города Тынды, предоставляющего муниципальную услугу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1.5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1.5.3. сведения об обжалуемых решениях и действиях (бездействии) ОАиГ, предоставляющего муниципальную услугу, должностного лица, либо муниципального служащего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1.5.4. доводы, на основании которых заявитель не согласен с решением и действием (бездействием) ОАиГ, предоставляющего муниципальную услугу, должностного лица ОАиГ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6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явитель имеет право на получение документов и информации, необходимых для обоснования и рассмотрения жалоб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709"/>
        <w:jc w:val="both"/>
        <w:rPr/>
      </w:pPr>
      <w:r>
        <w:rPr>
          <w:szCs w:val="28"/>
        </w:rPr>
        <w:t>Решения и действия (бездействие) руководителя и специалистов ОАиГ заявители вправе обжаловать, обратившись к Мэру города Тынды</w:t>
      </w:r>
      <w:r>
        <w:rPr>
          <w:spacing w:val="-5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5.1.6. Жалоба, поступившая в Администрацию города Тынды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АиГ, предоставляющего муниципальную услугу, должностного лица ОАиГ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szCs w:val="28"/>
        </w:rPr>
        <w:t>5.1.7. По результатам рассмотрения жалобы Администрация города Тынды принимает одно из следующих решений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ind w:firstLine="709"/>
        <w:jc w:val="both"/>
        <w:rPr/>
      </w:pPr>
      <w:r>
        <w:rPr>
          <w:szCs w:val="28"/>
        </w:rPr>
        <w:t>5.1.7.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ind w:firstLine="709"/>
        <w:jc w:val="both"/>
        <w:rPr/>
      </w:pPr>
      <w:r>
        <w:rPr>
          <w:szCs w:val="28"/>
        </w:rPr>
        <w:t>5.1.7.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autoSpaceDE w:val="false"/>
        <w:spacing w:lineRule="auto" w:line="240"/>
        <w:ind w:left="709" w:hanging="0"/>
        <w:jc w:val="both"/>
        <w:rPr/>
      </w:pPr>
      <w:r>
        <w:rPr>
          <w:szCs w:val="28"/>
        </w:rPr>
        <w:t>5.1.8. Перечень оснований для отказа в удовлетворении жалоб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/>
      </w:pPr>
      <w:r>
        <w:rPr>
          <w:szCs w:val="28"/>
        </w:rPr>
        <w:t>5.1.8.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/>
      </w:pPr>
      <w:r>
        <w:rPr>
          <w:szCs w:val="28"/>
        </w:rPr>
        <w:t>5.1.8.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1.8.3) наличие решения по жалобе, принятого ранее в соответствии с требованиями Правил, утвержденных постановлением Администрации города Тынды от 01.10.2012 № 2923,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autoSpaceDE w:val="false"/>
        <w:spacing w:lineRule="auto" w:line="240"/>
        <w:ind w:left="709" w:hanging="0"/>
        <w:jc w:val="both"/>
        <w:rPr/>
      </w:pPr>
      <w:r>
        <w:rPr>
          <w:szCs w:val="28"/>
        </w:rPr>
        <w:t>5.1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5.1.9.1) наличия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5.1.9.2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widowControl w:val="false"/>
        <w:spacing w:before="0" w:after="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б Администрации города Ты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hanging="37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76290, Амурская область, город Тында, ул. Красная Пресня, 2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hanging="37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76290, Амурская область, город Тында, ул. Красная Пресня, 2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goradm@tynda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(41656)58-41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 отдела архитектуры, капитального строительства и градостроительств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(41656)58-416, 8(41656)58-420, 8(41656)58-455, 8(41656)58-449, 8(41656)58-4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http://gorod.tynda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Cs w:val="28"/>
              </w:rPr>
              <w:t>Мэр города Тынды</w:t>
            </w:r>
          </w:p>
        </w:tc>
      </w:tr>
    </w:tbl>
    <w:p>
      <w:pPr>
        <w:pStyle w:val="Style25"/>
        <w:widowControl w:val="false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widowControl w:val="false"/>
        <w:spacing w:lineRule="auto" w:line="240" w:before="0" w:after="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работы отдела архитектуры, капитального строительства и градостроительства (ОАКСи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С 8:00 до 17:00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обеденный перерыв - с 12.00 до 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4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Style25"/>
        <w:widowControl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widowControl w:val="false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ая информация о муниципальном автономном учреждении «Многофункциональный центр предоставления государственных и муниципальных услуг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8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ля направления корреспонден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76290, Амурская область, город Тында, ул. Красная Пресня, 68, 2 этаж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месторасположе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76290, Амурская область, город Тында, ул. Красная Пресня, 68, 2 этаж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для направления корреспонден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tynda@mfc-amur.ru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право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 (4162) 992-22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-автоинформатор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ый сайт в сети Интернет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fc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mu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инцева Ирина Викто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 по приему заявителей на базе МФЦ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Информация об изменении графика работы по приему заявителей на базе МФЦ размещается на сайтах http://www.mfc-amur.ru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rod.tynd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до 17:00, без перерыва на 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до 17:00, без перерыва на 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9:00 до 20:00, без перерыва на 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до 17:00, без перерыва на 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до 17:00, без перерыва на 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:00 до 12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42"/>
      </w:tblGrid>
      <w:tr>
        <w:trPr>
          <w:trHeight w:val="3200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Мэру города Тынды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i/>
                <w:iCs/>
                <w:sz w:val="24"/>
                <w:szCs w:val="24"/>
                <w:vertAlign w:val="superscript"/>
              </w:rPr>
              <w:t>(наименование юридического лица, его почтовый адрес, телефон, фак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vertAlign w:val="superscript"/>
              </w:rPr>
              <w:t>банковские реквизиты; Ф.И.О. физического лица, его адрес по мес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vertAlign w:val="superscript"/>
              </w:rPr>
              <w:t>регистрации, паспорт: номер, серия, кем и когда выдан, телефо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 о предоставлении сведений из ИСОГ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предоставить </w:t>
      </w:r>
      <w:r>
        <w:rPr>
          <w:sz w:val="24"/>
          <w:szCs w:val="24"/>
          <w:u w:val="single"/>
        </w:rPr>
        <w:t>сведения, копии документов</w:t>
      </w:r>
      <w:r>
        <w:rPr>
          <w:sz w:val="24"/>
          <w:szCs w:val="24"/>
        </w:rPr>
        <w:t xml:space="preserve"> из информационной системы обеспечения</w:t>
        <w:tab/>
        <w:t xml:space="preserve">   </w:t>
        <w:tab/>
        <w:tab/>
        <w:t xml:space="preserve">           </w:t>
      </w:r>
      <w:r>
        <w:rPr>
          <w:b/>
          <w:i/>
          <w:sz w:val="24"/>
          <w:szCs w:val="24"/>
          <w:vertAlign w:val="superscript"/>
        </w:rPr>
        <w:t>(ненужное зачеркнуть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достроительной деятельности города Тынды сведения о: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  <w:t>(указать запрашиваемые сведения о развитии территории, застройке территории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>земельном участке и (или) объекте капитального строительства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>иные сведения и копии документов для градостроительной деятель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ледующим разделам ИСОГД города Тын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кументы территориального планирования РФ, в части касающейся территории муниципального образования города Ты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окументы территориального планирования Амурской области, в части касающейся территории города Ты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Документы территориального планирования города Тынды, материалы по их обосн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авила землепользования и застройки, внесение в них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кументация по планировке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Изученность природных и техноген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Изъятие и резервирование земельных участков для государственных или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Застроенные и подлежащие застройке земельные учас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Геодезические и картографические материа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ашиваемые сведения прошу предоставить</w:t>
      </w:r>
      <w:r>
        <w:rPr/>
        <w:t xml:space="preserve">_______________________________________________ </w:t>
      </w:r>
    </w:p>
    <w:p>
      <w:pPr>
        <w:pStyle w:val="Normal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b/>
          <w:i/>
          <w:sz w:val="24"/>
          <w:szCs w:val="24"/>
          <w:vertAlign w:val="superscript"/>
        </w:rPr>
        <w:t xml:space="preserve">(указать форму предоставления сведений – на бумажном ил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>электронном носителе, формат электронных данных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>количество экземпляров, способ доставки сведений: направить почтой по указанному адресу или получить лично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u w:val="single"/>
        </w:rPr>
        <w:t>С условиями предоставления и оплаты сведений</w:t>
      </w:r>
      <w:r>
        <w:rPr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ознакомлен (-а)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b/>
          <w:b/>
          <w:i/>
          <w:i/>
          <w:vertAlign w:val="superscript"/>
        </w:rPr>
      </w:pPr>
      <w:r>
        <w:rPr>
          <w:sz w:val="24"/>
          <w:szCs w:val="24"/>
        </w:rPr>
        <w:t>«_____»_____________20____г.</w:t>
        <w:tab/>
        <w:tab/>
        <w:tab/>
        <w:tab/>
        <w:tab/>
        <w:t xml:space="preserve">                  __________________ </w:t>
      </w:r>
      <w:r>
        <w:rPr>
          <w:b/>
          <w:i/>
          <w:vertAlign w:val="superscript"/>
        </w:rPr>
        <w:t xml:space="preserve">                                           (дата подачи заявления)</w:t>
        <w:tab/>
        <w:tab/>
        <w:tab/>
        <w:tab/>
        <w:t xml:space="preserve">                                              </w:t>
        <w:tab/>
        <w:tab/>
        <w:t xml:space="preserve">   (подпись заявителя)</w:t>
      </w:r>
    </w:p>
    <w:p>
      <w:pPr>
        <w:pStyle w:val="Normal"/>
        <w:ind w:left="720" w:hanging="72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left="720" w:hanging="72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left="720" w:hanging="72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left="4962"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720" w:hanging="720"/>
        <w:jc w:val="right"/>
        <w:rPr>
          <w:b/>
          <w:b/>
          <w:i/>
          <w:i/>
          <w:vertAlign w:val="superscript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left="4500"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42"/>
      </w:tblGrid>
      <w:tr>
        <w:trPr>
          <w:trHeight w:val="3200" w:hRule="atLeast"/>
        </w:trPr>
        <w:tc>
          <w:tcPr>
            <w:tcW w:w="3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Мэру города Тынды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b/>
                <w:i/>
                <w:iCs/>
                <w:sz w:val="24"/>
                <w:szCs w:val="24"/>
                <w:vertAlign w:val="superscript"/>
              </w:rPr>
              <w:t>(наименование юридического лица, его почтовый адрес, телефон, фак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vertAlign w:val="superscript"/>
              </w:rPr>
              <w:t>банковские реквизиты; Ф.И.О. физического лица, его адрес по мес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  <w:vertAlign w:val="superscript"/>
              </w:rPr>
              <w:t>регистрации, паспорт: номер, серия, кем и когда выдан, телефон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заявление о возврате денежных средств,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лаченных за предоставление сведений из ИСОГД города Тын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ернуть денежные средства в сумме ___________________________________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vertAlign w:val="superscript"/>
        </w:rPr>
        <w:t>(сумма указывается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мною на основании заявления от «__»_______________20__ №______. Копия платежного документа от «__»_____________20__ №_______________ прилаг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прошу перечислить по следующим банковск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указать банковские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я платежного документа от «__»_____________20__ №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i/>
          <w:i/>
          <w:vertAlign w:val="superscript"/>
        </w:rPr>
      </w:pPr>
      <w:r>
        <w:rPr>
          <w:sz w:val="24"/>
          <w:szCs w:val="24"/>
        </w:rPr>
        <w:t>«_____»_____________20____г.</w:t>
        <w:tab/>
        <w:tab/>
        <w:tab/>
        <w:tab/>
        <w:tab/>
        <w:t xml:space="preserve">                  __________________</w:t>
      </w:r>
      <w:r>
        <w:rPr>
          <w:b/>
          <w:i/>
          <w:vertAlign w:val="superscript"/>
        </w:rPr>
        <w:t xml:space="preserve">                                           (дата подачи заявления)</w:t>
        <w:tab/>
        <w:tab/>
        <w:tab/>
        <w:tab/>
        <w:t xml:space="preserve">                                              </w:t>
        <w:tab/>
        <w:tab/>
        <w:t xml:space="preserve">   (подпись заявителя)</w:t>
      </w:r>
    </w:p>
    <w:p>
      <w:pPr>
        <w:pStyle w:val="Normal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0"/>
          <w:szCs w:val="20"/>
        </w:rPr>
        <w:t>по предоставлению муниципальной услуг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jc w:val="center"/>
        <w:rPr>
          <w:vertAlign w:val="superscript"/>
        </w:rPr>
      </w:pPr>
      <w:r>
        <w:rPr/>
        <w:object w:dxaOrig="11393" w:dyaOrig="160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6.1pt;height:602.1pt" filled="f" o:ole="">
            <v:imagedata r:id="rId19" o:title=""/>
          </v:shape>
          <o:OLEObject Type="Embed" ProgID="" ShapeID="ole_rId18" DrawAspect="Content" ObjectID="_828245481" r:id="rId18"/>
        </w:objec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9">
    <w:name w:val="Обычный (веб) Знак"/>
    <w:qFormat/>
    <w:rPr>
      <w:rFonts w:eastAsia="SimSun;宋体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lang w:val="en-US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Mw31ze">
    <w:name w:val="mw31z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eastAsia="Times New Roman"/>
      <w:b/>
      <w:bCs/>
      <w:sz w:val="36"/>
      <w:szCs w:val="24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Rvps2">
    <w:name w:val="rvps2 Знак"/>
    <w:qFormat/>
    <w:rPr>
      <w:rFonts w:eastAsia="Times New Roman"/>
      <w:color w:val="000000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0" w:after="180"/>
      <w:ind w:hanging="2160"/>
      <w:jc w:val="center"/>
      <w:outlineLvl w:val="1"/>
    </w:pPr>
    <w:rPr>
      <w:rFonts w:eastAsia="Calibri"/>
      <w:b/>
      <w:bCs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420" w:after="180"/>
      <w:ind w:firstLine="709"/>
      <w:jc w:val="both"/>
    </w:pPr>
    <w:rPr>
      <w:rFonts w:eastAsia="Calibri"/>
      <w:sz w:val="26"/>
      <w:szCs w:val="2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Of">
    <w:name w:val="of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3377"/>
      <w:sz w:val="22"/>
    </w:rPr>
  </w:style>
  <w:style w:type="paragraph" w:styleId="Stp">
    <w:name w:val="stp"/>
    <w:basedOn w:val="Normal"/>
    <w:qFormat/>
    <w:pPr>
      <w:shd w:fill="FFFFFF" w:val="clear"/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21">
    <w:name w:val="rvps2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u.amur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u.amurobl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gorod.tynda.ru/images/stories/administracia/Otdeli/Arhitektura/38.doc" TargetMode="External"/><Relationship Id="rId11" Type="http://schemas.openxmlformats.org/officeDocument/2006/relationships/hyperlink" Target="consultantplus://offline/ref=9780D96849BAEBB4E71ED835E10F4EDB75ECB8ADC4573668250FB4035D3B5C09FB74D053A631B0I4L2D" TargetMode="External"/><Relationship Id="rId12" Type="http://schemas.openxmlformats.org/officeDocument/2006/relationships/hyperlink" Target="consultantplus://offline/ref=913D3EFD2AF0155D31503FB0A4D0EFF5D5C538F9668720B6DEBFE0B90C979D13E9C79B556C037Cq3f1D" TargetMode="External"/><Relationship Id="rId13" Type="http://schemas.openxmlformats.org/officeDocument/2006/relationships/hyperlink" Target="consultantplus://offline/ref=913D3EFD2AF0155D31503FB0A4D0EFF5D5C538F9668720B6DEBFE0B90C979D13E9C79B556C0275q3fBD" TargetMode="External"/><Relationship Id="rId14" Type="http://schemas.openxmlformats.org/officeDocument/2006/relationships/hyperlink" Target="consultantplus://offline/ref=913D3EFD2AF0155D31503FB0A4D0EFF5D5C531F5618720B6DEBFE0B9q0fCD" TargetMode="External"/><Relationship Id="rId15" Type="http://schemas.openxmlformats.org/officeDocument/2006/relationships/hyperlink" Target="consultantplus://offline/ref=799BE42E99DAA7F30053E90BCBFABCE32F8C8D36451734D500437C7EB29CA81A3E74C356A2B5DA1EmCSAF" TargetMode="External"/><Relationship Id="rId16" Type="http://schemas.openxmlformats.org/officeDocument/2006/relationships/hyperlink" Target="consultantplus://offline/ref=799BE42E99DAA7F30053E90BCBFABCE32F8C8D36451734D500437C7EB29CA81A3E74C356A2B5DA1CmCS0F" TargetMode="External"/><Relationship Id="rId17" Type="http://schemas.openxmlformats.org/officeDocument/2006/relationships/hyperlink" Target="http://gorod.tynda.ru/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9:00Z</dcterms:created>
  <dc:creator>MP</dc:creator>
  <dc:description/>
  <cp:keywords/>
  <dc:language>en-US</dc:language>
  <cp:lastModifiedBy>Бонцьо Светлана Николаевна</cp:lastModifiedBy>
  <cp:lastPrinted>2022-08-15T16:36:00Z</cp:lastPrinted>
  <dcterms:modified xsi:type="dcterms:W3CDTF">2022-08-17T02:15:00Z</dcterms:modified>
  <cp:revision>67</cp:revision>
  <dc:subject/>
  <dc:title>АДМИНИСТРАТИВНЫЙ РЕГЛАМЕНТ</dc:title>
</cp:coreProperties>
</file>