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990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spacing w:val="60"/>
          <w:szCs w:val="32"/>
        </w:rPr>
      </w:pPr>
      <w:r>
        <w:rPr>
          <w:spacing w:val="60"/>
          <w:szCs w:val="32"/>
        </w:rPr>
        <w:t>АДМИНИСТРАЦИЯ ГОРОДА ТЫНДЫ</w:t>
      </w:r>
    </w:p>
    <w:p>
      <w:pPr>
        <w:pStyle w:val="Heading2"/>
        <w:ind w:left="426" w:firstLine="4677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1.07.2017</w:t>
      </w:r>
      <w:r>
        <w:rPr>
          <w:rFonts w:cs="Times New Roman" w:ascii="Times New Roman" w:hAnsi="Times New Roman"/>
          <w:sz w:val="26"/>
          <w:szCs w:val="26"/>
        </w:rPr>
        <w:t>_________</w:t>
        <w:tab/>
        <w:tab/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1587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Тында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утверждении Порядка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ормирования и ведения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естра муниципальных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луг (функций) Амурской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ласти в городе Тында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целях обеспечения информационной открытости деятельности органов местного самоуправления, повышения качества и доступности предоставляемых ими муниципальных услуг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от 27 июля 2010 г.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Правительства Российской Федерации от 24 октября 2011 г. N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Амурской области от 28 марта 2017 г. №144 «О Реестре государственных и муниципальных услуг (функций) Амурской области» Администрация города Тынд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постановляет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Утвердить прилагаемый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орядок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формирования и ведения реестра муниципальных услуг (функций) Амурской области в городе Ты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Руководителям отраслевых (функциональных) органов Администрации города Тынды руководствоваться настоящим постановлением при внесении сведений о муниципальных услугах (функциях) в региональную государственную информационную систему "Реестр государственных и муниципальных услуг (функций) Аму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6"/>
        </w:rPr>
        <w:t>Признать утратившими силу постановления Администрации города Тынды от 11.06.2014 № 1935 «Об утверждении Реестра муниципальных услуг города Тынды», от 11.09.2014 № 3311 «О внесении изменений в постановление Администрации города Тынды от 11.06.2014 №1935 «Об утверждении реестра муниципальных услуг», от 25.12.2014 № 4920 «О внесении изменений в постановление Администрации города Тынды от 11.06.2014 №1935 «Об утверждении реестра муниципальных услуг», от 28.10.2015 №4262 «О внесении изменений в постановление Администрации города Тынды от 11.06.2014 №1935 «Об утверждении реестра муниципальных услуг города Тынды», от 01.06.2016 №1468 «О внесении изменений в постановление Администрации города Тынды от 11.06.2014 №1935 «Об утверждении реестра муниципальных услуг города Тынды»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4. Опубликовать настоящее постановление в газете «Авангард» и разместить на официальном сайте Администрации города Тынды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 Настоящее постановление вступает в силу на следующий день после официального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Контроль за исполнением настоящего постановления возложить на управляющего делами Администрации города Тынды В.В. Аге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эр города Тынды</w:t>
        <w:tab/>
        <w:t>Е.П. Чер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ынд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1.07.2017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1587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(ФУНКЦИЙ) АМУРСКОЙ ОБЛАСТИ В ГОРОДЕ ТЫ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сс формирования и ведения региональной государственной информационной системы "Реестр государственных и муниципальных услуг (функций) Амурской области" в городе Тында (далее -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траслевые (функциональные) органы Администрации города Тынды</w:t>
      </w:r>
      <w:r>
        <w:rPr>
          <w:rFonts w:cs="Times New Roman" w:ascii="Times New Roman" w:hAnsi="Times New Roman"/>
          <w:sz w:val="28"/>
          <w:szCs w:val="28"/>
        </w:rPr>
        <w:t>, сотрудники отдела информатики и технической защиты информации Администрации города Тынды, представляющие сведения о муниципальных услугах (функциях) для размещения в Реестре, являются участниками информаци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нформатизации области является уполномоченным органом по ведению информационного ресурса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тавление сведений о муниципальных услугах (функциях) для размещения в соответствующих разделах Реестра осуществляется путем заполнения электронных форм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лектронных форм Реестра и порядок их заполнения определяются в руководстве пользователя Реестра, размещенном по адресу: rgu.amurob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муниципальных услуг (функций) города Тынды формируется и ведется в Реестре в соответствии с настоящим Порядком, актуальные сведения из Реестра размещаются на официальном сайте Администрации города Тынды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услуг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менения в Реестр муниципальных услуг (функций) города Тынды, размещенный на официальном сайте Администрации города Тынды, вносятся на основании служебной записки на имя начальника Отдела информатики и технической защиты информации Администрации города Тынды от </w:t>
      </w:r>
      <w:r>
        <w:rPr>
          <w:rFonts w:cs="Times New Roman" w:ascii="Times New Roman" w:hAnsi="Times New Roman"/>
          <w:sz w:val="28"/>
          <w:szCs w:val="26"/>
        </w:rPr>
        <w:t>руководителей отраслевых (функциональных) органов Администрации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6. В разделе «Архив Реестра» размещаются предыдущие версии Реестра муниципальных услуг (функций)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рганизации доступа к Реестру ответственных лиц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существления доступа к Реестру участники информационного взаимодействия назначают приказом (распорядительным актом) ответственных лиц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пераций по заполнению электронных форм Реестра (далее - операто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и представление сведений об услугах (функциях), справочной информации уполномоченному органу для размещения в Реестре (далее - редактор).</w:t>
      </w:r>
    </w:p>
    <w:p>
      <w:pPr>
        <w:pStyle w:val="ConsPlusNormal"/>
        <w:ind w:firstLine="540"/>
        <w:jc w:val="both"/>
        <w:rPr/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8. Копия приказа (распорядительного акта) и сведения об ответственных лицах (по форме, определяемой уполномоченным органом) направляются в уполномоченный орган для регистрации и предоставления им доступа к Реест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полномоченный орган в течение одного рабочего дня осуществляет регистрацию и предоставление доступа к Реестру ответственных лиц, указанных в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направляет им идентификационные данные (имя пользователя и па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Реестру ответственных лиц осуществляется по сертификату ключа проверки электронной подписи. До получения сертификата ключа проверки электронной подписи идентификация ответственных лиц может осуществляться на основании идентификационных данных (имя пользователя и па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мена регистрации ответственных лиц и прекращение их доступа к Реестру осуществляются в порядке, предусмотренном для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размещения в Реестре сведений о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х (функциях), предоставляемых (осуществляемых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а Тынды и взаимодействия с уполномоченным орган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формирования и ведения реестра муниципальных услуг (функций), предоставляемых (осуществляемых) Администрацией города Тынды, сведения из которого размещаются во входящем в состав Реестра разделе, указанном в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естре государственных и муниципальных услуг (функций) Амурской области, определяется Администрацией города Ты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ставление сведений о муниципальных услугах (функциях) для размещения в Реестре осуществляет редакт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ый орган в течение 10 рабочих дней после получения от редактора согласованных сведений о муниципальных услугах (функциях) проводит формально-логическую проверку, предусматривающую проверку правильности заполнения электронных форм разделов Реестра сведениями о муниципальных услугах (функциях) согласно методическим рекомендациям о порядке заполнения электронных форм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рки нарушений не выявлено, сведения о муниципальных услугах (функциях) подписываются электронной подписью уполномоченного органа и размещаются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рки нарушений правильности заполнения сведений о муниципальных услугах (функциях) в полях электронных форм Реестра уполномоченный орган направляет редактору в электронной форме уведомление о допущенных нарушениях с предложением об их устранении и повторном представлении сведений о муниципальных услугах (функциях) для размещения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сведений о муниципальных услугах (функциях) для размещения в Реестре осуществляется редактором не позднее 5 рабочих дней с даты уведомления о допущенных нару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ями для исключения сведений о муниципальных услугах (функциях) из Реестра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 в силу федеральных законов и иных нормативных правовых актов Российской Федерации, законов и иных нормативных правовых актов Амурской области, которыми упразднено предоставление муниципальной услуги (исполнение функ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труктуры исполнительных органов, учреждений (организаций), участвующих в предоставлении (исполнении) муниципальных услуг (функ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сведений о муниципальных услугах (функциях), размещенных в Реестре, требованиям, установленным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региональной государственной информационной системе "Реестр государственных и муниципальных услуг (функций) Амурской области", при условии, что это несоответствие не может быть устранено путем внесения изменений в сведения о муниципальных услугах (функц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ение изменений в сведения о муниципальных услугах (функциях), размещенные в Реестре, и исключение сведений о муниципальных услугах (функциях) из Реестра осуществляются в порядке, предусмотренном для их размещения.</w:t>
      </w:r>
    </w:p>
    <w:p>
      <w:pPr>
        <w:pStyle w:val="ConsPlusNormal"/>
        <w:ind w:firstLine="540"/>
        <w:jc w:val="both"/>
        <w:rPr/>
      </w:pPr>
      <w:bookmarkStart w:id="2" w:name="P200"/>
      <w:bookmarkEnd w:id="2"/>
      <w:r>
        <w:rPr>
          <w:rFonts w:cs="Times New Roman" w:ascii="Times New Roman" w:hAnsi="Times New Roman"/>
          <w:sz w:val="28"/>
          <w:szCs w:val="28"/>
        </w:rPr>
        <w:t>16. Исключение сведений о муниципальных услугах (функциях) из Реестра осуществляется уполномоченным органом в течение 10 рабочих дней со дня представления письменного обращения (по форме, установленной уполномоченным органом) исполнительного органа, который осуществил их представление для размещения в Реестре, либо его правопреем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ыполнение операций по заполнению электронных форм Реестра, согласование и представление сведений о муниципальных услугах (функциях) осуществляются с использованием программно-технических средств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Мониторинг федеральной государственной информа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"Единый портал государственных 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" и региональной государственной информа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"Портал государственных 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й) Амур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 целью обеспечения целостности, сохранности и неизменности информации, размещенной в Реестре для публикации в федеральной государственной информационной системе "Единый портал государственных и муниципальных услуг (функций)" и в региональной государственной информационной системе "Портал государственных и муниципальных услуг (функций) Амурской области", участники информационного взаимодействия на регулярной основе осуществляют мониторинг сведений о муниципальных услугах (функциях) и справочной информации, опубликованной в указанных информационных системах, а также обеспечения возможности подачи заявления в электронном виде по муниципальным услугам, переведенным в электронный ви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выявлении фактов некорректного размещения сведений участники информационного взаимодействия направляют в уполномоченный орган информацию (по форме, установленной уполномоченным органом) об обнаруженных ошиб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полномоченный орган в течение 10 рабочих дней после получения информации от участников информационного взаимодействия об обнаруженных ошибках проводит анализ проблемы и принимает меры по устранению несоответ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формирование и ведение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эр города Тынды, ответственные лица участников информационного взаимодействия несут персональную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внесенных в Реестр сведений о муниципальных услугах (функц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нормативных правовых актов, административных регламентов, непосредственно регулирующих предоставление (осуществление) услуг (функций), справочной информации, форм заявлений на предоставле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и сроков представления сведений о муниципальных услугах (функциях) для размещения в Реест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426" w:firstLine="4677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A7590A7A61DFD5666144D9EB0A16C27D6003F2907675A59538A4A7634DB8DDDA0FD162484FDFF0N5cBB" TargetMode="External"/><Relationship Id="rId4" Type="http://schemas.openxmlformats.org/officeDocument/2006/relationships/hyperlink" Target="consultantplus://offline/ref=B8A7590A7A61DFD5666144D9EB0A16C27D6105F1907F75A59538A4A7634DB8DDDA0FD162484FDFF9N5cBB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5:00Z</dcterms:created>
  <dc:creator>tratata</dc:creator>
  <dc:description/>
  <cp:keywords/>
  <dc:language>en-US</dc:language>
  <cp:lastModifiedBy>RePack by SPecialiST</cp:lastModifiedBy>
  <cp:lastPrinted>2017-07-11T09:08:00Z</cp:lastPrinted>
  <dcterms:modified xsi:type="dcterms:W3CDTF">2017-07-12T00:37:00Z</dcterms:modified>
  <cp:revision>9</cp:revision>
  <dc:subject/>
  <dc:title/>
</cp:coreProperties>
</file>