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постановлением Администрации города Тынды от 17.06.2019 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260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(в редакции постановления Администрации города Тынды  от </w:t>
      </w:r>
      <w:hyperlink r:id="rId2">
        <w:r>
          <w:rPr>
            <w:rStyle w:val="InternetLink"/>
            <w:bCs/>
          </w:rPr>
          <w:t>06.04.2020 № 660</w:t>
        </w:r>
      </w:hyperlink>
      <w:r>
        <w:rPr>
          <w:bCs/>
        </w:rPr>
        <w:t>)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й на производство земляных работ на территории муниципального образования города Тын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Выдача разрешений на производство земляных работ на территории муниципального образования города Тынды» (далее -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Выдача разрешений на производство земляных работ на территории муниципального образования города Тынды» (далее -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в целях повышения качества и доступности муниципальной услуги, упорядочения административных процедур, создания комфортных условий для получателей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уполномочен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нормативным правовым актам города Ты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К получателям муниципальной услуги относятся физические или юридические лица,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е предпринима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, сроках и процедурах предоставления муниципальной услуги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) на официальном сайте Администрации города Тынды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) в отделе архитектуры, капитального строительства и градостроительства Администрации города Тынды (далее – отдел архитектур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) в отделении государственного автономного учреждения «Многофункциональный центр Амурской области» в городе Тында (далее - МФ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) в электронном виде в информационно-коммуникационной сети «Интернет» (далее - сеть Интернет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е региональной информационной системы «Портал государственных и муниципальных услуг (функций) Амурской области» по адресу: http://www.gu.amurobl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й информационной системе «Единый портал государственных и муниципальных услуг (функций)» по адресу: http://www.gosuslugi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Едином портале государственных и муниципальных услуг (функций)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круг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ср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4.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 размер платы, взимаемой з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6.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7.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8. форма заявления, используемая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ставляется заявителю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ConsPlusNormal1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1.3.3. Информация о местах нахождения и графике работы Администрации города Тынды, отдела архитектуры, МФЦ, их справочных телефонах и адресах электронной почты содержится в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Указанная в пункте 1.3.3. настоящего регламента информация, а также порядок получения заявителем информации по вопросам предоставления муниципальной услуги содержатся также на стендах в здании отдела архитектуры и МФЦ, на сайтах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http://www.gu.amurobl.ru, http://www.gosuslugi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роцедуре предоставления муниципальной услуги пред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дивидуальное устное информирование по процедуре предоставления муниципальной услуги осуществляется отделом архитектуры и МФЦ при обращении заинтересованных лиц лично или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дивидуальное письменное информирование по процедуре предоставления муниципальной услуги осуществляется отделом архитектуры и МФЦ при обращении заинтересованных лиц путем почтовых отправлений, электронной почтой или через Интернет-сайт Администрации города Ты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регистрации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убличное устное информирование осуществляется с привлечением средств массовой информации (далее - СМИ) - радио, телеви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убличное письменное информирование осуществляется путем публикации информационных материалов в печатных СМИ, включая Интернет-сай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ри консультировании по телефону специалист должен назвать свою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При консультировании посредством индивидуального устного информирования сотрудник отдела архитектуры и МФЦ дает заинтересованному лицу полный, точный и понятный ответ на поставленные вопросы. Если уполномочен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консультирования каждого заинтересованного лица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4. Письменное обращение подлежит обязательной регистрации в течение двух дней с момента поступления в орган местного самоуправления или уполномочен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6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производство земляных работ на территории муниципального образования города Тынды. 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города Тынды в лице отдела архитек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Тынды, ответственное за предоставление муниципальной услуги, - отдел архите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и, принимающие участи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ФЦ - в части приема заявления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2. Федеральная служба государственной регистрации, кадастра и картографии, </w:t>
      </w:r>
      <w:r>
        <w:rPr>
          <w:rFonts w:eastAsia="Calibri"/>
          <w:sz w:val="28"/>
          <w:szCs w:val="28"/>
        </w:rPr>
        <w:t>управление Федеральной службы государственной регистрации, кадастра и картографии по Амурской област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в части предоставления сведений (выписки) из Единого государственного реестра недвижимости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Федеральная налоговая служба - в части предоставления сведений (выписки) из Единого государственного реестра юридических лиц, сведений о постановке юридического лица  на учет в налогов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тдел архитектуры - в части представления сведений о согласовании проектной документации, представления сведений о выданных разрешениях на строитель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1. Результатом предоставления муниципальной услуги являются: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изводство земляных работ на территории муниципального образования города Тынды (далее – решение о разрешении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разрешения на производство земляных работ на территории муниципального образования города Тынды (далее – решение об отказе в выдаче разрешен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Срок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Максимальный срок предоставления муниципальной услуги составляет 10 рабочих дней, исчисляемых со дня регистрации в Администрации города Тынды заявления с документами, обязанность по представлению которых возложена на заявителя, и (или) 10 рабочих дней, исчисляемых со дня регистрации заявления с документами, обязанность по представлению которых возложена на заявителя, в МФЦ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ня получения отделом архитектуры полного комплекта документов, необходимого для принятия решения, указанного в п. 2.4.1. срок составляет 5 (пять)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Срок ожидания в очереди для получения консультаци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Срок регистрации представленных заявителем документов и заявления о предоставлении муниципальной услуги в Администрации города Тынды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 Срок направления межведомственного запроса о предоставлении документов, указанных в пункте 2.8.1. административного регламента, составляет не более одного рабочего дня с момента регистрации заявления и прилагаемых к нему документов, принятых у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5. 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6.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Конституцией Российской Федерации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2. Градостроительным кодексом Российской Федерации от 29.12.2004 №190-ФЗ («Российская газета» от 30.12.2004, №290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3. Земельным кодексом Российской Федерации от 25.10.2001 № 136-ФЗ («Собрание законодательства РФ», от 29.10.2001 №44)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4. Федеральным законом от 02.05.2006 №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5. 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6. Постановлением Правительства РФ от 30.04.2014 № 403 «Об исчерпывающем перечне процедур в сфере жилищного строительства» (Официальный интернет-портал правовой информации http://www.pravo.gov.ru, 07.05.2014, «Собрание законодательства РФ», 12.05.2014, № 19, ст. 2437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7. Нормативный правовой акт города Тынды «Правила благоустройства территории города Тынды», принят решением Тындинской городской Думы от 27.06.2013 № 691 («Авангард», № 26, 02.07.2013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8. Постановлением Администрации города Тынды от 01.10.2012 №2923 «Об утверждении Правил подачи и рассмотрения жалоб на решения и действия (бездействие) Администрации города Тында и её отраслевых (функциональных) органов, предоставляющих муниципальные услуги, а также их должностных лиц» («Авангард» от 09.10.2012, № 42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9. Положением об отделе архитектуры.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7.1. Для получения муниципальной услуги заявитель представляет в Администрацию города Тынды:</w:t>
      </w:r>
    </w:p>
    <w:p>
      <w:pPr>
        <w:pStyle w:val="1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7.1.1. заявление по форме согласно Приложению № 2 к настоящему административному регламенту,</w:t>
      </w:r>
      <w:r>
        <w:rPr/>
        <w:t xml:space="preserve"> </w:t>
      </w:r>
      <w:r>
        <w:rPr>
          <w:sz w:val="28"/>
          <w:szCs w:val="28"/>
        </w:rPr>
        <w:t>возможна подача заявления в произволь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единственном экземпляре, в подлиннике, подписывается заявителем или его представителем (для юридических лиц - подпись заверяют печатью организации).</w:t>
      </w:r>
    </w:p>
    <w:p>
      <w:pPr>
        <w:pStyle w:val="1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должно быть написано разборчиво, наименования юридических лиц - без сокращений, с указанием местонахождения; фамилия, имя и отчество, адрес регистрации физических лиц - без сокращений. В заявлении должны быть заполнены все графы;</w:t>
      </w:r>
    </w:p>
    <w:p>
      <w:pPr>
        <w:pStyle w:val="1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2.7.1.2. копию документа, удостоверяющего личность получателя услуги (представителя получателя услуги);</w:t>
      </w:r>
    </w:p>
    <w:p>
      <w:pPr>
        <w:pStyle w:val="1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7.1.3. копию документа, подтверждающий полномочия представителя заявителя, в случае подачи заявления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4. правоустанавливающие документы на земельный участок, если право на него не зарегистрировано в Едином государственном реестре недвижимости (подлинники или копии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7.1.5. проектную документацию, включающую проект восстановления разрушенных (поврежденных) элементов благоустройства, схему строительства (реконструкции, ремонта) объекта, разработанную на основе топографического плана масштаба 1:500, согласованную с заинтересованными организациями, неподведомственными органам местного самоуправления согласно Приложению № 3 (лист согласования к разрешению на производство земляных работ) к настоящему административному регламент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6.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7. копию приказа о назначении ответственного за производство земляных работ, указанного в заявлении;</w:t>
      </w:r>
    </w:p>
    <w:p>
      <w:pPr>
        <w:pStyle w:val="Normal"/>
        <w:tabs>
          <w:tab w:val="left" w:pos="709" w:leader="none"/>
        </w:tabs>
        <w:ind w:left="284" w:firstLine="283"/>
        <w:jc w:val="both"/>
        <w:rPr/>
      </w:pPr>
      <w:r>
        <w:rPr>
          <w:sz w:val="28"/>
          <w:szCs w:val="28"/>
        </w:rPr>
        <w:t>2.7.1.8.график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9. копию договора подряда, заключенного между заказчиком и подрядной организацией на выполнение работ, указанных в заявлении (при наличии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10. информацию об оповещении в установленном порядке населения через средства массовой информации об изменении маршрутов движения по объездным направлениям (в случае проведения работ, связанных с перекрытием у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представить документы, указанные в пункте 2.8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3. Запрещается требовать от заявителя предоставления документов и информации или осуществление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услуги посредством направления межведомственных запросов по информационной системе «Региональная система межведомственного электронного взаимодействия Амурской области» (далее – РСМЭВ)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о-правовыми актами Российской Федерации, нормативно-правовыми актами Амурской области и муниципальными правовыми актами находятся в распоряжении органов, 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ч.6 ст.7 Федерального закона от 27.07.2010 №210-ФЗ «О предоставлении государственных 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4. МФЦ, Администрация города Тынды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привлеченной  многофункциональным центром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привлеченной  многофункциональным центром организации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 муниципальных услуг в полном объеме в порядке, определенном ч. 1.3 ст.16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запрашиваются органом, предоставляющим муниципальную  услугу, по межведомственным запросам, если заявитель не представил такие документы и информацию самостоятельно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1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2. выписка из Единого государственного реестра недвижимост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3. сведения из государственной информационной системы обеспечения градостроительной деятельности города Тынды (далее – ГИСОГ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оснований для приостанов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тказа в предоставлении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Приостановление предоставления муниципальной услуги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0.2.1. подача заявления на проведение земляных работ в период с 15 октября по 15 апреля, за исключением случае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аварийных ситуаций на подземных инженерных коммуникациях и на социально значимых объекта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технологического присоединения энергопринимающих устройств к электрическим сетям сетевой организ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2.2. </w:t>
      </w:r>
      <w:r>
        <w:rPr>
          <w:bCs/>
          <w:sz w:val="28"/>
          <w:szCs w:val="28"/>
        </w:rPr>
        <w:t>непредставление заявителем документов, предусмотренных пунктом 2.7.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0.2.3. нарушение Заказчиком требований или сроков производства работ по ранее выданным разрешениям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ешения на производство земляных работ </w:t>
      </w:r>
      <w:r>
        <w:rPr>
          <w:rFonts w:eastAsia="Calibri"/>
          <w:sz w:val="28"/>
          <w:szCs w:val="28"/>
        </w:rPr>
        <w:t>на новые объекты не выдаются этому Заказчику до завершения им начатых работ и устранения допущ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3. В случае отказа в предоставлении муниципальной услуги, решение об отказе оформляется в письменной форме и выдается получателю либо направляется по почте и может быть обжаловано заявителем в судебном поря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снования такого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4. После устранения оснований для отказа в предоставлении муниципальной услуги в случаях, предусмотренных пунктом 2.10.2.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За предоставление муниципальной услуги плата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Срок и порядок регистрации запроса заявителя о предоставлении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Заявление и прилагаемые к нему документы регистрируются в день их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Срок регистрации запроса заявителя о предоставлении муниципальной услуги не должен превышать 15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ю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Центральный вход в здание должен быть оборудован информационной табличкой (вывеск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.8</w:t>
        </w:r>
      </w:hyperlink>
      <w:r>
        <w:rPr>
          <w:rFonts w:cs="Times New Roman" w:ascii="Times New Roman" w:hAnsi="Times New Roman"/>
          <w:sz w:val="28"/>
          <w:szCs w:val="28"/>
        </w:rPr>
        <w:t>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На прилегающей территории Администрации города Тынды находится паркинг как для сотрудников Администрации города Тынды, так 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0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для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провождение инвалидов, имеющих стойкие расстройства функции зрения и самостоятельного передвижения, и оказание им помощ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Удовлетворенность заявителей качеством и полнотой представления информации о порядке и услови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едоставление муниципальной услуги в установленный срок с момента сдач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Ожидание в очереди для подачи документов с целью предоставления муниципальной услуги не более времени, установленного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Соблюдение срока регистрации запроса (заявления)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Ожидание в очереди для получения результата предоставления муниципальной услуги не более времени, установленного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Качество процесс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Правильно оформленные документы специалистом, участвующим в процесс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Обоснованные жалобы к общему количеству обслуженных заявителей по данному виду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уществующий порядок досудебно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Обратившиеся за обжалованием действий (бездействия) и решений, осуществляемых и принятых в ходе предоставления муниципальной услуги,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2. Удовлетворенность вежливостью специалистов, участвующих в процесс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Муниципальная услуга может быть предоставлена через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 участии МФЦ в предоставлении муниципальной услуги, МФЦ осуществля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) прием и рассмотрение запросов заявителе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3) взаимодействие с отделом архитектуры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4)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МФЦ участвует в предоставлении муниципальной услуги в порядке, предусмотренном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ля осуществления соответствующих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Общий срок предоставления муниципальной услуги через МФЦ составляет 10 рабочих дней с момента приема и регистрации заявлени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Предоставление муниципальной услуги может осуществляться в электронной форме через Портал, с использованием электронной подписи и универсальной электронной кар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муниципальной услуги включает в себя следующие  административные процедуры, представленные в виде блок-схемы в Приложении № 4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Прием и регистрация заявления и представленных документов, необходимых для оказа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и представле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ение межведомственных запросов, если определенные документы не были представлены заявителем самостоятельно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4. принятие Администрацией города Тынды решения о разрешении или решения об отказе в выдаче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ведомление заявителя о принятом решен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Описание административной процедуры</w:t>
      </w:r>
      <w:r>
        <w:rPr>
          <w:b/>
          <w:bCs/>
          <w:sz w:val="28"/>
          <w:szCs w:val="28"/>
        </w:rPr>
        <w:t xml:space="preserve"> «Прием и регистрация заявления и предоставленных документов, необходимых для оказания муниципальной услуги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«</w:t>
      </w:r>
      <w:r>
        <w:rPr>
          <w:bCs/>
          <w:sz w:val="28"/>
          <w:szCs w:val="28"/>
        </w:rPr>
        <w:t>Прием и регистрация заявления и предоставленных документов, необходимых для оказания муниципальной услуги</w:t>
      </w:r>
      <w:r>
        <w:rPr>
          <w:sz w:val="28"/>
          <w:szCs w:val="28"/>
        </w:rPr>
        <w:t>» является письменное обращение заявителя (его представителя, доверенного лица) с предоставлением пакета документов, необходимых для предоставления муниципальной услуги, в приемную специалисту отдела кадрового, документационного обеспечения и работы с обращениями граждан Администрации города Тынды, кабинет № 23, тел. 58-410. Максимальный срок выполнения действия составляет 1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исьменное обращение заявителя (его представителя, доверенного лица) с предоставлением пакета документов, необходимых для предоставления муниципальной услуги возможно через МФЦ. Максимальный срок выполнения действия составляет 10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с использованием портала государственных и муниципальных услуг (функций), официального сайта запись на прием в администрацию города Тынды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в электронной форме в автоматическом режим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ся форматно-логический контроль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ю сообщается присвоенный заявлению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в электронной форме специалистом отдела архитектуры, уполномоченным на предоставление муниципальной услуги, статус заявления в личном кабинете заявителя на Едином портале государственных и муниципальных услуг (функций) обновляется до статуса «принято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электронном вид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Амурской области, Администрация города Тынды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-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в Администрации города Тынды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Зарегистрированное заявление с приложенным пакетом документов передаётся на рассмотрение Мэру города Ты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сле рассмотрения поступившего заявления с приложенными документами Мэром города Тынды документы передаются в отдел архите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административной процедуры – 1 (один) день. Результатом  административной процедуры является прием и регистрация заявления и документов, представленных заявителем. Фиксация результата приема документов - присвоение поступившим документам входящего (регистрационного)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3. Описание административной процедуры</w:t>
      </w:r>
      <w:r>
        <w:rPr>
          <w:b/>
          <w:bCs/>
          <w:sz w:val="28"/>
          <w:szCs w:val="28"/>
        </w:rPr>
        <w:t xml:space="preserve"> «Рассмотрение заявления и предоставленных документов»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архитектуры, ответственный за регистрацию заявлений в отделе архитектуры, фиксирует факт приема заявления и документов и передает их на рассмотрение начальнику отдела архитектуры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3.2. После рассмотрения заявления начальник отдела архитектуры передает заявление с приложенным пакетом документов специалисту отдела архитектуры, ответственному за предоставление муниципальной услуги. Максимальный срок выполнения действий административной процедуры – 1 (один) день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3.3. Специалист отдела архитектуры, ответственный за предоставление муниципальной услуги, проверяет соответствие представленных документов (оригиналы и их копии) установленным требованиям, удостоверяясь, что: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3.3.1.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уполномоченных лиц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3.3.2. тексты заявления и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3. фамилии, имена и отчества физических лиц, адреса их мест жительства написаны полностью;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4. в заявлении и документах нет подчисток, приписок, зачеркнутых слов или иных не оговоренных в них исправлений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3.3.5. заявление и документы не исполнены карандаш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6. заявление и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7. наличие полного пакета необходимых документо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действий административной процедуры – 5 (пять) рабочих дней. Результатом административной процедуры является рассмотрение заявления и представленных документов.</w:t>
      </w:r>
    </w:p>
    <w:p>
      <w:pPr>
        <w:pStyle w:val="Normal"/>
        <w:tabs>
          <w:tab w:val="left" w:pos="567" w:leader="none"/>
          <w:tab w:val="left" w:pos="709" w:leader="none"/>
        </w:tabs>
        <w:ind w:left="3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4. </w:t>
      </w:r>
      <w:r>
        <w:rPr>
          <w:b/>
          <w:sz w:val="28"/>
          <w:szCs w:val="28"/>
        </w:rPr>
        <w:t>Описание административной процедуры «Направление межведомственных запросов»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4.1. Основанием для начала осуществления административной процедуры является не предоставление заявителем самостоятельно документов (сведений из них), указанных в пункте 2.8.1. настоящего административного регламента. 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  <w:tab w:val="left" w:pos="880" w:leader="none"/>
          <w:tab w:val="left" w:pos="990" w:leader="none"/>
          <w:tab w:val="left" w:pos="11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1.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2.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4.3.3. наименование муниципальной услуги, для предоставления которой необходимо представление документа и информ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4. указание на положения нормативного правового акта, которым установлено представление документа или 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4.3.5.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6.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7.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3.8. фамилия, имя, отчество и должность специалиста, подготовившего и направившего межведомственный запрос, а также номер служебного телефона и (или) адрес электронной почты данного специалиста для связи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Направление межведомственного запроса осуществляется одним из следующих способов:</w:t>
      </w:r>
    </w:p>
    <w:p>
      <w:pPr>
        <w:pStyle w:val="1"/>
        <w:widowControl w:val="false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3.4.4.1. почтовым отправление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4.4.2. через систему межведомственного электронного взаимодействия (СМЭВ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4.5. В случае нарушения органами, направляющими ответ на запрос, установленного пятидневного срока направления ответа на запрос специалист, ответственный за межведомственное взаимодействие, направляет повторный запрос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, указанных в п. 2.8.1. административного регламента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>Описание административной процедуры</w:t>
      </w:r>
      <w:r>
        <w:rPr>
          <w:b/>
          <w:bCs/>
          <w:sz w:val="28"/>
          <w:szCs w:val="28"/>
        </w:rPr>
        <w:t xml:space="preserve"> «Принятие Администрацией города Тынды решения о выдаче или решения об отказе в выдаче разрешения»</w:t>
      </w:r>
    </w:p>
    <w:p>
      <w:pPr>
        <w:pStyle w:val="TextBody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передача сотруднику отдела архитектуры, ответственному за подготовку решения, заявления и документов, необходимых для принятия реш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Принятие решения о выдаче разрешения на производство земляных работ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1. При наличии оснований для выдачи разрешения на производство земляных работ сотрудник отдела архитектуры, ответственный за подготовку решения, изготавливает проект разрешения на производство земляных работ и  направляет начальнику отдела архитектуры для подписа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Сотрудник отдела архитектуры, ответственный за подготовку решения, регистрирует в книге учета по выдаче разрешений на производство земляных работ разрешение на производство земляных рабо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3. Два экземпляра разрешения на производство земляных работ выдаются заявителю. В случае обращения заявителя (его представителя, доверенного лица) для предоставления муниципальной услуги через МФЦ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экземпля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производство земляных работ передаются в МФЦ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4. Один экземпляр разрешения на производство земляных работ заявитель передает в отдел архитектуры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5. Результатом данной административной процедуры в части принятия положительного решения является принятие решения о выдаче разрешения на производство земляных рабо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ринятие решения об отказе в выдаче разрешения на производство земляных рабо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5.3.1. основанием для начала исполнения административной процедуры является наличие оснований для отказа в выдаче разрешения на производство земляных работ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2. при наличии оснований, указанных в пункте 2.10.2. настоящего административного регламента, сотрудник отдела архитектуры, ответственный за предоставление муниципальной услуги, готовит проект решения об отказе в выдаче разрешения на производство земляных работ с указанием оснований для отказ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3. сотрудник отдела архитектуры, ответственный за подготовку решения, передает решения об отказе в выдаче разрешений на производство земляных работ вместе с заявлением и предоставленными документами на согласование начальнику отдела архитектуры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5.3.4. согласованный проект решения об отказе в выдаче разрешения на производство земляных работ передается на подпись Мэру города Тынды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5. решение об отказе в выдаче разрешения на производство земляных работ, подписанное Мэром города Тынды, передается специалисту отдела кадрового, документационного обеспечения и работы с обращениями граждан Администрации города Тынды для регистрации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6. подписанное и зарегистрированное решение об отказе в выдаче разрешений на производство земляных работ передается в отдел архитек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5.3.7. сотрудник отдела архитектуры, ответственный за подготовку решения, уведомляет заявителя о принятом решен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8. решение об отказе в выдаче разрешения на производство земляных работ принимается в течение 5 (пяти) рабочих дней со дня получения отделом архитектуры полного комплекта документов, необходимого для принятия решения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в части принятия отрицательного решения является принятие решения об отказе в выдаче разрешения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6. Уведомление заявителя о принятом решении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.1. Основанием для начала исполнения административной процедуры является принятие решения о выдаче либо решения об отказе в выдаче разрешения на производство земляных работ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6.2. Сотрудник отдела архитектуры, ответственный за подготовку решения,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Срок исполнения административной процедуры составляет 2 (два)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Текущий контроль осуществляется непосредственно начальником отдела архите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в форме согласования документов, связанных с предоставлением муниципальной услуги (далее – соглас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Периодичность проведения текущего контроля осуществляется по мере поступления документов на согласование начальнику отдела архитектуры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4. Специалисты </w:t>
      </w:r>
      <w:r>
        <w:rPr>
          <w:sz w:val="28"/>
          <w:szCs w:val="28"/>
        </w:rPr>
        <w:t>отдела архитектуры</w:t>
      </w:r>
      <w:r>
        <w:rPr>
          <w:rFonts w:eastAsia="Calibri"/>
          <w:sz w:val="28"/>
          <w:szCs w:val="28"/>
          <w:lang w:eastAsia="en-US"/>
        </w:rPr>
        <w:t xml:space="preserve">, ответственные за предоставление муниципальной услуги, обязаны незамедлительно информировать начальника </w:t>
      </w:r>
      <w:r>
        <w:rPr>
          <w:sz w:val="28"/>
          <w:szCs w:val="28"/>
        </w:rPr>
        <w:t>отдела архитектуры</w:t>
      </w:r>
      <w:r>
        <w:rPr>
          <w:rFonts w:eastAsia="Calibri"/>
          <w:sz w:val="28"/>
          <w:szCs w:val="28"/>
          <w:lang w:eastAsia="en-US"/>
        </w:rPr>
        <w:t xml:space="preserve">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проводится начальником отдела архитектуры в форме плановых и внеплановых проверок соблюдения и исполнения специалистами, принимающими участие в предоставлении муниципальной услуги положений настоящего административного регламента, должностных и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1. плановые проверки проводятся не реже, чем один раз в два года на основании плана работы отдела архитектуры на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подписывается начальником отдела архитектуры. Проверяемые лица знакомятся с акто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1. принимают меры по устранению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2.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несут персональную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 принятого решения действующему законодательств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со стороны начальника отдела архитектуры должен быть постоянным, всесторонним и объектив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4.4.2. 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иных лиц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 Порядок досудебного обжалова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1.1. Заявитель вправе обжаловать решения, действия (бездействие) в досудебном порядк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2.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1.1.3. требование у заявителя документов </w:t>
      </w:r>
      <w:r>
        <w:rPr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  <w:lang w:eastAsia="ar-SA"/>
        </w:rPr>
        <w:t xml:space="preserve">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4. отказ в приеме документов, предо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6. затребование с заявителя при предоставлении муниципальной услуги платы, не  предусмотренной 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9. приостановление предоставления муниципальной услуги, если основания приостановления не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1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. 2.7.4.  настоящего административного регламента</w:t>
      </w:r>
      <w:r>
        <w:rPr>
          <w:iCs/>
          <w:sz w:val="28"/>
          <w:szCs w:val="28"/>
        </w:rPr>
        <w:t>.</w:t>
      </w:r>
      <w:bookmarkStart w:id="1" w:name="_GoBack"/>
      <w:bookmarkEnd w:id="1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ч.1.3 ст.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Жалоба подается в орган, предоставляющий муниципальную услугу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фициального сайта Администрации города Тынды, в информационно-телекоммуникационной сети «Интерне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–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Жалобы, направляемые в адрес Мэра, Администрации города Тынды, принимаются в приемной Администрации города Тынды, МФ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аименование структурного подразделения Администрации города Тынды, предоставляющего муниципальную услугу (отдел архитектуры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ведения об обжалуемых решениях и действиях (бездействии) отдела архитектуры, предоставляющего муниципальную услугу, должностного лица, либо муниципального служащег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отдела архитектуры, предоставляющего муниципальную услугу, должностного лица отдела архитектуры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  <w:lang w:eastAsia="ar-SA"/>
        </w:rPr>
        <w:t xml:space="preserve">Заявитель имеет право на получение документов и информации, необходимых для обоснования и рассмотрения жалоб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Действия (бездействие) руководителя отдела архитектуры заявители вправе обжаловать, обратившись к Мэру города Тынды</w:t>
      </w:r>
      <w:r>
        <w:rPr>
          <w:spacing w:val="-5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4. Жалоба, поступившая в Администрацию города Тынды, подлежит регистрации не позднее следующего за днем её поступления рабочего дн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6. Перечень случаев, в которых ответ на жалобу не да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6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6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7. Перечень оснований для отказа в удовлетворении жалоб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7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7.2.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7.3. наличие ранее принятого в отношении того же заявителя и по тому же предмету жалобы реше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8. 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8.1.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.8.2. в удовлетворении жалобы отказывает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0. В случае установления в ходе или по результатам рассмотрения 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1.11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№210-ФЗ «Об организации предоставления государственных и муниципальных услуг», и настоящи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 утвержденному постановлением Администрации города Тынды               от 17.06.2019   №   1260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6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hyperlink r:id="rId8">
              <w:r>
                <w:rPr>
                  <w:rStyle w:val="InternetLink"/>
                  <w:lang w:val="en-US"/>
                </w:rPr>
                <w:t>goradm@tynda.ru</w:t>
              </w:r>
            </w:hyperlink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приемн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(41656) 58-41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лефоны отдела архитектуры и градостроительства Администрации города Тынд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(41656) 58-420, (41656) 58-416, 8(41656) 58-455, 8(41656) 58-449, 8(41656) 58-43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gorod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ynda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руководителя орга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эр города Тынды </w:t>
            </w:r>
          </w:p>
        </w:tc>
      </w:tr>
    </w:tbl>
    <w:p>
      <w:pPr>
        <w:pStyle w:val="Style16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аботы отдела архитектуры и градостроительства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0"/>
        <w:gridCol w:w="312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3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08.00 до 17.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3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еденный перерыв с 12.00 до 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.00 до 12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ая информация об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4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 для направления корреспонденци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290, Амурская область, город Тында, ул. Красная Пресня, 68, 2этаж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tynda@mfc-amur.ru</w:t>
              </w:r>
            </w:hyperlink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(41656) 51-424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по приему заявителей на базе МФЦ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(обеденный переры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20.00, без перерыва на обед    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280" w:after="0"/>
              <w:ind w:firstLine="3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0-18.00, без перерыва на обед    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28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-14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 Информация об изменении графика работы по приему заявлений на базе МФЦ размещается на сайтах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amur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tyn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/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 утвержденному постановлением Администрации города Тынды               от 17.06.2019   №   126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эру г. Тынды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.И.О, наименование юр. лица)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tabs>
          <w:tab w:val="clear" w:pos="709"/>
          <w:tab w:val="left" w:pos="405" w:leader="none"/>
          <w:tab w:val="center" w:pos="4818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 выдаче разрешения на производство земляных работ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указать нормативно-правовое основание предоставления муниципальной услуги</w:t>
      </w:r>
      <w:r>
        <w:rPr>
          <w:rFonts w:cs="Times New Roman" w:ascii="Times New Roman" w:hAnsi="Times New Roman"/>
        </w:rPr>
        <w:t>»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производство земляных работ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место проведения работ 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работ 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заявителе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ГРНИП: ____________________________________________________________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государственной регистрации: 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на регистрации (инкорпорации): 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 и номер регистрации: 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я настоящее заявление, я бессрочно даю согласие на обработку (сбор, систематизацию, накопление, хранение, уточнение, использование) своих  персональных данных, указанных в настоящем заявлении, для целей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9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дата)  </w:t>
        <w:tab/>
        <w:t xml:space="preserve">             (подпись заявителя; печать (для юридических лиц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9"/>
          <w:tab w:val="left" w:pos="2552" w:leader="none"/>
        </w:tabs>
        <w:ind w:right="0" w:hanging="0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(дата) 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</w:rPr>
        <w:t xml:space="preserve">                                (подпись лица, принявшего докумен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,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17.06.2019   №   12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зрешению на производство земляных работ 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работ, требующих производство земляных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12"/>
        <w:gridCol w:w="3345"/>
        <w:gridCol w:w="1949"/>
        <w:gridCol w:w="1815"/>
      </w:tblGrid>
      <w:tr>
        <w:trPr/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овано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6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РАНССВЯЗЬТЕЛЕКОМ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ЭТС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color w:val="333333"/>
                <w:sz w:val="28"/>
                <w:szCs w:val="28"/>
                <w:shd w:fill="F9F9F9" w:val="clear"/>
              </w:rPr>
              <w:t>РЭС 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О «ДРСК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О «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ФСК ЕЭС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ОО «ЖДК-эНЕРГОРЕСУРС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О «КСБ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служивающая компания </w:t>
            </w:r>
          </w:p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(УК, ТСЖ и т.д.)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 МВД России «Тындинский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ГИБДД МО МВД России</w:t>
            </w:r>
          </w:p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«Тындинский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</w:t>
            </w:r>
            <w:r>
              <w:rPr>
                <w:caps/>
                <w:sz w:val="28"/>
                <w:szCs w:val="28"/>
              </w:rPr>
              <w:t xml:space="preserve"> УФС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дел ГПН по г. Тын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ндинскому р-ну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уп «Автотранссервис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 утвержденному постановлением Администрации города Тынды               от от 17.06.2019   №   1260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sectPr>
          <w:type w:val="nextPage"/>
          <w:pgSz w:w="11906" w:h="16838"/>
          <w:pgMar w:left="1134" w:right="567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/>
        <w:object w:dxaOrig="10188" w:dyaOrig="13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pt;height:610.6pt" filled="f" o:ole="">
            <v:imagedata r:id="rId12" o:title=""/>
          </v:shape>
          <o:OLEObject Type="Embed" ProgID="" ShapeID="ole_rId11" DrawAspect="Content" ObjectID="_1861003790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/>
          <w:sz w:val="28"/>
          <w:szCs w:val="28"/>
          <w:highlight w:val="cyan"/>
          <w:lang w:val="en-US"/>
        </w:rPr>
      </w:r>
    </w:p>
    <w:sectPr>
      <w:type w:val="nextPage"/>
      <w:pgSz w:w="11906" w:h="16838"/>
      <w:pgMar w:left="1134" w:right="567" w:gutter="0" w:header="0" w:top="53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">
    <w:name w:val="rvts6"/>
    <w:qFormat/>
    <w:rPr/>
  </w:style>
  <w:style w:type="character" w:styleId="Rvps2">
    <w:name w:val="rvps2 Знак"/>
    <w:qFormat/>
    <w:rPr>
      <w:color w:val="000000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rFonts w:eastAsia="SimSun;宋体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1">
    <w:name w:val="rvps2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munitsipalnye-uslugi/reestr-munitsipalnyh-uslug/660-ot-06-04-2020-2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hyperlink" Target="consultantplus://offline/ref=8B628125525F6DBDD4E44F80BBDF5E023A348EF6720949B5ECE0D2694736A5925A0B510C690E9539AB02C80752FAJ" TargetMode="External"/><Relationship Id="rId6" Type="http://schemas.openxmlformats.org/officeDocument/2006/relationships/hyperlink" Target="consultantplus://offline/ref=799BE42E99DAA7F30053E90BCBFABCE32F8C8D36451734D500437C7EB29CA81A3E74C356A2B5DA1EmCSAF" TargetMode="External"/><Relationship Id="rId7" Type="http://schemas.openxmlformats.org/officeDocument/2006/relationships/hyperlink" Target="consultantplus://offline/ref=799BE42E99DAA7F30053E90BCBFABCE32F8C8D36451734D500437C7EB29CA81A3E74C356A2B5DA1CmCS0F" TargetMode="External"/><Relationship Id="rId8" Type="http://schemas.openxmlformats.org/officeDocument/2006/relationships/hyperlink" Target="mailto:goradm@tynda.ru" TargetMode="External"/><Relationship Id="rId9" Type="http://schemas.openxmlformats.org/officeDocument/2006/relationships/hyperlink" Target="http://gorod.tynda.ru/" TargetMode="External"/><Relationship Id="rId10" Type="http://schemas.openxmlformats.org/officeDocument/2006/relationships/hyperlink" Target="mailto:tynda@mfc-amur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User</dc:creator>
  <dc:description/>
  <cp:keywords/>
  <dc:language>en-US</dc:language>
  <cp:lastModifiedBy>Жульдиков Антон Викторович</cp:lastModifiedBy>
  <cp:lastPrinted>2019-06-13T10:46:00Z</cp:lastPrinted>
  <dcterms:modified xsi:type="dcterms:W3CDTF">2020-04-08T04:34:00Z</dcterms:modified>
  <cp:revision>38</cp:revision>
  <dc:subject/>
  <dc:title>ПРОЕКТ</dc:title>
</cp:coreProperties>
</file>