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ab/>
      </w:r>
      <w:r>
        <w:rPr>
          <w:sz w:val="28"/>
          <w:szCs w:val="28"/>
          <w:u w:val="single"/>
        </w:rPr>
        <w:t>06.06.2017</w:t>
        <w:tab/>
      </w:r>
      <w:r>
        <w:rPr>
          <w:u w:val="single"/>
        </w:rPr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1297</w:t>
        <w:tab/>
      </w:r>
      <w:r>
        <w:rPr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ы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6 № 358 «Об утверждении административного регламента предоставления муниципальной услуги  «Предварительное согласование предоставления земельного участ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Администрации города Тынды от 13.02.2012 № 357 «О разработке и утверждении административных регламентов предоставления муниципальных услуг», Администрация города Тын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орода Тынды от 24.02.2016 № 358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1.2. слова «должностными лицами» заменить словами «уполномоченными лиц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1. адрес официального сайта Администрации города Тынды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</w:t>
        </w:r>
        <w:r>
          <w:rPr>
            <w:rStyle w:val="InternetLink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gorоd.tynda.ru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.3.10. слова «должностное лицо» заменить словами «уполномоченное лиц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1.3.1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11. Письменное обращение подлежит обязательной регистрации в течение 1 (одного) дня с момента поступления в Администрацию города Тынды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1.5. В пункте 1.3.12. слова «в течение 5 рабочих дней» заменить словами «в течение 3 рабочих дней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1.6. Пункт 1.3.13. после слов «пожарными правилами и нормативами»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2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2.2. Организации, принимающие участие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ФЦ - в части приема и регистрации документов у заявителя, уведомления заявителя о принятом решении и выдачи (направления) ему документа, являющегося результатом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города Тынды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4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едоставления муниципальной услуги составляет 30 (тридцать) дней со дня поступления заявления в Администрацию города Ты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в случае поступления в Администрацию города Тынды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составляет 75 (семьдесят пять) дней со дня поступления заявления в Администрацию города Тынды (включает в себя сроки, необходимые для проведения процедур, предусмотренных п. 3.4.4. настоящего административного регламента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4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4.2. Срок для отказа в предоставлении муниципальной услуги – 30 дней со дня поступления заявления в Администрацию города Ты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для отказа в предоставлении муниципальной услуги в случае поступления в Администрацию города Тынды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составляет 67 (шестьдесят семь) дней со дня поступления заявления в Администрацию города Тынды (включает в себя сроки, необходимые для проведения процедур, предусмотренных п. 3.4.4. настоящего административного регламен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2.5.1.4. изложить в следующей редакции:</w:t>
      </w:r>
    </w:p>
    <w:p>
      <w:pPr>
        <w:pStyle w:val="Normal"/>
        <w:ind w:firstLine="720"/>
        <w:jc w:val="both"/>
        <w:rPr>
          <w:rStyle w:val="Applestylespan"/>
          <w:sz w:val="26"/>
          <w:szCs w:val="26"/>
        </w:rPr>
      </w:pPr>
      <w:r>
        <w:rPr>
          <w:sz w:val="28"/>
          <w:szCs w:val="28"/>
        </w:rPr>
        <w:t>«2.5.1.4. Федеральным законом от 13.07.2015 № 218-ФЗ «О государственной регистрации недвижимости» (Официальный интернет-портал правовой информации http://www.pravo.gov.ru, 14.07.2015) (далее – Федеральный закон «О государственной регистрации недвижимости»);»</w:t>
      </w:r>
      <w:r>
        <w:rPr>
          <w:rStyle w:val="Applestylesp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одпункт 2.5.1.10.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.6.1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)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1 пункта 2.6.2. слово «взиамодействия» заменить на слово «взаимодейств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2.7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7.1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, если такие документы не были предоставлены заявителем самостоятельно,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1. Выписка из Единого государственного реестра недвиж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2. Копия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3. Сведения из информационной системы обеспечения градостроительной деятельности города Тынд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2.9.1.4. считать подпунктом 2.9.1.2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одпункт 2.9.1.5. считать подпунктом 2.9.1.3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 Абзац 1 подпункта 2.9.1.3. изложить в следующей редак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9.1.3.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следующим основаниям: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Пункт 3.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3. подготовка и принятие одног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зврат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едварительном согласовании предоставления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 отказе в предварительном согласовании предоставления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Часть 3.3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3.3. Описание административной процедуры "Рассмотрение заявления и представленных документов" (далее - административная процедура 2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 основанием для начала административной процедуры 2 является получение отделом архитектуры и градостроительства Администрации города Тынды документов, поступивших в Администрацию города Тынды для 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3.2. рассмотрение заявлений осуществляется в порядке их поступ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3.3. документы, поступившие в ОАиГ рассматриваются на наличие оснований дл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- принятия решения о возврате заявления в случае если заявление не соответствует требованиям, указанным в  п. 2.6.1. Регламента или к заявлению не приложены документы, предусмотренные п. 2.6.2. 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в предварительном согласовании предоставления земельного участка, предусмотренных п. 2.9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рок выполнения административной процедуры 2 не должен превышать 10 дней с момента приема и регистрации заявления в Администрации города Тынды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1.19. Часть 3.4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Описание административной процедуры "Подготовка и принятие одного из решений " (далее - административная процедура 3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4.1. Основанием для начала административной процедуры по подготовке и принятию решения о возврате заявления является несоответствие заявления требованиям, указанным в п. 2.6.1. Регламента или отсутствие документов, предусмотренных п. 2.6.2.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Возврат заявления о предварительном согласовании предоставления земельного участка заявителю осуществляется в течение 10 дней со дня поступления заявления в Администрацию города Тынды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Административная процедура по подготовке и принятию решения о возврате заявления включает в себя следующие административные действ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а специалистом, ответственным за предоставление муниципальной услуги, уведомления о возврате заявления, в котором указываются все причины возврата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дача  уведомления о возврате заявления на согласование начальнику ОАиГ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ача согласованного уведомления о возврате заявления на подпись Мэру города Тынды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г) регистрация уведомления о возврате заявления  специалистом отдела контроля, организационного и кадрового обеспечения Администрации города Тынд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правление заявителю уведомления о возврате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одготовке и принятию решения о возврате заявления составляет 10 дней со дня поступления заявления в Администрацию города Тынд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данной административной процедуры является направление заявителю подписанного Мэром города Тынды уведомления о возврате заявления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4.2. административная процедура по подготовке и принятию решения о предварительном согласовании предоставления земельного участка включает в себя следующие административные действ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а проекта постановления Администрации города Тынды о предварительном согласовании предоставления земельного участ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гласование проекта постановления Администрации города Тынды о предварительном согласовании предоставления земельного участ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верждение проекта постановления Администрации города Тынды о предварительном согласовании предоставления земельного участк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г) регистрация постановления Администрации города Тынды о предварительном согласовании предоставления земельного участка специалистом отдела контроля, контроля, организационного и кадрового обеспечения Администрации города Тынды в течение рабочего дня с момента поступления данного постановления на регистраци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одготовке и принятию решения о предварительном согласовании предоставления земельного участка составляет 30 дней со дня поступления заявления в Администрацию города Тынд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Результатом выполнения данной административной процедуры является предварительное согласование предоставления земельного участка в виде постановления Администрации города Тынды о предварительном согласовании предоставления земельного участка с приложением утвержденной схемы расположения земельного участка или земельных участков на кадастровом плане территор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4.3. административная процедура по подготовке и принятию решения об отказе в предварительном согласовании предоставления земельного участка включает в себя следующие административные действ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а специалистом, ответственным за предоставление муниципальной услуги, уведомления об отказе в предварительном согласовании предоставления земельного участ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дача  уведомления об отказе в предварительном согласовании предоставления земельного участка на согласование начальнику ОАиГ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ача согласованного уведомления об отказе в предварительном согласовании предоставления земельного участка на подпись Мэру города Тынды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г) регистрация уведомления об отказе в предварительном согласовании предоставления земельного участка специалистом отдела контроля, организационного и кадрового обеспечения Администрации города Тынд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правление заявителю уведомления об отказе в предварительном согласовании предоставления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одготовке и принятию решения об отказе в предварительном согласовании предоставления земельного участка не должен превышать 30 дней со дня поступления заявления в Администрацию города Ты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собенност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(или) крестьянским (фермерским) хозяйствам для осуществления крестьянским (фермерским) хозяйством его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1. В случае поступления в Администрацию города Тынды заявления о предварительном согласовании предоставления земельного участка либо о предоставлении земельного участка для заявленных целей в течение 30 дней со дня поступления заявления в Администрацию города Тынды ОАиГ  совершает одно из следующих дейст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вает опубликование извещения о предоставлении земельного участка для указанных целей (далее – извещение) в газете «Авангард» и размещает извещение на официальном сайте Администрации города Тынды http://gorod.tynda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е наличия оснований для отказа, предусмотренных п. 2.9 настоящего регламента, подготавливает проект решения об отказе в предварительном согласовании предоставления земельного участка и передает его на подпись Мэ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2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3.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ОАиГ выполняется одно из следующих дейст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готавливается  проект постановления Администрации города Тынды о предварительном согласовании предоставления земельного участка для заявленны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целях подготовки проекта договора купли-продажи или проекта договора аренды земельного участка ОАиГ направляет документы в Комитет по управлению муниципальным имуществом Администрации города Ты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4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рган, предоставляющий муниципальную услугу, в недельный срок со дня поступления этих заявлений принимает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Тынды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ый срок для отказа в предоставлении муниципальной услуги в случае поступления в Администрацию города Тынды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составляет 67 (шестьдесят семь) дней со дня поступления заявления в Администрацию города Ты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правление уведомления об отказе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 направление уведомл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Администрацией города Тынды решения об образовании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5. Подготовка решения о предварительном согласовании предоставления земельного участка для указанных целей осуществляется в порядке, предусмотренном п. 3 4.2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 составляет 75 дней со дня поступления в Администрацию города Тынды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редварительное согласование предоставления земельного участка в виде постановления Администрации города Тынды о предварительном согласовании предоставления земельного участка с приложением утвержденной схемы расположения земельного участка или земельных участков на кадастровом плане территории либо направление документов в Комитет по управлению муниципальным имуществом Администрации города Тынды в целях подготовки проекта договора купли-продажи или проекта договора аренды земельного участка</w:t>
      </w:r>
      <w:r>
        <w:rPr/>
        <w:t>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0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Формы контроля за исполнением административного регламента» изложить в новой редакции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непосредственно начальником ОАиГ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в форме согласования документов, связанных с предоставлением муниципальной услуги (далее – согласование)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иодичность проведения текущего контроля осуществляется по мере поступления документов на согласование начальнику ОАиГ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Специалисты ОАиГ, ответственные за предоставление муниципальной услуги, обязаны незамедлительно информировать начальника ОАиГ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Контроль за полнотой и качеством предоставления муниципальной услуги проводится начальником ОАиГ в форме плановых и внеплановых проверок соблюдения и исполнения специалистами, принимающими участие   в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положений настоящего административного регламента, должностных инструкц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проведения проверок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лановые проверки проводятся не реже, чем один раз в два года на основании плана работы ОАиГ на год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начальником ОАиГ. Проверяемые лица знакомятся с актом под роспись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выявлении нарушений по результатам проведения плановых и внеплановых проверок виновные лица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 принимают меры по устранению выявленных нарушен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 привлекаются к ответственности в порядке, установленном законодательством Российской Федераци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регистраци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 принятого решения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начальника ОАиГ должен быть постоянным, всесторонним и объективны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2. Для осуществления со своей стороны контроля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»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Авангард» и разместить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Тынды по строительству Г.Н. Столбовск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эр города Тынды            </w:t>
        <w:tab/>
        <w:t xml:space="preserve">       </w:t>
        <w:tab/>
        <w:tab/>
        <w:t xml:space="preserve">                                          Е.П. 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/>
    </w:rPr>
  </w:style>
  <w:style w:type="character" w:styleId="Style15">
    <w:name w:val="Обычный (веб) Знак"/>
    <w:qFormat/>
    <w:rPr>
      <w:rFonts w:eastAsia="SimSun;宋体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ascii="Calibri" w:hAnsi="Calibri" w:eastAsia="SimSun;宋体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7279BF53A84C772A8EEC2F4D6C96A80F1E9C9CD5D5B7BC83A6031A2C3lAu8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4:00Z</dcterms:created>
  <dc:creator>arh2</dc:creator>
  <dc:description/>
  <dc:language>en-US</dc:language>
  <cp:lastModifiedBy>Бекреев Андрей Викторович</cp:lastModifiedBy>
  <cp:lastPrinted>2017-04-26T14:45:00Z</cp:lastPrinted>
  <dcterms:modified xsi:type="dcterms:W3CDTF">2017-06-14T04:34:00Z</dcterms:modified>
  <cp:revision>2</cp:revision>
  <dc:subject/>
  <dc:title/>
</cp:coreProperties>
</file>