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749" w:leader="none"/>
          <w:tab w:val="left" w:pos="78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АМУРСКАЯ ОБЛАСТЬ</w:t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3810</wp:posOffset>
            </wp:positionV>
            <wp:extent cx="502920" cy="6400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eastAsia="ru-RU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.08.2019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 xml:space="preserve">    1720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Т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Тынды от 31.07.2017 № 175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 на территории города Тынды»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  <w:lang w:eastAsia="ru-RU"/>
        </w:rPr>
      </w:pPr>
      <w:r>
        <w:rPr>
          <w:rFonts w:cs="Times New Roman" w:ascii="Times New Roman" w:hAnsi="Times New Roman"/>
          <w:strike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а Тынды от 13.02.2012 № 357 «О разработке и утверждении административных регламентов предоставления муниципальных услуг», в целях приведения в соответствие с действующем законодательством, Администрация города Тынд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я е т 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«Присвоение, изменение и аннулирование адресов на территории города Тынды», утвержденный постановлением Администрации города Тынды от 31.07.2017 № 1754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.1. По тексту административного регламента аббревиатуру «ОАиГ» заменить словами «отдел архитектуры» в соответствующих падежа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Пункт 1.3.1. части 1.3.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На 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исчерпывающий перечень документов, необходимых для предоставления муниципальной 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    круг заявител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    срок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 размер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)  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)   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)   форма заявления, используемая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 средства  заявителя  требует  заключения  лицензионного 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Часть 2.7. дополнить пункт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7.2. Запрещается требовать от заявителя предоставления документов и информации или осуществление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ри реализации настоящей муниципальной услуги посредством направления межведомственных запросов по информационной системе «Региональная система межведомственного электронного взаимодействия Амурской области» (далее – РСМЭВ)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1.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2. предоставления документов и информации, которые в соответствии с нормативно-правовыми актами Российской Федерации, нормативно-правовыми актами Амур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муниципальных услуг, за исключением документов, указанных в ч.6 ст.7 Федерального закона от 27.07.2010 №210-ФЗ «О предоставлени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3. МФЦ, Администрация города Тынды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привлеченной  многофункциональным центром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привлеченной  многофункциональным центром организации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 части первоначального отказа в предоставлении муниципальной услуги применяется в случае, если на МФЦ возложена функция по предоставлению соответствующих  муниципальных услуг в полном объеме в порядке, определенном ч.1.3 ст.16  Федерального закона от 27.07.2010 №210-ФЗ  «Об организации предоставления государственных и муниципальных услуг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и 2.12. касающиеся размера платы, взимаемой с заявителя при предоставлении муниципальной услуги и максимального срока ожидания в очереди при подаче запроса о предоставлении муниципальной услуги и при получении результата предоставления муниципальной услуг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За предоставление муниципальной услуги плата не взим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 </w:t>
      </w:r>
    </w:p>
    <w:p>
      <w:pPr>
        <w:pStyle w:val="ConsPlusNormal1"/>
        <w:ind w:firstLine="540"/>
        <w:jc w:val="both"/>
        <w:rPr/>
      </w:pPr>
      <w:r>
        <w:rPr/>
        <w:t>2.12.1.2. 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3. При подаче заявления с сопутствующими документами посредством почты, факса или через федеральную государственную информационную систему «Единый портал государственных и муниципальных услуг (функций)» (далее – Портал) необходимость ожидания в очереди исключается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2.13. дополнить пунктом 2.1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2. При направлении заявления через Портал регистрация электронного заявления осуществляется в автоматическом режим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3.2.1. части 3.2. дополнить абзацами следующего содержа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ри подаче заявления с использованием портала государственных и муниципальных услуг (функций), официального сайта, запись на прием в Администрацию города Тынды не осуществляет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аявления заявителем осуществляется посредством заполнения его электронной формы на Едином портале государственных и муниципальных услуг (функций) без необходимости дополнительной подачи заявления, в какой либо иной форме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заявления в электронном виде, в том числе с использованием Единого портала государственных и муниципальных услуг (функций)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тала государственных и муниципальных услуг (функций) Ам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города Тынды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гистрации заявления – 1 рабочий день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услуги начинается с момента приема и регистрации в  Администрации города Тынды электронных документов, необходимых для предоставления муниципальной услуг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3.3.1. части 3.3. дополнить абзацами следующего содержа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в электронной форме в автоматическом реж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форматно-логический контроль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в электронной форме специалистом отдела архитектуры, уполномоченным на предоставление муниципальной услуги, статус заявления в личном кабинете заявителя на Едином портале государственных и муниципальных услуг (функций) обновляется до статуса «принято».</w:t>
      </w:r>
    </w:p>
    <w:p>
      <w:pPr>
        <w:pStyle w:val="ConsPlusNormal1"/>
        <w:ind w:firstLine="851"/>
        <w:jc w:val="both"/>
        <w:rPr/>
      </w:pPr>
      <w:r>
        <w:rPr>
          <w:lang w:eastAsia="ru-RU"/>
        </w:rPr>
        <w:t>1.8. В пункте 3.5.1. части 3.5. слова «</w:t>
      </w:r>
      <w:r>
        <w:rPr/>
        <w:t xml:space="preserve">- курирующему заместителю главы Администрации города Тынды по строительству.» </w:t>
      </w:r>
      <w:r>
        <w:rPr>
          <w:lang w:eastAsia="ru-RU"/>
        </w:rPr>
        <w:t xml:space="preserve">исключить </w:t>
      </w:r>
    </w:p>
    <w:p>
      <w:pPr>
        <w:pStyle w:val="ConsPlusNormal1"/>
        <w:ind w:firstLine="851"/>
        <w:jc w:val="both"/>
        <w:rPr/>
      </w:pPr>
      <w:r>
        <w:rPr>
          <w:lang w:eastAsia="ru-RU"/>
        </w:rPr>
        <w:t xml:space="preserve">1.9.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иных лиц при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Порядок досудебного обжал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1. Заявитель вправе обжаловать решения, действия (бездействие) в досудебном поряд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может обратиться с жалобой 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.1. нарушение срока регистрации запроса о предоставлении муниципальной услуги, запроса о предоставлении нескольких муниципальных услуг (комплексный запрос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.2.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1.3. требование у заявителя документов </w:t>
      </w:r>
      <w:r>
        <w:rPr>
          <w:rFonts w:cs="Times New Roman" w:ascii="Times New Roman" w:hAnsi="Times New Roman"/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.4. отказ в приеме документов, предоставление которых предусмотрено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.5. отказ в предоставлении муниципальной услуги, если основания отказа не предусмотрены федеральными законами и принятыми в соответствии с ними иными  нормативными правовыми актами РФ, законами и иными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.6. затребование с заявителя при предоставлении муниципальной услуги платы, не  предусмотренной  нормативными правовыми актами РФ, нормативными правовыми актами Амурской области, муниципальными правовыми актами и настоящим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.9. приостановление предоставления муниципальной услуги, если основания приостановления не предусмотрено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. 2.7.3.3.  настоящего административного регл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ч.1.3 ст.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2. Жалоба подается в орган, предоставляющий муниципальную услугу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может быть подана заявителем через многофункциональный центр предоставления государственных и муниципальных услуг (МФЦ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го сайта Администрации города Тынды, в информационно-телекоммуникационной сети «Интернет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–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3. Жалобы, направляемые в адрес Мэра, Администрации города Тынды, принимаются в приемной Администрации города Тынды, МФ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структурного подразделения Администрации города Тынды, предоставляющего муниципальную услугу (отдел архитектуры)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я об обжалуемых решениях и действиях (бездействии) отдела архитектуры, предоставляющего муниципальную услугу, должностного лица, либо муниципального служащ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отдела архитектуры, предоставляющего муниципальную услугу, должностного лица отдела архитектуры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Заявитель имеет право на получение документов и информации, необходимых для обоснования и рассмотрения жалоб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(бездействие) руководителя отдела архитектуры заявители вправе обжаловать, обратившись к Мэру города Тынды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4. Жалоба, поступившая в Администрацию города Тынды, подлежит регистрации не позднее следующего за днем её поступления рабочего дн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6. Перечень случаев, в которых ответ на жалобу не д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6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6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оставлении жалобы без ответа сообщается заявителю в течение 3 рабочих дней со дня регистрации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7. Перечень оснований для отказа в удовлетворении жалоб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7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7.2. 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7.3. наличие ранее принятого в отношении того же заявителя и по тому же предмету жалобы реш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8. По результатам рассмотрения жалобы Администрация города Тынды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8.1. жалоба удовлетворяется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8.2. в удовлетворении жалобы отказыв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9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привлеченной многофункциональным центром организ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0. В случае установления в ходе или по результатам рассмотрения 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ConsPlusNormal1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10. </w:t>
      </w:r>
      <w:r>
        <w:rPr>
          <w:rFonts w:eastAsia="Times New Roman"/>
          <w:lang w:eastAsia="ru-RU"/>
        </w:rPr>
        <w:t>Во  втором  столбце  таблицы  «</w:t>
      </w:r>
      <w:r>
        <w:rPr>
          <w:rFonts w:eastAsia="SimSun;宋体"/>
          <w:bCs/>
          <w:lang w:val="en-US"/>
        </w:rPr>
        <w:t xml:space="preserve">График 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lang w:val="en-US"/>
        </w:rPr>
        <w:t>работы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lang w:val="en-US"/>
        </w:rPr>
        <w:t xml:space="preserve"> отдела 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lang w:val="en-US"/>
        </w:rPr>
        <w:t xml:space="preserve">архитектуры 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lang w:val="en-US"/>
        </w:rPr>
        <w:t>и</w:t>
      </w:r>
      <w:r>
        <w:rPr>
          <w:rFonts w:eastAsia="SimSun;宋体"/>
          <w:bCs/>
        </w:rPr>
        <w:t xml:space="preserve">   </w:t>
      </w:r>
      <w:r>
        <w:rPr>
          <w:rFonts w:eastAsia="SimSun;宋体"/>
          <w:bCs/>
          <w:lang w:val="en-US"/>
        </w:rPr>
        <w:t>градостроительства Администрации города Тынды</w:t>
      </w:r>
      <w:r>
        <w:rPr>
          <w:rFonts w:eastAsia="SimSun;宋体"/>
          <w:bCs/>
        </w:rPr>
        <w:t xml:space="preserve">» Приложения №1 слова «с 08.00 до 17.30,  </w:t>
      </w:r>
      <w:r>
        <w:rPr/>
        <w:t xml:space="preserve">обеденный  перерыв:  с 12.00  до  13.30»  заменить  словами </w:t>
      </w:r>
      <w:r>
        <w:rPr>
          <w:bCs/>
        </w:rPr>
        <w:t xml:space="preserve">«с 08.00 до 17.00, </w:t>
      </w:r>
      <w:r>
        <w:rPr/>
        <w:t>обеденный перерыв: с 12.00 до 13.00».</w:t>
      </w:r>
      <w:r>
        <w:rPr>
          <w:bCs/>
        </w:rPr>
        <w:t xml:space="preserve"> </w:t>
      </w:r>
      <w:r>
        <w:rPr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Авангард» и разместить на официальном сайте Администрации города Тынды в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ynd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эр города Тынды                                                                          М.В. Михайлова  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44:00Z</dcterms:created>
  <dc:creator>RePack by Diakov</dc:creator>
  <dc:description/>
  <cp:keywords/>
  <dc:language>en-US</dc:language>
  <cp:lastModifiedBy>Пожаров Борис Викторович</cp:lastModifiedBy>
  <cp:lastPrinted>2018-11-30T10:57:00Z</cp:lastPrinted>
  <dcterms:modified xsi:type="dcterms:W3CDTF">2019-08-13T01:29:00Z</dcterms:modified>
  <cp:revision>25</cp:revision>
  <dc:subject/>
  <dc:title/>
</cp:coreProperties>
</file>