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ind w:firstLine="56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ind w:firstLine="56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ind w:firstLine="56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АДМИНИСТРАЦИЯ ГОРОДА ТЫНДЫ</w:t>
      </w:r>
    </w:p>
    <w:p>
      <w:pPr>
        <w:pStyle w:val="Normal"/>
        <w:ind w:firstLine="56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2"/>
        <w:ind w:firstLine="56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ind w:firstLine="56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17.02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№</w:t>
      </w:r>
      <w:r>
        <w:rPr>
          <w:sz w:val="28"/>
          <w:szCs w:val="28"/>
          <w:u w:val="single"/>
        </w:rPr>
        <w:t>303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Тынды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м Администрации города Тынды от 13.02.2012          </w:t>
        </w:r>
      </w:hyperlink>
      <w:r>
        <w:rPr>
          <w:sz w:val="28"/>
          <w:szCs w:val="28"/>
        </w:rPr>
        <w:t>№ 357 «О разработке и утверждении административных регламентов предоставления муниципальных услуг», в целях повышения качества и доступности предоставления муниципальной услуги, Администрация города Ты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 услуги «Предоставление информации об очередности предоставления жилых помещений на условиях социального найма»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интернет: gorod.tynda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по стратегическому планированию, экономике и финансам В.Г.Щекалеву.</w:t>
      </w:r>
    </w:p>
    <w:p>
      <w:pPr>
        <w:pStyle w:val="Normal"/>
        <w:tabs>
          <w:tab w:val="clear" w:pos="708"/>
          <w:tab w:val="left" w:pos="12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jc w:val="both"/>
        <w:rPr/>
      </w:pPr>
      <w:r>
        <w:rPr>
          <w:sz w:val="28"/>
          <w:szCs w:val="28"/>
        </w:rPr>
        <w:t>Мэр  города Тынды</w:t>
        <w:tab/>
        <w:t xml:space="preserve">                                             </w:t>
        <w:tab/>
        <w:t xml:space="preserve">               М.В.Михайлова</w:t>
        <w:tab/>
        <w:tab/>
        <w:tab/>
        <w:tab/>
        <w:tab/>
        <w:t xml:space="preserve">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7.02.2020 г. № 303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- административный регламент)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муниципальная услуга)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уполномочен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мурской области, муниципальным правовым акт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 получателям муниципальной услуги относятся физ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, сроках и процедурах предоставления муниципальной услуги можно полу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официальном сайте администрации города Тынды по адресу: http://gorod.tynda.ru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Управлении муниципального имущества и земельных отношений Администрации города Тынды (далее – Управление муниципального имуществ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отделении государственного автономного учреждения «Многофункциональный центр Амурской области» в городе Тында (далее - МФЦ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электронном виде в информационно-коммуникационной сети Интернет (далее - сеть Интернет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а) на сайте региональной информационной системы «Портал государственных и муниципальных услуг (функций) Амурской области» по адресу: http://www.gu.amurobl.ru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) в государственной информационной системе «Единый портал государственных и муниципальных услуг (функций)» по адресу: http://www.gosuslugi.ru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руг заявител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платы, взимаемо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заявления, используема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ставляется заявителю бесплат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е им персональных данных.</w:t>
      </w:r>
    </w:p>
    <w:p>
      <w:pPr>
        <w:pStyle w:val="Normal"/>
        <w:autoSpaceDE w:val="false"/>
        <w:ind w:firstLine="567"/>
        <w:jc w:val="both"/>
        <w:rPr/>
      </w:pPr>
      <w:bookmarkStart w:id="0" w:name="Par18"/>
      <w:bookmarkEnd w:id="0"/>
      <w:r>
        <w:rPr>
          <w:bCs/>
          <w:sz w:val="28"/>
          <w:szCs w:val="28"/>
        </w:rPr>
        <w:t xml:space="preserve">1.6. Информация о местах нахождения и графике работы Администрации города Тынды, Управления муниципального имущества, МФЦ, их справочных телефонах и адресах электронной почты содержится в </w:t>
      </w:r>
      <w:hyperlink r:id="rId7">
        <w:r>
          <w:rPr>
            <w:rStyle w:val="InternetLink"/>
            <w:bCs/>
            <w:sz w:val="28"/>
            <w:szCs w:val="28"/>
          </w:rPr>
          <w:t>приложении N 1</w:t>
        </w:r>
      </w:hyperlink>
      <w:r>
        <w:rPr>
          <w:bCs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7. Указанная в </w:t>
      </w:r>
      <w:hyperlink w:anchor="Par18">
        <w:r>
          <w:rPr>
            <w:rStyle w:val="InternetLink"/>
            <w:bCs/>
            <w:sz w:val="28"/>
            <w:szCs w:val="28"/>
          </w:rPr>
          <w:t>пункте 1.6</w:t>
        </w:r>
      </w:hyperlink>
      <w:r>
        <w:rPr>
          <w:bCs/>
          <w:sz w:val="28"/>
          <w:szCs w:val="28"/>
        </w:rPr>
        <w:t xml:space="preserve"> настоящего регламента информация, а также порядок получения заявителем информации по вопросам предоставления муниципальной услуги содержатся также на стендах в здании Администрации города Тынды, Управления муниципального имущества и МФЦ, на сайтах http://gorod.tynda.ru, http://www.gu.amurobl.ru, http://www.gosuslugi.ru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 Информация о процедуре предоставления муниципальной услуги представляется бесплат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0 Индивидуальное устное информирование по процедуре предоставления муниципальной услуги осуществляется Управлением муниципального имущества и МФЦ при обращении заинтересованных лиц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1 Индивидуальное письменное информирование по процедуре предоставления муниципальной услуги осуществляется Управлением муниципального имущества и МФЦ при обращении заинтересованных лиц путем почтовых отправлений, электронной почтой или через интернет-сайт администрации города Тынд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регистрации запро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 Публичное устное информирование осуществляется с привлечением средств массовой информации (далее - СМИ) - радио, телеви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 Публичное письменное информирование осуществляется путем публикации информационных материалов в печатных СМИ, включая интернет-сайт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5 При консультировании по телефону специалист должен назвать свои фамилию, имя, отчество, должность, а также наименование структурного подразделения Администрации города Тынды, в которое обратилось заинтересованное лицо, а затем в корректной форме четко и подробно проинформировать обратившегося по интересующим вопрос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6 При консультировании посредством индивидуального устного информирования сотрудник Управления муниципального имущества и МФЦ дает заинтересованному лицу полный, точный и понятный ответ на поставленные вопросы. Если уполномочен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индивидуального устного консультирования каждого заинтересованного лица составляет не более 15 мину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 Письменное обращение подлежит обязательной регистрации в течение двух дней с момента поступления в орган местного самоуправления или уполномоченному лиц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интересованного лица в течение 30 дней со дня регистрации письменного обращ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Муниципальную услугу предоставляет Администрация города Тынды в лице жилищного сектора Управления муниципального имущества и земельных отношений Администрации города Тынды (далее - Секто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принимающие участие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рганы и организации, принимающие участие в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 </w:t>
      </w:r>
      <w:r>
        <w:rPr>
          <w:sz w:val="28"/>
          <w:szCs w:val="28"/>
        </w:rPr>
        <w:t>Администрации города Тынды</w:t>
      </w:r>
      <w:r>
        <w:rPr>
          <w:bCs/>
          <w:sz w:val="28"/>
          <w:szCs w:val="28"/>
        </w:rPr>
        <w:t xml:space="preserve"> – в части предоставления </w:t>
      </w:r>
      <w:r>
        <w:rPr>
          <w:sz w:val="28"/>
          <w:szCs w:val="28"/>
        </w:rPr>
        <w:t>информации об очередности предоставления жилого помещения на условиях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1. МФЦ, Администрация города Тынды не вправе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F0F0F"/>
          <w:sz w:val="28"/>
          <w:szCs w:val="28"/>
        </w:rPr>
        <w:t xml:space="preserve">2.3.2.2. </w:t>
      </w:r>
      <w:r>
        <w:rPr>
          <w:sz w:val="28"/>
          <w:szCs w:val="28"/>
        </w:rPr>
        <w:t>МФЦ, Администрация города Тынды не вправе требовать от заявителя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а) изменение требований нормативных правовых актов, касающихся предоставления 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 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привлеченной  многофункциональным центром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  муниципальной услуги, либо руководителя привлеченной  многофункциональным центром организации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  муниципальных услуг в полном объеме в порядке, определенном ч.1.3 ст.16  Федерального закона от 27.07.2010 N 210-ФЗ 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 получение устной информации об очередности предоставления жилых помещений на условиях социального найма (далее - очередность)  либо выдача </w:t>
      </w:r>
      <w:r>
        <w:rPr>
          <w:rFonts w:eastAsia="Arial CYR"/>
          <w:color w:val="000000"/>
          <w:sz w:val="28"/>
          <w:szCs w:val="28"/>
          <w:lang w:eastAsia="en-US"/>
        </w:rPr>
        <w:t xml:space="preserve">справки, подтверждающей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по форме согласно приложению </w:t>
      </w:r>
      <w:r>
        <w:rPr>
          <w:rFonts w:eastAsia="Arial CYR"/>
          <w:sz w:val="28"/>
          <w:szCs w:val="28"/>
          <w:lang w:eastAsia="en-US"/>
        </w:rPr>
        <w:t>№ 2</w:t>
      </w:r>
      <w:r>
        <w:rPr>
          <w:rFonts w:eastAsia="Arial CYR"/>
          <w:color w:val="000000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ведомление об отказе в предоставлении информации об очередности предоставления жилых помещений на условиях социального найма по форме согласно приложению № 3</w:t>
      </w:r>
      <w:r>
        <w:rPr>
          <w:rFonts w:eastAsia="Arial CYR"/>
          <w:color w:val="000000"/>
          <w:sz w:val="28"/>
          <w:szCs w:val="28"/>
          <w:lang w:eastAsia="en-US"/>
        </w:rPr>
        <w:t xml:space="preserve"> к настоящему Регламенту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30 дней, исчисляемых со дня регистрации в Администрации города Тынды или в МФЦ заявления с документами, обязанность по представлению которых возложена на заявителя. В устной форме – в течени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. N 59-ФЗ «О порядке рассмотрения обращений граждан Российской Федерации» («Российская газета», 05.05.2006, N 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06.04.2011 г. № 63-ФЗ «Об электронной подписи» («Российская газета», 08.04.2011, № 7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07.07.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 29, ст. 447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25.06.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02.07.2012, № 14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Амурской области от 01.09.2005 № 38-ОЗ «О жилищной политике в Амурской области» («Амурская правда»,  06.09.2005, № 175);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м Правительства Амурской области от 11.08.2010 N 88-р «О Плане перехода на предоставление в электронном виде государственных, муниципальных услуг (исполнения функций) органами исполнительной власти, органами местного самоуправления Амурской области, учреждениями Амурской области и муниципальными учреждениям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Тынды от 01.10.2012 № 2923 «Об утверждении Правил подачи и рассмотрения жалоб на решения и действия (бездействие) Администрации города Тынды и ее отраслевых (функциональных) органов, предоставляющих муниципальные услуги, а также их должностных лиц». ( «Авангард», от 09.10.2012, № 42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 В случае предоставления муниципальной услуги в МФЦ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N 303, 31.12.201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равительства Амурской области от 26.04.2013 № 197 «О государственных и муниципальных услугах, предоставление которых организуется по принципу «одного окна», в многофункциональных центрах предоставления государственных и муниципальных услуг, расположенных на территории Амурской области» («Амурская правда», № 85, 15.05.2013)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пособы их получения заявителями, в том числе в электронной форме, и порядок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 (информации)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, возможна подача заявления по форме, приведенной в </w:t>
      </w:r>
      <w:r>
        <w:rPr>
          <w:sz w:val="28"/>
          <w:szCs w:val="28"/>
          <w:lang w:eastAsia="en-US"/>
        </w:rPr>
        <w:t xml:space="preserve">приложении № 4  </w:t>
      </w:r>
      <w:r>
        <w:rPr>
          <w:sz w:val="28"/>
          <w:szCs w:val="28"/>
        </w:rPr>
        <w:t> к настоящему Регламенту (при обращении письмен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пия документа, удостоверяющие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окумент, подтверждающий полномочия представителя заявителя (при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соответствовать требованиям, установленным в пунктах 2.20-2.22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остановление предоставления муниципальной услуги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7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тсутствие заявителя в списке граждан, состоящих в Администрации города на учете в качестве граждан,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в письменном обращении не указана фамилия заявителя и почтово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об отказе в предоставлении муниципальной услуги оформляется письменно в виде </w:t>
      </w:r>
      <w:hyperlink r:id="rId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            N 3 к настоящему Регламенту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0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услуги организации, участвующей в предоставлении муниципальной услуги, и при получен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для получения консультации не должен превышать 12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с сопутствующими документами посредством почты или через Портал необходимость ожидания в очереди исключается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заявителя не должен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регистрации обращения заявителя в организацию, участвующую в предоставлении муниципальной услуги, не должен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услуга организации,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ей в предоставлении муниципальной услуги,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стам ожидания и приема заявителей, размещению 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ю визуальной, текстовой и мультимедийной информ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предоставления муниципальной услуги в Администрации города Тынд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ход в здание Администрации города Тынды должен быть оборудован удобной лестницей с поручнями, а также пандусами для беспрепятственного передвижения инвалидных колясок,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 xml:space="preserve">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города Тынды, оборудуются места для парковк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исполнение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организации предоставления муниципальной услуги в МФЦ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необходимой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лектронную систему управления очередью, предназначенную д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ителя в очеред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я статуса очеред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, предназначенные для работы с заявителями, располагаются на нижних этажах здания и имеют отдельный вход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Организации, участвующие в предоставлении муниципальной услуги, должны отвечать следующи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щищенных каналов связи, соответствующих требованиям законодательства Российской Федерации в сфере защиты информации, обеспечивающих функционирование информационных систе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инфраструктуры, обеспечивающей доступ к информационно-телекоммуникационной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е менее одного окна для приема и выдач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организации, участвующей в предоставлении муниципальной услуги,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мфортности приема заявителей должны соответствовать следующи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нформационных стендов, содержащих актуальную и исчерпывающую информацию, необходимую для получения необходимых и обязательных услуг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услуг, предоставление которых организова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необходимых и обязате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латежей, уплачиваемых заявителем при получении необходимых и обязательных услуг, порядок их упла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(сопутствующих) услугах, размерах и порядке их опла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работников организации, предоставляющей необходимые и обязательны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усмотренной законодательством Российской Федерации ответственности работников организаций, предоставляющих необходимые и обязательные услуги, за нарушение порядка их предост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организаций, предоставляющих необходимые и обязательные услуги, находящихся на территории субъект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необходимой и обязате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программно-аппаратного комплекса, обеспечивающего доступ заявителей к Единому порталу государственных и муниципальных услуг региональной информационной системе «Портал государственных и муниципальных услуг (функций) Амурской области», а также к информации о государственных и муниципальных услуг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латежного терминала (терминала для электронной оплаты), представляющего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стульев, кресельных секций, скамей (банкеток) и столов (стоек) для оформления документов с размещением на них форм (бланков) документов, необходимых для получения необходимых и обязате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формление сектора приема заявителей с окнами для приема и выдачи документов информационными табличками с указанием номера окна, фамилии, имени, отчества (при наличии) и должности работника организации, осуществляющего прием и выдач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: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для инвалидов (включая инвалидов, использующих кресла-коляски и собак – проводни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формационном портале, в МФЦ, Администрации города Тынды, на сайте региональной информационной системы «Портал государственных и муниципальных услуг (функций) Амурской области», в федеральной государственной информационной системе «Единый портал государственных и муниципальных услуг» (далее – Портал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сроков исполнения административных процеду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я заявителей, получивших муниципальную услугу в электронном вид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личество взаимодействий заявителя с 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 xml:space="preserve">уполномоченными лицами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и их продолжительность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7. Предоставление муниципальной услуги может быть организовано Администрацией города Тынды через МФЦ 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8. При участии МФЦ предоставлении муниципальной услуги, МФЦ осуществляют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у заявителям документов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9. МФЦ участвует в предоставлении муниципальной услуги в порядке, предусмотренном разделом 3 настоящего административного регламента для осуществле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едоставление муниципальной услуги может осуществляться в электронной форме через Портал, с использованием электронной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2. 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ерез Портал допускается предоставлять файлы следующих форматов: docx, doc, rtf, txt, pdf, xls, xlsx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айлы, предоставляемые через Портал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F0F0F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в том числе особенности предоставления муниципальной услуги в электронной форме, требования к порядку их выполнения, а также особенности выполнения административных процедур в многофункциональном центр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  и рассмотрение заявления и предоставленных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нятие Администрацией города Тынды решения о предоставлении или решения об отказе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5 к административному регламенту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предоставлении муниципальной услуги и рассмотрение заявления и предо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Администрацию города Тынды или в МФЦ, или в Управление муниципального имущества и земельных отношений Администрации города Тынды  с заявлением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осуществляться заявителем лично (в очной форме) и заочной форме путем подачи заявления и ин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. При очной форме подачи документов заявитель подает заявление и документы, указанные в пункте 2.7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», сайт региональной информационной системы «Портал государственных и муниципальных услуг (функций) Амурской области» (далее также – Портал) или в факсимильном сообщен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явления заявителем осуществляется посредством заполнения его электронной формы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заявления в электронной форме в автоматическом режим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яется форматно-логический контроль зая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явителю сообщается присвоенный заявлению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сле принятия заявления в электронной форме специалистом, уполномоченным на предоставление муниципальной услуги, статус заявления в личном кабинете заявителя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заявления в электронном вид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Амурской области, администрация города Тынды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 Срок регистрации заявления –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бумажном виде осуществляется по почте, заказным письмом.</w:t>
      </w:r>
    </w:p>
    <w:p>
      <w:pPr>
        <w:pStyle w:val="ConsPlusNormal1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по почте, днем получения заявления является день получения письма в Администрацию города Тынды или в МФЦ или в Управление муниципального иму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 следующие обязательные реквизиты и сведени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месте нахождения заявителя (адрес регистрации по месту жительства, адрес места фактического проживания,  контактные телефоны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ложен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заявление регистрируется непосредственно при обра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принимает заявление с приложенными документа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книге рег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вой странице заявления проставляет регистрационный штамп, где указывается дата регистрации и входящий ном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ое заявление с приложенными к нему документами Мэру города Тынды для резолюции, либо Начальнику Управления муниципального имуще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 при личном обращении заявителя составляет не более 15 минут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, ответственный за прием документов, передает заявление с приложенными к нему документами с резолюцией Мэра города Тынды на исполнение в Управление муниципального имущества в течение 1 рабочего дня. В случае представления заявления и документов в Управление муниципального имущества, специалист ответственный за прием документов, передает заявление с приложенными к нему документами с резолюцией Начальника Управления муниципального имущества на исполнение в Сектор в течение 1 рабочего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и документов через МФЦ 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документов написаны разборчиво без сокращ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ыдает заявителю расписку, согласно Приложения № 6 с описью представленных документов и указанием даты их принятия, подтверждающую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заявления и документов передаются в Администрацию города Тынды на следующий день после их приема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. Фиксация результата - присвоение входящего регистрационного номер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Администрацией города Тынды решения о предоставлении или решения об отказе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снованием для начала исполнения административной процедуры является передача специалисту сектора, ответственному за подготовку решения, заявления и документов, необходимых для принятия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ектора, ответственный за принятие решения о предоставлении услуги, получив документы, представленные заявителем, осуществляет проверку комплекта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ектор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сектора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10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ециалист се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комплекта документов готовит проект одног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>, подтверждающую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информации об очередности предоставления жилых помещений на условиях социального найма (в случае наличия оснований, предусмотренных пунктом 2.10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 сектора, ответственный за подготовку решения, передает </w:t>
      </w:r>
      <w:hyperlink r:id="rId11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>, подтверждающую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, вместе с заявлением и представленными документами на согласование начальнику Управления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ованную </w:t>
      </w:r>
      <w:hyperlink r:id="rId12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>, подтверждающую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согласованное уведомление об отказе в предоставлении информации об очередности предоставления жилых помещений на условиях социального найма, передается на подпись Мэру города Тынды;</w:t>
      </w:r>
    </w:p>
    <w:p>
      <w:pPr>
        <w:pStyle w:val="Normal"/>
        <w:autoSpaceDE w:val="false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>, подтверждающая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, подписанное Мэром города Тынды, передается специалисту отдела кадрового, документационного обеспечения и работы с обращениями граждан Администрации города Тынды для рег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анная и зарегистрированная </w:t>
      </w:r>
      <w:hyperlink r:id="rId14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>, подтверждающая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, передается в сектор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ектора, ответственный за принятие решения о предоставлении услуги, направляет один экземпляр специалисту, ответственному за выдачу результата предоставления услуги, для выдачи либо для отправки его заявител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документов через МФЦ специалист, ответственный за принятие решения о предоставлении услуги, направляет один экземпляр в МФЦ для выдачи его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15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шение о предоставлении муниципальной услуги или решение об отказе в предоставлении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ей факт нахождения гражданина на учете в качестве нуждающегося в жилых помещениях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 (далее - документ, являющийся результатом предоставления услуг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услуги через Портал, то информирование осуществляется также через По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трех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является выдача заявителю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ей факт нахождения гражданина на учете в качестве нуждающегося в жилых помещениях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осуществляется непосредственно начальником Управления муниципального имущества. Текущий контроль осуществляется в форме согласования документов, связанных с предоставлением муниципальной услуги (далее - согласование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проведения текущего контроля осуществляется по мере поступления документов на согласование начальнику Управления муниципального имущества, связанных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сектора, ответственные за предоставление муниципальной услуги, обязаны незамедлительно информировать начальника Управления муниципального имущества 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проводится начальником Управления муниципального имущества в форме плановых и внеплановых проверок соблюдения и исполнения специалистами, принимающими участие в предоставлении муниципальной услуги, положений настоящего административного регламента, должностных инструк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не реже чем один раз в два года на основании плана работы Управления муниципального имущества на год.       Основанием для назначения проверки является распоряжение начальника Управления муниципального имущества о назначении проверки, утверждении состава комиссии и сроках ее прове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 или Управлени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лановой и внеплановой проверки оформляется актом, в котором отмечаются выявленные недостатки и предложения по их устранению, либо факт отсутствия нарушений при предоставлении муниципальной услуги. Акт подписывается начальником Управления муниципального имущества. Проверяемые лица знакомятся с актом под рос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проведения плановых и внеплановых проверок виновные ли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устранению выявл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Сотрудники несут персональную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приема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регистрации зая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ятого решения действующему законодательст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решения и действия (бездействие), принимаемые (осуществляемые) в ходе предоставления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редоставлением муниципальной услуги со стороны начальника Управления муниципального имущества должен быть постоянным, всесторонним и объектив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о своей стороны контроля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F0F0F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 и иных лиц, при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 Порядок досудебного обжал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1. </w:t>
      </w:r>
      <w:r>
        <w:rPr>
          <w:sz w:val="28"/>
          <w:szCs w:val="28"/>
        </w:rPr>
        <w:t>Заявитель вправе обжаловать решения, действия (бездействие) органа, предоставляющего муниципальную услугу, а также должностных лиц, муниципальных служащих  и иных лиц в досудебном порядк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явитель может обратиться с жалобой на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1. нарушение срока регистрации запроса о предоставлении муниципальной услуги, запроса о предоставлении нескольких муниципальных услуг (комплексный запрос)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2.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4. отказ в приеме документов, представление которых предусмотрено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6.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Амурской области, муниципальными правовыми актами и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5.1.1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  подпунктом 2.3.2.2 настоящего 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 ч.1.3 ст.16 Федерального закона от 27.07.2010 N 210-ФЗ 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2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МФЦ)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официального сайта администрации города Тынды в информационно-телекоммуникационной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3. </w:t>
      </w:r>
      <w:r>
        <w:rPr>
          <w:sz w:val="28"/>
          <w:szCs w:val="28"/>
        </w:rPr>
        <w:t>Жалобы, направляемые в адрес Мэра, Администрации города Тынды, Управления принимаются в приемной Администрации города Тынды, в приемной Управления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   должностными лицами, государственными и муниципальными служащими с использованием информационно-телекоммуникационной сети Интернет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явитель имеет право на получение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руководителя органа, предоставляющего муниципальную услугу, заявители вправе обжаловать, обратившись к Мэру города Тынды или к Начальнику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4. </w:t>
      </w:r>
      <w:r>
        <w:rPr>
          <w:sz w:val="28"/>
          <w:szCs w:val="28"/>
        </w:rPr>
        <w:t>Жалоба, поступившая в Администрацию города Тынды либо в Управление, подлежит регистрации не позднее следующего за днем ее поступления рабочего дня. Жалоба рассматривается в течение 15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6. Перечень случаев, в которых ответ на жалобу не дается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7. Перечень оснований для отказа в удовлетворении жалобы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личие ранее принятого в отношении того же заявителя и по тому же предмету жалобы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8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в удовлетворении жалобы отказывается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9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, ответ заявителю направляется посредством системы досудебного обжалования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9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  привлеченной многофункциональным центром организ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 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9.2. В случае признания жалобы не подлежащей удовлетворению в ответе заявителю 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oradm@tynda.ru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1656) 58410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http://gor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tynda.ru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Управлении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338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um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tynd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1656) 58469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жилищного сект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656) 58422, 8(41656) 584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http://gor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tynda.ru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Администрации города Тынды и Управления муниципального имущества и земельных отно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0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08-00 до 17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до 17-00. Приемные часы с 9-00 до 12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08-00 до 17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до 17-00. Приемные часы с 9-00 до 12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до 12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предоставления муниципальной услуги в МФЦ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Отделении ГАУ «МФЦ Амурской области в городе Тынд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82, г. Тында, Амурской обл., ул. Красная Пресня, 6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676282, г. Тында, Амурской обл., ул. Красная Пресня, 68 (2 этаж здание КБО «Магистраль»)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tynda@mfc-amur.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656) 51-424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fc-amur.ru</w:t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  <w:t>График работы по приему заявителей на базе МФ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45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20.00, без перерыва на обед     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, без перерыва на обед     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с 10.00 до 15.00</w:t>
            </w:r>
            <w:r>
              <w:rPr>
                <w:sz w:val="28"/>
                <w:szCs w:val="28"/>
              </w:rPr>
              <w:t>, без перерыва на обед     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зменении графика работы по приему заявителей на базе МФЦ размещается на сайтах: </w:t>
      </w:r>
      <w:hyperlink r:id="rId18" w:tgtFrame="_blank">
        <w:r>
          <w:rPr>
            <w:rStyle w:val="InternetLink"/>
            <w:sz w:val="28"/>
            <w:szCs w:val="28"/>
          </w:rPr>
          <w:t>http://www.mfc-amur.ru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«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да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чтовый индекс и адре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вителя согласно заявлению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правка дан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том,  что  он  (а)  состоит  на  учете граждан в качестве нуждающегося  в  жилом  помещении,  предоставляемом по договору социального найма в Администрации г. Тынды, составом семьи _________________ человек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бщей очереди с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дата постановки на учет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дату ____________________ номер очереди 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Тынд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, телефон исполнителя (специалиста, ответственного за представление информации об очередности предоставления жилых помещений на условиях договора социального найм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му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да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чтовый индекс и адре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вителя согласно заявлению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Тынды информирует о том, чт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живающему (ей) по адресу:__________________________________________ отказывается  в представлении  информации об очередности предоставления жилых  помещений  на  условиях  договора  социального  найма  по  следующим причинам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Тынд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, телефон исполнителя (специалиста, ответственного за представление информации об очередности предоставления жилых помещений на условиях договора социального найма)</w:t>
      </w:r>
    </w:p>
    <w:p>
      <w:pPr>
        <w:pStyle w:val="Normal"/>
        <w:numPr>
          <w:ilvl w:val="0"/>
          <w:numId w:val="0"/>
        </w:numPr>
        <w:autoSpaceDE w:val="false"/>
        <w:ind w:left="70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эру города Тынд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(Начальнику 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ущества и земель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Тынды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от_________________________________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адрес регистрации по месту жительства, адрес места фактического проживания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едоставлении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ого помещения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шу предоставить мне справку об очередности в списке граждан, состоящих на учете,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пия документа,  удостоверяющего личность (для физических ли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пии документов, подтверждающих полномочия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зического лица,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направления результата/от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указать  нужное:  лично,  уполномоченному лицу, почтовым отправлением, многофункциональный центр) ____________________________________________________________________1) (если  в поле «Способ направления результата/ответа» выбран вариант «уполномоченному лицу»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.И.О. (полностью)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 ___________________________серия ________ N ________________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выдачи ____________Выдан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онтактный телефон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квизиты доверенности (при наличии доверенности)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чтовый  адрес,  по  которому необходимо направить результат/от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(если   в   поле  «Способ  направления  результата/ответа»  выбран  вариан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«почтовым отправлением»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«__» _____________ ____ г.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(дата)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94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67945</wp:posOffset>
                </wp:positionV>
                <wp:extent cx="300164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 и регистрация заявления 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2.95pt;mso-wrap-distance-left:9.05pt;mso-wrap-distance-right:9.05pt;mso-wrap-distance-top:0pt;mso-wrap-distance-bottom:0pt;margin-top:5.3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 и регистрация заявления 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925</wp:posOffset>
                </wp:positionH>
                <wp:positionV relativeFrom="paragraph">
                  <wp:posOffset>332105</wp:posOffset>
                </wp:positionV>
                <wp:extent cx="63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5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1105535</wp:posOffset>
                </wp:positionV>
                <wp:extent cx="635" cy="300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4115</wp:posOffset>
                </wp:positionH>
                <wp:positionV relativeFrom="paragraph">
                  <wp:posOffset>2099310</wp:posOffset>
                </wp:positionV>
                <wp:extent cx="761365" cy="17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2479040</wp:posOffset>
                </wp:positionV>
                <wp:extent cx="8890" cy="729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1555</wp:posOffset>
                </wp:positionH>
                <wp:positionV relativeFrom="paragraph">
                  <wp:posOffset>2045970</wp:posOffset>
                </wp:positionV>
                <wp:extent cx="1626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8425</wp:posOffset>
                </wp:positionH>
                <wp:positionV relativeFrom="paragraph">
                  <wp:posOffset>2045970</wp:posOffset>
                </wp:positionV>
                <wp:extent cx="635" cy="169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1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76960</wp:posOffset>
                </wp:positionH>
                <wp:positionV relativeFrom="paragraph">
                  <wp:posOffset>2479040</wp:posOffset>
                </wp:positionV>
                <wp:extent cx="2990215" cy="150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1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4718050</wp:posOffset>
                </wp:positionV>
                <wp:extent cx="635" cy="621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3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7030</wp:posOffset>
                </wp:positionH>
                <wp:positionV relativeFrom="paragraph">
                  <wp:posOffset>5339080</wp:posOffset>
                </wp:positionV>
                <wp:extent cx="14458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4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8425</wp:posOffset>
                </wp:positionH>
                <wp:positionV relativeFrom="paragraph">
                  <wp:posOffset>4280535</wp:posOffset>
                </wp:positionV>
                <wp:extent cx="635" cy="1058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3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5339080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2887980</wp:posOffset>
                </wp:positionH>
                <wp:positionV relativeFrom="paragraph">
                  <wp:posOffset>5631815</wp:posOffset>
                </wp:positionV>
                <wp:extent cx="8890" cy="458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4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397000</wp:posOffset>
                </wp:positionV>
                <wp:extent cx="1635125" cy="1350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6.35pt;mso-wrap-distance-left:9.05pt;mso-wrap-distance-right:9.05pt;mso-wrap-distance-top:0pt;mso-wrap-distance-bottom:0pt;margin-top:110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3735070</wp:posOffset>
                </wp:positionV>
                <wp:extent cx="2134870" cy="554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уведомл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3.7pt;mso-wrap-distance-left:9.05pt;mso-wrap-distance-right:9.05pt;mso-wrap-distance-top:0pt;mso-wrap-distance-bottom:0pt;margin-top:294.1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870</wp:posOffset>
                </wp:positionH>
                <wp:positionV relativeFrom="paragraph">
                  <wp:posOffset>1894205</wp:posOffset>
                </wp:positionV>
                <wp:extent cx="1794510" cy="5943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ин состоит на уче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6.8pt;mso-wrap-distance-left:9.05pt;mso-wrap-distance-right:9.05pt;mso-wrap-distance-top:0pt;mso-wrap-distance-bottom:0pt;margin-top:149.1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ин состоит на уче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0870</wp:posOffset>
                </wp:positionH>
                <wp:positionV relativeFrom="paragraph">
                  <wp:posOffset>3199130</wp:posOffset>
                </wp:positionV>
                <wp:extent cx="2390140" cy="1528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справки </w:t>
                            </w:r>
                            <w:r>
                              <w:rPr>
                                <w:rFonts w:eastAsia="Arial CYR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дтверждающей факт нахождения гражданина на учете в качестве нуждающегося в жилых помещениях в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0.35pt;mso-wrap-distance-left:9.05pt;mso-wrap-distance-right:9.05pt;mso-wrap-distance-top:0pt;mso-wrap-distance-bottom:0pt;margin-top:251.9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справки </w:t>
                      </w:r>
                      <w:r>
                        <w:rPr>
                          <w:rFonts w:eastAsia="Arial CYR"/>
                          <w:color w:val="000000"/>
                          <w:sz w:val="28"/>
                          <w:szCs w:val="28"/>
                          <w:lang w:eastAsia="en-US"/>
                        </w:rPr>
                        <w:t>подтверждающей факт нахождения гражданина на учете в качестве нуждающегося в жилых помещениях в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6080760</wp:posOffset>
                </wp:positionV>
                <wp:extent cx="2145030" cy="555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43.75pt;mso-wrap-distance-left:9.05pt;mso-wrap-distance-right:9.05pt;mso-wrap-distance-top:0pt;mso-wrap-distance-bottom:0pt;margin-top:478.8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5027930</wp:posOffset>
                </wp:positionV>
                <wp:extent cx="2273300" cy="6134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,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48.3pt;mso-wrap-distance-left:9.05pt;mso-wrap-distance-right:9.05pt;mso-wrap-distance-top:0pt;mso-wrap-distance-bottom:0pt;margin-top:395.9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писание,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46990</wp:posOffset>
                </wp:positionV>
                <wp:extent cx="2980690" cy="4546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5.8pt;mso-wrap-distance-left:9.05pt;mso-wrap-distance-right:9.05pt;mso-wrap-distance-top:0pt;mso-wrap-distance-bottom:0pt;margin-top:3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7" w:leader="none"/>
          <w:tab w:val="left" w:pos="6389" w:leader="none"/>
        </w:tabs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т</w:t>
        <w:tab/>
        <w:t>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7" w:leader="none"/>
        </w:tabs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тделение ГАУ «МФЦ Амурской области в городе Тында», в лице ____________________________________________________________________,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иеме докум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вшего пакет документов для получения муниципальной услуги «Предоставление информации об очередности предоставления жилого помещения на условиях социального найма» (номер (идентификатор) в реестре муниципальных услуг: _____________________).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2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логин и пароль заявителя на официальном сайт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н: 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ль: 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>«_____» _____________ _______ г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 / ________________________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Обычный (веб) Знак"/>
    <w:qFormat/>
    <w:rPr>
      <w:rFonts w:eastAsia="SimSun;宋体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Spanoffilialname">
    <w:name w:val="span_of_filial_name"/>
    <w:basedOn w:val="Style10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48CB45E0742779B33BA4906E67805E57D17412B87D1D161BAC44EAD3A9CF9513E6C9DF84AEE6AL7T0H" TargetMode="External"/><Relationship Id="rId4" Type="http://schemas.openxmlformats.org/officeDocument/2006/relationships/hyperlink" Target="consultantplus://offline/ref=D8F48CB45E0742779B33BA4906E67805E57C19452D87D1D161BAC44EADL3TAH" TargetMode="External"/><Relationship Id="rId5" Type="http://schemas.openxmlformats.org/officeDocument/2006/relationships/hyperlink" Target="consultantplus://offline/ref=D8F48CB45E0742779B33A444108A2600E4734F4D2B80DD843DE59F13FA3396AE167135DFBC47EF63743E6DL5T1H" TargetMode="External"/><Relationship Id="rId6" Type="http://schemas.openxmlformats.org/officeDocument/2006/relationships/hyperlink" Target="http://www.vlc.ru/mayor/docs/2010/0647.htm" TargetMode="External"/><Relationship Id="rId7" Type="http://schemas.openxmlformats.org/officeDocument/2006/relationships/hyperlink" Target="consultantplus://offline/ref=736CD2B5903E1BFD1F8354510A85F8F7E41BC24983E5D08D23ED43A4C4285614FEAEFF91C5ABD78EE00B79815600E02DDADF706DAA4E0FE246166D8D3A70E" TargetMode="External"/><Relationship Id="rId8" Type="http://schemas.openxmlformats.org/officeDocument/2006/relationships/hyperlink" Target="consultantplus://offline/ref=F84446B51108B8E36E398DE3E4EBFADC18FD3454BFB054A6766A0B44F85D0C052271ACB329B2BC8BD20791A089BES1F" TargetMode="External"/><Relationship Id="rId9" Type="http://schemas.openxmlformats.org/officeDocument/2006/relationships/hyperlink" Target="consultantplus://offline/ref=C1A0D96FC22BC3BAD16BAAA7148D14C7BD71BB2508FC4BDC06C856005ECA8FAD7816D15E04E3E9F94E756455A8EAE01329BD9CAF7685CCCA87DF146503F" TargetMode="External"/><Relationship Id="rId10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1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2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3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4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5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6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7" Type="http://schemas.openxmlformats.org/officeDocument/2006/relationships/hyperlink" Target="mailto:tynda@mfc-amur.ru" TargetMode="External"/><Relationship Id="rId18" Type="http://schemas.openxmlformats.org/officeDocument/2006/relationships/hyperlink" Target="http://www.mfc-amur.ru/" TargetMode="External"/><Relationship Id="rId19" Type="http://schemas.openxmlformats.org/officeDocument/2006/relationships/hyperlink" Target="http://gorod.tynda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7:00Z</dcterms:created>
  <dc:creator>Admin</dc:creator>
  <dc:description/>
  <cp:keywords/>
  <dc:language>en-US</dc:language>
  <cp:lastModifiedBy>Луговцова Ольга Юрьевна</cp:lastModifiedBy>
  <cp:lastPrinted>2020-02-13T11:02:00Z</cp:lastPrinted>
  <dcterms:modified xsi:type="dcterms:W3CDTF">2020-02-18T00:14:00Z</dcterms:modified>
  <cp:revision>24</cp:revision>
  <dc:subject/>
  <dc:title/>
</cp:coreProperties>
</file>