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ЧЕТ ПО ПЛАНУ ДЕЯТЕЛЬНОСТИ ОРГАНА ОПЕКИ И ПОПЕЧИТЕЛЬСТВА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 ОТНОШЕНИИ СОВЕРШЕННОЛЕТНИХ ЛИЦ   АДМИНИСТРАЦИИ  ГОРОДА ТЫНДЫ</w:t>
      </w:r>
    </w:p>
    <w:p>
      <w:pPr>
        <w:pStyle w:val="Normal"/>
        <w:ind w:left="1416" w:firstLine="708"/>
        <w:rPr/>
      </w:pPr>
      <w:r>
        <w:rPr>
          <w:b/>
          <w:smallCaps/>
          <w:sz w:val="28"/>
          <w:szCs w:val="28"/>
        </w:rPr>
        <w:t xml:space="preserve">                                                                               </w:t>
      </w:r>
      <w:r>
        <w:rPr>
          <w:b/>
          <w:smallCaps/>
          <w:sz w:val="28"/>
          <w:szCs w:val="28"/>
        </w:rPr>
        <w:t>ЗА 2020 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920"/>
        <w:gridCol w:w="2340"/>
        <w:gridCol w:w="1803"/>
      </w:tblGrid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sz w:val="26"/>
                <w:szCs w:val="26"/>
                <w:u w:val="single"/>
              </w:rPr>
              <w:t>Цель:</w:t>
            </w:r>
            <w:r>
              <w:rPr>
                <w:sz w:val="26"/>
                <w:szCs w:val="26"/>
              </w:rPr>
              <w:t xml:space="preserve"> Исполнение государстве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вследствие психического расстройства  или ограниченных  судом в дееспособности вследствие пристрастия к азартным играм, злоупотребления спиртными напитками или наркотическими средствами, ограниченных  судом в дееспособности вследствие психического расстройства, когда гражданин может понимать значение своих действий или руководить ими лишь при помощи других лиц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и защита  личных и имущественных прав и интересов совершеннолетних граждан, признанных судом недееспособными,  и ограниченных судом в дееспособности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и учет совершеннолетних граждан, признанных судом недееспособными вследствие психического расстройства, нуждающихся в установлении над ними оп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ыл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аний для отстранений не было)</w:t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был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ыявление и учет совершеннолетних граждан, ограниченных  судом в дееспособности вследствие пристрастия к азартным играм, злоупотребления спиртными напитками или наркотическими средствами, ограниченных  судом в дееспособности вследствие психического расстройства, когда гражданин может понимать значение своих действий или руководить ими лишь при помощи других лиц, нуждающихся в установлении над ними попеч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Установление опеки над гражданами, признанными судом недееспособными вследствие психического расстрой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становление попечительства над гражданами, ограниченными судом в дееспособности вследствие пристрастия к азартным играм, злоупотребления спиртными напитками или наркотическими средствами, ограниченными  судом в дееспособности вследствие психического расстройства, когда гражданин может понимать значение своих действий или руководить ими лишь при помощи друг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Участие в судебных заседаниях по предоставлению законных интересов недееспособных и ограниченно дееспособных  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одготовка пакета документов, заключений, исковых заявлений в суд  о  признании граждан недееспособными или об ограничении граждан в дееспособ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Подготовка пакета документов, заключений, исковых заявлений в суд о признании подопечных дееспособными или об отмене ограничений в дееспособ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адзор  за деятельностью опекунов и попечителей. Проверка условий жизни подопечных, проверки выполнения опекунами и попечителями свои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иём ежегодных отчётов опекунов о хранении, об использовании имущества совершеннолетних недееспособных граждан и управлении этим имуществом;  отчётов попечителей  об использовании имущества совершеннолетних не полностью дееспособных граждан и управлении этим имуще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феврал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свобождение  и отстранение опекунов и попечителей от исполнения ими свои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ыдача разрешений на совершение сделок с имуществом  подопеч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дготовка  договоров доверительного управления имуществом подопеч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Подбор, учёт и подготовка граждан, выразивших желание стать опекунами или попечи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Организация  жизнеустройства  недееспособных граждан, опекуны  над которыми не назначалис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Обновление информации на сайте Администрации города Тынды об опеке и попечительстве в отношении совершеннолетних граждан, об оказании содействия в выявлении граждан, нуждающихся в установлении над ними опеки, попечительств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Ведение документации в установленном порядке и предоставление отчётов в вышестоящ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Участие в рассмотрении писем, жалоб, обращений, заявлений граждан в пределах должностных обяза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i/>
                <w:smallCaps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Результат  решения  задач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 xml:space="preserve">В городе Тынде на </w:t>
            </w:r>
            <w:r>
              <w:rPr>
                <w:b/>
                <w:sz w:val="25"/>
                <w:szCs w:val="25"/>
              </w:rPr>
              <w:t>31.12.2020 г.</w:t>
            </w:r>
            <w:r>
              <w:rPr>
                <w:sz w:val="25"/>
                <w:szCs w:val="25"/>
              </w:rPr>
              <w:t xml:space="preserve"> проживают  </w:t>
            </w:r>
            <w:r>
              <w:rPr>
                <w:b/>
                <w:sz w:val="25"/>
                <w:szCs w:val="25"/>
              </w:rPr>
              <w:t xml:space="preserve">32 </w:t>
            </w:r>
            <w:r>
              <w:rPr>
                <w:sz w:val="25"/>
                <w:szCs w:val="25"/>
              </w:rPr>
              <w:t xml:space="preserve"> выявленных   </w:t>
            </w:r>
            <w:r>
              <w:rPr>
                <w:b/>
                <w:sz w:val="25"/>
                <w:szCs w:val="25"/>
              </w:rPr>
              <w:t xml:space="preserve">недееспособных </w:t>
            </w:r>
            <w:r>
              <w:rPr>
                <w:sz w:val="25"/>
                <w:szCs w:val="25"/>
              </w:rPr>
              <w:t xml:space="preserve"> и </w:t>
            </w:r>
            <w:r>
              <w:rPr>
                <w:b/>
                <w:sz w:val="25"/>
                <w:szCs w:val="25"/>
              </w:rPr>
              <w:t>ограниченно дееспособных</w:t>
            </w:r>
            <w:r>
              <w:rPr>
                <w:sz w:val="25"/>
                <w:szCs w:val="25"/>
              </w:rPr>
              <w:t xml:space="preserve">  совершеннолетних  граждан: 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семьях опекунов – </w:t>
            </w:r>
            <w:r>
              <w:rPr>
                <w:b/>
                <w:sz w:val="25"/>
                <w:szCs w:val="25"/>
              </w:rPr>
              <w:t>27 чел.,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  попечительством физических лиц – </w:t>
            </w:r>
            <w:r>
              <w:rPr>
                <w:b/>
                <w:sz w:val="25"/>
                <w:szCs w:val="25"/>
              </w:rPr>
              <w:t>4  чел.,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 попечительством органа опеки и попечительства Администрации  г. Тынды - </w:t>
            </w:r>
            <w:r>
              <w:rPr>
                <w:b/>
                <w:sz w:val="25"/>
                <w:szCs w:val="25"/>
              </w:rPr>
              <w:t>1 чел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За  2020 год  выявлено и учтено  совершеннолетних граждан, нуждающихся    в установлении    над ними опеки    –  </w:t>
            </w:r>
            <w:r>
              <w:rPr>
                <w:b/>
                <w:sz w:val="25"/>
                <w:szCs w:val="25"/>
              </w:rPr>
              <w:t xml:space="preserve">9  </w:t>
            </w:r>
            <w:r>
              <w:rPr>
                <w:sz w:val="25"/>
                <w:szCs w:val="25"/>
              </w:rPr>
              <w:t xml:space="preserve">человек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В 2020 году  решением Тындинского районного суда  признаны недееспособными – </w:t>
            </w:r>
            <w:r>
              <w:rPr>
                <w:b/>
                <w:sz w:val="25"/>
                <w:szCs w:val="25"/>
              </w:rPr>
              <w:t xml:space="preserve">4 </w:t>
            </w:r>
            <w:r>
              <w:rPr>
                <w:sz w:val="25"/>
                <w:szCs w:val="25"/>
              </w:rPr>
              <w:t>человека, ограниченно дееспособными –</w:t>
            </w:r>
            <w:r>
              <w:rPr>
                <w:b/>
                <w:sz w:val="25"/>
                <w:szCs w:val="25"/>
              </w:rPr>
              <w:t xml:space="preserve"> 1</w:t>
            </w:r>
            <w:r>
              <w:rPr>
                <w:sz w:val="25"/>
                <w:szCs w:val="25"/>
              </w:rPr>
              <w:t xml:space="preserve"> человек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sz w:val="25"/>
                <w:szCs w:val="25"/>
              </w:rPr>
              <w:t xml:space="preserve">В течение  2020 года  установлены:  опека над  </w:t>
            </w:r>
            <w:r>
              <w:rPr>
                <w:b/>
                <w:sz w:val="25"/>
                <w:szCs w:val="25"/>
              </w:rPr>
              <w:t>5</w:t>
            </w:r>
            <w:r>
              <w:rPr>
                <w:sz w:val="25"/>
                <w:szCs w:val="25"/>
              </w:rPr>
              <w:t xml:space="preserve"> чел., попечительство – над </w:t>
            </w:r>
            <w:r>
              <w:rPr>
                <w:b/>
                <w:sz w:val="25"/>
                <w:szCs w:val="25"/>
              </w:rPr>
              <w:t xml:space="preserve"> 1</w:t>
            </w:r>
            <w:r>
              <w:rPr>
                <w:sz w:val="25"/>
                <w:szCs w:val="25"/>
              </w:rPr>
              <w:t xml:space="preserve"> чел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Принято участие в более </w:t>
            </w:r>
            <w:r>
              <w:rPr>
                <w:b/>
                <w:sz w:val="25"/>
                <w:szCs w:val="25"/>
              </w:rPr>
              <w:t xml:space="preserve">20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заседаниях</w:t>
            </w:r>
            <w:r>
              <w:rPr>
                <w:sz w:val="25"/>
                <w:szCs w:val="25"/>
              </w:rPr>
              <w:t xml:space="preserve">  суда по вопросам возможного признания граждан недееспособными, ограниченно дееспособными,  в качестве законных  представителей совершеннолетних  невменяемых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В течение 2020  года осуществлялся надзор за деятельностью опекунов. Проведены  проверки  условий жизни подопечных, соблюдение   опекунами  прав и     законных   интересов подопечных. По результатам </w:t>
            </w:r>
            <w:r>
              <w:rPr>
                <w:b/>
                <w:sz w:val="25"/>
                <w:szCs w:val="25"/>
              </w:rPr>
              <w:t xml:space="preserve"> 43  </w:t>
            </w:r>
            <w:r>
              <w:rPr>
                <w:sz w:val="25"/>
                <w:szCs w:val="25"/>
              </w:rPr>
              <w:t xml:space="preserve">плановых      </w:t>
            </w:r>
            <w:r>
              <w:rPr>
                <w:b/>
                <w:sz w:val="25"/>
                <w:szCs w:val="25"/>
              </w:rPr>
              <w:t>проверок</w:t>
            </w:r>
            <w:r>
              <w:rPr>
                <w:sz w:val="25"/>
                <w:szCs w:val="25"/>
              </w:rPr>
              <w:t xml:space="preserve"> подопечных составлено  </w:t>
            </w:r>
            <w:r>
              <w:rPr>
                <w:b/>
                <w:sz w:val="25"/>
                <w:szCs w:val="25"/>
              </w:rPr>
              <w:t xml:space="preserve">43 </w:t>
            </w:r>
            <w:r>
              <w:rPr>
                <w:sz w:val="25"/>
                <w:szCs w:val="25"/>
              </w:rPr>
              <w:t xml:space="preserve"> акта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Обследованы  условия жизни  </w:t>
            </w:r>
            <w:r>
              <w:rPr>
                <w:b/>
                <w:sz w:val="25"/>
                <w:szCs w:val="25"/>
              </w:rPr>
              <w:t xml:space="preserve">9  </w:t>
            </w:r>
            <w:r>
              <w:rPr>
                <w:sz w:val="25"/>
                <w:szCs w:val="25"/>
              </w:rPr>
              <w:t>граждан,  выразивших  желание стать опекунами  или попечителями над  9 совершеннолетними   недееспособными и не полностью дееспособными  гражданами. Составлено    9  актов   и  9  заключений   о возможности быть опекунами (попечителями)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 xml:space="preserve">Принято   </w:t>
            </w:r>
            <w:r>
              <w:rPr>
                <w:b/>
                <w:sz w:val="25"/>
                <w:szCs w:val="25"/>
              </w:rPr>
              <w:t xml:space="preserve">41  </w:t>
            </w:r>
            <w:r>
              <w:rPr>
                <w:sz w:val="25"/>
                <w:szCs w:val="25"/>
              </w:rPr>
              <w:t xml:space="preserve">ежегодный  </w:t>
            </w:r>
            <w:r>
              <w:rPr>
                <w:b/>
                <w:sz w:val="25"/>
                <w:szCs w:val="25"/>
              </w:rPr>
              <w:t xml:space="preserve">отчёт </w:t>
            </w:r>
            <w:r>
              <w:rPr>
                <w:sz w:val="25"/>
                <w:szCs w:val="25"/>
              </w:rPr>
              <w:t xml:space="preserve"> опекунов и попечителей с подтверждающими документами  за  2019  год  о хранении, об использовании имущества совершеннолетних  недееспособных и ограниченно дееспособных граждан  и управлении этим имуще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 2020 году </w:t>
            </w:r>
            <w:r>
              <w:rPr>
                <w:b/>
                <w:sz w:val="25"/>
                <w:szCs w:val="25"/>
              </w:rPr>
              <w:t>8</w:t>
            </w:r>
            <w:r>
              <w:rPr>
                <w:sz w:val="25"/>
                <w:szCs w:val="25"/>
              </w:rPr>
              <w:t xml:space="preserve">  опекунов  и</w:t>
            </w:r>
            <w:r>
              <w:rPr>
                <w:b/>
                <w:sz w:val="25"/>
                <w:szCs w:val="25"/>
              </w:rPr>
              <w:t xml:space="preserve"> 1</w:t>
            </w:r>
            <w:r>
              <w:rPr>
                <w:sz w:val="25"/>
                <w:szCs w:val="25"/>
              </w:rPr>
              <w:t xml:space="preserve"> попечитель  освобождены от исполнения  обязанностей в связи со смертью подопечных. Сняты с учёта </w:t>
            </w:r>
            <w:r>
              <w:rPr>
                <w:b/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 xml:space="preserve"> подопечных в связи с переездом с опекуном и попечителем на ПМЖ в другой регион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Осуществлялся  надзор за сохранностью имущества  подопечных граждан, признанных  судом недееспособными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Выдано </w:t>
            </w:r>
            <w:r>
              <w:rPr>
                <w:b/>
                <w:sz w:val="25"/>
                <w:szCs w:val="25"/>
              </w:rPr>
              <w:t>4  разрешения</w:t>
            </w:r>
            <w:r>
              <w:rPr>
                <w:sz w:val="25"/>
                <w:szCs w:val="25"/>
              </w:rPr>
              <w:t xml:space="preserve">   на сделку с имуществом подопечных  (распоряжение пенсиями  подопечных, социальными выплатами, поступающими на банковские счета подопечных, отчуждение долей в квартире   и др.).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 w:val="25"/>
                <w:szCs w:val="25"/>
              </w:rPr>
              <w:t>По вопросам организации работы  в  выявлении недееспособных,  ограниченно дееспособных, защите их  прав и законных интересов,   об  оказании помощи  и содействия   отправлялись  запросы  в:   Тындинский районный суд, отдел ЗАГС по городу Тынде и Тындинскому району,   юстицию, МО МВД России «Тындинский»,   ПФР в г. Белогорске Амурской области (межрайонное) клиентская служба на правах отдела   в  г. Тынде,     Тындинский КЦСОН, учреждения   здравоохранения города Тынды, Амурскую  областную психиатрическую    больницу,  Министерство социальной  защиты населения АО,  Министерство здравоохранения  АО и др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Регулярно направляется  информации   об установлении и прекращении опеки, попечительства  в налоговую инспекцию, в юстицию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 xml:space="preserve">В течение 2020 года рассматривались письма, жалобы, обращения, заявления граждан в   пределах должностных обязанностей. В журнал </w:t>
            </w:r>
            <w:r>
              <w:rPr>
                <w:b/>
                <w:sz w:val="25"/>
                <w:szCs w:val="25"/>
              </w:rPr>
              <w:t>приёма граждан</w:t>
            </w:r>
            <w:r>
              <w:rPr>
                <w:sz w:val="25"/>
                <w:szCs w:val="25"/>
              </w:rPr>
              <w:t xml:space="preserve"> внесены     записи  о    принятии </w:t>
            </w:r>
            <w:r>
              <w:rPr>
                <w:b/>
                <w:sz w:val="25"/>
                <w:szCs w:val="25"/>
              </w:rPr>
              <w:t xml:space="preserve"> 80</w:t>
            </w:r>
            <w:r>
              <w:rPr>
                <w:sz w:val="25"/>
                <w:szCs w:val="25"/>
              </w:rPr>
              <w:t xml:space="preserve">   </w:t>
            </w:r>
            <w:r>
              <w:rPr>
                <w:b/>
                <w:sz w:val="25"/>
                <w:szCs w:val="25"/>
              </w:rPr>
              <w:t xml:space="preserve"> граждан</w:t>
            </w:r>
            <w:r>
              <w:rPr>
                <w:sz w:val="25"/>
                <w:szCs w:val="25"/>
              </w:rPr>
              <w:t xml:space="preserve">  (проведены  беседы, даны  консультации,   приняты заявления, копии документов, в отношении граждан приняты решения, написаны  служебные записки, ходатайства и др.). Также давались консультации по телефону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5"/>
                <w:szCs w:val="25"/>
              </w:rPr>
              <w:t xml:space="preserve">        </w:t>
            </w:r>
            <w:r>
              <w:rPr>
                <w:sz w:val="25"/>
                <w:szCs w:val="25"/>
              </w:rPr>
              <w:t>На официальном сайте  Администрации   города Тынды обновлена информация,  с учётом изменений в законодательстве,  об опеке и попечительстве в отношении совершеннолетних граждан  и об оказании  содействия в выявлении граждан,   нуждающихся в установлении  над ними опеки, попечительства, формы отчётов опекунов, попечителей, формы других документов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03:00Z</dcterms:created>
  <dc:creator>user</dc:creator>
  <dc:description/>
  <cp:keywords/>
  <dc:language>en-US</dc:language>
  <cp:lastModifiedBy>Плотникова Галина Петровна</cp:lastModifiedBy>
  <cp:lastPrinted>2020-02-18T16:10:00Z</cp:lastPrinted>
  <dcterms:modified xsi:type="dcterms:W3CDTF">2020-12-15T06:33:00Z</dcterms:modified>
  <cp:revision>30</cp:revision>
  <dc:subject/>
  <dc:title>Отчет</dc:title>
</cp:coreProperties>
</file>