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предварительн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тдела ценовой политики и муниципального зака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ынды за  2020 год по основ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0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и установлены тарифы на услуги, предоставляемые муниципальными предприятиями и учреждениями, расчет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 Тынды «Чистый город» - тарифы  1 машино-часа эксплуатации специализированного авто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МУП «Тында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тарифы  1 кв.м на техническое обслуживание, содержание и ремонт муниципальных помещений тарифы;</w:t>
            </w:r>
          </w:p>
          <w:p>
            <w:pPr>
              <w:pStyle w:val="Normal"/>
              <w:ind w:left="-3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 услуги бан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очие услуги (сантехнические, работы, плотницкие работы, электромонтажные работы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МУП «Горэлектротеплосеть» - тарифы на техническое обслуживание и обслуживание средств регулирования дорож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 МУП «Автотранссервис» - тарифы 1 машино-часа эксплуатации авто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 Управление образование Администрации города Тынды: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одительская плата в пришкольных оздоровительных лагерях; 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ая плата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Тынды на 1 день пос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Управление молодежной и семейной политики, физической культуры и спорта  Администрации города Тынды - 1 час посещения в спортивных шк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МУП «Горэлектротеплосеть», подтверждающие выполнение работ технического обслуживания и ремонта сетей наружного освещения города Тынды, рас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МУП «Горэлектротеплосеть», подтверждающие выполнение работ содержания и обслуживания средств регулирования дорожного движения в городе Тынде, акты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МУП г. Тынды «Чистый город», подтверждающие выполнение работ по текущему содержанию дорог, улиц города Тынды, акты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МУП «Горэлектротеплосеть» и ООО «ЖДК-Энергоресурс» на предоставление субсидий по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города Тынды, расчеты, от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заседаниях комиссии по предоставлению субсидий по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города Тынды,  по полугодиям, оформлены прото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отчетность по 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города Тынды и передана в Министерство ЖКХ Амурской области, от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программы финансово-хозяйственной деятельности следующих муниципальных унитарных предприятий города Тынды с подтверждающими документами: МУП «Горэлектротеплосеть», МУП «Автотранссервис»,  МУП г. Тынды «Чистый город», МУП «Тында», МУП «БТИ» г. Тынды, МУП «Тындинская типография» (далее – МУП города Тынды) покварт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сведения о показателях финансово-хозяйственной деятельности МУП города Тынды, информации направлены в отраслевые Министерства Ам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заседаниях балансовой комиссии по контролю за финансово-хозяйственной деятельностью МУП города Тынды, оформлены протоколы, за 2019 год, 9 месяцев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и установлен норматив стоимости одного квадратного метра общей площади жилого помещения по муниципальному образованию города Тында, применяемого для расчета размера социальной выплаты молодым семьям на приобретение (строительства) жилья, рас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 документы и установлена средняя стоимость одного квадратного метра общей площади жилого помещения  по муниципальному образованию города Тынды, применяемой для определения  размера стоимости жилого помещения для признания граждан малоимущими, в целях постановки их на учет в качестве нуждающихся в жилых помещениях, предоставляемых по договорам социального найма, рас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верка финансово-хозяйственной деятельности МУП г. Тынды Амурской области «Тында» за 2019 год, оформлен акт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ы функции уполномоченного органа по размещению заказов на основании заявок муниципальных заказчиков на поставку товаров, выполнение работ, предоставление услуг для обеспечения муниципальных нуж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8 электронных аукционов, заключено 161 контракт на сумму 315152,3 тыс. руб., из них у единственного поставщика – 114 контрактов на сумму 221294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 открытых конкурсов в электронной форме, заключено 4 контракта на сумму 16682,5 тыс. руб., из них у единственного поставщика 2 контракта на сумму 2882,5 ты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онкурсы по отбору управляющих организаций для управления многоквартирными домами, расположенными на территории муниципального образования города Ты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сметы, всего на сумму 147953,2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е Администрации города Тынды – 34535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олодежной и семейной политики, физической культуры и спорта  Администрации города Тынды -16115,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искусства, кинофикации и архивного дел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Тынды – 22032.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имущества и земельных отношений Администрации города Тынды – 25869.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ля муниципальных нужд – 49400, 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соответствие с действующим законодательством норматив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едоставления субсидий по  компенсации выпадающих доходов  теплоснабжающих организаций, возникающих в результате  установления льготных тарифов на тепловую энергию (мощность), теплоноситель для населения города Ты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ложение о родительской плате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Тын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омисси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ю субсидий по  компенсации выпадающих доходов  теплоснабжающих организаций, возникающих в результате  установления льготных тарифов на тепловую энергию (мощность), теплоноситель для населения города Ты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994" w:leader="none"/>
        </w:tabs>
        <w:spacing w:lineRule="exact" w:line="317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4" w:leader="none"/>
        </w:tabs>
        <w:spacing w:lineRule="exact" w:line="317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4" w:leader="none"/>
        </w:tabs>
        <w:spacing w:lineRule="exact" w:line="317" w:before="0" w:after="0"/>
        <w:jc w:val="left"/>
        <w:rPr/>
      </w:pPr>
      <w:r>
        <w:rPr>
          <w:b w:val="false"/>
          <w:sz w:val="28"/>
          <w:szCs w:val="28"/>
          <w:lang w:val="ru-RU"/>
        </w:rPr>
        <w:t xml:space="preserve">Начальник отдела 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spacing w:lineRule="exact" w:line="317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ценовой политики и муниципального заказа  Администрации города Тынды                        Г.П. Алтухова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spacing w:lineRule="exact" w:line="317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0" w:top="1134" w:footer="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MicrosoftSansSerif85pt">
    <w:name w:val="Основной текст (3) + Microsoft Sans Serif;8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8pt0pt">
    <w:name w:val="Основной текст + Century Gothic;8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icrosoftSansSerif115pt0pt">
    <w:name w:val="Основной текст + Microsoft Sans Serif;11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pt">
    <w:name w:val="Основной текст + 11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enturyGothic0pt">
    <w:name w:val="Основной текст + Century Gothic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pt">
    <w:name w:val="Основной текст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1pt0pt">
    <w:name w:val="WW-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urierNew13pt0pt">
    <w:name w:val="Основной текст + Courier New;13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ru-RU"/>
    </w:rPr>
  </w:style>
  <w:style w:type="character" w:styleId="HTML">
    <w:name w:val="Стандартный HTML Знак"/>
    <w:qFormat/>
    <w:rPr>
      <w:rFonts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firstLine="42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6:00Z</dcterms:created>
  <dc:creator>Дектярова Ирина Викторовна</dc:creator>
  <dc:description/>
  <cp:keywords/>
  <dc:language>en-US</dc:language>
  <cp:lastModifiedBy>Алтухова Галина Петровна</cp:lastModifiedBy>
  <cp:lastPrinted>2020-12-18T12:46:00Z</cp:lastPrinted>
  <dcterms:modified xsi:type="dcterms:W3CDTF">2020-12-18T04:14:00Z</dcterms:modified>
  <cp:revision>43</cp:revision>
  <dc:subject/>
  <dc:title/>
</cp:coreProperties>
</file>