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отдела Администрации города Тын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законности в деятельности Администрации, отраслевых функциональных органах  Администра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Проверка соответствия требованиям законодательства предоставляемых на подпись проектов постановлений, распоряжений,  положений и других документов правового характера, а также визирование 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в сфере земельн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земельного участка и заключение договоров аренды на здания, строения, соору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в собственность земельных участков для эксплуатации зданий, строений, сооружений(гаражей, домов, квартир, магазинов и т.д.)  гражданам, юридическим лицам, различным категориям граждан (малоимущи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земельного участка и заключение новых договоров аренды на земельные учас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земельного участка для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оверки соблюдения земельн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земельных участков в бессрочное польз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в сфере владения, пользования и распоряжения имуществом, находящимся в муниципальной собственности ( имущественных отношен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ключении (исключении) в (из) муниципальную(ой) казну(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ажа имущества субъектам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имущества в хозяйственное ведение муниципальным унитарным предприя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ача имущества в оперативное управление муниципальным учрежд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ъятие муниципального имущества из хозяйственного ведения, оперативного 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в сфере жилищных правоотношен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жилых помещений по договорам коммерческого найма, социального найма, специализированного найма(жилые помещения маневренного фонда, жилые помещения для детей-сирот и детей, оставшихся без попечения родителей, лиц из числа детей-сирот и детей, оставшихся без попечения родителей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ение(расторжение) договоров социального найма, коммерческого найма и т.д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несение жилых помещений муниципального жилищного фонда к специализированному жилищному фонду или к жилищному фонду коммерческого использования, а также об исключении жилых помещений из указанных фондов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(снятие) на учет( с учета)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на учет или снятие с учета (молодые семьи; лица, выезжающие из районов Крайнего Сев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или отказ в признании гражданина малоимущим в целях постановки на учет в качестве нуждающихся в жилы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 средней рыночной стоимости 1 кв. метра жилья для определения размера  стоимости жилого помещения  в целях признания граждан малоимущи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в сфере трудов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едомственного контроля за соблюдением трудового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римерных положений об оплате труда в муниципа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лате премий руководителям МУП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, увольнение на муниципальную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жение и снятие дисциплинарных в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ощр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ые выплаты по денежному содерж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отпу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в команд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) в сфере архитектуры и градостроите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схем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зменении разрешенного использования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градостроительного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ложения о составе, порядке подготовки генерального плана города Тынды, порядке подготовки изменений и внесения их в генеральный план и порядке реализации та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воение адреса объек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ение местоположения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варительном согласовании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 утверждении программы профилактики правонарушений обязательных требований в сфере муниципального контрол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) в сфере закупок товаров, работ, услуг для обеспечения муниципальных нужд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торгов (аукционов, котировок, конкурсо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) в сфере опеки и попечительства несовершеннолетних и совершенноле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ое разрешение  на продажу недвижим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опеки над несовершеннолетн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ешение на снятие денежных средств со вкладов в бан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ешение на перевод денежных средств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детей сирот в список детей, подлежащих обеспечению жилыми помещ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на учет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кращение выплаты на содержание опека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) в сфере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отдыха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списка учащихся на получение мер социальной поддерж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) по муниципальным программам в различных сфер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и(или)допол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) в сфере мобилизационной подготовки и моби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и рабочих груп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несении изменений в правовые акты по мобилизацион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) в сфере цено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оложения о платных услугах муниципа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сение изменений в положение о платных услугах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конкурса по отбору управляющих организац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торг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) в сфере жилищно-коммунального хозяйств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жилых помещений по соответствующим программа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знание жилых помещений муниципального жилищного фонда непригодными для проживания(аварийными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вод жилых (нежилых) помещений в нежилые(жилые) помещения, переустройство и перепланировка жилых помещ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ие автомобильных маршру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капитального ремонта жил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) в сфере награ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аждение благодарственным письм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граждение почетной грамот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муницип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административных регла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административные регла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) в области защиты населения и территорий от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Плана по чрезвычайным ситуац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рах по обеспечению пожарной безопасности на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 изменений по патрульно-контро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здании и организации работы патрульно-контрольно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утверждении Перечня поставщиков, осуществляющих поставку товаров в целях оказания гуманитарной помощи либо ликвидации последствий чрезвычайных ситу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сфере бюджетного и финансового (бухгалтерского)  законодатель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Порядка осуществления главными администраторами доходов город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Порядка формирования перечня налоговых расходов и оценки налоговых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Порядка принятия о подготовке и реализации бюджетных инвестиций в объекты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Порядка принятия решения о предоставлении субсидии или об осуществлении бюджетных инвестиций и проведение его технологического ауд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) в сфере эконом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) в сфере культуры, физической культуры,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рабочих групп по праздн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здании орг.комит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утверждении плана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уставов муниципальных учреждений, унитарных предприятий, внесение изменений в данные устав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юридической экспертизы проектов решений Тындинской городской Дум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ответствия требованиям законодательства и визирование проектов решений, нормативных правовых актов Тындинской городской Думы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иссиях Администрации города Тынд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и по переводу жилых (нежилых) помещений в нежилые(жилые) помещения, переустройству и перепланировке жил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ищной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и по отбору управляющи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и по проведению торг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межведомственной комиссии по организации деятельности в сфере обеспечения жильем детей сирот детей оставшихся без попечения родителей, а также лиц из их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признанию жилых помещений непригодными и иных комиссия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рование договор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юридической экспертизы поступающих в Администрацию города Тынды договоров. Визирование договоров в различных сферах с юридическими лицами и физическими лиц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рование соглашени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юридической экспертизы поступающих в Администрацию города Тынды соглашений с министерствами Амурской области. Визирование соглашений в  различных сферах с министерства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ындинской городской прокуратурой, транспортной прокуратурой, правоохранительными органам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либо  участие в подготовке ответов по запросам, на требования и предст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ражданам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ответов на обращения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осударственными органами Амурской области, РФ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ветов на запро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 защита интересов Администрации в су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юрисдикци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скам о признании права пользования жилыми помещ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права собственности на объекты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права пользования жилым помещ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селении из жил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жилого помещения во внеочеред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торжении договора социального най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принявшим наслед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ыскании ущерба, причиненного ДТ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признании гаража самовольной построй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недействительными договоров социального найма и передачи жилого помещения в собственность  и обязании предоставить жилое поме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отсутствующим права собственности у Муниципального образования город Тында на жилое поме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воде в очереди из категории Работающие в категорию Пенсион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членом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факта приобретательной давности на объект недвижимости –кварти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исковое заявление о признании незаконным бездействие Администрации города Тынды, возложить обязанность  в срок ,не превышающий 30 дней со дня вступления  в законную силу решения  суда  обеспечить опубликование извещения о предоставлении ЗУ  с кадастровым номером 28:06:0114043051 для ИЖС, разместить на официальном сайте ,признать незаконным отказ ответч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ранении препятствий в пользовании, владении и распоряжении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становлении факта добросовестного, открытого и непрерывного владения имуществом, как своим собственным в течение срока приобретательной да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жилого помещения по договору найма специализированного жилого помещения в черте города Тын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юридически значимого факта перенумерации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язании в течении 1 месяца с дня вступления в силу решения оборудовать здание МДОБУ ДС №3 стационарными  ил ручными металлоискателем, а также оснастить  указаннные объекты системами передачи тревожных сообщений в подразделения войск нацгвардии РФ или в систему обеспечения вызова экстренных оперативных служб по единому номеру «12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ыскании в пользу Администрации города Тынды рублей – единовременной  денежной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недействительной сделки приватизации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влечении к административной ответственности Администрации города Ты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ыскании задолженности по кредитной карте умершего заем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влечении  за ненадлежащее содержание дор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договора безвозмездного пользования земельным участком недействите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помещения жилым помещ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становлении факта  совершения Мэром действий по неисполнению решения суда по строительству полигона ТБ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ыскании вознаграждения за результаты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ыскании задолженности  по кредитному договору умершего заемщ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бездействия незаконным, об обязании проведения мероприятий по обеспечению безопасности жителей многоквартирного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незаконным бездействия Администрации  города Тынды, возложении обязанности предоставить жилое помещение по договору социального най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 защита интересов Администрации в арбитражных суд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2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е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зыскании за выполненные работы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борке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ыскании задолженности за ремонт доро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незаконным бездействия Администрации города Тынды и обязании отчуждения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ыскании солидарно по гражданско-правовому договору «Разработка проектно-сметной документации   на капитальный ремонт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нуждении Администрации к исполнению обязательства, предусмотренного п.5.8 концессионного соглашения в натуре, освободить земельные участки, занятые третьими лиц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зыскании задолженности  за услуги по передаче теплоэнер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нуждении к заключению дополнительного соглашения к договору под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язании содержать имущество в соответствии с его целевым назначение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2" w:leader="none"/>
              </w:tabs>
              <w:spacing w:lineRule="exact" w:line="32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2" w:leader="none"/>
              </w:tabs>
              <w:spacing w:lineRule="exact" w:line="322" w:before="0" w:after="200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а заключения по правовым вопросам, возникающим в деятельности Администрации города Тын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2" w:leader="none"/>
              </w:tabs>
              <w:spacing w:lineRule="exact" w:line="322" w:before="0" w:after="20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тензионно-исковая работ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   правовой    помощи    в    претензионно-исковой    работе, подготовка  и  передача  необходимых материалов  в  судебные  и  арбитражные орга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2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лобы, заявления граждан 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ссмотрении жалоб, заявлений, связанных с нарушением действующего законодатель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2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ж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леживание определений, решений Арбитражного суда в системе «Стр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2" w:leader="none"/>
              </w:tabs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леживание сообщений по электронной почте юридического отдел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ынды </w:t>
        <w:tab/>
        <w:tab/>
        <w:tab/>
        <w:tab/>
        <w:tab/>
        <w:tab/>
        <w:tab/>
        <w:tab/>
        <w:tab/>
        <w:tab/>
        <w:tab/>
        <w:t xml:space="preserve">               О.Г.Черноще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0:00Z</dcterms:created>
  <dc:creator>RePack by SPecialiST</dc:creator>
  <dc:description/>
  <cp:keywords/>
  <dc:language>en-US</dc:language>
  <cp:lastModifiedBy>RePack by SPecialiST</cp:lastModifiedBy>
  <cp:lastPrinted>2020-12-15T11:42:00Z</cp:lastPrinted>
  <dcterms:modified xsi:type="dcterms:W3CDTF">2020-12-15T07:55:00Z</dcterms:modified>
  <cp:revision>8</cp:revision>
  <dc:subject/>
  <dc:title/>
</cp:coreProperties>
</file>