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rPr>
          <w:spacing w:val="60"/>
          <w:szCs w:val="36"/>
        </w:rPr>
      </w:pPr>
      <w:r>
        <w:rPr>
          <w:spacing w:val="60"/>
          <w:szCs w:val="36"/>
        </w:rPr>
        <w:t>ПОСТАНОВЛЕНИЕ</w:t>
      </w:r>
    </w:p>
    <w:p>
      <w:pPr>
        <w:pStyle w:val="Normal"/>
        <w:rPr>
          <w:spacing w:val="60"/>
          <w:szCs w:val="36"/>
        </w:rPr>
      </w:pPr>
      <w:r>
        <w:rPr>
          <w:spacing w:val="6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1.2022</w:t>
        <w:tab/>
        <w:tab/>
        <w:t xml:space="preserve">                                                                   № 9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Тынд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города Тынды от 25.01.2021 № 75 «Об утверждении Списка жилых помещений, признанных непригодными для проживания, из которых планируется переселение граждан в рамках муниципальной программы «Обеспечение доступным и качественным жильем населения города Тынды на 2015-2024 годы», утвержденной постановлением Администрации города Тынды от 03.10.2014 № 3660»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1.4 пункта 1 Порядка предоставления жилых помещений гражданам, переселяемым из ветхого жилищного фонда, признанного непригодным для проживания, и (или) жилищного фонда с высоким уровнем износа (более 70 процентов), расположенного в зоне Байкало-Амурской магистрали (БАМ)  на территории Амурской области, утвержденного постановлением Администрации города Тынды от 14.03.2017 № 476а, на основании технических заключений ООО «ДЕПАРТАМЕНТ» о состоянии несущих и ограждающих конструкций, и о возможности дальнейшей безопасности эксплуатации зданий, </w:t>
      </w:r>
      <w:r>
        <w:rPr>
          <w:rFonts w:eastAsia="Calibri"/>
          <w:sz w:val="28"/>
          <w:szCs w:val="28"/>
          <w:lang w:eastAsia="en-US"/>
        </w:rPr>
        <w:t>Администрация города Тын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</w:t>
      </w:r>
      <w:r>
        <w:rPr>
          <w:rFonts w:eastAsia="Calibri"/>
          <w:sz w:val="28"/>
          <w:szCs w:val="28"/>
          <w:lang w:eastAsia="en-US"/>
        </w:rPr>
        <w:t>в постановление Администрации города Тынды от 25.01.2021 № 75 «Об утверждении Списка жилых помещений, признанных непригодными для проживания, из которых планируется переселение граждан в рамках муниципальной программы «Обеспечение доступным и качественным жильем населения города Тынды на 2015-2024 годы», утвержденной постановлением Администрации города Тынды от 03.10.2014 № 3660» (в редакции постановления Администрации города Тынды от 21.12.2021 № 3160)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писок </w:t>
      </w:r>
      <w:r>
        <w:rPr>
          <w:rFonts w:eastAsia="Calibri"/>
          <w:sz w:val="28"/>
          <w:szCs w:val="28"/>
          <w:lang w:eastAsia="en-US"/>
        </w:rPr>
        <w:t>жилых помещений, признанных непригодными для проживания, из которых планируется переселение граждан в рамках муниципальной программы «Обеспечение доступным и качественным жильем населения города Тынды на 2015-2024 годы», утвержденной постановлением Администрации города Тынды от 03.10.2014 № 3660» (в редакции постановления Администрации города Тынды от 21.12.2021 № 3160) изложить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 города Тынды газете «Авангард» и разместить на официальном сайте Администрации города Тынды в сети интернет: gorod.tynda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города Тынды по вопросам благоустройства и градостроительства В.В. Плюх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Тынды                                                                            М.В. Михайлова</w:t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654"/>
        <w:gridCol w:w="3622"/>
        <w:gridCol w:w="1625"/>
        <w:gridCol w:w="1710"/>
        <w:gridCol w:w="1261"/>
        <w:gridCol w:w="941"/>
        <w:gridCol w:w="72"/>
      </w:tblGrid>
      <w:tr>
        <w:trPr>
          <w:trHeight w:val="315" w:hRule="atLeast"/>
        </w:trPr>
        <w:tc>
          <w:tcPr>
            <w:tcW w:w="1017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Утвержден постановлением </w:t>
            </w:r>
          </w:p>
        </w:tc>
      </w:tr>
      <w:tr>
        <w:trPr>
          <w:trHeight w:val="315" w:hRule="atLeast"/>
        </w:trPr>
        <w:tc>
          <w:tcPr>
            <w:tcW w:w="1017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 города Тынды от _______ № ______</w:t>
            </w:r>
          </w:p>
        </w:tc>
      </w:tr>
      <w:tr>
        <w:trPr>
          <w:trHeight w:val="156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Список жилых помещений, признанных непригодными для проживания, из которых планируется переселение граждан</w:t>
              <w:br/>
              <w:t>в рамках муниципальной программы «Обеспечение доступным и качественным жильем населения города Тынды на 2015-2024 годы», утвержденной постановлением Администрации города Тынды от 03.10.2014 № 366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№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рес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та  заключения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орма собственност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та и номер подачи заявлен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рманская,10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.05.20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Якутская,39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12.20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11.20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иевская,47-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.03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льняя,25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03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27.02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5-30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птимистов,5-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06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.04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7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.08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07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26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туденческий проезд,1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.08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08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22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дежды,3-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9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8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-29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ная,4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9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08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-30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авды,6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09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07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89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ркутская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09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.07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04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3Г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09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8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30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ветская,15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1.09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.08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-31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Энергостроителей,119/3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09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08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-31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5-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09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08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ю-32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вердлова,19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09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08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32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ира,1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9.09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.09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-33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ктябрьская,76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.10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09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-35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дежды,3-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.10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.08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ж-30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сомольская,11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.10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09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-34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авды,6-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.10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9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07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льховая,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.10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9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-3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11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.10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09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-35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11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.10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09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-35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ирошниченко,13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.10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09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-35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3Б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.10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09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-35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льняя,12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.10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9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-36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ная,7-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.10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9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-36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рокая,2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.10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.08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-31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Энергостроителей,1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.10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.09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33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смическая,15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.10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09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91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рокая,2-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.10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09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-36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авды,10-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.10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09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-36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ижская,5-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.10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09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-36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ичурина,1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.10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09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ю-36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чтовая,9-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.10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09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-3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7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10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.09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-37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дежды,7-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10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09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-38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сногвардейская,7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10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.10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-38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 Рида,13-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10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.10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-39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льняя,23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10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.10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-40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агульная,2-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10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.10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-40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овотындинская,6-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10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.10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41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сковская,1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10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.10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41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лнечная,11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10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.10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-41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3Б-2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10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10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-42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дистов,2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10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10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я-41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Энергостроителей,7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26.10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10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я-42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14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10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0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-44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7-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10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0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-44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краинская,1А-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10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10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-42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смическая,13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10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10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43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дежды,18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10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10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л-43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чтовая,4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10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10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-43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1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.11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.10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-45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ашкентская,8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.11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.10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-45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мановская,8Б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.11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10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-46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8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.11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10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-48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Южная,1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.11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10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-48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ральская,7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.11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10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-48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ира,8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.11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10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49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есхозовская,5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.11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.11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-50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ира,15/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.11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.11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-50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7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.11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.11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ч-50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веточная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.11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22.10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45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агульная,15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.11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.10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-45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1-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.11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06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-24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ира,8А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.11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10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47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беды,5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.11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10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-47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смодемьянской Зои,8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.11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10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48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5В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11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10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-44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краинская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11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.11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-5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томобилистов,29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11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11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51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олубичная,5А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11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06.11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-50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ная,17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11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11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-51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гольный,6-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11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11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е-52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5В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11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11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-52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одниковая,1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11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11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л-52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1В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11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11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-52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ная,1А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11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11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-53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рокая,3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11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11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-53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26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11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1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54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1В-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11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1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54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дистов,2-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11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11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-56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еологов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.12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11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-54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ибирский проезд,14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.12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11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-55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рокая,3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.12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11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-56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рокая,3-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.12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11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56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смическая,13-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.12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.12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ная,1А-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.12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12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л-57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астелло,10-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.10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-46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вомайская,21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11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-51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астелло,20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11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5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рокая,2-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.11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-55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мановская,36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11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-55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ашкентская,9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11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-55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 Рида,12-1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11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56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Юбилейная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.11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-56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десская,19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11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ч-56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мановская,23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12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л-57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3-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12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л-57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краинская,1А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.12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-57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веточная,5-1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.12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-58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вомайская,24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.12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-58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5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12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-58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ная,1А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12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11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-5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5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12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11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е-53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рестская,5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12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11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-55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илицейская,3-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12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12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-58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лнечная,8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12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12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-59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снодарская,10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12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12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-59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екабристов,5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12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12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-59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спективная,5-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12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12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-59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ктябрьская,7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12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10.12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-59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илицейская,3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12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12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л-62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воздевского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12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11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я-56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льняя,2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12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12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-59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3А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12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12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-60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беды,5-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12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12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60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Энергостроителей,118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12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12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-60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ашкентская,7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12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12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60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Якутская,21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12.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12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-61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аревая,1В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8.01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12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-60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. Комарова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01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12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61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ашкентская,11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01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-61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ная,4-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01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12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61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вомайская,19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8.01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12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-61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1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01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12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61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азо,11А-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01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12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61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Энергостроителей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01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12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-62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13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01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12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6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ярная,14-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01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12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л-63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агульная,15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01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12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63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ира,15-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01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12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-63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етная,7-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01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12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-60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рестская,3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01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12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-60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ная,12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01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12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-63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нецкая,3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01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.01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-0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иитовская,1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01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01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-1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сновая,7-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01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01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-3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кучаева,11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.0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10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-49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ысоконагорная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.0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12.2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-62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смическая,2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.0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01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-2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кучаева,11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.0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01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л-1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авды,6-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.0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1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-я Автомобилистов, 9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.0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1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2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астелло,9-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.0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01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-3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екабристов,5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.0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01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8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сковская,6-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.0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.01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0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5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дежды,3А-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.0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01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0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азо,12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.0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01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-3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ярная,18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.0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01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-3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рокая,11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.0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01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-4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рманская,2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08.0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01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-4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агульная,13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.0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01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3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Энтузиастов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.01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-4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разцовая,1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1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-5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ратская,1А-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-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томобилистов,12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-7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дежды,7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-7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Энергостроителей,60А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.0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-6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льняя,8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.0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л-7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рокая,3-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.0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0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-8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Якутская,40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.0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-9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Якутская,40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.0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-9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лнечная,7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.0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0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-10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ярная,18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03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.0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-6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азо,12-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03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7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стерова,8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03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0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-8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ярная,18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03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0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-1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ярная,18-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03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0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-10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ярная,18-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29.03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0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ю-11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ашкентская,10А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03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-12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ярная,18-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4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.01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-6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лданская,8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4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.01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6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вердлова,100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4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12.0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-9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едровая,5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4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0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10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44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4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0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л-13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44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4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0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л-13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44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4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28.0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л-13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Энергостроителей,118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4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03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14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рокая,1-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4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03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-15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лнечная,5-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4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3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ж-15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етная,8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4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03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-1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вомайская,9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4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03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17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смодемьянской,1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4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03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-18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едровая,5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4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.04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22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астелло,12-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4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0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10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мановская,36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4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0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-12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ярная,14-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4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0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е-12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Якутская,40-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4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3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-13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22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4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3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13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ная,9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4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3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-13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овотындинская,7-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4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.04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-21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рокая,2-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4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.04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21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смическая,13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4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4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ж-23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смическая,6-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4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4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ч-24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нецкая,3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30.04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4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-24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3В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4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04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е-24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ысоконагорная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4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.04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-25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ральская,7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05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.04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1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идицейская,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05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04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26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ярная,18-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05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04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-26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ашкентская,11-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05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04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-26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мановская,31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05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04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26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рманская,11-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05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04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ч-2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Энергостроителей,119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05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.04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ж-22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8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05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4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-23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ярная,9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05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04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-26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рестская,5-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05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07.05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-27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агульная,17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05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.05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27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агульная,17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05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.05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27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агульная,17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05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.05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27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агульная,17-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05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.05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27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птимистов,1А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05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05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28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Энергостроителей,5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05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5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-29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снодарская,3-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05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04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-26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птимистов,2А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.05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05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-29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дежды,7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.05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5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-29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ратская,2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.05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5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ж-3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14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.05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5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-30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рокая,11-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.05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05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ч-30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абурская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.05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.05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-30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ашкентская,3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.05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05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31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дежды,5-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06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05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-3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смическая,6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06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06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55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смическая,6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06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06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56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птимистов,1А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21.06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6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33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сомольская,11-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06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6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13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ветлая,5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06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06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88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азурная,2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.07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06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16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птимистов,2а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.07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17.06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53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ирошниченко,7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.07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06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-34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сфильмовская,8-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.07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06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80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сновая,7-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.07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06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99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томобилистов,7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.07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06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24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снодарская,3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.07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.06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68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авды,3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.07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06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23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ирошниченко,7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.07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.07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97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ярная,14-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07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.07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50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олубичная,5б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9.07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.07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57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Энергостроителей,76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07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.07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10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дистов,2-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07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.07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-35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дежды,5-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07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07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35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дежды,5-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07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12.07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-36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азо,1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07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07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-37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рманская,11-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07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07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-37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арова,10а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.08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7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36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рманская,11-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.08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07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-37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ратская,8-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.08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07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е-37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гольный,6-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.08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.07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38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етная,7-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.08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.07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-39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томобилистов,21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08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07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-40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дистов,4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08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.07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-40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Энергостроителей,60А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08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.08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41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оперативная,1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08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.08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мановская,15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08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08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-41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астелло,26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08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08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-41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25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 Рида,12-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08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08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-41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томобилистов,4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08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.08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-41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азо,11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08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.08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-42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рзлотная,2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.08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07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-39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томобилистов,1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.08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.08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27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Энергостроителей,9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.08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08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ч-41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 Рида,13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.08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.08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-42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еологов,18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.08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8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-42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ерезовая,19а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23.08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08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-43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снодарская,4-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.08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08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-43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Энергостроителей,63А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08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43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дистов,4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8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-43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дистов,4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8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-43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26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8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51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3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.08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-44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льняя,4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.08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-4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дежды,3-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09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08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-46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Якутская,34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09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08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-45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олубичная,6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09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.08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45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ашкентская,2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09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.08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-45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рчагина,3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09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08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-46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вомайская,13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09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.09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-46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Энергостроителей,63А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09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.09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07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спективная,5-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09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.09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-46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льняя,4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09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.09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-46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ная,8-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1.09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9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-47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войная,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09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.09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47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вязистов,2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09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.09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47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лнечная,8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09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09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48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сковская,1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09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09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50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дежды,10-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20.09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.09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-48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авды,3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9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.09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-49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смическая,1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9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9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-49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спективная,5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9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9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-49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ярная,18-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9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09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-49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смическая,15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9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9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383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Энергостроителей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9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09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-50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вободы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9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09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-50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1В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10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09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51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20-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10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09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-51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едровая,1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10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09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-52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гольный,6-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10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.09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53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ветская,31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10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9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-53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сновая,7-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10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9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-54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-Рида,12-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10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09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-52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Якутская,35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10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09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-52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Энергостроителей,124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10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9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53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вязистов,4-4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10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.10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55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ная,11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10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.10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-55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сновая,7-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10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10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-55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спективная,4А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10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.10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-56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одниковая,2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10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9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54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сфильмовская,37-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10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.10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-57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рокая,1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10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.10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-57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десская,21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10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10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-57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веточная,5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10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10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-59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агистральная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10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10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-59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елорусская,2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10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10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ч-59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томобилистов,1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.11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10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-61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ярная,14-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.11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10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-62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краинская,1А-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.11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.11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-63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льняя,2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08.11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.11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63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теранов,85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.11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.11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ркутская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11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.10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60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сноармейская,17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11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.11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-63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ная,10-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11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.11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-63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авды,5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.11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11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-65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арова,16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.11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11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-65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агульная,7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.11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11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-71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оперативная,5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.11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11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-72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Энергостроителей,115А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.11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11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-7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8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11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томобилистов,4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1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11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64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ашкентская,10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1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11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73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мановская,8А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1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.11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-75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вопроходцев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1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.11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563-2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Юбилейная,50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1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11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-75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вердлова,3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1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11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613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десская,11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1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11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-74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ашкентская,11-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1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1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77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ратская,1А-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1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.1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-77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рокая,11-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1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1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-78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Энергостроителей,128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1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1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-78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34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снодарская,3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1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1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-78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едровая,1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1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1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-78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сомольская,19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12.20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1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909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 Рида,12-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1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1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ч-80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1В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1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1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-80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 Рида,13-1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1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1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-81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сфильмовская,8-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1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1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-81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ная,17-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1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.1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ч-82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рманская,13-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0.01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.1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-82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ямовская,53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1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.1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-8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Энтузиастов,10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1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.1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82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Южная,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1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.1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-8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нтернациональная,10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1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.1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83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 Рида,12-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1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.1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-83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вопроходцев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1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1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-83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снодарская,1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1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1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-83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мановская,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1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1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-84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азо С.,96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1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1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-84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рманская,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1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1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-84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 Рида,12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1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1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84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азо С.,7А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1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25.1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-84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стерова,5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1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1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е-84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3Д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1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1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8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ысоконагорная,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1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1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-85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 Рида,12-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1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.1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-85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Энтузиастов,10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1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.1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87-2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арова,5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01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.12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82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дежды,5-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01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01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-0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рокая,7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01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01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-0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азурная,11А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01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01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-1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сомолец Якутии,4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.01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.10.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795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сомольская,19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.01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01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1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 Рида,12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.01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01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-1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ибирский проезд,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.01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01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-2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37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3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.01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1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ч-2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веточная,5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.01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.01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-3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вязистов,12-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.01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.01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4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азурная,11А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.01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.01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-4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ашкентская,14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.01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.01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4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ашкентская,14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.01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.01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-5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етная,16-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02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01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5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сомольская,11-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02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01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5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ная,7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02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17.01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5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8-5,комната 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02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01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е-3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8-5,комната 2,4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02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01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е-3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спективная,3-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02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.01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-5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екабристов,12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02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01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-5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арова,3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02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1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6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ная,10-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02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.01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6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вязистов,1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02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.02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-6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3-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02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2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-7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3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02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2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-7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етная,7-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02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.02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-7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авды,5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02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.02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7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1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02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.02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е-7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3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02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2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8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ысоконагорная,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02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2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8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гольный,6-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02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2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8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ктябрьская,76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02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2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-8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Энергостроителей,5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28.02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2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-9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смодемьянской,1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02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2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61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ашкентская,10-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02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02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-9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есхозовская,1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02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02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9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3-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02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02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01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ибалтийская,15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03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02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-8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5В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03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02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-9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азо С.,1-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03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02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-10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вязистов,2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03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19.02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10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ашкентская,2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03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02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-11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Энтузиастов,2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03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02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нва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сноармейская,17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03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02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11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-я Лесная,4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03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.03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смодемьянской Зои,20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03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3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чная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3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02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-10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азо С.,11А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3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02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ч-11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Южная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3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.02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-12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ерезовая,19А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3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02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-1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селая,19Г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3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.03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-12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спективная,4А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3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3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-13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ная,17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03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3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12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44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03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11.03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оз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ная,7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03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03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-13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дежды,5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03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03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-15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ашкентская,3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03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03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15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ирошниченко,13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5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03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16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ветская,31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5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03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16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 Рида,13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5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03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-16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ральская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5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03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-17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вердлова,2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5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.04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-18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иевская,12Ж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5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04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80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мановская,27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5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04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-19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рокая,3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5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.04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-21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елорусская,2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5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04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-21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одниковая,9-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5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4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-22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аревая,2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7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05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-23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ветская,11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7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5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-23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 18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7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.06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62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ярная,3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7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06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-28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ярная,3-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7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06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-29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ашкентская, 13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0.07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06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-30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лнечная,5-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.07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06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ж-29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ашкентская 7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.07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06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-32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овотындинская,6-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.07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.07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-32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18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.08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06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00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смическая,6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08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7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ирошниченко,9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08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.08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-38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сковская,2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08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08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63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дежды,7-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08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08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63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арова,8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08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8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40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алая,5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08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8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-40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ямовская,4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08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8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-40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ярная,14-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08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08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-41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азо С.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08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08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-42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45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ная,7-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09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.08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-44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Якутская,40-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09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.08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-44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снодарская,1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09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.09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-45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дежды,5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09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.09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-46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ижненабережная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09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.09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46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 Рида,12-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09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.09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стерова,14-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09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9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-46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еговая,6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.10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10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-52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кучаева,5-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.10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10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-52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ная,2-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09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9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47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етная,16-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09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09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-49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рестская,1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10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10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-53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3Б-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.10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09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49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вердлова,3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10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10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-54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воздевского,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12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11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-59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6-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12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.11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-60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Чкалова,9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12.2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.12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-6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2</w:t>
            </w:r>
          </w:p>
        </w:tc>
        <w:tc>
          <w:tcPr>
            <w:tcW w:w="36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оронежская,3-2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12.2020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-64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спективная,3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30.12.2020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0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64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Южная,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12.2020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12.2020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-65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овотындинская,6А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1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12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-67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екабристов,3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1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01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-1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сковская,10-1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.01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12.01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-1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азо С.,1Б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.01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01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-2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мановская,21-1,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.01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01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-3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лданская,1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.01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01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-3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альная,20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0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01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-4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вердлова,38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0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01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5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спективная,5-6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0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01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5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томобилистов,8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0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.02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-9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Энергостроителей,2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0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.02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9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арова,8/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.03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02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-11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ралловая,8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.03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02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89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Южная,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.03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02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89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Южная,5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.03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02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89-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стерова,9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3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2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ч-12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оперативная,7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3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.03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-13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авды,19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3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.03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-13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ира,8Г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3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.03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-13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краинская,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.04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3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-14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ибалтийская,7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.04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3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-15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Энергостроителей,119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.04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.03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-18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азо С.,13А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.04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03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19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ная,12-5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.04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03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19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вердлова,19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.04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3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-19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томобилистов,9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.04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.04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-20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оперативная,7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.04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.04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21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. Дорожный,1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04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4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-23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ратская,2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04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04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-25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3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3-6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3-8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3Г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3Г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3Б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3Б-2А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3Б-5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7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1-7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1-8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1-9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1-10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етная,7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етная,7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авды,6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авды,6-6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авды,6-7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авды,6-1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дежды,3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дежды,3-7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дежды,3-8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рокая,3-6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рокая,3-7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Энергостроителей,119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дежды,7-5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дежды,7-6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ветская,15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ветская,15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ная,7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ная,7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ная,7-6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. Угольный,6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. Угольный,6-6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. Угольный,6-9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. Угольный,6-1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4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сомольская,11-8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4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17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4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17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4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17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4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ная,4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4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десская,13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05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-29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4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азо С.,13А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05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-29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4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рчагина,28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05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ч-29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4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смодемьянской Зои,14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.06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4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екабристов,6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06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6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айская,9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овотындинская,6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овотындинская,6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томобилистов,29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томобилистов,29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томобилистов,29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краинская,1А-7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рестская,5-6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беды,5-1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дежды,18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дежды,18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дежды,18-6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дежды,18-7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десская,19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снодарская,10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8-1(ком.4)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8-2(ком. 6)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8-2(ком. 7)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8-8(5,7)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-Рида,13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-Рида,13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-Рида,13-5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-Рида,13-6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-Рида,13-8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-Рида,13-1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-Рида,13-1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-Рида,13-1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-Рида,13-15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сногвардейская,7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Якутская,21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8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екабристов,5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8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 Рида,12-1,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8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 Рида,12-8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8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 Рида,12-1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8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 Рида,12-1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8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 Рида,12-15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8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ира,15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8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астелло,10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8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астелло,10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8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астелло,10-6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астелло,10-7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астелло,10-8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астелло,10-9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аревая,1В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илицейская,3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азо С.,11А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1В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агульная,2-1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дежды,10-6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дежды,10-10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вомайская,24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смическая,15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смическая,15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смическая,15-5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смическая,15-6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смическая,15-8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смическая,15-9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чтовая,4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чтовая,2-6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спективная,5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спективная,5-5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спективная,5-7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спективная,5-8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спективная,5-9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спективная,5-10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лнечная,11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лнечная,11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сковская,1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олубичная,5А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ашкентская,8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вомайская,21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смическая,13-6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смическая,13-8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смическая,13-9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смическая,13-10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авды,10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авды,10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авды,10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авды,10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авды,10-6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3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ижская,5-5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3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ижская,5-7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3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26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3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26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3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3А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3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3А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3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ярная,14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3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ярная,14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3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ярная,14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3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ярная,14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4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ярная,14-6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4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ярная,14-8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4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ная,17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4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ная,17-7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4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вомайская,19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4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чтовая,9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4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Энергостроителей,118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4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Энергостроителей,118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4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дистов,2-7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4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дистов,2-10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5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дистов,2-1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5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ашкентская,4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5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33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5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33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5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33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5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33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5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33-5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5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33-6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5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33-7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5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33-8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33-9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33-10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33-1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33-1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есхозовская,1-7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7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-37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ркутская,16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07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-38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етная,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07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-39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спективная,2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7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07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-39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-я Автомобилистов,8А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07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-40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рзлотная,5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07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-40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7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рзлотная,5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07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-40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7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рзлотная,5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07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-40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7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Южная,25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08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43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7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ветская,11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7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ветская,11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7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ветская,11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7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етная,10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7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птимистов,2А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7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птимистов,2А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7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птимистов,1А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птимистов,1А-5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томобилистов,21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вязистов,12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едровая, 5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лнечная,7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ашкентская,10А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рокая,1-5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астелло,12-9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томобилистов, 4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-я Лесная,4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стерова,5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3Д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3Д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нтернациональная,10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мановская,15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сомольская, 19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сомольская, 19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спективная,4А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спективная,4А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еговая,6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кучаева,5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стерова,14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мановская,27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азо С.,1Б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азо С.,1Б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азо С.,1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ная,8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екабристов,3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вязистов,1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вязистов,1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ибалтийская,15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екабристов,12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6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ветлая,5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олубичная,5Б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еологов,18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Южная,25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3-5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3-7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спективная,3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спективная,3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спективная,3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ашкентская,13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ашкентская,13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елорусская,2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азо С.,13А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азо С.,13А-6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вязистов,4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вязистов,4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вязистов,4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Якутская,35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ная,12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ная,12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ная,12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ная,12-6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ная,9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ная,9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ная,9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ная,9-5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рокая,11-5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ярная,18-10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. Дорожный,1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. Дорожный,1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томобилистов,9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разцовая,1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томобилистов,12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томобилистов,8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авды,19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20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20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20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20-5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20-6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ехническая,9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.08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верная объездная,5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.09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8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-4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вомайская,11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.09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08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-47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ибалтийская,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.09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08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-48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ерезовая,2Б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.09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08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48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Якутская,8А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.09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.08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-51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ашкентская,1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.09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.09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-51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Якутская,8А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09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нецкая,9Б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.10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5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5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5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5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ветлая,6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ветлая,6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ветлая,4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ветлая,4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7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ветлая,2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7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ветлая,2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7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ижская,28-1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7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ярная,6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7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ярная,6-8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7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вомайская,26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7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вомайская,23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7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вомайская,22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7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вомайская,22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7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вомайская,18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8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вомайская,18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8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вомайская,12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8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вомайская,11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8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Якутская,37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8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Якутская,37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8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Якутская,36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8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Якутская,33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8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Якутская,32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8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Якутская,32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8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Якутская,31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9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Якутская,31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9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Якутская,29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9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Якутская,29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9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Якутская,28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9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Якутская,26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9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Якутская,26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9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Якутская,25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9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Якутская,17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9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Якутская,17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9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Якутская,16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Якутская,16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Юбилейная,3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Юбилейная,1А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Юбилейная,1А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мановская,35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мановская,35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5А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5А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3В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3В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3В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1А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рестская,4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рестская,2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рестская,2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рестская,2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ерезовая,14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ерезовая,14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ерезовая,14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ерезовая,12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ерезовая,12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ерезовая,11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ерезовая,11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ерезовая,2А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ерезовая,2А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астелло, 24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еологов,15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еологов,15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еологов,40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льняя,14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3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астелло,3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3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13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3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13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3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астелло,1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3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34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3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рхне-Набережная,34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3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28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3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24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3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24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3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24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4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24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4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19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4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16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4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16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4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16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4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16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4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ерезовая,4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4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ерезовая,4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4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ерезовая,4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4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томобилистов,25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5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томобилистов,25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5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еговая,8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5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томобилистов,28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5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еговая,4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5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еговая,4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5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томобилистов,26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5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томобилистов,27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5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томобилистов,27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5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томобилистов,22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5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томобилистов,22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6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томобилистов,17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6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томобилистов,24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6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томобилистов,14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6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томобилистов,14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6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мановская,29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6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мановская,29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6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мановская,26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6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мановская,24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6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мановская,9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6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мановская,9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7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мановская,8Г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7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ашкентская,15-5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7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ашкентская,4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7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ашкентская,4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7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туденческий проезд,7О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7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томобилистов,15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7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томобилистов,16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7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томобилистов,10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7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томобилистов,11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7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томобилистов,13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8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томобилистов,13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8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томобилистов,6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8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томобилистов,6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8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томобилистов,7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8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азурная,15А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8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азурная,13А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8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азурная,13А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8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снодарская,7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8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снодарская,7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8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сноармейская,13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9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сноармейская,13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9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смическая,14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9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смическая,14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9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смическая,12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9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оперативная,8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9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оперативная,8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9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оперативная,2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9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оперативная,2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9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оперативная,4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9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сомольская,15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сомольская,9-8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10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10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10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5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5-5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5-6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4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4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4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1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4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1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4-6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1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4-7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1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4-8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1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2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1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2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1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2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1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2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1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2-5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1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2-7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2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1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2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1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2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1-5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2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1-6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2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истическая,1-8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2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альная,17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2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альная,11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2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арова,18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2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арова,18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2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туденческий проезд,4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3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сновый Бор,10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3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сновый Бор,10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3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ветская,23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3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ветская,23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3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ветская,21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3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ветская,21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3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ветская,21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3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ветская,21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3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десская,1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3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разцовая,6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4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разцовая,6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4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разцовая,5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4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разцовая,5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4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разцовая,5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4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разцовая,4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4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разцовая,4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4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разцовая,2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4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разцовая,2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4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вязистов,6А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4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вязистов,6А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5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верная Объездная,12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5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верная Объездная,12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5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верная Объездная,16Д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5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имановская,33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5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4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5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4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5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стерова,20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5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стерова,20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5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нтернациональная,14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5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ная,11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6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ная,11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6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ная,6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6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ная,6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6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ветская,17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6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ветская,17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6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ветская,17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6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ветская,13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6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ветская,13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6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ветская,9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6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ветская,9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7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ветская,9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7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ветская,7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7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ветская,7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7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ветская,7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7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ветская,3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7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42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7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30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7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летки,30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7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стерова,18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7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стерова,18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8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стерова,12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8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стерова,12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8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стерова,11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8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стерова,11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8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стерова,11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8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стерова,4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8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стерова,3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8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стерова,3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8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ветская,19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8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ветская,19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9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ветская,19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9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ветская,19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9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вомайская,10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9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вомайская,10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9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вомайская,7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9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вомайская,6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9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вомайская,3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9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ктябрьская,51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9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ктябрьская,51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9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ктябрьская,51-5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ктябрьская,47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десская,17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десская,13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десская,7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десская,7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десская,3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десская,3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дежды,1А-9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рманская,15А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сфильмовская,39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1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сфильмовская,39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1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сфильмовская,38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1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сфильмовская,38-2,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1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сфильмовская,38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1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сфильмовская,27-1,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1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сфильмовская,27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1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сфильмовская,25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1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сфильмовская,13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1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сфильмовская,13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1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сфильмовская,11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2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сковская,21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2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туденческий проезд,7Е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2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астелло,13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2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астелло,14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2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льняя,37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2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екабристов,1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2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екабристов,1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2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екабристов,6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2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екабристов,6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2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астелло,16А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3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астелло,16А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3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астелло,18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3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астелло,18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3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астелло,22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3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иитовская,4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3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иитовская,4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3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иитовская,2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3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иитовская,1А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3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иитовская,1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3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иитовская,1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4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аревая,33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4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аревая,6А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4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аревая,6А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4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агистральная,10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4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етная,14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4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етная,14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4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етная,3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4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етная,3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4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есхозовская,4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4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есхозовская,4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5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есхозовская,3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5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есхозовская,3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5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нецкая,13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5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кучаева,7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5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 Рида,8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5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 Рида,8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5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 Рида,8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5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 Рида,8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5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 Рида,8-7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5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 Рида,8-8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6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 Рида,7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6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 Рида,7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6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 Рида,7-6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6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 Рида,7-8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6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 Рида,6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6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 Рида,6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6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 Рида,6-5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6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 Рида,6-8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6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 Рида,5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6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 Рида,5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7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 Рида,5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7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 Рида,5-5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7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 Рида,5-6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7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 Рида,5-7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7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ина Рида,5-8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7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екабристов,13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7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екабристов,13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7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екабристов,13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7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екабристов,11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7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екабристов,11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8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екабристов,9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8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екабристов,7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8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арова,14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8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арова,14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8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арова,7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8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арова,7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8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иевская,6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8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иевская,6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8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иевская,3Б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89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ркутская,16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9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нтернациональная,16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91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нтернациональная,16-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92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нтернациональная,16-4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93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стерова,10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94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стерова,10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95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сфильмовская,17-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96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сфильмовская,17-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12.202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97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ысоконагорная,3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01.2022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11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-64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98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еологов,9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01.2022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12.202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-66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8"/>
                <w:szCs w:val="28"/>
              </w:rPr>
              <w:t>Уважаемые жители города Тынды, если Вы не нашли себя в этом списке: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1. </w:t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У Вас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u w:val="single"/>
              </w:rPr>
              <w:t>имеется заключение</w:t>
            </w:r>
            <w:r>
              <w:rPr>
                <w:rFonts w:cs="Arial Narrow" w:ascii="Arial Narrow" w:hAnsi="Arial Narrow"/>
                <w:color w:val="000000"/>
              </w:rPr>
              <w:t xml:space="preserve">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 Обращайтесь по тел.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8-401</w:t>
            </w:r>
            <w:r>
              <w:rPr>
                <w:rFonts w:cs="Arial Narrow" w:ascii="Arial Narrow" w:hAnsi="Arial Narrow"/>
                <w:color w:val="000000"/>
              </w:rPr>
              <w:t xml:space="preserve"> -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Владимир Владимирович</w:t>
            </w:r>
            <w:r>
              <w:rPr>
                <w:rFonts w:cs="Arial Narrow" w:ascii="Arial Narrow" w:hAnsi="Arial Narrow"/>
                <w:color w:val="000000"/>
              </w:rPr>
              <w:t xml:space="preserve"> Плюхин.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.</w:t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У Вас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u w:val="single"/>
              </w:rPr>
              <w:t>нет заключения</w:t>
            </w:r>
            <w:r>
              <w:rPr>
                <w:rFonts w:cs="Arial Narrow" w:ascii="Arial Narrow" w:hAnsi="Arial Narrow"/>
                <w:color w:val="000000"/>
              </w:rPr>
              <w:t xml:space="preserve">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        <w:br/>
              <w:t xml:space="preserve">Вам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необходимо написать заявление</w:t>
            </w:r>
            <w:r>
              <w:rPr>
                <w:rFonts w:cs="Arial Narrow" w:ascii="Arial Narrow" w:hAnsi="Arial Narrow"/>
                <w:color w:val="000000"/>
              </w:rPr>
              <w:t xml:space="preserve"> на обследование жилого помещения (дома) на предмет непригодности (пригодности, аварийности). К заявлению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язательно приложить копию правоустанавливающих документов</w:t>
            </w:r>
            <w:r>
              <w:rPr>
                <w:rFonts w:cs="Arial Narrow" w:ascii="Arial Narrow" w:hAnsi="Arial Narrow"/>
                <w:color w:val="000000"/>
              </w:rPr>
              <w:t xml:space="preserve"> на жилое помещение (дом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3. </w:t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У Вас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u w:val="single"/>
              </w:rPr>
              <w:t>нет правоустанавливающих документов</w:t>
            </w:r>
            <w:r>
              <w:rPr>
                <w:rFonts w:cs="Arial Narrow" w:ascii="Arial Narrow" w:hAnsi="Arial Narrow"/>
                <w:color w:val="000000"/>
              </w:rPr>
              <w:t xml:space="preserve"> на жилое помещение (дом). </w:t>
              <w:br/>
              <w:t xml:space="preserve">Вам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необходимо получить консультацию</w:t>
            </w:r>
            <w:r>
              <w:rPr>
                <w:rFonts w:cs="Arial Narrow" w:ascii="Arial Narrow" w:hAnsi="Arial Narrow"/>
                <w:color w:val="000000"/>
              </w:rPr>
              <w:t xml:space="preserve"> по тел.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8-436</w:t>
            </w:r>
            <w:r>
              <w:rPr>
                <w:rFonts w:cs="Arial Narrow" w:ascii="Arial Narrow" w:hAnsi="Arial Narrow"/>
                <w:color w:val="000000"/>
              </w:rPr>
              <w:t xml:space="preserve"> - начальник юридического отдела Администрации города Тынды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Алексей Владимирови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ч</w:t>
            </w:r>
            <w:r>
              <w:rPr>
                <w:rFonts w:cs="Arial Narrow" w:ascii="Arial Narrow" w:hAnsi="Arial Narrow"/>
                <w:color w:val="000000"/>
              </w:rPr>
              <w:t xml:space="preserve"> Панин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TextBody"/>
        <w:spacing w:before="0" w:after="0"/>
        <w:ind w:firstLine="227"/>
        <w:rPr/>
      </w:pPr>
      <w:r>
        <w:rPr/>
        <w:t>Исполнитель:</w:t>
      </w:r>
    </w:p>
    <w:p>
      <w:pPr>
        <w:pStyle w:val="TextBody"/>
        <w:spacing w:before="0" w:after="0"/>
        <w:ind w:left="227" w:hanging="0"/>
        <w:rPr/>
      </w:pPr>
      <w:r>
        <w:rPr/>
        <w:t xml:space="preserve">Главный специалист ОЖКДХ </w:t>
      </w:r>
    </w:p>
    <w:p>
      <w:pPr>
        <w:pStyle w:val="TextBody"/>
        <w:spacing w:before="0" w:after="0"/>
        <w:ind w:left="227" w:hanging="0"/>
        <w:rPr/>
      </w:pPr>
      <w:r>
        <w:rPr/>
        <w:t>______________ Л.А. Худорожкова</w:t>
      </w:r>
    </w:p>
    <w:p>
      <w:pPr>
        <w:pStyle w:val="TextBody"/>
        <w:spacing w:before="0" w:after="0"/>
        <w:ind w:left="227" w:hanging="0"/>
        <w:rPr/>
      </w:pPr>
      <w:r>
        <w:rPr/>
        <w:t>«__» __________2021 г.</w:t>
      </w:r>
    </w:p>
    <w:p>
      <w:pPr>
        <w:pStyle w:val="TextBody"/>
        <w:spacing w:before="0" w:after="0"/>
        <w:ind w:left="227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Юридический отдел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_______________ </w:t>
      </w:r>
    </w:p>
    <w:p>
      <w:pPr>
        <w:pStyle w:val="TextBody"/>
        <w:spacing w:before="0" w:after="0"/>
        <w:ind w:left="227" w:hanging="0"/>
        <w:rPr/>
      </w:pPr>
      <w:r>
        <w:rPr/>
        <w:t>«___»_______________2021г</w:t>
      </w:r>
    </w:p>
    <w:p>
      <w:pPr>
        <w:pStyle w:val="TextBody"/>
        <w:spacing w:before="0" w:after="0"/>
        <w:ind w:left="227" w:hanging="0"/>
        <w:rPr/>
      </w:pPr>
      <w:r>
        <w:rPr/>
      </w:r>
    </w:p>
    <w:p>
      <w:pPr>
        <w:pStyle w:val="Normal"/>
        <w:ind w:left="2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ый заместитель главы Администрации</w:t>
      </w:r>
    </w:p>
    <w:p>
      <w:pPr>
        <w:pStyle w:val="Normal"/>
        <w:ind w:left="2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Тынды по вопроса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благоустройства и градостроительства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</w:t>
      </w:r>
      <w:r>
        <w:rPr/>
        <w:t>________________</w:t>
      </w:r>
      <w:r>
        <w:rPr>
          <w:rFonts w:eastAsia="Calibri"/>
          <w:lang w:eastAsia="en-US"/>
        </w:rPr>
        <w:t xml:space="preserve"> В.В. Плюхин</w:t>
      </w:r>
    </w:p>
    <w:p>
      <w:pPr>
        <w:pStyle w:val="TextBody"/>
        <w:spacing w:before="0" w:after="0"/>
        <w:ind w:left="227" w:hanging="0"/>
        <w:rPr/>
      </w:pPr>
      <w:r>
        <w:rPr/>
        <w:t>«__»__________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Narrow" w:hAnsi="Arial Narrow" w:cs="Arial Narrow"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  <w:color w:val="000000"/>
      <w:u w:val="single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b/>
      <w:bCs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color w:val="FF000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color w:val="FF0000"/>
    </w:rPr>
  </w:style>
  <w:style w:type="paragraph" w:styleId="Font7">
    <w:name w:val="font7"/>
    <w:basedOn w:val="Normal"/>
    <w:qFormat/>
    <w:pPr>
      <w:spacing w:before="280" w:after="280"/>
    </w:pPr>
    <w:rPr>
      <w:rFonts w:ascii="Arial Narrow" w:hAnsi="Arial Narrow" w:cs="Arial Narrow"/>
      <w:b/>
      <w:bCs/>
      <w:color w:val="00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21:00Z</dcterms:created>
  <dc:creator>RePack by SPecialiST</dc:creator>
  <dc:description/>
  <cp:keywords/>
  <dc:language>en-US</dc:language>
  <cp:lastModifiedBy>Худорожкова Людмила Александровна</cp:lastModifiedBy>
  <cp:lastPrinted>2022-01-20T18:41:00Z</cp:lastPrinted>
  <dcterms:modified xsi:type="dcterms:W3CDTF">2022-01-21T00:08:00Z</dcterms:modified>
  <cp:revision>71</cp:revision>
  <dc:subject/>
  <dc:title/>
</cp:coreProperties>
</file>