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дата рождения (число, месяц, год): ____________________________________________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, СНИЛС (номер) _________________</w:t>
      </w:r>
    </w:p>
    <w:p>
      <w:pPr>
        <w:pStyle w:val="Style11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зарегистрированной(го)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rStyle w:val="Fill"/>
          <w:bCs/>
          <w:iCs/>
          <w:color w:val="000000"/>
          <w:sz w:val="20"/>
          <w:szCs w:val="20"/>
        </w:rPr>
        <w:t>адрес постоянного места жительства, определенный решением суда (при наличии): _______________________________</w:t>
      </w:r>
    </w:p>
    <w:p>
      <w:pPr>
        <w:pStyle w:val="Style11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>даю министерству строительства и архитектуры Амурской области, ____________________________________________</w:t>
      </w:r>
    </w:p>
    <w:p>
      <w:pPr>
        <w:pStyle w:val="Style11"/>
        <w:spacing w:before="0" w:after="0"/>
        <w:jc w:val="both"/>
        <w:rPr>
          <w:rStyle w:val="Fill"/>
          <w:bCs/>
          <w:i/>
          <w:i/>
          <w:iCs/>
          <w:color w:val="000000"/>
          <w:sz w:val="16"/>
          <w:szCs w:val="16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  <w:lang w:val="en-US"/>
        </w:rPr>
        <w:t>(</w:t>
      </w:r>
      <w:r>
        <w:rPr>
          <w:rStyle w:val="Fill"/>
          <w:bCs/>
          <w:i/>
          <w:iCs/>
          <w:color w:val="000000"/>
          <w:sz w:val="16"/>
          <w:szCs w:val="16"/>
        </w:rPr>
        <w:t>наименование органов ОМСУ)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(далее – операторы) согласие на обработку своих персональных данных. 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создание Единого цифрового реестра граждан, перед которыми имеются жилищные обязательства (которые имеют право на оказание государственной поддержки в улучшении жилищных условий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мероприятий по переселению граждан из ветхого и аварийного жилья в зоне Байкало-Амурской магистрали.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фамилия, имя, отчество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год, месяц, дата и место рождения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реквизиты документа, удостоверяющего личность (серия, номер, дата выдачи, кем выдан паспорт или другой документ, удостоверяющий личность)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номер свидетельства обязательного пенсионного страхования, дата регистрации в системе обязательного пенсионного страхования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адрес  места жительства по регистрации и (или) определенный решением суда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ата регистрации по указанному адресу;</w:t>
      </w:r>
    </w:p>
    <w:p>
      <w:pPr>
        <w:pStyle w:val="Style11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 иные данные о регистрации по месту жительства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почтовый адрес и адрес электронной почты;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- номера телефонов( стационарный, мобильный);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- сведения о семейном положении и составе семьи.</w:t>
      </w:r>
    </w:p>
    <w:p>
      <w:pPr>
        <w:pStyle w:val="Style11"/>
        <w:spacing w:before="0" w:after="0"/>
        <w:jc w:val="both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 xml:space="preserve">Наименование лиц, осуществляющих обработку персональных данных по поручению оператора, если обработка будет поручена такому лицу   </w:t>
      </w:r>
      <w:r>
        <w:rPr>
          <w:sz w:val="20"/>
          <w:szCs w:val="20"/>
        </w:rPr>
        <w:t>работники операторов, привлеченные лица, включенные в список сотрудников, имеющих право доступа к заполнению Единого цифрового реестра граждан, а также работники операторов, осуществляющие управление и текущую реализацию мероприятий по переселению граждан из ветхого и аварийного жилья в зоне Байкало-Амурской магистрали</w:t>
      </w:r>
    </w:p>
    <w:p>
      <w:pPr>
        <w:pStyle w:val="Style1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1"/>
        <w:spacing w:before="0" w:after="0"/>
        <w:jc w:val="both"/>
        <w:rPr/>
      </w:pPr>
      <w:r>
        <w:rPr>
          <w:i/>
          <w:sz w:val="20"/>
          <w:szCs w:val="20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 в соответствии с п. 3 ст. 3 Федерального Закона от 27.07.2006 № 152-ФЗ «О персональных данных».</w:t>
      </w:r>
    </w:p>
    <w:p>
      <w:pPr>
        <w:pStyle w:val="Style11"/>
        <w:spacing w:before="0" w:after="0"/>
        <w:jc w:val="both"/>
        <w:rPr/>
      </w:pPr>
      <w:r>
        <w:rPr>
          <w:sz w:val="20"/>
          <w:szCs w:val="20"/>
        </w:rPr>
        <w:t>Даю согласие на передачу (предоставление) оператором моих данных третьим лицам, осуществляющим работу с Единым цифровым реестром граждан, осуществляющим текущую реализацию мероприятий по переселению граждан из ветхого и аварийного жилья в зоне Байкало-Амурской магистрали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и может быть отозвано мной в любое время путем подачи оператору заявления в простой письменной форме.</w:t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   /______________/                                                             «__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 апреля  2022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п/п</w:t>
      </w:r>
      <w:r>
        <w:rPr>
          <w:sz w:val="20"/>
          <w:szCs w:val="20"/>
        </w:rPr>
        <w:t xml:space="preserve"> в Списке семей граждан, подлежащих переселению из ветхого и аварийного жилищного фонда, признанного непригодным для проживания, и (или) жилищног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фонда с высоким уровнем износа (более 70 процентов), расположенного в зоне Байкало-Амурской магистрали (заполняется ОМСУ):</w:t>
      </w:r>
    </w:p>
    <w:p>
      <w:pPr>
        <w:pStyle w:val="Normal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sectPr>
      <w:type w:val="nextPage"/>
      <w:pgSz w:w="11906" w:h="16838"/>
      <w:pgMar w:left="840" w:right="6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Обычный (веб)"/>
    <w:basedOn w:val="Normal"/>
    <w:qFormat/>
    <w:pPr/>
    <w:rPr>
      <w:rFonts w:eastAsia="Times New Roman"/>
      <w:szCs w:val="22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12:00Z</dcterms:created>
  <dc:creator>Юля</dc:creator>
  <dc:description>Подготовлено на базе материалов БСС «Система Главбух»</dc:description>
  <cp:keywords/>
  <dc:language>en-US</dc:language>
  <cp:lastModifiedBy>Дарчиева Елена Петровна</cp:lastModifiedBy>
  <cp:lastPrinted>2022-04-07T17:19:00Z</cp:lastPrinted>
  <dcterms:modified xsi:type="dcterms:W3CDTF">2022-04-08T02:43:00Z</dcterms:modified>
  <cp:revision>18</cp:revision>
  <dc:subject/>
  <dc:title>Согласие сотрудника на обработку персональных данных</dc:title>
</cp:coreProperties>
</file>