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на размещение сезонного нестационарного торгового объекта на территории муниципального образования города Тынды</w:t>
      </w:r>
    </w:p>
    <w:p>
      <w:pPr>
        <w:pStyle w:val="Normal"/>
        <w:shd w:fill="FFFFFF" w:val="clear"/>
        <w:ind w:right="7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г. Тында ул. Красная Пресня, 29 актовый зал</w:t>
        <w:tab/>
        <w:tab/>
        <w:tab/>
        <w:tab/>
        <w:t xml:space="preserve">          03 июня 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 для проведения аукциона: постановление Администрации города Тынды от 27.09.2018 № 2015 «Об утверждении Положения о размещении нестационарных торговых объектов на территории города Тынды, Положения о проведении аукциона на право заключения договора на размещение нестационарного торгового объекта на территории города Тынды»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рганизатор аукциона</w:t>
      </w:r>
      <w:r>
        <w:rPr/>
        <w:t>: Администрация города Тынды в лице сектора развития предпринимательства, потребительского рынка и защиты прав потребителей Администрации города Ты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бъект аукциона</w:t>
      </w:r>
      <w:r>
        <w:rPr/>
        <w:t>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417"/>
        <w:gridCol w:w="2480"/>
        <w:gridCol w:w="1701"/>
        <w:gridCol w:w="1559"/>
        <w:gridCol w:w="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/ № п/п по Схем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название улиц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объекта, площадь объекта  (кв.м.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аукциона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аг аукциона),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ь)</w:t>
            </w:r>
          </w:p>
          <w:p>
            <w:pPr>
              <w:pStyle w:val="Normal"/>
              <w:autoSpaceDE w:val="false"/>
              <w:ind w:right="16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спортивны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услу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язательные условия: </w:t>
            </w:r>
            <w:r>
              <w:rPr>
                <w:sz w:val="20"/>
                <w:szCs w:val="20"/>
              </w:rPr>
              <w:t xml:space="preserve">Установка, эксплуатация и демонтаж аттракциона осуществляется с соблюдением требов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ТР ЕАЭС 038/2016. Технический регламент Евразийского экономического союза. О безопасности аттракционов» (принят решением Совета Евразийской экономической комиссии от 18.10.2016 №11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ГОСТ Р 56437-2015. Национальный стандарт Российской Федерации. Оборудование гимнастическое. Батуты. Функциональные требования, требования безопасности и методы испытаний" (утв. и введен в действие Приказом Росстандарта от 15.06.2015 N 655-с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 ГОСТ Р 55515-2013. Национальный стандарт Российской Федерации. Оборудование надувное игровое. Требования безопасности при эксплуат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и введен в действие Приказом Росстандарта от 26.08.2013 N 542-с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эскиза аттракциона необходимо указать меры, предпринимаемые для обеспечения безопасной эксплуатации аттракциона (ограждение, покрытие для установки батута, укрепление, установка и т.д.), к эскизу приложить  эксплуатационную документацию на аттракцион (оборудова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 июн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40/(121,94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территория «Пляжная зона, левый берег реки Тын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детск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ая услуг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бязательные условия: </w:t>
            </w:r>
            <w:r>
              <w:rPr>
                <w:sz w:val="20"/>
                <w:szCs w:val="20"/>
              </w:rPr>
              <w:t xml:space="preserve">Установка, эксплуатация и демонтаж аттракциона осуществляется с соблюдением требований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ТР ЕАЭС 038/2016. Технический регламент Евразийского экономического союза. О безопасности аттракционов» (принят решением Совета Евразийской экономической комиссии от 18.10.2016 №114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ГОСТ Р 56437-2015. Национальный стандарт Российской Федерации. Оборудование гимнастическое. Батуты. Функциональные требования, требования безопасности и методы испытаний" (утв. и введен в действие Приказом Росстандарта от 15.06.2015 N 655-ст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 ГОСТ Р 55515-2013. Национальный стандарт Российской Федерации. Оборудование надувное игровое. Требования безопасности при эксплуатации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утв. и введен в действие Приказом Росстандарта от 26.08.2013 N 542-ст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ставлении эскиза аттракциона необходимо указать меры, предпринимаемые для обеспечения безопасной эксплуатации аттракциона (ограждение, покрытие для установки батута, укрепление, установка и т.д.), к эскизу приложить  эксплуатационную документацию на аттракцион (оборудова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5 июн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69/(406,4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34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ведения о периоде подачи заявок и дате определения участников аукциона.</w:t>
      </w:r>
    </w:p>
    <w:p>
      <w:pPr>
        <w:pStyle w:val="Normal"/>
        <w:rPr/>
      </w:pPr>
      <w:r>
        <w:rPr/>
        <w:t>Дата начала – 17 мая 2021 г. по рабочим дням: понедельник, вторник, среда, четверг 09:00 до 17:00 (по местному времени, перерыв с 12:00 до 13:00), пятница с 09:00 до 12:00.Суббота, воскресенье - выходной.</w:t>
      </w:r>
    </w:p>
    <w:p>
      <w:pPr>
        <w:pStyle w:val="Normal"/>
        <w:rPr/>
      </w:pPr>
      <w:r>
        <w:rPr/>
        <w:t>Дата окончания – 28 мая 2021 г. 12 час. 00 мин. местного времени .</w:t>
      </w:r>
    </w:p>
    <w:p>
      <w:pPr>
        <w:pStyle w:val="Normal"/>
        <w:rPr/>
      </w:pPr>
      <w:r>
        <w:rPr/>
        <w:t>Дата и время начала рассмотрения заявок на участие в аукционе 01 июня 2021 г. в 14 час. 00 мин. местного времени.</w:t>
      </w:r>
    </w:p>
    <w:p>
      <w:pPr>
        <w:pStyle w:val="Normal"/>
        <w:rPr/>
      </w:pPr>
      <w:r>
        <w:rPr/>
        <w:t>Дата проведения аукциона: 03 июня 2021 года в 10 час. 00 мин. местно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миссия в составе:</w:t>
      </w:r>
    </w:p>
    <w:tbl>
      <w:tblPr>
        <w:tblW w:w="92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30"/>
      </w:tblGrid>
      <w:tr>
        <w:trPr>
          <w:trHeight w:val="915" w:hRule="atLeast"/>
        </w:trPr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76" w:before="0" w:after="200"/>
              <w:ind w:left="0" w:hanging="39"/>
              <w:rPr/>
            </w:pPr>
            <w:r>
              <w:rPr/>
              <w:t>Тимощук Мария Александ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орода Тынды по стратегическому планированию, экономике и финансам, заместитель председателя комиссии;</w:t>
            </w:r>
          </w:p>
        </w:tc>
      </w:tr>
      <w:tr>
        <w:trPr>
          <w:trHeight w:val="403" w:hRule="atLeast"/>
        </w:trPr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  <w:tab w:val="left" w:pos="858" w:leader="none"/>
              </w:tabs>
              <w:spacing w:lineRule="auto" w:line="276" w:before="0" w:after="200"/>
              <w:ind w:left="0" w:hanging="39"/>
              <w:contextualSpacing/>
              <w:rPr/>
            </w:pPr>
            <w:r>
              <w:rPr/>
              <w:t>Борисов Алексей Владимир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начальник отдела жилищно-коммунального, дорожного хозяйства Администрации города Тынды;</w:t>
            </w:r>
          </w:p>
        </w:tc>
      </w:tr>
      <w:tr>
        <w:trPr>
          <w:trHeight w:val="423" w:hRule="atLeast"/>
        </w:trPr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76" w:before="0" w:after="200"/>
              <w:ind w:left="0" w:hanging="0"/>
              <w:rPr/>
            </w:pPr>
            <w:r>
              <w:rPr/>
              <w:t>Даниелян Анна Вячеслав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главный специалист сектора аренды и приватизации муниципального имущества и земельных участков;</w:t>
            </w:r>
          </w:p>
        </w:tc>
      </w:tr>
      <w:tr>
        <w:trPr>
          <w:trHeight w:val="259" w:hRule="atLeast"/>
        </w:trPr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76" w:before="0" w:after="200"/>
              <w:ind w:left="0" w:hanging="39"/>
              <w:contextualSpacing/>
              <w:rPr/>
            </w:pPr>
            <w:r>
              <w:rPr/>
              <w:t>Костромина Елена Юрье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города Тынды;</w:t>
            </w:r>
          </w:p>
        </w:tc>
      </w:tr>
      <w:tr>
        <w:trPr>
          <w:trHeight w:val="259" w:hRule="atLeast"/>
        </w:trPr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76" w:before="0" w:after="200"/>
              <w:ind w:left="0" w:hanging="39"/>
              <w:contextualSpacing/>
              <w:rPr/>
            </w:pPr>
            <w:r>
              <w:rPr/>
              <w:t>Мудренко Ирина Геннадье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имущества и земельных отношений Администрации города Тынды;</w:t>
            </w:r>
          </w:p>
        </w:tc>
      </w:tr>
      <w:tr>
        <w:trPr>
          <w:trHeight w:val="259" w:hRule="atLeast"/>
        </w:trPr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76" w:before="0" w:after="200"/>
              <w:ind w:left="0" w:hanging="39"/>
              <w:contextualSpacing/>
              <w:rPr/>
            </w:pPr>
            <w:r>
              <w:rPr/>
              <w:t>Музгина Элеонора Лукман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развития предпринимательства, потребительского рынка и защиты прав потребителей Администрации города Тынды;</w:t>
            </w:r>
          </w:p>
        </w:tc>
      </w:tr>
      <w:tr>
        <w:trPr>
          <w:trHeight w:val="259" w:hRule="atLeast"/>
        </w:trPr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76" w:before="0" w:after="200"/>
              <w:ind w:left="0" w:hanging="39"/>
              <w:contextualSpacing/>
              <w:rPr/>
            </w:pPr>
            <w:r>
              <w:rPr/>
              <w:t xml:space="preserve"> </w:t>
            </w:r>
            <w:r>
              <w:rPr/>
              <w:t>Надутая Наталия Олег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енды и приватизации Управления муниципального имущества и земельных отношений Администрации города Тынды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тсутствовал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города Тынды, председатель комиссии (совещание);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юх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 Тынды по вопросам жизнеобеспечения городского хозяйства, благоустройства и градостроительства – начальник Управления городского хозяйства и благополучия (больничный);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дыль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ектора развития предпринимательства, потребительского рынка и защиты прав потребителей Администрации города Тынды, секретарь комиссии   (отпуск).</w:t>
            </w:r>
          </w:p>
        </w:tc>
      </w:tr>
    </w:tbl>
    <w:p>
      <w:pPr>
        <w:pStyle w:val="Normal"/>
        <w:rPr/>
      </w:pPr>
      <w:r>
        <w:rPr/>
        <w:t>Всего присутствовало 7 членов комиссии (более 50%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укцион проводился с 10 часов 00 минут 03.06.2021 г. до 10 часов 20 минут 03.06.2021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По лоту № 10/52 поданы 2 заявки, участниками аукциона признаны: </w:t>
      </w:r>
    </w:p>
    <w:p>
      <w:pPr>
        <w:pStyle w:val="Normal"/>
        <w:jc w:val="both"/>
        <w:rPr/>
      </w:pPr>
      <w:r>
        <w:rPr/>
        <w:tab/>
        <w:t>1) ИП Садовая Светлана Николаевна;</w:t>
      </w:r>
    </w:p>
    <w:p>
      <w:pPr>
        <w:pStyle w:val="Normal"/>
        <w:jc w:val="both"/>
        <w:rPr/>
      </w:pPr>
      <w:r>
        <w:rPr/>
        <w:tab/>
        <w:t>2) ИП Ленева Наталия Викто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ый размер цены договора по лоту № 10/52 составляет </w:t>
      </w:r>
      <w:r>
        <w:rPr>
          <w:b/>
        </w:rPr>
        <w:t xml:space="preserve">1219,40 руб. (Одна тысяча двести девятнадцать рублей сорок копеек). </w:t>
      </w:r>
      <w:r>
        <w:rPr/>
        <w:t xml:space="preserve">Шаг аукциона равен 10% от начальной цены лота и составляет </w:t>
      </w:r>
      <w:r>
        <w:rPr>
          <w:b/>
        </w:rPr>
        <w:t>121,94 руб. (Сто двадцать один рубль девяносто четыре копейки)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Последний размер цены договора по лоту № 10/52 составляет </w:t>
      </w:r>
      <w:r>
        <w:rPr>
          <w:b/>
        </w:rPr>
        <w:t>15 486,38 руб. (Пятнадцать тысяч четыреста восемьдесят шесть рублей тридцать восемь копеек)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Участником аукциона № 2 зарегистрированным в журнале регистрации участников аукциона под № 3 по лоту № 10/52</w:t>
      </w:r>
      <w:r>
        <w:rPr>
          <w:color w:val="FF0000"/>
        </w:rPr>
        <w:t xml:space="preserve"> </w:t>
      </w:r>
      <w:r>
        <w:rPr/>
        <w:t xml:space="preserve">ИП Леневой Наталией Викторовной (ИНН 281302129739, ОГРН 316280100064782) предложена цена договора </w:t>
      </w:r>
      <w:r>
        <w:rPr>
          <w:b/>
        </w:rPr>
        <w:t>– 15 486,38 руб. (Пятнадцать тысяч четыреста восемьдесят шесть рублей тридцать восемь копеек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астником аукциона № 1 зарегистрированным в журнале регистрации участников аукциона под № 2 по лоту № 10/52 ИП Садовой Светланой Николаевной (ИНН 280803105247, ОГРН 321280100012552) предложена цена договора – </w:t>
      </w:r>
      <w:r>
        <w:rPr>
          <w:b/>
        </w:rPr>
        <w:t>15 364,44</w:t>
      </w:r>
      <w:r>
        <w:rPr/>
        <w:t xml:space="preserve"> </w:t>
      </w:r>
      <w:r>
        <w:rPr>
          <w:b/>
        </w:rPr>
        <w:t>руб. (Пятнадцать тысяч триста шестьдесят четыре рубля сорок четыре копейк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ем аукциона по лоту № 10/52 признаётся участник аукциона – ИП Ленева Наталия Викторовна (ИНН 281302129739, ОГРН 31628010006478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лоту № 13/55 поданы 2 заявки, участниками аукциона призн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Ленева Наталия Викторо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Тэн Евгений Цзюнович.</w:t>
      </w:r>
    </w:p>
    <w:p>
      <w:pPr>
        <w:pStyle w:val="Normal"/>
        <w:ind w:left="6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чальный размер цены договора по лоту № 13/55 составляет </w:t>
      </w:r>
      <w:r>
        <w:rPr>
          <w:b/>
        </w:rPr>
        <w:t xml:space="preserve">4 064,69 руб. (Четыре тысячи шестьдесят четыре рубля шестьдесят девять копеек). </w:t>
      </w:r>
      <w:r>
        <w:rPr/>
        <w:t xml:space="preserve">Шаг аукциона равен 10% от начальной цены лота и составляет </w:t>
      </w:r>
      <w:r>
        <w:rPr>
          <w:b/>
        </w:rPr>
        <w:t>406,46 руб. (Четыреста шесть рублей сорок шесть копеек)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Последний размер цены договора по лоту № 13/55 составляет </w:t>
      </w:r>
      <w:r>
        <w:rPr>
          <w:b/>
        </w:rPr>
        <w:t>25 607,07 руб. (Двадцать пять тысяч шестьсот семь рублей ноль семь копеек)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Участником аукциона № 1 зарегистрированным в журнале регистрации участников аукциона под № 3 по лоту № 13/55 ИП Леневой Наталией Викторовной (ИНН 281302129739, ОГРН 316280100064782) предложена цена договора – 25 607,07 руб. (Двадцать пять тысяч шестьсот семь рублей ноль семь копеек).</w:t>
      </w:r>
    </w:p>
    <w:p>
      <w:pPr>
        <w:pStyle w:val="Normal"/>
        <w:ind w:left="3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астником аукциона № 2 зарегистрированным в журнале регистрации участников аукциона под № 1 по лоту № 13/55 ИП Тэн Евгением Цзюновичем (ИНН 280118237723, ОГРН 320280100029381) предложена цена договора – 25 200,61 руб. (Двадцать пять тысяч двести рублей шестьдесят одна копей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ем аукциона по лоту № 13/55 признаётся участник аукциона – ИП Ленева Наталия Викторовна (ИНН 281302129739, ОГРН 31628010006478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ение комиссии:</w:t>
      </w:r>
    </w:p>
    <w:p>
      <w:pPr>
        <w:pStyle w:val="Normal"/>
        <w:jc w:val="both"/>
        <w:rPr/>
      </w:pPr>
      <w:r>
        <w:rPr/>
        <w:tab/>
        <w:t>Управлению муниципального имущества и земельных отношений Администрации города Тынды (далее УМИ и ЗО) подготовить договор на размещение сезонного нестационарного торгового объекта (далее –Договор) и в течении 10 рабочих дней после подписания протокола аукциона заключить Договор с победителем аукциона по Лотам № 10/52, № 13/55 на период с 05 июня 2021 года по 15 сентября 2021 года.</w:t>
      </w:r>
    </w:p>
    <w:p>
      <w:pPr>
        <w:pStyle w:val="Normal"/>
        <w:jc w:val="both"/>
        <w:rPr/>
      </w:pPr>
      <w:r>
        <w:rPr/>
        <w:t>Сумму внесенного задатка зачесть в счет стоимости цены по соответствующему Договору.</w:t>
      </w:r>
    </w:p>
    <w:p>
      <w:pPr>
        <w:pStyle w:val="Normal"/>
        <w:jc w:val="both"/>
        <w:rPr/>
      </w:pPr>
      <w:r>
        <w:rPr/>
        <w:t>В течение пяти рабочих дней с даты подписания Договора с победителем аукциона УМИ и ЗО возвратить задаток участникам, сделавшему предпоследнее предложение по цене лота аукциона, но не победившем в нем. По лоту № 10/52 – ИП Садовая С.Н., по Лоту № 13/55 – ИП Тэн Е.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Протокол составлен в двух экземплярах, имеющих одинаков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Подписи:</w:t>
      </w:r>
    </w:p>
    <w:tbl>
      <w:tblPr>
        <w:tblW w:w="92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54"/>
      </w:tblGrid>
      <w:tr>
        <w:trPr>
          <w:trHeight w:val="915" w:hRule="atLeast"/>
        </w:trPr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ind w:left="-39" w:hanging="0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Тимощук Мария Александровна -  заместитель главы Администрации города Тынды по стратегическому планированию, экономике и финансам;</w:t>
            </w:r>
          </w:p>
        </w:tc>
      </w:tr>
      <w:tr>
        <w:trPr>
          <w:trHeight w:val="915" w:hRule="atLeast"/>
        </w:trPr>
        <w:tc>
          <w:tcPr>
            <w:tcW w:w="4356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t>Секретарь комиссии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Музгина Элеонора Лукмановна – главный специалист сектора развития предпринимательства, потребительского рынка и защиты прав потребителей Администрации города Тынды; </w:t>
            </w:r>
          </w:p>
        </w:tc>
      </w:tr>
      <w:tr>
        <w:trPr>
          <w:trHeight w:val="259" w:hRule="atLeast"/>
        </w:trPr>
        <w:tc>
          <w:tcPr>
            <w:tcW w:w="4356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t>Члены комиссии: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 Алексей Владимирович - начальник отдела жилищно-коммунального, дорожного хозяйства Администрации города Тынды;</w:t>
            </w:r>
          </w:p>
        </w:tc>
      </w:tr>
      <w:tr>
        <w:trPr>
          <w:trHeight w:val="25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елян Анна Вячеславовна - главный специалист сектора аренды и приватизации муниципального имущества и земельных участков;</w:t>
            </w:r>
          </w:p>
        </w:tc>
      </w:tr>
      <w:tr>
        <w:trPr>
          <w:trHeight w:val="51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ромина Елена Юрьевна - начальник отдела архитектуры и градостроительства Администрации города Тынды;</w:t>
            </w:r>
          </w:p>
        </w:tc>
      </w:tr>
      <w:tr>
        <w:trPr>
          <w:trHeight w:val="51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дренко Ирина Геннадьевна - начальник Управления муниципального имущества и земельных участков Администрации города Тынды;</w:t>
            </w:r>
          </w:p>
        </w:tc>
      </w:tr>
      <w:tr>
        <w:trPr>
          <w:trHeight w:val="51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утая Наталия Олеговна - начальник отдела аренды и приватизации Управления муниципального имущества и земельных участков Администрации города Тынды;</w:t>
            </w:r>
          </w:p>
        </w:tc>
      </w:tr>
      <w:tr>
        <w:trPr>
          <w:trHeight w:val="51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ева Наталия Викторовна – индивидуальный предприниматель, победитель аукциона;</w:t>
            </w:r>
          </w:p>
        </w:tc>
      </w:tr>
      <w:tr>
        <w:trPr>
          <w:trHeight w:val="51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довая Светлана Николаевна – индивидуальный предприниматель, участник, сделавший предпоследнее предложение по цене лота, индивидуальный предприниматель;</w:t>
            </w:r>
          </w:p>
        </w:tc>
      </w:tr>
      <w:tr>
        <w:trPr>
          <w:trHeight w:val="519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эн Евгений Цзюнович - индивидуальный предприниматель, участник, сделавший предпоследнее предложение по цене лота, индивидуальный предпринимател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6:00Z</dcterms:created>
  <dc:creator>1</dc:creator>
  <dc:description/>
  <cp:keywords/>
  <dc:language>en-US</dc:language>
  <cp:lastModifiedBy>RePack by Diakov</cp:lastModifiedBy>
  <cp:lastPrinted>2021-06-03T14:06:00Z</cp:lastPrinted>
  <dcterms:modified xsi:type="dcterms:W3CDTF">2021-06-03T05:19:00Z</dcterms:modified>
  <cp:revision>198</cp:revision>
  <dc:subject/>
  <dc:title/>
</cp:coreProperties>
</file>