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города Тынды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alibri" w:hAnsi="Calibri" w:eastAsia="Times New Roman" w:cs="Calibri"/>
          <w:sz w:val="22"/>
        </w:rPr>
      </w:pPr>
      <w:r>
        <w:rPr>
          <w:sz w:val="28"/>
          <w:szCs w:val="28"/>
          <w:lang w:eastAsia="en-US"/>
        </w:rPr>
        <w:t>от 17.09.2018 № 1904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 представителя нанимателя (работодателя)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представителя нанимателя (работодателя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 муниципального служащег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муниципального служащего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P82"/>
      <w:bookmarkStart w:id="1" w:name="P82"/>
      <w:bookmarkEnd w:id="1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щ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</w:t>
      </w:r>
      <w:r>
        <w:rPr>
          <w:sz w:val="26"/>
          <w:szCs w:val="26"/>
          <w:lang w:eastAsia="en-US"/>
        </w:rPr>
        <w:t>с пунктом 3 части 1 статьи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нужное подчеркнуть) в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(указать наименование и адрес некоммерческой организации, наименование органа управления некоммерческой организацией и его полномочия, основной вид деятельности некоммерческой организации, срок в течение которого планируется участвовать в управлении, ИНН и ОГРН некоммерческой организации)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оё 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выполнении указанной работы обязуюсь соблюдать требования, предусмотренные статьями 13, 14, 14.1, 14.2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______________________                                                       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lang w:eastAsia="en-US"/>
        </w:rPr>
        <w:t>(дата)                                                                                          (подпись муниципального служащего)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метка кадровой службы (уполномоченного лица) о регистрации обращ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eastAsia="en-US"/>
        </w:rPr>
        <w:t>Зарегистрировано в журнале регистрации</w:t>
      </w:r>
      <w:r>
        <w:rPr>
          <w:rFonts w:eastAsia="Times New Roman"/>
          <w:sz w:val="26"/>
          <w:szCs w:val="26"/>
        </w:rPr>
        <w:t xml:space="preserve"> обращений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</w:rPr>
        <w:t xml:space="preserve">за № ______ от __________________г. 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_____________________                                                     _____________________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lang w:eastAsia="en-US"/>
        </w:rPr>
        <w:t>(подпись лица, осуществившего регистрацию)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7:00Z</dcterms:created>
  <dc:creator>RePack by SPecialiST</dc:creator>
  <dc:description/>
  <dc:language>en-US</dc:language>
  <cp:lastModifiedBy>RePack by SPecialiST</cp:lastModifiedBy>
  <dcterms:modified xsi:type="dcterms:W3CDTF">2019-09-23T05:28:00Z</dcterms:modified>
  <cp:revision>1</cp:revision>
  <dc:subject/>
  <dc:title/>
</cp:coreProperties>
</file>