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должность представителя нанимателя (работодателя)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Ф.И.О. представителя нанимателя (работодателя)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должность муниципального служащего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Ф.И.О. муниципального служаще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Прошу  дать  согласие  на  замещение  должности  (выполнение  работы на условиях гражданско-правового договора) в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наименование, адрес мес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нахождения коммерческой или некоммерческой организации, характе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ее деятельности, вид договора (трудовой или гражданско-правовой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предполагаемый срок его действия, сумма оплаты за выполнение (оказание) по договору работ (услуг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В   течение  последних  двух  лет  до  дня  планируемого увольнения  с муниципальной службы замещал долж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eastAsia="Calibri" w:cs="Times New Roman"/>
          <w:b/>
          <w:bCs/>
          <w:sz w:val="24"/>
          <w:szCs w:val="24"/>
        </w:rPr>
        <w:t>(замещаемые должности федеральной государственной гражданской службы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должностные обязанности, исполняемые во время замещения долж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федеральной государственной гражданской службы; функции по государственном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/>
          <w:b/>
          <w:bCs/>
          <w:sz w:val="24"/>
          <w:szCs w:val="24"/>
        </w:rPr>
        <w:t>управлению в отношении коммерческой или некоммерческ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   _______________________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/>
          <w:b/>
          <w:bCs/>
          <w:sz w:val="24"/>
          <w:szCs w:val="24"/>
        </w:rPr>
        <w:t>(дата)       (подпись лица, подавшего обращение)    (расшифровка подписи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5:00Z</dcterms:created>
  <dc:creator>RePack by SPecialiST</dc:creator>
  <dc:description/>
  <dc:language>en-US</dc:language>
  <cp:lastModifiedBy>RePack by SPecialiST</cp:lastModifiedBy>
  <dcterms:modified xsi:type="dcterms:W3CDTF">2019-09-23T06:29:00Z</dcterms:modified>
  <cp:revision>3</cp:revision>
  <dc:subject/>
  <dc:title/>
</cp:coreProperties>
</file>