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рядку сообщения отдельными лицами о получении подарка в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должностных) обязанностей, сдачи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оценки подарка, реализации (выкупа)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зачисления средств, вырученных 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его реализации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ОЛУЧЕНИИ ПОДАР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 «_____»___________ 20___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(наименование отраслевого (функционального) орган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>Администрации города Тынды без статуса юридического лица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382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</w:t>
      </w:r>
    </w:p>
    <w:p>
      <w:pPr>
        <w:pStyle w:val="Normal"/>
        <w:spacing w:lineRule="auto" w:line="276"/>
        <w:ind w:left="3828"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_________________________________ </w:t>
      </w:r>
    </w:p>
    <w:p>
      <w:pPr>
        <w:pStyle w:val="Normal"/>
        <w:spacing w:lineRule="auto" w:line="276"/>
        <w:ind w:left="3828"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auto" w:line="276"/>
        <w:ind w:left="3828" w:firstLine="708"/>
        <w:jc w:val="center"/>
        <w:rPr>
          <w:lang w:eastAsia="en-US"/>
        </w:rPr>
      </w:pPr>
      <w:r>
        <w:rPr>
          <w:lang w:eastAsia="en-US"/>
        </w:rPr>
        <w:t>(Ф.И.О., замещаемая должность)</w:t>
      </w:r>
    </w:p>
    <w:p>
      <w:pPr>
        <w:pStyle w:val="Normal"/>
        <w:spacing w:lineRule="auto" w:line="276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щаю о получении ______________________________________________________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(дата получения)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рка (ов)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4"/>
        <w:gridCol w:w="2830"/>
        <w:gridCol w:w="1968"/>
        <w:gridCol w:w="196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, описание подар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в рублях 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 на ____ листах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lang w:eastAsia="en-US"/>
        </w:rPr>
        <w:t>(наименование документа)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цо, представившее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                      _______________           ______________         «___»_______20___г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lang w:eastAsia="en-US"/>
        </w:rPr>
        <w:t>(подпись)                      (расшифровка подписи)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цо, принявшее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                      _______________           ______________         «___»_______20___г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lang w:eastAsia="en-US"/>
        </w:rPr>
        <w:t>(подпись)                      (расшифровка подписи)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онный номер и дата в журнале регистрации уведомлений о получении подарков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 «______»_____________20___ г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*Заполняется при наличии документов, подтверждающих стоимость подарка.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7:00Z</dcterms:created>
  <dc:creator>RePack by SPecialiST</dc:creator>
  <dc:description/>
  <dc:language>en-US</dc:language>
  <cp:lastModifiedBy>RePack by SPecialiST</cp:lastModifiedBy>
  <dcterms:modified xsi:type="dcterms:W3CDTF">2019-09-23T05:07:00Z</dcterms:modified>
  <cp:revision>1</cp:revision>
  <dc:subject/>
  <dc:title/>
</cp:coreProperties>
</file>