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города Тынды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alibri" w:hAnsi="Calibri" w:eastAsia="Times New Roman" w:cs="Calibri"/>
          <w:sz w:val="22"/>
        </w:rPr>
      </w:pPr>
      <w:r>
        <w:rPr>
          <w:sz w:val="28"/>
          <w:szCs w:val="28"/>
          <w:lang w:eastAsia="en-US"/>
        </w:rPr>
        <w:t>от 15.04.2019 № 986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тавителю нанимателя (работодателю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муниципального служащего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P82"/>
      <w:bookmarkStart w:id="1" w:name="P82"/>
      <w:bookmarkEnd w:id="1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о возникновении личной заинтересов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и исполнении должных обязанностей,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</w:t>
      </w:r>
      <w:r>
        <w:rPr>
          <w:sz w:val="26"/>
          <w:szCs w:val="26"/>
          <w:lang w:eastAsia="en-US"/>
        </w:rPr>
        <w:t>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</w:t>
      </w:r>
      <w:r>
        <w:rPr>
          <w:rFonts w:eastAsia="Times New Roman"/>
          <w:sz w:val="26"/>
          <w:szCs w:val="26"/>
        </w:rPr>
        <w:t xml:space="preserve"> уведомляю Вас о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выбрать нужное - о возникновении у меня личной заинтересованности при исполнении должностных обязанностей, которая приводит или может привести к конфликту интересов; о возникшем конфликте интересов; о возможности возникновения конфликта интерес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В связи с чем, сообщаю (указываются обстоятельства, являющиеся основанием для возникновения личной заинтересованности; должностные обязанности, на исполнение которых влияет или может повлиять возникшая личная заинтересованность; описывается ситуация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Амурской области или Российской Федерации, способное привести к причинению вреда этим законным интересам)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лагаемые меры при возникновении личной заинтересованности, по предотвращению или урегулированию конфликта интересов: 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______________________                                                       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lang w:eastAsia="en-US"/>
        </w:rPr>
        <w:t>(дата)                                                                                          (подпись муниципального служащего)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ка кадровой службы (уполномоченного должностного лица) о регистрации уведомл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Зарегистрировано в журнале регистрации </w:t>
      </w:r>
      <w:r>
        <w:rPr>
          <w:rFonts w:eastAsia="Times New Roman"/>
          <w:sz w:val="26"/>
          <w:szCs w:val="26"/>
        </w:rPr>
        <w:t xml:space="preserve">уведомлений о возникновении личной заинтересованности, о возникшем конфликте интересов или о возможности его возникновения за № ______ от __________________г.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_____________________                                                     _____________________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lang w:eastAsia="en-US"/>
        </w:rPr>
        <w:t>(подпись лица, осуществившего регистрацию)                                                                 (расшифровка подписи)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3:00Z</dcterms:created>
  <dc:creator>RePack by SPecialiST</dc:creator>
  <dc:description/>
  <dc:language>en-US</dc:language>
  <cp:lastModifiedBy>RePack by SPecialiST</cp:lastModifiedBy>
  <dcterms:modified xsi:type="dcterms:W3CDTF">2019-09-23T05:03:00Z</dcterms:modified>
  <cp:revision>1</cp:revision>
  <dc:subject/>
  <dc:title/>
</cp:coreProperties>
</file>