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должность представителя нанимателя (работодателя)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Ф.И.О. представителя нанимателя (работодателя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должность муниципального служащего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Ф.И.О. муниципального служащего)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bookmarkStart w:id="0" w:name="P82"/>
      <w:bookmarkStart w:id="1" w:name="P82"/>
      <w:bookmarkEnd w:id="1"/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/>
          <w:bCs/>
          <w:sz w:val="24"/>
          <w:szCs w:val="24"/>
        </w:rPr>
        <w:t>муниципального служащего о невозможности по объективн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/>
          <w:bCs/>
          <w:sz w:val="24"/>
          <w:szCs w:val="24"/>
        </w:rPr>
        <w:t>причинам представить сведения о доходах, расходах, об имуще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и обязательствах имущественного характера своих супруг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Положением </w:t>
      </w:r>
      <w:r>
        <w:rPr>
          <w:sz w:val="24"/>
          <w:szCs w:val="24"/>
        </w:rPr>
        <w:t>о комиссии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, утвержденным постановлением Администрации города Тынды от 10.01.2019  №  46, сообщаю,  что  не  имею  возможности представить  сведения  о  доходах, расходах об имуществе и обязательствах имущественного характера своих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(Ф.И.О. супруги (супруга) и (или) несовершеннолетних детей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в связи с тем, что 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указываются все причины и обстоя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полнительные материалы (при наличии)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ры,   принятые   муниципальным   служащим по предоставлению указанных све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                             </w:t>
        <w:tab/>
        <w:tab/>
        <w:tab/>
        <w:t xml:space="preserve">      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дата)                                                                                                          (подпись, инициалы и фамил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3:00Z</dcterms:created>
  <dc:creator>RePack by SPecialiST</dc:creator>
  <dc:description/>
  <dc:language>en-US</dc:language>
  <cp:lastModifiedBy>RePack by SPecialiST</cp:lastModifiedBy>
  <dcterms:modified xsi:type="dcterms:W3CDTF">2019-09-23T05:57:00Z</dcterms:modified>
  <cp:revision>5</cp:revision>
  <dc:subject/>
  <dc:title/>
</cp:coreProperties>
</file>