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ях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Информация обезличенного характера </w:t>
      </w:r>
    </w:p>
    <w:p>
      <w:pPr>
        <w:pStyle w:val="Normal"/>
        <w:jc w:val="right"/>
        <w:rPr/>
      </w:pPr>
      <w:r>
        <w:rPr/>
        <w:t xml:space="preserve">в соответствии с требованиями </w:t>
      </w:r>
    </w:p>
    <w:p>
      <w:pPr>
        <w:pStyle w:val="Normal"/>
        <w:jc w:val="right"/>
        <w:rPr/>
      </w:pPr>
      <w:r>
        <w:rPr/>
        <w:t>ФЗ «О защите персональных данных»</w:t>
      </w:r>
    </w:p>
    <w:p>
      <w:pPr>
        <w:pStyle w:val="Normal"/>
        <w:jc w:val="center"/>
        <w:rPr/>
      </w:pPr>
      <w:r>
        <w:rPr/>
        <w:t>2019 год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4678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а протокола засе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засе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1 от 30.0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ение уведомлений (сообщений) от работодателей о заключении трудовых договоров с гражданами, ранее замещавшими должности муниципальной службы в Администрации города Тынд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уведомление (сообщение) оставлено без рассмотрения, так как гражданин вновь поступил на муниципальную служб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3-м уведомлениям (сообщениям) конфликта интересов не установле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1 гражданина нарушает требования статьи 12 Федерального закона «О противодействии корруп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рушении требования статьи 12 Федерального закона «О противодействии коррупции» проинформированы органы прокуратуры и новый работодатель граждан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2 от 31.01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я (сообщения) от работодателя о заключении трудового договора с гражданином, ранее замещавшим должность муниципальной службы в Администрации города Ты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 гражданина нарушает требования статьи 12 Федерального закона «О противодействии корруп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рушении требования статьи 12 Федерального закона «О противодействии коррупции» проинформированы органы прокуратуры и новый работодатель граждан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3 от 13.02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я (сообщения) от работодателя о заключении трудового договора с гражданином, ранее замещавшим должность муниципальной службы в Администрации города Ты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ликт интересов в части трудоустройства не установл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4 от 15.02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ение обращения гражданина о даче согласия комиссии на трудоустрой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ращение гражданина о даче согласия комиссии на трудоустройство временно оставлено без рассмот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ошена дополнительная информ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5 от 26.02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обращения гражданина о даче согласия комиссии на трудоустрой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о согласие на замещение соответствующей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6 от 05.04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я муниципального служащего о возможности возникновения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ликт интересов в части трудоустройства не установле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ботодателю муниципального служащего рекомендовано в случае возникновения определенных обстоятельств  применить к муниципальному служащему меры в виде временного отстранения от исполнения части должностных обязаннос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лено мотивированное заклю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7 от 30.04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й (сообщений) от работодателей о заключении трудовых договоров с гражданами, ранее замещавшими должности муниципальной службы в Администрации города Тын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вопроса о несоблюдении муниципальными служащими требований к служебному пове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ликт интересов в части трудоустройства не установ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пояснения приглашенных лиц приняты к свед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одателю 1-го муниципального служащего рекомендовано указать ему на недопустимость подобного служебного по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 о несоблюдении 1-м муниципальным служащим требований к служебному поведению снят с пове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яты письменные объяс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8 от 17.06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й (сообщений) от работодателей о заключении трудовых договоров с гражданами, ранее замещавшими должности муниципальной службы в Администрации города Тын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информации работодателя муниципального служащего об исполнении ранее вынесенного решения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ликт интересов в части трудоустройства не установ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работодателя принята к свед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9 от 24.09.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й муниципальных служащих о намерении выполнять иную оплачиваемую рабо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уведомлений (сообщений) от работодателей о заключении трудовых договоров с гражданами, ранее замещавшими должности муниципальной службы в Администрации города Ты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униципальными служащими иной оплачиваемой работы не содержит признаков личной заинтересованности, которая приводит или может привести к конфликту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ликт интересов в части трудоустройства не установл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0:00Z</dcterms:created>
  <dc:creator>RePack by SPecialiST</dc:creator>
  <dc:description/>
  <cp:keywords/>
  <dc:language>en-US</dc:language>
  <cp:lastModifiedBy>RePack by SPecialiST</cp:lastModifiedBy>
  <dcterms:modified xsi:type="dcterms:W3CDTF">2019-09-25T02:13:00Z</dcterms:modified>
  <cp:revision>17</cp:revision>
  <dc:subject/>
  <dc:title/>
</cp:coreProperties>
</file>