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ях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Информация обезличенного характера </w:t>
      </w:r>
    </w:p>
    <w:p>
      <w:pPr>
        <w:pStyle w:val="Normal"/>
        <w:jc w:val="right"/>
        <w:rPr/>
      </w:pPr>
      <w:r>
        <w:rPr/>
        <w:t xml:space="preserve">в соответствии с требованиями </w:t>
      </w:r>
    </w:p>
    <w:p>
      <w:pPr>
        <w:pStyle w:val="Normal"/>
        <w:jc w:val="right"/>
        <w:rPr/>
      </w:pPr>
      <w:r>
        <w:rPr/>
        <w:t>ФЗ «О защите персональных данны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/>
        <w:t xml:space="preserve"> год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4678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отокола засе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засе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17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обращения гражданина о даче согласия комиссии на трудо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3-м уведомлениям (сообщениям) конфликта интересов не установле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о согласие на замещение соответствующе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2 от 24.03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муниципальных служащих о намерении выполнять иную оплачиваем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ми служащими иной оплачиваемой работы не содержит признаков личной заинтересованности, которая приводит или может привести к конфликту интерес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3 от 25.03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муниципальных служащих о намерении выполнять иную оплачиваем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ми служащими иной оплачиваемой работы не содержит признаков личной заинтересованности, которая приводит или может привести к конфликту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4 от 09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муниципальных служащих о намерении выполнять иную оплачиваем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ми служащими иной оплачиваемой работы не содержит признаков личной заинтересованности, которая приводит или может привести к конфликту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5 от 05.0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муниципальных служащих о намерении выполнять иную оплачиваем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ми служащими иной оплачиваемой работы не содержит признаков личной заинтересованности, которая приводит или может привести к конфликту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6 от 11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смотрение обращения гражданина о даче согласия комиссии на труд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о согласие на замещение соответствующе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7 от 08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8 от 20.1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9 от 14.1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 возможности возникновения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знаки конфликта интересов не установл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о мотивированное заключ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RePack by SPecialiST</dc:creator>
  <dc:description/>
  <cp:keywords/>
  <dc:language>en-US</dc:language>
  <cp:lastModifiedBy>Никонова Юлия Брониславна</cp:lastModifiedBy>
  <dcterms:modified xsi:type="dcterms:W3CDTF">2021-02-11T05:03:00Z</dcterms:modified>
  <cp:revision>3</cp:revision>
  <dc:subject/>
  <dc:title/>
</cp:coreProperties>
</file>