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декабря 2013 г. N 18-2/40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ЪЯСНЕНИИ ПОЛОЖЕНИЙ СТАТЬИ 12</w:t>
      </w:r>
    </w:p>
    <w:p>
      <w:pPr>
        <w:pStyle w:val="ConsPlusTitle"/>
        <w:jc w:val="center"/>
        <w:rPr/>
      </w:pPr>
      <w:r>
        <w:rPr/>
        <w:t>ФЕДЕРАЛЬНОГО ЗАКОНА ОТ 25 ДЕКАБРЯ 2008 Г.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государственной службы Минтруда России, рассмотрев письмо Росреестра,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обходимо отметить, что принятие решения об обращении в комиссию в целях получения согласия на трудоустройство является ответственностью гражданина (бывшего государственного служащего). Несоблюдение гражданином данного требования в соответствии с </w:t>
      </w:r>
      <w:hyperlink r:id="rId4">
        <w:r>
          <w:rPr>
            <w:rStyle w:val="InternetLink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оценивает свои должностные (служебные) обязанности на предмет взаимодействия с организацией, знакомит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ем внимание, что данная статья не содержит исключения в виде перечня организаций, по отношению к которым не применяются указанные в ней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ункту 5.16 раздела 1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Росреестр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отдельные функции государственного, (административного) управления подведомственной организацией могут входить в должностные (служебные) обязанности государственных служащих, осуществляющих в подведомственных организациях проверки финансово-хозяйственной деятельности и использования имущественного компл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изложенного, по нашему мнению, гражданин, ранее замещавший должность государственной гражданской службы (далее - гражданская служба) в центральном аппарате Росреестра, включенную в перечень, утвержденный приказом Росреестра,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государственной службы</w:t>
      </w:r>
    </w:p>
    <w:p>
      <w:pPr>
        <w:pStyle w:val="ConsPlusNormal"/>
        <w:jc w:val="right"/>
        <w:rPr/>
      </w:pPr>
      <w:r>
        <w:rPr/>
        <w:t>Д.В.БАСН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6E9C8BD36992EF29FA6CB769215C9F42765148018E5D3482A55B5F5040A2BBBE20B069BB8B6261F64644FE322E0E3A503579F69J7G" TargetMode="External"/><Relationship Id="rId3" Type="http://schemas.openxmlformats.org/officeDocument/2006/relationships/hyperlink" Target="consultantplus://offline/ref=71D6E9C8BD36992EF29FA6CB769215C9F42765148018E5D3482A55B5F5040A2BBBE20B069AB8B6261F64644FE322E0E3A503579F69J7G" TargetMode="External"/><Relationship Id="rId4" Type="http://schemas.openxmlformats.org/officeDocument/2006/relationships/hyperlink" Target="consultantplus://offline/ref=71D6E9C8BD36992EF29FA6CB769215C9F42765148018E5D3482A55B5F5040A2BBBE20B0791B8B6261F64644FE322E0E3A503579F69J7G" TargetMode="External"/><Relationship Id="rId5" Type="http://schemas.openxmlformats.org/officeDocument/2006/relationships/hyperlink" Target="consultantplus://offline/ref=71D6E9C8BD36992EF29FA6CB769215C9F42765148018E5D3482A55B5F5040A2BBBE20B0298E7B3330E3C6847F43CE9F4B9015669J7G" TargetMode="External"/><Relationship Id="rId6" Type="http://schemas.openxmlformats.org/officeDocument/2006/relationships/hyperlink" Target="consultantplus://offline/ref=71D6E9C8BD36992EF29FA6CB769215C9F42466178211E5D3482A55B5F5040A2BBBE20B0593B3E27E5F3A3D1FAE69EDEBB21F579780ADA1BE67J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9:00Z</dcterms:created>
  <dc:creator>RePack by SPecialiST</dc:creator>
  <dc:description/>
  <dc:language>en-US</dc:language>
  <cp:lastModifiedBy>RePack by SPecialiST</cp:lastModifiedBy>
  <dcterms:modified xsi:type="dcterms:W3CDTF">2019-09-19T06:10:00Z</dcterms:modified>
  <cp:revision>1</cp:revision>
  <dc:subject/>
  <dc:title/>
</cp:coreProperties>
</file>