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1435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Heading1"/>
        <w:rPr/>
      </w:pPr>
      <w:r>
        <w:rPr>
          <w:spacing w:val="60"/>
        </w:rPr>
        <w:t>АДМИНИСТРАЦИЯ  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/>
      </w:pPr>
      <w:r>
        <w:rPr>
          <w:spacing w:val="60"/>
          <w:sz w:val="32"/>
        </w:rPr>
        <w:t xml:space="preserve"> </w:t>
      </w:r>
      <w:r>
        <w:rPr>
          <w:spacing w:val="60"/>
          <w:szCs w:val="36"/>
        </w:rPr>
        <w:t xml:space="preserve">ПОСТАНОВЛЕНИЕ 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2.02.2015</w:t>
      </w:r>
      <w:r>
        <w:rPr>
          <w:sz w:val="28"/>
          <w:szCs w:val="28"/>
        </w:rPr>
        <w:t>_____                                                                      № ___</w:t>
      </w:r>
      <w:r>
        <w:rPr>
          <w:sz w:val="28"/>
          <w:szCs w:val="28"/>
          <w:u w:val="single"/>
        </w:rPr>
        <w:t>286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sz w:val="28"/>
        </w:rPr>
        <w:t>г. Ты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города Тынды к совершению коррупционных правонарушений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и законами от 02.03.2007 № 25-ФЗ «О муниципальной службе в Российской Федерации», от 25.12.2008 года № 273-ФЗ «О противодействии коррупции» Администрация города Тын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рядок уведомления представителя нанимателя (работодателя) о фактах обращения в целях склонения муниципального служащего Администрации города Тынды к совершению коррупционных правонарушений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 уведомления о факте обращения в целях склонения к совершению коррупционных правонарушений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журнала регистрации уведомлений о фактах обращения в целях склонения муниципального служащего Администрации города Тынды к совершению коррупционных правонарушений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контроля, кадровой политики и работы с обращениями граждан Администрации города Тынды (Ю.Б.Никонова) обеспечить ознакомление муниципальных служащих Администрации города Тынды и руководителей отраслевых (функциональных) органов Администрации города Тынды со статусом юридического лица с прилагаемым порядком лично под роспи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слевым (функциональным) органам Администрации города Тынды со статусом юридического лица утвердить соответствующие порядки в отношении муниципальных служащих отраслевых (функциональных) органов Администрации города Тынды, имеющих статус юридического л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Мэра города Тынды от 24.09.2009 № 1997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Авангард» и разместить на официальном сайте Администрации города Тынды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ынды по экономическому развитию и торговле Т.А.Плотн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        Е.П.Ч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города Тынды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02.02.2015</w:t>
      </w:r>
      <w:r>
        <w:rPr>
          <w:color w:val="000000"/>
          <w:sz w:val="28"/>
          <w:szCs w:val="28"/>
          <w:lang w:val="ru-RU"/>
        </w:rPr>
        <w:t xml:space="preserve">   №   </w:t>
      </w:r>
      <w:r>
        <w:rPr>
          <w:color w:val="000000"/>
          <w:sz w:val="28"/>
          <w:szCs w:val="28"/>
          <w:u w:val="single"/>
          <w:lang w:val="ru-RU"/>
        </w:rPr>
        <w:t>286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города Тынды к совершению коррупционных правонарушений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целях реализации </w:t>
      </w:r>
      <w:r>
        <w:rPr>
          <w:sz w:val="28"/>
          <w:szCs w:val="28"/>
        </w:rPr>
        <w:t xml:space="preserve">положений </w:t>
      </w:r>
      <w:hyperlink r:id="rId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5 декабря 2008 № 273-ФЗ «О противодействии коррупции», устанавливает процедуру и сроки уведомления муниципальными служащими Администрации города Тынды и </w:t>
      </w:r>
      <w:r>
        <w:rPr>
          <w:sz w:val="28"/>
          <w:szCs w:val="28"/>
          <w:lang w:val="ru-RU"/>
        </w:rPr>
        <w:t>руководителями</w:t>
      </w:r>
      <w:r>
        <w:rPr>
          <w:sz w:val="28"/>
          <w:szCs w:val="28"/>
        </w:rPr>
        <w:t xml:space="preserve"> отраслевых (функциональных) органов</w:t>
      </w:r>
      <w:r>
        <w:rPr>
          <w:sz w:val="28"/>
          <w:szCs w:val="28"/>
          <w:lang w:val="ru-RU"/>
        </w:rPr>
        <w:t xml:space="preserve"> Администрации города Тынды со статусом юридического лица</w:t>
      </w:r>
      <w:r>
        <w:rPr>
          <w:sz w:val="28"/>
          <w:szCs w:val="28"/>
        </w:rPr>
        <w:t xml:space="preserve">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уведомлять представителя нанимателя (работодателя) обо всех фактах обращения каких-либо лиц в целях склонения к совершению коррупционных правонарушений возлагается на муниципальных служащих Администрации города Тынды и </w:t>
      </w:r>
      <w:r>
        <w:rPr>
          <w:sz w:val="28"/>
          <w:szCs w:val="28"/>
          <w:lang w:val="ru-RU"/>
        </w:rPr>
        <w:t>руководителей</w:t>
      </w:r>
      <w:r>
        <w:rPr>
          <w:sz w:val="28"/>
          <w:szCs w:val="28"/>
        </w:rPr>
        <w:t xml:space="preserve"> отраслевых (функциональных) органов Администрации города Тынды</w:t>
      </w:r>
      <w:r>
        <w:rPr>
          <w:sz w:val="28"/>
          <w:szCs w:val="28"/>
          <w:lang w:val="ru-RU"/>
        </w:rPr>
        <w:t xml:space="preserve"> со статусом юридического лица</w:t>
      </w:r>
      <w:r>
        <w:rPr>
          <w:sz w:val="28"/>
          <w:szCs w:val="28"/>
        </w:rPr>
        <w:t xml:space="preserve"> (далее – муниципальные служащие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обязан в письменной форме уведоми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не позднее 3-х рабочих дней с момента такого обращения. 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которому стало известно о факте обращения к иным муниципальным служащи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когда стало известно о факте такого обращ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дставителя нанимателя (работодателя) обо всех случаях обращения каких-либо лиц в целях склонения муниципального служащего к совершению коррупционных правонарушений (далее - уведомление) представляется  в отдел контроля, кадровой политики и работы с обращениями граждан Администрации города Тынды (далее – отдел контроля) по форме согласно приложению № 2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онимные уведомления к рассмотрению не принимаютс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К уведомлению, указанному в пункте 4 настоящего Порядка могут прилагаться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Уведомление подается муниципальным служащим любым удобным для него способом (лично или по почте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уведомлений</w:t>
      </w:r>
      <w:r>
        <w:rPr>
          <w:sz w:val="28"/>
          <w:szCs w:val="28"/>
          <w:lang w:val="ru-RU"/>
        </w:rPr>
        <w:t>, ведение журнала регистрации уведомлений</w:t>
      </w:r>
      <w:r>
        <w:rPr>
          <w:sz w:val="28"/>
          <w:szCs w:val="28"/>
        </w:rPr>
        <w:t xml:space="preserve"> осуществляет отдел контроля. 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</w:t>
      </w:r>
      <w:r>
        <w:rPr>
          <w:sz w:val="28"/>
          <w:szCs w:val="28"/>
          <w:lang w:val="ru-RU"/>
        </w:rPr>
        <w:t>, за исключением случаев, указанных в абзаце 2 пункта 4 настоящего Поряд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лежит незамедлительной обязательной регистрации в специальном журнале (далее – журнал), который хранится в месте, защищенном от несанкционированного доступ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Журнал ведется по форме согласно приложению № 3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зарегистрирован в номенклатуре дел Администрации города Тынды, прошит, пронумерован и заверен печатью и подписью начальника отдела контро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журнал вносятся записи о регистрационном номере уведомления, дате и времени регистрации уведомления, фамилии, имени, отчестве муниципального служащего, представившего уведомление, о кратком содержании уведомления, количестве листов уведомления, </w:t>
      </w:r>
      <w:r>
        <w:rPr>
          <w:sz w:val="28"/>
          <w:szCs w:val="28"/>
          <w:lang w:val="ru-RU"/>
        </w:rPr>
        <w:t xml:space="preserve">о способе подачи уведомления, </w:t>
      </w:r>
      <w:r>
        <w:rPr>
          <w:sz w:val="28"/>
          <w:szCs w:val="28"/>
        </w:rPr>
        <w:t>фамилии, имени, отчестве работника отдела контроля, зарегистрировавшего уведомление, которые заверяются подписями регистрирующего и представившего уведомл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почте заверение подписью муниципального служащего, представившего уведомление, не требуется, а ставится в журнале соответствующая отметка. При этом срок регистрации уведомления составляет один рабочий день с момента его поступ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под роспись в журнале либо направляется по почте с уведомлением о вручен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>После регистрации в отделе контроля уведомление в течение двух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направляется представителю нанимателя (работодателю) муниципального служащего, представившего данное уведомление,</w:t>
      </w:r>
      <w:bookmarkStart w:id="0" w:name="Par2"/>
      <w:bookmarkEnd w:id="0"/>
      <w:r>
        <w:rPr>
          <w:sz w:val="28"/>
          <w:szCs w:val="28"/>
        </w:rPr>
        <w:t xml:space="preserve"> для принятия решения о проведении проверки.</w:t>
      </w:r>
      <w:bookmarkStart w:id="1" w:name="Par3"/>
      <w:bookmarkEnd w:id="1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нанимателя (работодатель) в течение двух рабочих дней после получения из отдела контроля уведом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поряжением назначает проверку сведений, содержащихся в уведомлении муниципального служащего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В распоряжении представителя нанимателя (работодателя) о проведении проверки сведений, содержащихся в уведомлении, указываются: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а) должностное (ые) лицо (лица), уполномоченное (ые) на проведение проверки;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;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и представления доклада по результатам провер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1134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оверка, указанная в пункте 14 настоящего Порядка, осуществляется </w:t>
      </w:r>
      <w:r>
        <w:rPr>
          <w:sz w:val="28"/>
          <w:szCs w:val="28"/>
        </w:rPr>
        <w:t xml:space="preserve">уполномоченным (ми) должностным (ми) лицом (лицами) </w:t>
      </w:r>
      <w:r>
        <w:rPr>
          <w:sz w:val="28"/>
          <w:szCs w:val="28"/>
          <w:lang w:val="ru-RU"/>
        </w:rPr>
        <w:t xml:space="preserve">путем проведения бесед с муниципальным служащим, подавшим уведомление, получением от муниципального служащего дополнительных письменных пояснений по фактам, изложенным им в уведомлении, необходимых для </w:t>
      </w:r>
      <w:r>
        <w:rPr>
          <w:sz w:val="28"/>
          <w:szCs w:val="28"/>
        </w:rPr>
        <w:t>объекти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 всесторон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ссмотрения </w:t>
      </w:r>
      <w:r>
        <w:rPr>
          <w:sz w:val="28"/>
          <w:szCs w:val="28"/>
          <w:lang w:val="ru-RU"/>
        </w:rPr>
        <w:t xml:space="preserve">указанных </w:t>
      </w: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По окончанию проверки </w:t>
      </w:r>
      <w:r>
        <w:rPr>
          <w:sz w:val="28"/>
          <w:szCs w:val="28"/>
        </w:rPr>
        <w:t>уполномоченным (ми) должностным (ми) лицом (лицами)</w:t>
      </w:r>
      <w:r>
        <w:rPr>
          <w:sz w:val="28"/>
          <w:szCs w:val="28"/>
          <w:lang w:val="ru-RU"/>
        </w:rPr>
        <w:t xml:space="preserve"> представителю нанимателя (работодателю) представляется доклад о результатах проведенной проверки </w:t>
      </w:r>
      <w:r>
        <w:rPr>
          <w:sz w:val="28"/>
          <w:szCs w:val="28"/>
        </w:rPr>
        <w:t>сведений, содержащихся в уведомлении о факте обращения к муниципальному служащему в целях склонения его к совершению коррупционн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После изучения доклада о результатах проведенной проверки </w:t>
      </w:r>
      <w:r>
        <w:rPr>
          <w:sz w:val="28"/>
          <w:szCs w:val="28"/>
        </w:rPr>
        <w:t>сведений, содержащихся в уведомлении о факте обращения к муниципальному служащему в целях склонения его к совершению коррупционных правонаруше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ставитель нанимателя (работодатель) принимает 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ередаче </w:t>
      </w:r>
      <w:r>
        <w:rPr>
          <w:sz w:val="28"/>
          <w:szCs w:val="28"/>
          <w:lang w:val="ru-RU"/>
        </w:rPr>
        <w:t xml:space="preserve">либо </w:t>
      </w:r>
      <w:r>
        <w:rPr>
          <w:sz w:val="28"/>
          <w:szCs w:val="28"/>
        </w:rPr>
        <w:t>об отсутствии оснований для передачи материалов</w:t>
      </w:r>
      <w:r>
        <w:rPr>
          <w:sz w:val="28"/>
          <w:szCs w:val="28"/>
          <w:lang w:val="ru-RU"/>
        </w:rPr>
        <w:t xml:space="preserve"> проверки и уведомления муниципального служащего</w:t>
      </w:r>
      <w:r>
        <w:rPr>
          <w:sz w:val="28"/>
          <w:szCs w:val="28"/>
        </w:rPr>
        <w:t xml:space="preserve"> в правоохранительные и (или) иные государственные органы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евыполнение муниципальным служащим обязанности, предусмотренной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 принятом представителем нанимателя (работодателем) решении уполномоченное должностное лицо в течение трех рабочих дней письменно сообщает муниципальному служащему, направившему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ины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и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 увольнение, перевод на нижестоящую должность, лишение или снижение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о окончанию рассмотрения уведомления все материалы передаются на хранение в отдел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 момента регистрации последнего уведомления журнал регистрации уведомлений о фактах обращения в целях склонения муниципального служащего Администрации города Тынды к совершению коррупционных правонарушений, материалы по проведению проверок сведений, содержащихся в уведомлениях, хранятся в отделе контроле в течение пяти лет в соответствии со ст. 683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 от 25.08.2010 № 558, а затем передаются для хранения в МБУ «Архив города Тынды».</w:t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2" w:leader="none"/>
          <w:tab w:val="left" w:pos="113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города Тынды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02.02.2015</w:t>
      </w:r>
      <w:r>
        <w:rPr>
          <w:color w:val="000000"/>
          <w:sz w:val="28"/>
          <w:szCs w:val="28"/>
          <w:lang w:val="ru-RU"/>
        </w:rPr>
        <w:t xml:space="preserve">   №   </w:t>
      </w:r>
      <w:r>
        <w:rPr>
          <w:color w:val="000000"/>
          <w:sz w:val="28"/>
          <w:szCs w:val="28"/>
          <w:u w:val="single"/>
          <w:lang w:val="ru-RU"/>
        </w:rPr>
        <w:t>286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должно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Ф.И.О. представителя нанимателя (работодателя))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должност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Ф.И.О. муниципального служащего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е обращения в целях склон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исание обстоятельств, при которых стало известно о случаях обращения каких-либо лиц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клонения 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, место и время факта склонения 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, известные о лице (лицах), склонявшем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дения о коррупционном правонарушении, которое должен был бы совершить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лужащий по просьбе обратившегося лица (лиц)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особ склонения к совершению коррупционного правонарушения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полнительные имеющиеся сведения по факту склонения к совершению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ого правонарушения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 – перечень прилагаемых к уведомлению материалов, документов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</w:t>
        <w:tab/>
        <w:t xml:space="preserve">    </w:t>
        <w:tab/>
        <w:t>_________________            ____________________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(подпись)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Приложение № 3 к постановлению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Администрации города Тынды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от </w:t>
      </w:r>
      <w:r>
        <w:rPr>
          <w:color w:val="000000"/>
          <w:sz w:val="28"/>
          <w:szCs w:val="28"/>
          <w:u w:val="single"/>
          <w:lang w:val="ru-RU"/>
        </w:rPr>
        <w:t>02.02.2015</w:t>
      </w:r>
      <w:r>
        <w:rPr>
          <w:color w:val="000000"/>
          <w:sz w:val="28"/>
          <w:szCs w:val="28"/>
          <w:lang w:val="ru-RU"/>
        </w:rPr>
        <w:t xml:space="preserve">   №   </w:t>
      </w:r>
      <w:r>
        <w:rPr>
          <w:color w:val="000000"/>
          <w:sz w:val="28"/>
          <w:szCs w:val="28"/>
          <w:u w:val="single"/>
          <w:lang w:val="ru-RU"/>
        </w:rPr>
        <w:t>286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РЕГИСТРАЦИИ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й о фактах обращения в целях склонения муниципального служащего Администрации города Тынды к совершению коррупционных правонарушен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а Тын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Начат:  «____»___________20___г.</w:t>
      </w:r>
    </w:p>
    <w:p>
      <w:pPr>
        <w:pStyle w:val="Normal"/>
        <w:rPr/>
      </w:pPr>
      <w:r>
        <w:rPr/>
        <w:t>Окончен: «____»___________20___г.</w:t>
      </w:r>
    </w:p>
    <w:p>
      <w:pPr>
        <w:pStyle w:val="Normal"/>
        <w:rPr/>
      </w:pPr>
      <w:r>
        <w:rPr/>
        <w:t>На «____» лис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1973"/>
        <w:gridCol w:w="1712"/>
        <w:gridCol w:w="1265"/>
        <w:gridCol w:w="1831"/>
        <w:gridCol w:w="1831"/>
        <w:gridCol w:w="1736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-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уведомления (лично, почтой, ино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одавшего уведом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.И.О. лица, зарегистри-ров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 лица, зарегистриро-вавшего уведомление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6712671329C9A66B457750D8035B136992F5F1704F4C91F1D0066982CC8D02C1A9CB73B71D3E2RDcAA" TargetMode="External"/><Relationship Id="rId4" Type="http://schemas.openxmlformats.org/officeDocument/2006/relationships/hyperlink" Target="consultantplus://offline/ref=0B4E75998F62DE598EA72B853F315FAE64852117F0D9609EF1C1C73CDD03FE2D838D6D772F063E1243TBF" TargetMode="External"/><Relationship Id="rId5" Type="http://schemas.openxmlformats.org/officeDocument/2006/relationships/hyperlink" Target="consultantplus://offline/ref=D3F89580DFB1023878C216A2CC466DA5508E3F6F5C3371A6EE7BB0A992382C7A2058F262623FAEF6S9I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4:00Z</dcterms:created>
  <dc:creator>CL</dc:creator>
  <dc:description/>
  <cp:keywords/>
  <dc:language>en-US</dc:language>
  <cp:lastModifiedBy>RePack by SPecialiST</cp:lastModifiedBy>
  <cp:lastPrinted>2015-02-03T07:54:00Z</cp:lastPrinted>
  <dcterms:modified xsi:type="dcterms:W3CDTF">2015-02-02T22:56:00Z</dcterms:modified>
  <cp:revision>176</cp:revision>
  <dc:subject/>
  <dc:title>                         Приложение №2 </dc:title>
</cp:coreProperties>
</file>