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6.2019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124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г.Ты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Администрации города Тын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престижа муниципальной службы в городе Тынде, доверия общества к органам местного самоуправления города Тынды, обеспечения добросовестного и эффективного исполнения муниципальными служащими города Тынды должностных (служебных) обязанностей и в соответствии с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, Администрация города Тынд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Кодекс этики и служебного поведения муниципальных служащих Администрации города Тынды (прилагается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у кадрового, документационного обеспечения и работы с обращениями граждан Администрации города Тынды (Ю.Б.Никонова) довести настоящее постановление до сведения всех отраслевых (функциональных) органов и структурных подразделений Администрации города Тынды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Мэра города Тынды от 02.03.2011 № 439 «Об утверждении кодекса этики и служебного поведения муниципальных служащих г. Тынды»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руководителя аппарата главы Администрации города Тынды В.В.Железняко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Тынды</w:t>
        <w:tab/>
        <w:tab/>
        <w:tab/>
        <w:tab/>
        <w:tab/>
        <w:tab/>
        <w:tab/>
        <w:t xml:space="preserve">    М.В.Михайлова</w:t>
      </w:r>
    </w:p>
    <w:p>
      <w:pPr>
        <w:pStyle w:val="Normal"/>
        <w:numPr>
          <w:ilvl w:val="0"/>
          <w:numId w:val="0"/>
        </w:numPr>
        <w:autoSpaceDE w:val="false"/>
        <w:ind w:left="3545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ind w:left="4963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Тынд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3.06.2019 № 124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И СЛУЖЕБНОГО ПОВЕДЕНИЯ МУНИЦИПАЛЬНЫХ СЛУЖАЩИ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ГОРОДА ТЫНД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Кодекс этики и служебного поведения муниципальных служащих Администрации города Тынды (далее - Кодекс) разработан в соответствии с положениями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К(2000)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27 мая 2003 г. </w:t>
      </w:r>
      <w:hyperlink r:id="rId5">
        <w:r>
          <w:rPr>
            <w:rStyle w:val="InternetLink"/>
            <w:sz w:val="28"/>
            <w:szCs w:val="28"/>
          </w:rPr>
          <w:t>№ 58-ФЗ</w:t>
        </w:r>
      </w:hyperlink>
      <w:r>
        <w:rPr>
          <w:sz w:val="28"/>
          <w:szCs w:val="28"/>
        </w:rPr>
        <w:t xml:space="preserve"> «О системе государственной службы Российской Федерации», от 2 марта 2007 г. </w:t>
      </w:r>
      <w:hyperlink r:id="rId6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7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города Тынды, ее отраслевых (функциональных) органов и структурных подразделений независимо от замещаемой ими долж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Гражданин Российской Федерации, поступающий на муниципальную службу в Администрацию города Тынды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аждый муниципальный служащий Администрации города Тынды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Администрации города Тынды поведения в отношениях с ним в соответствии с положениями настоящего Кодекс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Администрации города Тынды для достойного выполнения ими своей профессиональной деятельности, а также содействие укреплению авторитета и престижа муниципальной службы, доверия граждан к органам местного самоуправления города Тынды и обеспечение единых норм поведения муниципальных служащих Администрации города Тынд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Кодекс призван повысить эффективность выполнения муниципальными служащими Администрации города Тынды своих должностных обязанносте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 Администрации города Тынды, их самоконтрол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Знание и соблюдение муниципальными служащими Администрации города Тынды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принципы и правила служебного повед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Основные принципы служебного поведения муниципальных служащих Администрации города Тынды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 Муниципальные служащие Администрации города Тынды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Администрации города Тынд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а местного самоуправления, так и муниципальных служащих Администрации города Тынд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осуществлять свою деятельность в пределах полномочий Администрации города Тынд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) исключать действия, связанные с влиянием каких-либо личных, имущественных, финансовых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уведомлять представителя нанимателя (работодателя), органы прокуратуры или другие государственные органы либо органы местного самоуправления города Тынд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) соблюдать установленные федеральными законами и законами Амурской област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 воздерживаться от поведения, которое могло бы вызвать сомнение в добросовестном исполнении муниципальным служащим Администрации города Тынды должностных обязанностей, а также избегать конфликтных ситуаций, способных нанести ущерб его репутации или авторитету Администрации города Тынд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) воздерживаться от публичных высказываний, суждений и оценок в отношении деятельности органов местного самоуправления города Тынды, его руководителя, если это не входит в должностные обязанности муниципального служащего Администрации города Тынды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) соблюдать установленные в Администрации города Тынды правила публичных выступлений и предоставления служебной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7) уважительно относиться к деятельности представителей средств массовой информации по информированию общества о работе Администрации города Тынды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Муниципальные служащие Администрации города Тынды обязаны соблюдать </w:t>
      </w:r>
      <w:hyperlink r:id="rId8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Законы Амурской области, иные нормативные правовые акты Амурской области, нормативные правовые акты города Тынд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Муниципальные служащие Администрации города Тынды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Муниципальные служащие Администрации города Тынды обязаны противодействовать проявлениям коррупции и предпринимать меры по ее профилактике в порядке, установленно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 Муниципальные служащие Администрации города Тынды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 должность муниципальной службы Администрации города Тынды и при исполнении должностных обязанностей муниципальный служащий Тынды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 Муниципальный служащий Администрации города Тынды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 Муниципальному служащему Администрации города Тынды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Администрации города Тынды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города Тынды и передаются муниципальным служащим по акту в Администрацию города Тынды либо ее отраслевой (функциональный) орган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7. Муниципальный служащий Администрации города Тынды может обрабатывать и передавать служебную информацию при соблюдении действующих в Администрации города Тынды норм и требований, принятых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8. Муниципальный служащий Администрации города Тынды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9. Муниципальный служащий Администрации города Тынды, наделенный организационно-распорядительными функциями по отношению к другим муниципальным служащим, должен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 в Администрации города Тынд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. Муниципальный служащий Администрации города Тынды, наделенный организационно-распорядительными функциями по отношению к другим муниципальным служащим, призван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принимать меры по предупреждению коррупци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. Муниципальный служащий Администрации города Тынды, наделенный организационно-распорядительными функц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2. Муниципальный служащий Администрации города Тынды, наделенный организационно-распорядительными функц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Этические правила служебного по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3. В служебном поведении муниципальному служащему Администрации города Тынды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4. В служебном поведении муниципальный служащий Администрации города Тынды воздерживается о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5. Муниципальные служащие Администрации города Тынды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6. Муниципальные служащие Администрации города Тынды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нешний вид муниципального служащего Администрации города Тынды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города Тынды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Муниципальный служащий Администрации города Тынды обязан иметь бейдж с указанием фамилии, имени, отчества и занимаемой долж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 бейджа, порядок его оформления, использования (ношения), учета выдачи и возврата утверждаются правовым актом Администрации города Тынды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9. Нарушение муниципальным служащим Администрации города Тынды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законодательством Российской Федерации, нарушение положений настоящего Кодекса влечет применение к муниципальному служащему Администрации города Тынды мер юридической ответствен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0. Соблюдение муниципальными служащими Администрации города Тынды положений настоящего Кодекса учитывается при проведении аттестаций, формировании кадрового резерва для выдвижения на вышестоящие должности, наложении дисциплинарных взысканий, а также при предоставлении характеристики на гражданина, замещавшего должность муниципальной службы в Администрации города Тынды, при его дальнейшем трудоустрой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880" w:leader="none"/>
      </w:tabs>
      <w:ind w:left="3240" w:hanging="270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817BD7C4735E09B3F62593B09A94BA771EBF4858D3E069045083160E74DBF14161696AF2A1BFDC81051965S8X" TargetMode="External"/><Relationship Id="rId4" Type="http://schemas.openxmlformats.org/officeDocument/2006/relationships/hyperlink" Target="consultantplus://offline/ref=02817BD7C4735E09B3F62593B09A94BA7617B84C5080B76B55058D13062481E15728656CE4ABE993C75015519EBD1E6C7636086465S1X" TargetMode="External"/><Relationship Id="rId5" Type="http://schemas.openxmlformats.org/officeDocument/2006/relationships/hyperlink" Target="consultantplus://offline/ref=02817BD7C4735E09B3F62593B09A94BA7716BA4D5484B76B55058D13062481E157286568ECA0BDC5860E4C01D9F6126F6B2A096747F0F3686DSBX" TargetMode="External"/><Relationship Id="rId6" Type="http://schemas.openxmlformats.org/officeDocument/2006/relationships/hyperlink" Target="consultantplus://offline/ref=02817BD7C4735E09B3F62593B09A94BA7617B84C5082B76B55058D13062481E145283D64EDA3A3C3811B1A509C6ASBX" TargetMode="External"/><Relationship Id="rId7" Type="http://schemas.openxmlformats.org/officeDocument/2006/relationships/hyperlink" Target="consultantplus://offline/ref=02817BD7C4735E09B3F62593B09A94BA7D1FBD4D5A8EEA615D5C8111012BDEF650616969ECA0B8C288514914C8AE1E6D76350A7B5BF2F266S1X" TargetMode="External"/><Relationship Id="rId8" Type="http://schemas.openxmlformats.org/officeDocument/2006/relationships/hyperlink" Target="consultantplus://offline/ref=02817BD7C4735E09B3F62593B09A94BA771EBF4858D3E069045083160E74DBF14161696AF2A1BFDC81051965S8X" TargetMode="External"/><Relationship Id="rId9" Type="http://schemas.openxmlformats.org/officeDocument/2006/relationships/hyperlink" Target="consultantplus://offline/ref=02817BD7C4735E09B3F62593B09A94BA7617B84C5080B76B55058D13062481E157286568ECA0BDC6840E4C01D9F6126F6B2A096747F0F3686DSBX" TargetMode="External"/><Relationship Id="rId10" Type="http://schemas.openxmlformats.org/officeDocument/2006/relationships/hyperlink" Target="consultantplus://offline/ref=02817BD7C4735E09B3F62593B09A94BA741FBD4B538DB76B55058D13062481E157286568ECA0BDC28A0E4C01D9F6126F6B2A096747F0F3686DSB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4:00Z</dcterms:created>
  <dc:creator>CL</dc:creator>
  <dc:description/>
  <dc:language>en-US</dc:language>
  <cp:lastModifiedBy>RePack by SPecialiST</cp:lastModifiedBy>
  <cp:lastPrinted>2019-06-04T13:41:00Z</cp:lastPrinted>
  <dcterms:modified xsi:type="dcterms:W3CDTF">2019-09-19T05:34:00Z</dcterms:modified>
  <cp:revision>2</cp:revision>
  <dc:subject/>
  <dc:title>Приложение №1</dc:title>
</cp:coreProperties>
</file>