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hyperlink r:id="rId2">
        <w:r>
          <w:rPr>
            <w:rStyle w:val="InternetLink"/>
            <w:sz w:val="24"/>
            <w:szCs w:val="24"/>
          </w:rPr>
          <w:t>N 3</w:t>
        </w:r>
      </w:hyperlink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нормативному правовому ак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а Тынды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8 сентября 2016 г. N 34-НП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ЖНОСТЕЙ МУНИЦИПАЛЬНОЙ СЛУЖБЫ ГОРОДА, ПРИ НАЗНАЧЕН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КОТОРЫЕ ГРАЖДАНЕ И ПРИ ЗАМЕЩЕНИИ КОТОРЫХ МУНИЦИПАЛЬНЫ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УЖАЩИЕ ГОРОДА ОБЯЗАНЫ ПРЕДСТАВЛЯТЬ СВЕДЕНИЯ О СВОИ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АХ, О РАСХОДАХ, ДО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УЩЕСТВЕННОГО ХАРАКТЕРА СВОИХ СУПРУГИ (СУПРУГА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НЕСОВЕРШЕННОЛЕТНИХ ДЕТЕЙ И ПРИ ЗАМЕЩЕНИИ КОТОРЫ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ЖДАНИН В ТЕЧЕНИЕ ДВУХ ЛЕТ ПОСЛЕ УВОЛЬН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МУНИЦИПАЛЬНОЙ СЛУЖБЫ ГОРОДА ИМЕЕТ ПРАВО ЗАМЕЩАТЬ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СЛОВИЯХ ТРУДОВОГО ДОГОВОРА ДОЛЖНОСТИ В ОРГАНИЗ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(ИЛИ) ВЫПОЛНЯТЬ В ДАННОЙ ОРГАНИЗАЦИИ РАБОТЫ (ОКАЗЫВАТЬ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ННОЙ ОРГАНИЗАЦИИ УСЛУГИ) В ТЕЧЕНИЕ МЕСЯЦА СТОИМОСТЬЮ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ЕЕ СТА ТЫСЯЧ РУБЛЕЙ НА УСЛОВИЯХ ГРАЖДАНСКО-ПРАВОВОГО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А (ГРАЖДАНСКО-ПРАВОВЫХ ДОГОВОРОВ), ЕСЛИ ОТДЕЛЬНЫ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НКЦИИ МУНИЦИПАЛЬНОГО (АДМИНИСТРАТИВНОГО) УПРАВ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ННОЙ ОРГАНИЗАЦИЕЙ ВХОДИЛИ В ДОЛЖНОСТНЫЕ (СЛУЖЕБНЫЕ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АННОСТИ МУНИЦИПАЛЬНОГО СЛУЖАЩЕГО ГОРОДА, С СОГЛАС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ТВЕТСТВУЮЩЕЙ КОМИССИИ ПО СОБЛЮДЕНИЮ ТРЕБОВАНИЙ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СЛУЖЕБНОМУ ПОВЕДЕНИЮ МУНИЦИПАЛЬНЫХ СЛУЖАЩИ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УРЕГУЛИРОВАНИЮ КОНФЛИКТА ИНТЕРЕС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Должности муниципальной службы, относимые Перечнем должностей муниципальной службы в городе Тынде к группе высших должностей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олжности муниципальной службы, относимые Перечнем должностей муниципальной службы в городе Тынде к группе главных должностей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Должности муниципальной службы, относимые Перечнем должностей муниципальной службы в городе Тынде к группе ведущих должносте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4. Должности муниципальной службы, исполнение должностных обязанностей по которым предусматривает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нтрольных функций (ведущий инспектор, специалист,  специалист I и II категории, ведущий специалист,  главный специалист)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муниципальных услуг гражданам и организациям(ведущий инспектор, специалист,  специалист I и II категории, ведущий специалист,  главный специалист)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и принятие решений о распределении бюджетных ассигнований, субсидий, межбюджетных трансфертов(ведущий инспектор, специалист,  специалист I и II категории, ведущий специалист,  главный специалист)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муниципальным имуществом (ведущий инспектор, специалист,  специалист I и II категории, ведущий специалист,  главный специалист)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выдачи разрешений (ведущий инспектор, специалист,  специалист I и II категории, ведущий специалист,  главный специалист)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муниципальных закупок (ведущий инспектор, специалист,  специалист I и II категории, ведущий специалист,  главный специалис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0789E6F1B4C8B3565C56D67A6287661928D78710226591EE19EC1C10F5039D764FC71B408860D2A3FC30B5F2C573CA79A2501A3353B29371A92359IB3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47:00Z</dcterms:created>
  <dc:creator>RePack by SPecialiST</dc:creator>
  <dc:description/>
  <dc:language>en-US</dc:language>
  <cp:lastModifiedBy>Кузина Ирина Борисовна</cp:lastModifiedBy>
  <dcterms:modified xsi:type="dcterms:W3CDTF">2022-05-31T04:47:00Z</dcterms:modified>
  <cp:revision>2</cp:revision>
  <dc:subject/>
  <dc:title/>
</cp:coreProperties>
</file>