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ТЫН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13 г. N 34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ЛИЦ, ЗАМЕЩАЮЩИХ МУНИЦИПАЛЬНЫЕ ДОЛЖНОСТИ ГОРОДА</w:t>
      </w:r>
    </w:p>
    <w:p>
      <w:pPr>
        <w:pStyle w:val="ConsPlusTitle"/>
        <w:jc w:val="center"/>
        <w:rPr/>
      </w:pPr>
      <w:r>
        <w:rPr/>
        <w:t>ТЫНДЫ, МУНИЦИПАЛЬНЫХ СЛУЖАЩИХ ГОРОДА ТЫНДЫ И ЧЛЕНОВ ИХ</w:t>
      </w:r>
    </w:p>
    <w:p>
      <w:pPr>
        <w:pStyle w:val="ConsPlusTitle"/>
        <w:jc w:val="center"/>
        <w:rPr/>
      </w:pPr>
      <w:r>
        <w:rPr/>
        <w:t>СЕМЕЙ НА ОФИЦИАЛЬНОМ САЙТЕ АДМИНИСТРАЦИИ ГОРОДА ТЫНДЫ</w:t>
      </w:r>
    </w:p>
    <w:p>
      <w:pPr>
        <w:pStyle w:val="ConsPlusTitle"/>
        <w:jc w:val="center"/>
        <w:rPr/>
      </w:pPr>
      <w:r>
        <w:rPr/>
        <w:t>В СЕТИ ИНТЕРНЕТ И ПРЕДСТАВЛЕНИЯ ЭТИХ СВЕДЕНИЙ</w:t>
      </w:r>
    </w:p>
    <w:p>
      <w:pPr>
        <w:pStyle w:val="ConsPlusTitle"/>
        <w:jc w:val="center"/>
        <w:rPr/>
      </w:pPr>
      <w:r>
        <w:rPr/>
        <w:t>ОФИЦИАЛЬНЫМ ПЕРИОДИЧЕСКИМ ИЗДАНИЯМ МУНИЦИПАЛЬНОГО</w:t>
      </w:r>
    </w:p>
    <w:p>
      <w:pPr>
        <w:pStyle w:val="ConsPlusTitle"/>
        <w:jc w:val="center"/>
        <w:rPr/>
      </w:pPr>
      <w:r>
        <w:rPr/>
        <w:t>ОБРАЗОВАНИЯ ГОРОДА ТЫНДЫ ДЛЯ ОПУБЛИКОВА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 и в целях реализации </w:t>
      </w:r>
      <w:hyperlink r:id="rId3">
        <w:r>
          <w:rPr>
            <w:rStyle w:val="InternetLink"/>
          </w:rPr>
          <w:t>части 6 статьи 8</w:t>
        </w:r>
      </w:hyperlink>
      <w:r>
        <w:rPr/>
        <w:t xml:space="preserve"> Федерального закона от 25 декабря 2008 г. N 273-ФЗ "О противодействии коррупции", пункта 14 Порядка представления гражданами, претендующими на замещение должности муниципальной службы города Тынды, и муниципальными служащими города Тынды сведений о доходах, об имуществе и обязательствах имущественного характера, утвержденного постановлением администрации города Тынды от 6 марта 2013 г. N 654,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администрации города Тынды от 6 ноября 2013 г. N 3004 "О представлении лицами, замещающими муниципальные должности, и муниципальными служащими города Тынды сведений о своих расходах, а также сведений о расходах своих супруги (супруга) и несовершеннолетних детей" администрация города Тынды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города Тынды, муниципальных служащих города Тынды и членов их семей на официальном сайте администрации города Тынды в сети Интернет и представления этих сведений официальным периодическим изданиям муниципального образования города Тынды для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сведения о расходах лиц, замещающих муниципальные должности города Тынды, муниципальных служащих города Тынды и членов их семей за 2012 год подлежат опубликованию на официальном сайте администрации города Тынды в сети Интернет в срок до 1 января 2014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Тынды от 29 апреля 2013 г. N 1212 "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города Тынды и членов их семей на официальном сайте администрации города Тынды в сети Интернет и представления этих сведений официальным периодическим изданиям муниципального образования города Тынды для опублико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публиковать настоящее постановление в газете "Авангард" и разместить на официальном сайте администрации города Тынды в сети Интернет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Настоящее постановление вступает в силу на следующий день со дня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города Тынды Т.Ф.Ананьи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Е.П.ЧЕРЕ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от 23 декабря 2013 г. N 34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 И</w:t>
      </w:r>
    </w:p>
    <w:p>
      <w:pPr>
        <w:pStyle w:val="ConsPlusTitle"/>
        <w:jc w:val="center"/>
        <w:rPr/>
      </w:pPr>
      <w:r>
        <w:rPr/>
        <w:t>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/>
        <w:t>МУНИЦИПАЛЬНЫЕ ДОЛЖНОСТИ ГОРОДА ТЫНДЫ, МУНИЦИПАЛЬНЫХ СЛУЖАЩИХ</w:t>
      </w:r>
    </w:p>
    <w:p>
      <w:pPr>
        <w:pStyle w:val="ConsPlusTitle"/>
        <w:jc w:val="center"/>
        <w:rPr/>
      </w:pPr>
      <w:r>
        <w:rPr/>
        <w:t>ГОРОДА ТЫНДЫ И ЧЛЕНОВ ИХ СЕМЕЙ НА ОФИЦИАЛЬНОМ САЙТЕ</w:t>
      </w:r>
    </w:p>
    <w:p>
      <w:pPr>
        <w:pStyle w:val="ConsPlusTitle"/>
        <w:jc w:val="center"/>
        <w:rPr/>
      </w:pPr>
      <w:r>
        <w:rPr/>
        <w:t>АДМИНИСТРАЦИИ ГОРОДА ТЫНДЫ В СЕТИ ИНТЕРНЕТ И ПРЕДСТАВЛЕНИЯ</w:t>
      </w:r>
    </w:p>
    <w:p>
      <w:pPr>
        <w:pStyle w:val="ConsPlusTitle"/>
        <w:jc w:val="center"/>
        <w:rPr/>
      </w:pPr>
      <w:r>
        <w:rPr/>
        <w:t>ЭТИХ СВЕДЕНИЙ ОФИЦИАЛЬНЫМ ПЕРИОДИЧЕСКИМ ИЗДАНИЯМ</w:t>
      </w:r>
    </w:p>
    <w:p>
      <w:pPr>
        <w:pStyle w:val="ConsPlusTitle"/>
        <w:jc w:val="center"/>
        <w:rPr/>
      </w:pPr>
      <w:r>
        <w:rPr/>
        <w:t>МУНИЦИПАЛЬНОГО ОБРАЗОВАНИЯ ГОРОДА</w:t>
      </w:r>
    </w:p>
    <w:p>
      <w:pPr>
        <w:pStyle w:val="ConsPlusTitle"/>
        <w:jc w:val="center"/>
        <w:rPr/>
      </w:pPr>
      <w:r>
        <w:rPr/>
        <w:t>ТЫНДЫ ДЛЯ ОПУБЛИКОВА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 xml:space="preserve">1. Настоящим Порядком устанавливаются обязанности кадровых служб (либо уполномоченных лиц) органов местного самоуправления города Тынды и отраслевых (функциональных) органов администрации города Тынды по размещению сведений о доходах, расходах, об имуществе и обязательствах имущественного характера лиц, замещающих муниципальные должности города Тынды (далее - лица, замещающие муниципальные должности), муниципальных служащих города Тынды, замещающих должности муниципальной службы, включенные в соответствующий перечень должностей, согласно </w:t>
      </w:r>
      <w:hyperlink r:id="rId6">
        <w:r>
          <w:rPr>
            <w:rStyle w:val="InternetLink"/>
          </w:rPr>
          <w:t>приложению N 2</w:t>
        </w:r>
      </w:hyperlink>
      <w:r>
        <w:rPr/>
        <w:t xml:space="preserve"> к нормативному правовому акту города Тынды от 8 сентября 2016 г. N 34-НПА "О муниципальной службе в городе Тынде", утвержденному решением Тындинской городской Думы от 8 сентября 2016 г. N 454-Р-ТГД-VI, их супругов и несовершеннолетних детей на официальном сайте администрации города Тынды в сети Интернет, а также по представлению этих сведений официальным периодическим изданиям муниципального образования города Тынды для опубликования в связи с их запросам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57"/>
      <w:bookmarkEnd w:id="2"/>
      <w:r>
        <w:rPr/>
        <w:t>2. На официальном сайте администрации города Тынды в сети Интернет размещаются и официальным периодическим изданиям муниципального образования города Тынды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екларированный годовой доход лица, замещающего муниципальную должность, муниципального служащего города Тынды, его супруги (супруга) и несовершеннолетн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ечень объектов недвижимого имущества, принадлежащих лицу, замещающему муниципальную должность, муниципальному служащему города Тынд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 города Тынды, его супруге (супругу) и несовершеннолетним детям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орода Тынды от 23.01.2017 N 110 в подпункте "г" пункта 2 слово ", акций" исключено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муниципального служащего города Тынды и его супруги (супруга) за три последних года, предшествующих отчетному пери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размещаемых на официальном сайте администрации города Тынды в сети Интернет и представляемых официальным периодическим изданиям муниципального образования города Тынды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иные сведения, кроме указанных в </w:t>
      </w:r>
      <w:hyperlink w:anchor="P57">
        <w:r>
          <w:rPr>
            <w:rStyle w:val="InternetLink"/>
          </w:rPr>
          <w:t>пункте 2</w:t>
        </w:r>
      </w:hyperlink>
      <w:r>
        <w:rPr/>
        <w:t xml:space="preserve"> настоящего Порядка, о доходах лица, замещающего муниципальную должность, муниципального служащего города Тынд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, муниципального служащего города Ты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 города Тынды, его супруги (супруга), детей и иных членов семь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 города Тынд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информацию, отнесенную к государственной тайне, или информацию ограниченного доступ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70"/>
      <w:bookmarkEnd w:id="3"/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57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муниципальной должности или должности муниципальной службы, замещение которых влечет за собой обязанность размещать его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города Тынды и обновляются ежегодно в течение 14 рабочих дней со дня истечения срока, установленного для их подач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57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на официальном сайте администрации города Тынды и представляются официальным периодическим изданиям муниципального образования города Тынды для опубликования по формам согласно </w:t>
      </w:r>
      <w:hyperlink w:anchor="P86">
        <w:r>
          <w:rPr>
            <w:rStyle w:val="InternetLink"/>
          </w:rPr>
          <w:t>приложению N 1</w:t>
        </w:r>
      </w:hyperlink>
      <w:r>
        <w:rPr/>
        <w:t xml:space="preserve"> и </w:t>
      </w:r>
      <w:hyperlink w:anchor="P156">
        <w:r>
          <w:rPr>
            <w:rStyle w:val="InternetLink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Размещение на официальном сайте администрации города Тынды в сети Интернет сведений о доходах, расходах, об имуществе и обязательствах имущественного характера, указанных в </w:t>
      </w:r>
      <w:hyperlink w:anchor="P57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муниципальные должности, муниципальными служащими города Тынды, указанными в </w:t>
      </w:r>
      <w:hyperlink w:anchor="P55">
        <w:r>
          <w:rPr>
            <w:rStyle w:val="InternetLink"/>
          </w:rPr>
          <w:t>пункте 1</w:t>
        </w:r>
      </w:hyperlink>
      <w:r>
        <w:rPr/>
        <w:t xml:space="preserve"> настоящего Порядка, обеспечивается кадровыми службами (либо уполномоченными лицами) органов местного самоуправления города Тынды и отраслевых (функциональных) органов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Сведения о доходах, расходах, об имуществе и обязательствах имущественного характера, подлежащие размещению на официальном сайте администрации города Тынды, представляются кадровыми службами (либо уполномоченными лицами органов местного самоуправления города Тынды и отраслевых (функциональных) органов администрации города Тынды в письменном и электронном виде в отдел информатики и технической защиты информации администрации города Тынды не позднее чем за 2 рабочих дня до окончания срока, указанного в </w:t>
      </w:r>
      <w:hyperlink w:anchor="P70">
        <w:r>
          <w:rPr>
            <w:rStyle w:val="InternetLink"/>
          </w:rPr>
          <w:t>пункте 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адровые службы (либо уполномоченные лица) органов местного самоуправления города Тынды и отраслевых (функциональных) органов администрации города Тынд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течение трех рабочих дней со дня поступления запроса от официального периодического издания муниципального образования города Тынды сообщают о нем лицу, замещающему муниципальную должность, муниципальному служащему города Тынды, в отношении которого поступил за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в течение семи рабочих дней со дня поступления запроса от официального периодического издания муниципального образования города Тынды обеспечивают представление ему сведений, указанных в </w:t>
      </w:r>
      <w:hyperlink w:anchor="P57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администрации города Тынды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Работники кадровых служб (либо уполномоченные лица) органов местного самоуправления и отраслевых (функциональных) органов администрации города Тынды несут в соответствии с законодательством Российской Федерации ответственность за полноту и достоверность сведений, указанных в </w:t>
      </w:r>
      <w:hyperlink w:anchor="P57">
        <w:r>
          <w:rPr>
            <w:rStyle w:val="InternetLink"/>
          </w:rPr>
          <w:t>пункте 2</w:t>
        </w:r>
      </w:hyperlink>
      <w:r>
        <w:rPr/>
        <w:t xml:space="preserve"> настоящего Порядка, а также за несоблюдение настоящего Порядка, разглашение сведений, отнесенных к государственной тайне или информации ограниченного досту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6"/>
      <w:bookmarkEnd w:id="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мущественного характ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 и членов его сем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 период с 01 января по 31 декабря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2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041"/>
        <w:gridCol w:w="1701"/>
        <w:gridCol w:w="1020"/>
        <w:gridCol w:w="1644"/>
        <w:gridCol w:w="1644"/>
        <w:gridCol w:w="1701"/>
        <w:gridCol w:w="1020"/>
        <w:gridCol w:w="158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</w:t>
            </w:r>
          </w:p>
          <w:p>
            <w:pPr>
              <w:pStyle w:val="ConsPlusNonformat"/>
              <w:jc w:val="center"/>
              <w:rPr/>
            </w:pPr>
            <w:r>
              <w:rPr/>
              <w:t>(указать фамилию,</w:t>
            </w:r>
          </w:p>
          <w:p>
            <w:pPr>
              <w:pStyle w:val="ConsPlusNonformat"/>
              <w:jc w:val="center"/>
              <w:rPr/>
            </w:pPr>
            <w:r>
              <w:rPr/>
              <w:t>имя отчество лица,</w:t>
            </w:r>
          </w:p>
          <w:p>
            <w:pPr>
              <w:pStyle w:val="ConsPlusNonformat"/>
              <w:jc w:val="center"/>
              <w:rPr/>
            </w:pPr>
            <w:r>
              <w:rPr/>
              <w:t>замещающего</w:t>
            </w:r>
          </w:p>
          <w:p>
            <w:pPr>
              <w:pStyle w:val="ConsPlusNonformat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ConsPlusNonformat"/>
              <w:jc w:val="center"/>
              <w:rPr/>
            </w:pPr>
            <w:r>
              <w:rPr/>
              <w:t>должность,</w:t>
            </w:r>
          </w:p>
          <w:p>
            <w:pPr>
              <w:pStyle w:val="ConsPlusNonformat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ConsPlusNonformat"/>
              <w:jc w:val="center"/>
              <w:rPr/>
            </w:pPr>
            <w:r>
              <w:rPr/>
              <w:t>служащего города Тынд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указать "супруга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"супруг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указать "дочь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ли "сын"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___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работника         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дровой службы (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)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56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б источниках получения средств, за счет которых совершена</w:t>
      </w:r>
    </w:p>
    <w:p>
      <w:pPr>
        <w:pStyle w:val="ConsPlusNormal"/>
        <w:jc w:val="center"/>
        <w:rPr/>
      </w:pPr>
      <w:r>
        <w:rPr/>
        <w:t>сделка по приобретению земельного участка, другого объекта</w:t>
      </w:r>
    </w:p>
    <w:p>
      <w:pPr>
        <w:pStyle w:val="ConsPlusNormal"/>
        <w:jc w:val="center"/>
        <w:rPr/>
      </w:pPr>
      <w:r>
        <w:rPr/>
        <w:t>недвижимого имущества, транспортного средства, ценных бумаг,</w:t>
      </w:r>
    </w:p>
    <w:p>
      <w:pPr>
        <w:pStyle w:val="ConsPlusNormal"/>
        <w:jc w:val="center"/>
        <w:rPr/>
      </w:pPr>
      <w:r>
        <w:rPr/>
        <w:t>акций (долей участия, паев в уставных (складочных) капиталах</w:t>
      </w:r>
    </w:p>
    <w:p>
      <w:pPr>
        <w:pStyle w:val="ConsPlusNormal"/>
        <w:jc w:val="center"/>
        <w:rPr/>
      </w:pPr>
      <w:r>
        <w:rPr/>
        <w:t>организаций), если сумма сделки превышает общий доход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лица, замещающего муниципальную должность,</w:t>
      </w:r>
    </w:p>
    <w:p>
      <w:pPr>
        <w:pStyle w:val="ConsPlusNormal"/>
        <w:jc w:val="center"/>
        <w:rPr/>
      </w:pPr>
      <w:r>
        <w:rPr/>
        <w:t>муниципального служащего города Тынды)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(полное наименование должности с указанием органа</w:t>
      </w:r>
    </w:p>
    <w:p>
      <w:pPr>
        <w:pStyle w:val="ConsPlusNormal"/>
        <w:jc w:val="center"/>
        <w:rPr/>
      </w:pPr>
      <w:r>
        <w:rPr/>
        <w:t>местного самоуправления, отраслевого</w:t>
      </w:r>
    </w:p>
    <w:p>
      <w:pPr>
        <w:pStyle w:val="ConsPlusNormal"/>
        <w:jc w:val="center"/>
        <w:rPr/>
      </w:pPr>
      <w:r>
        <w:rPr/>
        <w:t>(функционального органа))</w:t>
      </w:r>
    </w:p>
    <w:p>
      <w:pPr>
        <w:pStyle w:val="ConsPlus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за три последних года, предшествующих</w:t>
      </w:r>
    </w:p>
    <w:p>
      <w:pPr>
        <w:pStyle w:val="ConsPlusNormal"/>
        <w:jc w:val="center"/>
        <w:rPr/>
      </w:pPr>
      <w:r>
        <w:rPr/>
        <w:t>совершению сделки в 20__ го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535"/>
        <w:gridCol w:w="226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мущество, приобретенное</w:t>
            </w:r>
          </w:p>
          <w:p>
            <w:pPr>
              <w:pStyle w:val="ConsPlusNonformat"/>
              <w:jc w:val="both"/>
              <w:rPr/>
            </w:pPr>
            <w:r>
              <w:rPr/>
              <w:t>по сделке, сумма которой</w:t>
            </w:r>
          </w:p>
          <w:p>
            <w:pPr>
              <w:pStyle w:val="ConsPlusNonformat"/>
              <w:jc w:val="both"/>
              <w:rPr/>
            </w:pPr>
            <w:r>
              <w:rPr/>
              <w:t>превышает общий доход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лица, 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униципальную должность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муниципального служа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города Тынды)</w:t>
            </w:r>
          </w:p>
          <w:p>
            <w:pPr>
              <w:pStyle w:val="ConsPlusNonformat"/>
              <w:jc w:val="both"/>
              <w:rPr/>
            </w:pPr>
            <w:r>
              <w:rPr/>
              <w:t>его супруги (супруга) и</w:t>
            </w:r>
          </w:p>
          <w:p>
            <w:pPr>
              <w:pStyle w:val="ConsPlusNonformat"/>
              <w:jc w:val="both"/>
              <w:rPr/>
            </w:pPr>
            <w:r>
              <w:rPr/>
              <w:t>несовершеннолетних детей</w:t>
            </w:r>
          </w:p>
          <w:p>
            <w:pPr>
              <w:pStyle w:val="ConsPlusNonformat"/>
              <w:jc w:val="both"/>
              <w:rPr/>
            </w:pPr>
            <w:r>
              <w:rPr/>
              <w:t>за три последних год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шествующих сделке </w:t>
            </w:r>
            <w:hyperlink w:anchor="P21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hyperlink w:anchor="P215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указать фамилию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я отчество лиц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замещающе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муниципальну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должность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муниципальног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лужащего города Тынд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____________________ </w:t>
            </w:r>
            <w:hyperlink w:anchor="P21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(указать "супруга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ли "супруг"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____________________ </w:t>
            </w:r>
            <w:hyperlink w:anchor="P213">
              <w:r>
                <w:rPr>
                  <w:rStyle w:val="InternetLink"/>
                </w:rPr>
                <w:t>&lt;2&gt;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указать "дочь"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или "сын"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212"/>
      <w:bookmarkEnd w:id="6"/>
      <w:r>
        <w:rPr/>
        <w:t>&lt;1&gt; Указывается в случае, если сделка совершена супругой (супругом)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213"/>
      <w:bookmarkEnd w:id="7"/>
      <w:r>
        <w:rPr/>
        <w:t>&lt;2&gt; Указывается в случае, если сделка совершена несовершеннолетним ребенком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214"/>
      <w:bookmarkEnd w:id="8"/>
      <w:r>
        <w:rPr/>
        <w:t>&lt;3&gt;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215"/>
      <w:bookmarkEnd w:id="9"/>
      <w:r>
        <w:rPr/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39101718ADFDAEB3803B89C8D7F3F295451010DDE018AB227D58FDE07E7DD1EE5C9EA0ABBB227FAE12F3E2Dh023D" TargetMode="External"/><Relationship Id="rId3" Type="http://schemas.openxmlformats.org/officeDocument/2006/relationships/hyperlink" Target="consultantplus://offline/ref=22239101718ADFDAEB3803B89C8D7F3F285D500E0FD6018AB227D58FDE07E7DD0CE591E008B9F876B7AA203F251457E46F390F5Dh523D" TargetMode="External"/><Relationship Id="rId4" Type="http://schemas.openxmlformats.org/officeDocument/2006/relationships/hyperlink" Target="consultantplus://offline/ref=22239101718ADFDAEB381DB58AE1213A2B57090509D709DCE875D3D88157E1884CA597B35AF6F92AF2F6333E251455ED70h322D" TargetMode="External"/><Relationship Id="rId5" Type="http://schemas.openxmlformats.org/officeDocument/2006/relationships/hyperlink" Target="consultantplus://offline/ref=22239101718ADFDAEB381DB58AE1213A2B5709050ED503DFEB788ED2890EED8A4BAAC8B64FE7A126FAE12D37320857ECh728D" TargetMode="External"/><Relationship Id="rId6" Type="http://schemas.openxmlformats.org/officeDocument/2006/relationships/hyperlink" Target="consultantplus://offline/ref=22239101718ADFDAEB381DB58AE1213A2B57090509D702DDEA75D3D88157E1884CA597B348F6A126F3FF2F38250103BC356E025D539A8D7B0DE3CD8Ah22ED" TargetMode="External"/><Relationship Id="rId7" Type="http://schemas.openxmlformats.org/officeDocument/2006/relationships/hyperlink" Target="consultantplus://offline/ref=22239101718ADFDAEB381DB58AE1213A2B57090509D608D8E676D3D88157E1884CA597B348F6A126F3FF2D3E2B0103BC356E025D539A8D7B0DE3CD8Ah22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4:00Z</dcterms:created>
  <dc:creator>RePack by SPecialiST</dc:creator>
  <dc:description/>
  <dc:language>en-US</dc:language>
  <cp:lastModifiedBy>RePack by SPecialiST</cp:lastModifiedBy>
  <dcterms:modified xsi:type="dcterms:W3CDTF">2019-09-19T03:56:00Z</dcterms:modified>
  <cp:revision>2</cp:revision>
  <dc:subject/>
  <dc:title/>
</cp:coreProperties>
</file>